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 CRCP 2014-201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MPOLINI ANITA           : 02 : SWEET TEAM MODENA ASD    :    28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REN ALYSIA                : 02 : SWIM PRO SS9 ASD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ARA                 : 02 : NUOTO CL.AZZURRA 91 - B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NUOTATORI FORLIVESI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A FEDERICA            : 02 : SWIM PRO SS9 ASD 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ALESSIA            : 02 : SWIM PRO SS9 ASD   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NICOLE               : 02 : NUOTO CLUB 2000 FAENZA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BERGHI GIULIA            : 01 : ALTO RENO DE AKKER - BO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TTOLI SARA               : 01 : SAN MARINO NUOTO         :    2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NUOTO CL.AZZURRA 91 - BO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: 01 : GENS AQUATICA SAN MARIN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GLIELMO MATILDE          : 01 : CN UISP - BOLOGNA     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LAURA           : 01 : NUOTATORI ESTENSI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ARA             : 01 : SWIM PRO SS9 ASD        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ALESTRI MARTINA           : 00 : SWIM PRO SS9 ASD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LICI BEATRICE            : 00 : GENS AQUATICA SAN MARIN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RONE SARA               : 00 : IMOLANUOTO      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SWIM PRO SS9 ASD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VERONICA         : 00 : TEAM NUOTO MODENA ASD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TEAM NUOTO MODENA ASD    :    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TTI VITTORIA             : 00 : CN UISP - BOLOGNA     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RANDINI JOYCE             : 99 : SWIM PRO SS9 ASD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RRACCINI ANGELA          : 99 : SWIM PRO SS9 ASD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  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CORSI GIULIA          : 99 : NUOTO CL.AZZURRA 91 - BO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CUGNI ASIA               : 99 : TEAM NUOTO MODENA ASD   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GENS AQUATICA SAN MARINO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  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ADAZZI SARA              : 98 : RINASCITA TEAM ROMAGNA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SWIM PRO SS9 ASD       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MANTIERI CHIARA         : 98 : IMOLANUOTO               :    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SWIM PRO SS9 ASD         :    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ARO MARTINA            : 93 : NUOTO CL.AZZURRA 91 - BO :    2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ERTI NICOLETTA          : 95 : NUOTO CL.AZZURRA 91 - BO :    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ALTO RENO DE AKKER - BO  :    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LUCIA             : 96 : CN UISP - BOLOGNA    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ZZO MARIANNA              : 94 : IMOLANUOTO               :    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AGNOLI BEATRICE         : 94 : CN UISP - BOLOGNA        :    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2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OSCHI ALICE               : 02 : RINASCITA TEAM ROMAGNA   :  2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A ALICE             : 02 : SWIM PRO SS9 ASD         :  2'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ELE ILARIA              : 02 : ALTO RENO DE AKKER - BO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TTI ALESSIA              : 02 : CN UISP - BOLOGNA        :  2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NICOLE               : 02 : NUOTO CLUB 2000 FAENZA   :  2'3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ALE PETRA CAROLA      : 02 : SWIM PRO SS9 ASD    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NARDI SARA              : 01 : GENS AQUATICA SAN MARINO :  2'22"68 :</w:t>
      </w:r>
    </w:p>
    <w:p>
      <w:pPr>
        <w:pStyle w:val="Testonormale"/>
        <w:rPr/>
      </w:pPr>
      <w:r>
        <w:rPr>
          <w:sz w:val="18"/>
          <w:szCs w:val="18"/>
        </w:rPr>
        <w:t>:  2 : PITTAL└ MARTINA            : 01 : NUOTO CL.AZZURRA 91 - BO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GHI GIULIA            : 01 : ALTO RENO DE AKKER - BO  :  2'2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2'23"61 :</w:t>
      </w:r>
    </w:p>
    <w:p>
      <w:pPr>
        <w:pStyle w:val="Testonormale"/>
        <w:rPr/>
      </w:pPr>
      <w:r>
        <w:rPr>
          <w:sz w:val="18"/>
          <w:szCs w:val="18"/>
        </w:rPr>
        <w:t>:  5 : FERRI ALEXIA               : 01 : NUOTO CL.AZZURRA 91 - BO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 2'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BINI SARA                : 01 : CN UISP - BOLOGNA        :  2'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I FEDERICA            : 01 : ALTO RENO DE AKKER - BO  :  2'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DE LUCCHI ALICE            : 00 : VVFF MODENA M.MENEGOLA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STELLANI EMMA            : 00 : NUOTATORI FORLIVESI   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LISA      : 00 : NUOTO CL.AZZURRA 91 - BO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- BOLOGNA    :  2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INI MARIA VITTORIA   : 00 : CN UISP - BOLOGNA        :  2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ELLI CORALLI CATERINA   : 00 : IMOLANUOTO            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I SELVAGGIA             : 00 : CN UISP - BOLOGNA        :  2'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2'1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RINASCITA TEAM ROMAGNA   :  2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GIORGIA           : 99 : ALTO RENO DE AKKER - BO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2'2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ETTI CHIARA            : 99 : TEAM NUOTO MODENA ASD    :  2'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IMOLANUOTO               :  2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UOTO CL.AZZURRA 91 - BO :  2'21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PIMI SHARON               : 97 : SWIM PRO SS9 ASD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CN UISP - BOLOGNA        :  2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BENEDETTA          : 98 : SWIM PRO SS9 ASD         :  2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DORO CARLOTTA          : 92 : IMOLANUOTO               :  2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               :  2'1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ALTO RENO DE AKKER - BO  :  2'2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- BOLOGNA        :  2'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2'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NUOTO CL.AZZURRA 91 - BO :  2'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LAROLI SOFIA             : 00 : NUOTO CLUB 2000 FAENZA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UERRA GIORGIA             : 00 : TEAM NUOTO MODENA ASD    :    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SWIM PRO SS9 ASD         :    3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SWIM PRO SS9 ASD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PANCRAZIO ALESSIA       : 99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NDINI JOYCE             : 99 : SWIM PRO SS9 ASD  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IMOLANUOTO              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RINASCITA TEAM ROMAGN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ALTO RENO DE AKKER - BO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IOLO CHIARA            : 99 : IMOLANUOTO  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CN UISP - BOLOGNA        :    3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PADAZZI SARA              : 98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RAZZANO KATIA             : 97 : IMOLANUOTO          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IMOLANUOTO              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LLI SARA              : 98 : NUOTATORI MODENESI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IMOLANUOTO    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  3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SIN MARTINA             : 98 : CN UISP - BOLOGNA        :    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  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IMOLANUOTO  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SWIM PRO SS9 ASD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  3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RINASCITA TEAM ROMAGNA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ERASANI GIADA             : 02 : CN UISP - BOLOGNA        :  1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TTI VIOLA             : 02 : RINASCITA TEAM ROMAGNA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ESSORI GIORGIA            : 02 : TEAM NUOTO MODENA ASD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FFARRI CAMILLA           : 02 : SWIM PRO SS9 ASD         :  1'09"1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REN ALYSIA                : 02 : SWIM PRO SS9 ASD 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NUOTO CL.AZZURRA 91 - BO :  1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SWIM PRO SS9 ASD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ANNA               : 02 : NUOTO CL.AZZURRA 91 - BO :  1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NUOTO CL.AZZURRA 91 - BO :  1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GAIA            : 01 : NUOTATORI FORLIVESI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 MARTINA             : 01 : IMOLANUOTO               :  1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TEAM NUOTO MODENA ASD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TI CARLOTTA            : 01 : IMOLANUOTO       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O CL.AZZURRA 91 - BO :  1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NI ELISA               : 01 : ALTO RENO DE AKKER - BO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ICINI BEATRICE            : 00 : TEAM NUOTO MODENA ASD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SWIM PRO SS9 ASD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NUOTATORI ESTENSI        :  1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1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TEAM NUOTO FORLI' ASD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ASD    :  1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1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RIONI EMMA                : 99 : COOPERNUOTO              :  1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HIRARDINI ALISSA          : 99 : ALTO RENO DE AKKER - BO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ERICA            : 99 : NUOTATORI ESTENSI        :  1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VERONICA          : 99 : SWIM PRO SS9 ASD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RI ALESSIA         : 99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SANO ALINA             : 99 : COOPERNUOTO              :  1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1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BOSIO ELISA              : 99 : GENS AQUATICA SAN MARINO :  1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SIA             : 97 : IMOLANUOTO     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1'0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RINASCITA TEAM ROMAGNA   :  1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MANTIERI CHIARA         : 98 : IMOLANUOTO               :  1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0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RECORD NUOTO CLUB - BO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INA             : 97 : NUOVO NUOTO - BOLOGNA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1'0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ETTI MARTINA           : 96 : SWIM PRO SS9 ASD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ALTO RENO DE AKKER - BO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DORO CARLOTTA          : 92 : IMOLANUOTO               :  1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SARA              : 94 : NUOTO CL.AZZURRA 91 - BO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5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5'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TEAM NUOTO MODENA ASD    :  5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SAN MARINO :  5'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BONI SILVIA             : 02 : CN UISP - BOLOGNA        :  5'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NACI CAMILLA            : 02 : SWIM PRO SS9 ASD         :  5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ALESSIA            : 02 : SWIM PRO SS9 ASD         :  5'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ENA LUDOVICA            : 02 : IMOLANUOTO               :  5'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5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RINI ELISA               : 01 : ALTO RENO DE AKKER - BO  :  5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5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5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CINI MATILDE        : 01 : IMOLANUOTO               :  5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NUOTATORI ESTENSI        :  5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COOPERNUOTO              :  5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4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5'0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5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: 00 : NUOTATORI FORLIVESI      :  5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5'1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GHERITA         : 00 : NUOTO CL.AZZURRA 91 - BO :  5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CHIARA              : 00 : VVFF MODENA M.MENEGOLA   :  5'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 SABRINA              : 00 : SWIM PRO SS9 ASD         :  5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4'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TTAZZONI CATERINA        : 99 : CN UISP - BOLOGNA        :  5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ALTO RENO DE AKKER - BO  :  5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5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 ALESSIA              : 99 : SWIM PRO SS9 ASD         :  5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TTI CHIARA            : 99 : TEAM NUOTO MODENA ASD    :  5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5'2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5'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NZELLA ILARIA            : 97 : CN UISP - BOLOGNA        :  4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ANDINI CHIARA             : 98 : IMOLANUOTO               :  4'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SWIM PRO SS9 ASD         :  5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5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IMOLANUOTO               :  5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SWIM PRO SS9 ASD         :  5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- BOLOGNA        :  4'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4'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ARO MARTINA            : 93 : NUOTO CL.AZZURRA 91 - BO :  4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SWIM PRO SS9 ASD         :  4'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VORATO ARIANNA           : 95 : ALTO RENO DE AKKER - BO  :  5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BI VALENTINA            : 96 : RINASCITA TEAM ROMAGNA   :  5'2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NUOTO CL.AZZURRA 91 - BO :  5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2'13"1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REN ALYSIA                : 02 : SWIM PRO SS9 ASD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SWIM PRO SS9 ASD       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AIA             : 02 : NUOTO CL.AZZURRA 91 - BO :  2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SWIM PRO SS9 ASD         :  2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A FEDERICA            : 02 : SWIM PRO SS9 ASD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USO LUDOVICA            : 02 : NUOTO CL.AZZURRA 91 - BO :  2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MPOLINI ANITA           : 02 : SWEET TEAM MODENA ASD    :  2'1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2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NUOTO CL.AZZURRA 91 - BO :  2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TTOLI SARA               : 01 : SAN MARINO NUOTO         :  2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2'1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SWIM PRO SS9 ASD         :  2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ORINO PRISCILLA        : 01 : NUOTATORI MODENESI     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MARTINA            : 01 : NUOTATORI MODENESI       :  2'1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GLIELMO MATILDE          : 01 : CN UISP - BOLOGNA        :  2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STRI MARTINA           : 00 : SWIM PRO SS9 ASD      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TEAM NUOTO MODENA ASD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2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GIORGIA             : 00 : TEAM NUOTO MODENA ASD    :  2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CHI ALICE            : 00 : VVFF MODENA M.MENEGOLA   :  2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PPI FEDERICA            : 00 : SWIM PRO SS9 ASD         :  2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I YUNA                 : 00 : COOPERNUOTO              :  2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RFELLINI GIULIA           : 99 : RINASCITA TEAM ROMAGNA   :  2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INI FRANCESCA            : 99 : NUOTATORI MODENESI     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CHI LAURA               : 99 : VVFF MODENA M.MENEGOLA   :  2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ELENA           : 99 : GENS AQUATICA SAN MARINO :  2'0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SWIM PRO SS9 ASD 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ALTO RENO DE AKKER - BO  :  2'1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AZZONI CATERINA        : 99 : CN UISP - BOLOGNA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AINI ILARIA               : 98 : SWIM PRO SS9 ASD         :  2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ANDREA GIULIA     : 98 : COOPERNUOTO              :  2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ONI MARTINA          : 98 : GENS AQUATICA SAN MARINO :  2'1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CN UISP - BOLOGNA        :  2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MANTIERI CHIARA         : 98 : IMOLANUOTO               :  2'1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IMOLANUOTO               :  2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2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               :  2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IMOLANUOTO        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SWIM PRO SS9 ASD         :  2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KORYATINA VALENTYNA       : 95 : RINASCITA TEAM ROMAGNA   :  2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ALTO RENO DE AKKER - BO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SWIM PRO SS9 ASD         :  2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ERTI NICOLETTA          : 95 : NUOTO CL.AZZURRA 91 - BO :  2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NCELLI COSTANZA       : 02 :                       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1'0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 SS9 ASD           :    :                          :  4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4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4'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4'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1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SCARAMAGLI REBECCA         : 99 :               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E MA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AM NUOTO MODENA ASD      :    :                          :  4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BENGHI ELENA               : 99 :                 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4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SAN MARINO   :    :                          :  4'0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C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7 : NUOTO CL.AZZURRA 91 - BO   :    :                          :  4'0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LISA      : 00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0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4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AM NUOTO FORLI' ASD      :    :                          :  4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1'0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TTONARO MARGHERIT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FORLIVESI        :    :                  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RECORD NUOTO CLUB - BO     :    :                          :  4'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1'0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MART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TAZZONI VALENTIN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5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VITTOR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4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5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0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RTINELLI GIADA           : 00 :           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1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1'0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5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  5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5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3'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3'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KORYATINA VALENTYNA       : 95 :                       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4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RECORD NUOTO CLUB - BO     :    :                          :  4'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SI GIUL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NA GRET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SWIM PRO SS9 ASD 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SWIM PRO SS9 ASD         :    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URLI PIETRO              : 01 : CN UISP - BOLOGNA        :    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FRANCESCO    : 01 : IMOLANUOTO               :    2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ZZETTA FILIPPO           : 01 : CN UISP - BOLOGNA        :    26"7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IACOBBE MATTEO            : 01 : SWEET TEAM MODENA ASD    :    2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RAFFAELE         : 01 : GENS AQUATICA SAN MARIN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CCI GIACOMO              : 00 : RINASCITA TEAM ROMAGNA 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TASSINARI THOMAS           : 00 : IMOLANUOTO              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GHILARDOTTI THOMAS         : 00 : ERRENUOTOFIDENZA 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ENTIERO OMAR           : 00 : TEAM NUOTO MODENA ASD    :    25"7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PINARDI ANDREA             : 00 : SWIM PRO SS9 ASD      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CERTI ANDREA             : 00 : TEAM NUOTO MODENA ASD    :    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LINI GABRIELE         : 00 : CN UISP - BOLOGNA        :    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TEAM NUOTO MODENA ASD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CN UISP - BOLOGNA        :    24"7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TALFAMO LORIS            : 99 : SWIM PRO SS9 ASD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I ENRICO                : 99 : IMOLANUOTO               :    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DIFAVA RICCARDO          : 99 : IMOLANUOTO       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OVINGI SAMUELE          : 99 : IMOLANUOTO       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NUOTATORI ESTENSI        :    2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GENS AQUATICA SAN MARINO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  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FILIPPO              : 98 : MODENA NUOTO             :    2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ORI BRUNO             : 98 : CN UISP - BOLOGNA       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IMOLANUOTO               :    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NICOLA          : 98 : ALTO RENO DE AKKER - BO  :    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  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  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UBERTINI FILIPPO          : 97 : IMOLANUOTO               :    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UTI FEDERICO            : 97 : NUOTO CL.AZZURRA 91 - BO :    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A              : 97 : IMOLANUOTO       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CN UISP - BOLOGNA        :    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ORENZO          : 97 : IMOLANUOTO               :    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GARANGELLA RICCARDO       : 97 : IMOLANUOTO               :    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  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NANO GIUSEPPE           : 95 : ALTO RENO DE AKKER - BO  :    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GUTI FABRIZIO         : 95 : SWIM PRO SS9 ASD         :    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  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VERANI LUCA              : 95 : IMOLANUOTO               :    2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TONE PARIDE            : 95 : CN UISP - BOLOGNA        :    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BIONI SIMONE            : 96 : SWIM PRO SS9 ASD       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  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A ALBERTO               : 92 : CN UISP - BOLOGNA        :    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ALTO RENO DE AKKER - BO  :    2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TORA MIRCO              : 86 : NUOTO CL.AZZURRA 91 - BO :    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CN UISP - BOLOGNA        :    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NUOTO CL.AZZURRA 91 - BO :    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IFAZIO GIOVANNI         : 01 : IMOLANUOTO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BELLINI EDOARDO         : 01 : ALTO RENO DE AKKER - BO  :  2'18"2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MODENA ASD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2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FRANCESCO            : 01 : CN UISP - BOLOGNA        :  2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SONI GABRIELE         : 01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ISI DAVIDE              : 01 : SWIM PRO SS9 ASD 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A ANTONIO FRANCESCO    : 01 : IMOLANUOTO               :  2'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IOLI PUVIANI GIOVANNI     : 00 : SWIM PRO SS9 ASD         :  2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2'1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 MATTEO               : 00 : CN UISP - BOLOGNA        :  2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TEAM NUOTO FORLI' ASD    :  2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ALTO RENO DE AKKER - BO  :  2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MICHELE            : 00 : SWIM PRO SS9 ASD         :  2'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SWIM PRO SS9 ASD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TTARAN LUCA              : 99 : NUOTATORI ESTENSI        :  2'0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SWIM PRO SS9 ASD 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XELLA ALESSANDRO           : 99 : IMOLANUOTO               :  2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NUOTATORI FORLIVESI      :  2'1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IFAVA RICCARDO          : 99 : IMOLANUOTO               :  2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OISI DAMIANO             : 99 : CN UISP - BOLOGNA 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CRISTIAN             : 99 : GENS AQUATICA SAN MARINO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ALTO RENO DE AKKER - BO  :  2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2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RI LORENZO            : 98 : VVFF MODENA M.MENEGOLA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2'0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ALDI DAVIDE            : 98 : NUOTO CL.AZZURRA 91 - BO :  2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2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2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: 98 : ERRENUOTOFIDENZA         :  2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ABARRONI ALBERTO          : 97 : CN UISP - BOLOGNA        :  2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RCO            : 97 : RINASCITA TEAM ROMAGNA   :  2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FILIPPO              : 97 : VILLA BONELLI NUOTO ASD  :  2'0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UIDI ALAN                 : 97 : SWIM PRO SS9 ASD         :  2'0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IMOLANUOTO               :  2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I NICHOLAS            : 97 : NUOTATORI MODENESI       :  2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 2'1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MONINI FEDERICO         : 97 : IMOLANUOTO       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2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SWIM PRO SS9 ASD         :  2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SWIM PRO SS9 ASD         :  2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FEDERICO           : 96 : RINASCITA TEAM ROMAGNA   :  2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2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LONI JACOPO             : 96 : MODENA NUOTO     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96 : NUOTATORI ESTENSI        :  2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SI MATTEO ENRICO        : 96 : NUOTATORI ESTENSI        :  2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2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2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2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IMOLANUOTO               :  2'0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NUOTATORI FORLIVESI      :  2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1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2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ARELLA ALESSANDRO       : 98 : IMOLANUOTO        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I CHRISTIAN             : 98 : CN UISP - BOLOGNA    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VITTORIO           : 98 : MODENA NUOTO    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EDOARDO             : 98 : SWIM PRO SS9 ASD         :    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UGANI MATTIA            : 98 : MODENA NUOTO    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CN UISP - BOLOGNA  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LORENZO         : 97 : NUOTO CL.AZZURRA 91 - BO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  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NTONIO              : 97 : CN UISP - BOLOGNA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ALESSANDRO        : 95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- BOLOGNA        :    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RINASCITA TEAM ROMAGNA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SWIM PRO SS9 ASD        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ALTO RENO DE AKKER - BO  :    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DANI DAVIDE             : 95 : NUOTO CL.AZZURRA 91 - BO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  3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  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2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OLLA IVANO             : 92 : ALTO RENO DE AKKER - BO  :    2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IANO FABIEN            : 93 : CN UISP - BOLOGNA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A GIANLUCA        : 94 : ALTO RENO DE AKKER - BO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  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CL.AZZURRA 91 - BO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ELLA NICOLA               : 86 : IMOLANUOTO       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IFAZIO GIOVANNI         : 01 : IMOLANUOTO               :  1'0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ORGI MARCO            : 01 : IMOLANUOTO               :  1'0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AROLI MATTEO            : 01 : RINASCITA TEAM ROMAGNA   :  1'0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CN UISP - BOLOGNA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ETTA FILIPPO           : 01 : CN UISP - BOLOGNA        :  1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I CESARE             : 01 : NUOTO CL.AZZURRA 91 - BO :  1'0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AOLO              : 01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HI FEDERICO            : 00 : CN UISP - BOLOGNA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ATORI ESTENSI    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A GIACOMO              : 00 : IMOLANUOTO               :  1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RINASCITA TEAM ROMAGNA   :  1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TEAM NUOTO MODENA ASD    :  1'0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CN UISP - BOLOGNA   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 GIAN MARCO         : 00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ZZI DAVIDE               : 00 : ALTO RENO DE AKKER - BO  :  1'0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OVINGI SAMUELE          : 99 : IMOLANUOTO               :    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IMOLANUOTO       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GNETTI FABIO             : 99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NUOTATORI ESTENSI        :  1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1'0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6 : ANDREINI LUCA              : 99 : ALDEBARAN CATTOLICA NUOTO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GENS AQUATICA SAN MARINO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ALTO RENO DE AKKER - BO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NNI FILIPPO              : 98 : MODENA NUOTO            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5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  5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HIATTO PRISCO          : 98 : VVFF MODENA M.MENEGOLA  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NICOLO'             : 98 : COOPERNUOTO              :  1'0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IMOLANUOTO               :    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CN UISP - BOLOGNA       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UTI FEDERICO            : 97 : NUOTO CL.AZZURRA 91 - BO :    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MATTIA               : 97 : IMOLANUOTO        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FILIPPO          : 97 : CN UISP - BOLOGNA        :    5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NANO GIUSEPPE           : 95 : ALTO RENO DE AKKER - BO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INICHINI GABRIELE         : 95 : IMOLANUOTO               :    5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GNATTI MATTEO            : 96 : SWIM PRO SS9 ASD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LANI ALEX             : 96 : IMOLANUOTO               :    5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RINASCITA TEAM ROMAGNA   :    5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  5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               :  1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ALTO RENO DE AKKER - BO  :    5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AMIGLIO STEFANO MAURO  : 91 : NUOTO CL.AZZURRA 91 - BO :    5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TTIA          : 93 : IMOLANUOTO            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DINI LUCA             : 94 : SWIM PRO SS9 ASD         :    5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CL.AZZURRA 91 - BO :    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TORA MIRCO              : 86 : NUOTO CL.AZZURRA 91 - BO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 4'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PPOLA FABIO              : 01 : SWIM PRO SS9 ASD         :  4'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4'55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PELLEGRINI LUCA            : 01 : AROUND SPORT SSD         :  4'56"0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TASSINARI THOMAS           : 01 : SWIM PRO SS9 ASD         :  5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 SIMONE              : 01 : ERRENUOTOFIDENZA         :  5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I MATTEO               : 01 : IMOLANUOTO               :  5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RCO             : 01 : CN UISP - BOLOGNA        :  5'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4'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ATORI ESTENSI        :  4'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N UISP - BOLOGNA        :  4'4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IMOLANUOTO               :  4'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I RICCARDO            : 00 : VVFF MODENA M.MENEGOLA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CARLO              : 00 : IMOLANUOTO               :  5'0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NI SIMONE          : 00 : CN UISP - BOLOGNA        :  5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NICOLO'          : 00 : SWIM PRO SS9 ASD         :  5'1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XELLA ALESSANDRO           : 99 : IMOLANUOTO               :  4'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I SAMUELE               : 99 : NUOTATORI ESTENSI        :  4'4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IO                : 99 : CN UISP - BOLOGNA        :  4'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SWIM PRO SS9 ASD         :  4'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VAGA LORENZO             : 99 : ALTO RENO DE AKKER - BO  :  4'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IMOLANUOTO               :  4'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IMOLANUOTO               :  4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NTONI ARON               : 99 : IMOLANUOTO               :  4'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OMBINI FABIO              : 98 : ALTO RENO DE AKKER - BO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RI LORENZO            : 98 : VVFF MODENA M.MENEGOLA   :  4'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4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UCCO NICOLO'             : 98 : COOPERNUOTO              :  4'4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GARI MARCO              : 98 : IMOLANUOTO               :  4'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RELLA ALESSANDRO       : 98 : IMOLANUOTO               :  4'4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ANDREA GIOVANNI   : 98 : NUOTO CL.AZZURRA 91 - BO :  4'4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GIAMMARCO            : 98 : IMOLANUOTO               :  4'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INICOZZI GRAZIANO         : 97 : CN UISP - BOLOGNA     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ISCAGLIA MARCO            : 97 : RINASCITA TEAM ROMAGNA   :  4'3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4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CHI PAOLO               : 97 : NUOTATORI MODENESI       :  4'4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FILIPPO          : 97 : CN UISP - BOLOGNA        :  4'4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LORENZO         : 97 : NUOTO CL.AZZURRA 91 - BO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IMOLANUOTO               :  4'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4'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ELLONI JACOPO             : 96 : MODENA NUOTO             :  4'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SWIM PRO SS9 ASD         :  4'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DANI DAVIDE             : 95 : NUOTO CL.AZZURRA 91 - BO :  4'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ENRICO        : 96 : NUOTATORI ESTENSI        :  4'4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I TOMMASO              : 95 : ALTO RENO DE AKKER - BO  :  4'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 4'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4'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4'2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4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4'3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F STEFANO               : 94 : ALTO RENO DE AKKER - BO  :  4'4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A GIANLUCA        : 94 : ALTO RENO DE AKKER - BO  :  4'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2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I LUCA                   : 01 : NUOTATORI MODENESI       :  2'00"7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MODENA ASD    :  2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CN UISP - BOLOGNA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ANTONIO FRANCESCO    : 01 : IMOLANUOTO               :  2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COOPERNUOTO              :  2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OSI ALEX                 : 01 : CN UISP - BOLOGNA        :  2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ETTA FILIPPO           : 01 : CN UISP - BOLOGNA        :  2'1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NIOLI MATTIA             : 00 : NUOTATORI ESTENSI        :  1'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ATTABRIGA MATTEO          : 00 : VVFF MODENA M.MENEGOLA   :  1'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CCI GIACOMO              : 00 : RINASCITA TEAM ROMAGNA   :  1'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RI LORENZO            : 00 : SWIM PRO SS9 ASD         :  2'0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CERTI ANDREA             : 00 : TEAM NUOTO MODENA ASD    :  2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ANO ANDREA            : 00 : CN UISP - BOLOGNA        :  2'0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I RICCARDO            : 00 : VVFF MODENA M.MENEGOLA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CARLO              : 00 : IMOLANUOTO               :  2'1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DI BATTISTA FRANCESCO      : 99 : NUOTATORI ESTENSI        :  1'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SWIM PRO SS9 ASD         :  1'5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ETTI FABIO             : 99 : CN UISP - BOLOGNA        :  1'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TTI ANDREA              : 99 : COOPERNUOTO              :  1'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ROVANDI MATTIA          : 99 : COOPERNUOTO      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LORENZO         : 99 : COOPERNUOTO              :  2'0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NUOTATORI ESTENSI        :  2'0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1'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1'5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1'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1'5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1'5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ORENZO            : 98 : VVFF MODENA M.MENEGOLA   :  2'0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GIAMMARCO            : 98 : IMOLANUOTO               :  2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ERANGELI ANDREA          : 97 : NUOTO CL.AZZURRA 91 - BO :  1'5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OLINELLI LORENZO          : 97 : IMOLANUOTO               :  1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ABARRONI ALBERTO          : 97 : CN UISP - BOLOGNA        :  1'5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1'5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- BOLOGNA        :  1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UTI FEDERICO            : 97 : NUOTO CL.AZZURRA 91 - BO :  1'5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IMOLANUOTO               :  1'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2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FABRIZIO         : 95 : SWIM PRO SS9 ASD         :  1'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INICHINI GABRIELE         : 95 : IMOLANUOTO               :  1'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CN UISP - BOLOGNA        :  1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1'5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GNE MATTEO               : 96 : SWIM PRO SS9 ASD         :  1'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2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1'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ANO FABIEN            : 93 : CN UISP - BOLOGNA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FRANCESCO         : 92 : CN UISP - BOLOGNA        :  1'5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SWIM PRO SS9 ASD         :  1'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ALTO RENO DE AKKER - BO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FABIO               : 94 : ALTO RENO DE AKKER - BO  :  1'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MONTE ALBERTO           : 92 : SWIM PRO SS9 ASD         :  1'5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DENNY              : 88 : NUOTO CL.AZZURRA 91 - BO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I ENRICO                : 99 :                          :    5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3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3'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ELLA FEDERI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3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ANDREA             : 00 :                          :    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N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3'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3'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.AZZURRA 91 - BO   :    :                          :  3'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  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 MARINO NUOTO           :    :                          :  3'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RENUOTOFIDENZA           :    :                          :  3'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ONOFRIO EMANUELE MARIA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SIMON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CHETTI EL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CORD NUOTO CLUB - BO     :    :                          :  3'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LIZZI ALEX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ZZINATI LORIS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3'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STEFANO RAFFAELE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TO RENO DE AKKER - BO    :    :                          :  3'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BELLINI EDOARDO         : 01 :               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3'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FORLIVESI        :    :                          :  4'0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  5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TATORI MODENESI         :    :                          :  4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IS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 COMUNALE RICCIONE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97 :                          :    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3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PIERANGELI ANDREA          : 97 :                          :    5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DENA NUOTO               :    :                          :  3'3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3'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3'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5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3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LANDA MARCELL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3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NI LEONARD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3'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                         :    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OPERNUOTO                :    :                          :  3'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5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LASIO ANDRE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 RENO DE AKKER - BO    :    :                          :  3'4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OLI MATTI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AM NUOTO FORLI' ASD      :    :                         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                      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KEVIN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2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I GIUSEPPE             : 95 :                   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 PRO SS9 ASD           :    :                          :  3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3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96 :                          :    5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ANGELLA RICCARDO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3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3'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3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5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3'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LARDANI DAVIDE             : 95 :                          :    5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NI ANDRE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3'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3'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3'2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92 :               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92 :                    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3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3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MATT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3'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3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MATTEO               : 91 :                          :    5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RLOTIN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UOTO CLUB - BO     :    :                          :  3'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ESSORI GIORGIA            : 02 : TEAM NUOTO MODENA ASD    :  2'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TTI VIOLA             : 02 : RINASCITA TEAM ROMAGNA   :  2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ASANI GIADA             : 02 : CN UISP - BOLOGNA        :  2'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FFARRI CAMILLA           : 02 : SWIM PRO SS9 ASD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NACI CAMILLA            : 02 : SWIM PRO SS9 ASD         :  2'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I CHIARA                 : 02 : NUOTATORI MODENESI       :  2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ANNA               : 02 : NUOTO CL.AZZURRA 91 - BO :  2'4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TTINI ELEONORA         : 02 : IMOLANUOTO               :  2'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NO PRISCILLA        : 01 : NUOTATORI MODENESI       :  2'2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TI CARLOTTA            : 01 : IMOLANUOTO               :  2'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NUOTO CL.AZZURRA 91 - BO :  2'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IGNOLI MATILDE          : 01 : TEAM NUOTO MODENA ASD    :  2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ATTI MARIA CARMEN       : 01 : NUOTATORI ESTENSI        :  2'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GESSICA            : 01 : COOPERNUOTO              :  2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 MARTINA             : 01 : IMOLANUOTO               :  2'3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I ARIANNA            : 01 : GENS AQUATICA SAN MARINO :  2'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2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VICINI BEATRICE            : 00 : TEAM NUOTO MODENA ASD    :  2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CN UISP - BOLOGNA 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TEAM NUOTO FORLI' ASD    :  2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 SABRINA              : 00 : SWIM PRO SS9 ASD         :  2'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CN UISP - BOLOGNA        :  2'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AURORA               : 00 : NUOTATORI MODENESI       :  2'3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RIONI EMMA                : 99 : COOPERNUOTO              :  2'1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HIRARDINI ALISSA          : 99 : ALTO RENO DE AKKER - BO  :  2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SWIM PRO SS9 ASD         :  2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RINASCITA TEAM ROMAGNA   :  2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ALICE                : 99 : NUOTO CL.AZZURRA 91 - BO :  2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ERICA            : 99 : NUOTATORI ESTENSI        :  2'2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2'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VANDINI CHIARA             : 98 : IMOLANUOTO 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SWIM PRO SS9 ASD         :  2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2'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SWIM PRO SS9 ASD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RMINI LIDIA           : 98 : NUOTATORI MODENESI       :  2'4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2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INI SARA              : 93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NUOTO CL.AZZURRA 91 - BO :  2'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ETTI MARTINA           : 96 : SWIM PRO SS9 ASD        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ZZOTTI VIOLA             : 02 : RINASCITA TEAM ROMAGNA   :  2'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ALENA LUDOVICA            : 02 : IMOLANUOTO               :  2'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D'ADAMO CATERINA           : 02 : CN UISP - BOLOGNA        :  2'4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NUOTATORI ESTENSI        :  2'5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TTARDI MARTINA           : 02 : CN UISP - BOLOGNA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I LINDA                : 02 : GENS AQUATICA SAN MARINO :  2'5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ELISA              : 02 : CN UISP - BOLOGNA        :  2'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ATTI MARTA               : 02 : CN UISP - BOLOGNA        :  3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2'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FRANCESCA         : 01 : IMOLANUOTO               :  2'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SWIM PRO SS9 ASD         :  2'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LLA SARA               : 01 : CN UISP - BOLOGNA        :  2'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SARA             : 01 : TEAM NUOTO FORLI' ASD    :  2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ALTO RENO DE AKKER - BO  :  2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LAURA                : 01 : CN UISP - BOLOGNA        :  2'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LAROLI SOFIA             : 00 : NUOTO CLUB 2000 FAENZA   :  2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UERRA GIORGIA             : 00 : TEAM NUOTO MODENA ASD    :  2'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SWIM PRO SS9 ASD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2'4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2'4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HINI YLENIA            : 00 : SWIM PRO SS9 ASD         :  2'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GIADA             : 00 : COOPERNUOTO              :  2'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CHIARA              : 00 : VVFF MODENA M.MENEGOLA   :  2'5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ALTO RENO DE AKKER - BO  :  2'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GI ELISA               : 99 : IMOLANUOTO               :  2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PANCRAZIO ALESSIA       : 99 : IMOLANUOTO               :  2'43"4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RANDINI JOYCE             : 99 : SWIM PRO SS9 ASD         :  2'4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LETIZIA              : 99 : IMOLANUOTO               :  2'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ATILDE             : 99 : TEAM NUOTO FORLI' ASD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IOLO CHIARA            : 99 : IMOLANUOTO    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ANTI ELENA             : 99 : SWIM PRO SS9 ASD         :  2'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IMOLANUOTO               :  2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2'4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ELEONORA         : 98 : IMOLANUOTO               :  2'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2'4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4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LLI SARA              : 98 : NUOTATORI MODENESI       :  2'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2'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2'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SWIM PRO SS9 ASD         :  2'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RINASCITA TEAM ROMAGNA   :  2'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GIORGIA            : 95 : NUOTO CL.AZZURRA 91 - BO :  2'5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CCAFERRI ANGELA          : 00 : IMOLANUOTO               :    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VVFF MODENA M.MENEGOLA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VERONICA         : 00 : TEAM NUOTO MODENA ASD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GAIA             : 00 : NUOVO NUOTO - BOLOGNA    :    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HINI MARIA VITTORIA   : 00 : CN UISP - BOLOGNA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SWIM PRO SS9 ASD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E MARIKA               : 99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GIORGIA           : 99 : ALTO RENO DE AKKER - BO  :    3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ALISSA          : 99 : ALTO RENO DE AKKER - BO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CORSI GIULIA          : 99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MATILDE             : 99 : TEAM NUOTO FORLI' ASD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RDELLA ARIANNA           : 98 : NUOTO CL.AZZURRA 91 - BO :    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ROSSI IRENE               : 97 : SWIM PRO SS9 ASD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MANTIERI CHIARA         : 98 : IMOLANUOTO     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SWIM PRO SS9 ASD 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ICE              : 97 : COOPERNUOTO      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IMOLANUOTO         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LUCIA             : 96 : CN UISP - BOLOGNA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INI ELEONORA            : 95 : ALTO RENO DE AKKER - BO  :    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ALTO RENO DE AKKER - BO  :    2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ERTI NICOLETTA          : 95 : NUOTO CL.AZZURRA 91 - BO :    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REN ALYSIA                : 02 : SWIM PRO SS9 ASD         :  4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GIULIA               : 02 : SWIM PRO SS9 ASD         :  4'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4'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4'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SWIM PRO SS9 ASD         :  4'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USO LUDOVICA            : 02 : NUOTO CL.AZZURRA 91 - BO :  4'50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ERTOZZI ASIA              : 02 : SWIM PRO SS9 ASD         :  4'5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ALESSIA              : 02 : CN UISP - BOLOGNA        :  4'5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4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TOLI SARA               : 01 : SAN MARINO NUOTO         :  4'34"87 :</w:t>
      </w:r>
    </w:p>
    <w:p>
      <w:pPr>
        <w:pStyle w:val="Testonormale"/>
        <w:rPr/>
      </w:pPr>
      <w:r>
        <w:rPr>
          <w:sz w:val="18"/>
          <w:szCs w:val="18"/>
        </w:rPr>
        <w:t>:  3 : TUFARIELLO ALESSIA         : 01 : NUOTO CL.AZZURRA 91 - BO :  4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SWIM PRO SS9 ASD         :  4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4'37"61 :</w:t>
      </w:r>
    </w:p>
    <w:p>
      <w:pPr>
        <w:pStyle w:val="Testonormale"/>
        <w:rPr/>
      </w:pPr>
      <w:r>
        <w:rPr>
          <w:sz w:val="18"/>
          <w:szCs w:val="18"/>
        </w:rPr>
        <w:t>:  6 : PITTAL└ MARTINA            : 01 : NUOTO CL.AZZURRA 91 - BO :  4'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MARTINA            : 01 : NUOTATORI MODENESI       :  4'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COOPERNUOTO              :  4'5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RETI YUNA                 : 00 : COOPERNUOTO              :  4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UCCHI ALICE            : 00 : VVFF MODENA M.MENEGOLA   :  4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4'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4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TEAM NUOTO FORLI' ASD    :  4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DI MARGHERITA LISA      : 00 : NUOTO CL.AZZURRA 91 - BO :  4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HINI MARIA VITTORIA   : 00 : CN UISP - BOLOGNA        :  4'4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ELLI ASIA            : 00 : SWIM PRO SS9 ASD         :  4'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ARFELLINI GIULIA           : 99 : RINASCITA TEAM ROMAGNA   :  4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4'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COOPERNUOTO              :  4'2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4'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FRANCESCA            : 99 : NUOTATORI MODENESI       :  4'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ARDI MADDALENA          : 99 : NUOTATORI MODENESI       :  4'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RACCINI ANGELA          : 99 : SWIM PRO SS9 ASD         :  4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INI ILARIA               : 98 : SWIM PRO SS9 ASD         :  4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4'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CN UISP - BOLOGNA        :  4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4'32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SPIMI SHARON               : 97 : SWIM PRO SS9 ASD         :  4'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4'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FERRARI ELEONORA       : 98 : COOPERNUOTO              :  4'4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4'4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GRIMALDI MARTINA           : 88 : CN UISP - BOLOGNA        :  4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SWIM PRO SS9 ASD         :  4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ILENIA             : 95 : SWIM PRO SS9 ASD         :  4'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4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KORYATINA VALENTYNA       : 95 : RINASCITA TEAM ROMAGNA   :  4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SWIM PRO SS9 ASD         :  4'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IMOLANUOTO               :  4'4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3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USO LUDOVICA            : 02 : NUOTO CL.AZZURRA 91 - BO :  2'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SORI GIORGIA            : 02 : TEAM NUOTO MODENA ASD    :  2'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I LINDA                : 02 : GENS AQUATICA SAN MARINO :  2'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SWIM PRO SS9 ASD      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SILVIA             : 02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2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ELISA               : 01 : ALTO RENO DE AKKER - BO  :  2'28"09 :</w:t>
      </w:r>
    </w:p>
    <w:p>
      <w:pPr>
        <w:pStyle w:val="Testonormale"/>
        <w:rPr/>
      </w:pPr>
      <w:r>
        <w:rPr>
          <w:sz w:val="18"/>
          <w:szCs w:val="18"/>
        </w:rPr>
        <w:t>:  4 : MAZZONI SAMANTA            : 01 : SWIM PRO SS9 ASD    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NUOTO CL.AZZURRA 91 - BO :  2'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ALEXIA               : 01 : NUOTO CL.AZZURRA 91 - BO :  2'32"57 :</w:t>
      </w:r>
    </w:p>
    <w:p>
      <w:pPr>
        <w:pStyle w:val="Testonormale"/>
        <w:rPr/>
      </w:pPr>
      <w:r>
        <w:rPr>
          <w:sz w:val="18"/>
          <w:szCs w:val="18"/>
        </w:rPr>
        <w:t>:  7 : PITTAL└ MARTINA            : 01 : NUOTO CL.AZZURRA 91 - BO :  2'3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SCENTI SARA             : 01 : TEAM NUOTO FORLI' ASD    :  2'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RUGGIERI FEDERICA          : 00 : GENS AQUATICA SAN MARINO :  2'2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NUOTATORI FORLIVESI      :  2'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2'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O CL.AZZURRA 91 - BO :  2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DAGNINI CHIARA          : 00 : IMOLANUOTO               :  2'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CN UISP - BOLOGNA        :  2'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ELLI GAIA             : 00 : NUOVO NUOTO - BOLOGNA    :  2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AZZONI CATERINA        : 99 : CN UISP - BOLOGNA        :  2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HI LAURA               : 99 : VVFF MODENA M.MENEGOLA   :  2'25"0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RANDINI JOYCE             : 99 : SWIM PRO SS9 ASD         :  2'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ALTO RENO DE AKKER - BO  :  2'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ANCRAZIO ALESSIA       : 99 : IMOLANUOTO       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SWIM PRO SS9 ASD         :  2'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ISABELLA          : 99 : NUOTATORI MODENESI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CCINI ALESSIA          : 99 : IMOLANUOTO               :  2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2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PADAZZI SARA              : 98 : RINASCITA TEAM ROMAGNA   :  2'2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2'2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IMOLANUOTO               :  2'2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6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SPIMI SHARON               : 97 : SWIM PRO SS9 ASD         :  2'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CATERINA         : 98 : TEAM NUOTO MODENA ASD    :  2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RO MARTINA            : 93 : NUOTO CL.AZZURRA 91 - BO :  2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2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ALTO RENO DE AKKER - BO  :  2'2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2'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VORATO ARIANNA           : 95 : ALTO RENO DE AKKER - BO  :  2'3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IA             : 96 : CN UISP - BOLOGNA        :  2'3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LICI BEATRICE            : 00 : GENS AQUATICA SAN MARINO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ALESTRI MARTINA           : 00 : SWIM PRO SS9 ASD   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I BEATRICE            : 00 : TEAM NUOTO MODENA ASD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SWIM PRO SS9 ASD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CN UISP - BOLOGNA        :    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ANCI CARLOTTA            : 00 : TEAM NUOTO FORLI' ASD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ELLI BRIGITTA        : 00 : ALTO RENO DE AKKER - BO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  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SI CECILIA               : 99 : CN UISP - BOLOGNA        :    2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ERANI ERICA            : 99 : NUOTATORI ESTENSI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ALTO RENO DE AKKER - BO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E MARIKA               : 99 : CN UISP - BOLOGNA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ELISA              : 99 : GENS AQUATICA SAN MARINO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LESSIA         : 99 : IMOLANUOTO      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EMMA                : 99 : COOPERNUOTO              :    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SIA    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SWIM PRO SS9 ASD  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MANTIERI CHIARA         : 98 : IMOLANUOTO               :    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SWIM PRO SS9 ASD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RECORD NUOTO CLUB - BO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ALTO RENO DE AKKER - BO  :    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ALTO RENO DE AKKER - BO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SANTO SARA              : 94 : NUOTO CL.AZZURRA 91 - BO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TORI BEATRICE           : 91 : CN UISP - BOLOGNA  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ALTO RENO DE AKKER - BO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8'4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TUFARIELLO ALESSIA         : 01 :                          :  2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AIA             : 02 :                          :          :</w:t>
      </w:r>
    </w:p>
    <w:p>
      <w:pPr>
        <w:pStyle w:val="Testonormale"/>
        <w:rPr/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└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ASD           :    :                          :  8'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2'14"61 :</w:t>
      </w:r>
    </w:p>
    <w:p>
      <w:pPr>
        <w:pStyle w:val="Testonormale"/>
        <w:rPr/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5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ERASANI GIADA             : 02 :                          :  2'1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8'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2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ERNUOTO                :    :                          :  9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                         :  2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9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2'1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9'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2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9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FEDER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    :    :                          :  9'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2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UGAT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8'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NI JOYCE             : 99 :                          :  2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SAN MARINO   :    :                          :  8'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8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ONI CATERINA        : 99 :                          :  2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8'4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BEATRICE            : 00 :                          :  2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.AZZURRA 91 - BO   :    :                          :  8'5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DI MARGHERITA LISA      : 00 :                         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CORSI GIUL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 FRANCES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8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2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9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9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99 :                          :  2'1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8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NNA            : 97 :                 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8'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E MA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ELISAB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8'4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97 :                          :  2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I CHIARA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TIGNOLI GIULI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8'4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2'0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9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2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I ANN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ALICE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9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2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9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CORD NUOTO CLUB - BO     :    :                          :  9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2'2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8'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96 :                          :  2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8'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2'0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WIM PRO SS9 ASD           :    :                          :  8'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2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8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2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8'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2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8'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KORYATINA VALENTYNA       : 95 :                          :  2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9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2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HI ALESS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7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2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HIARINI MIRCO             : 01 : CN UISP - BOLOGNA        :  2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ELLEGRINI LUCA            : 01 : AROUND SPORT SSD         :  2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2'2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DIA RICCARDO             : 01 : CN UISP - BOLOGNA        :  2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I CESARE             : 01 : NUOTO CL.AZZURRA 91 - BO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AROLI MATTEO            : 01 : RINASCITA TEAM ROMAGNA   :  2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CCHI FEDERICO            : 00 : CN UISP - BOLOGNA        :  2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NCA LUCA                 : 00 : NUOTATORI ESTENSI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VERONESE FRANCESCO         : 00 : RINASCITA TEAM ROMAGNA   :  2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RI LORENZO            : 00 : SWIM PRO SS9 ASD         :  2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I FRANCESCO           : 00 : SWIM PRO SS9 ASD         :  2'1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MARCELLO         : 00 : NUOTATORI MODENESI       :  2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INTONI ARON               : 99 : IMOLANUOTO               :  2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2'1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NUOTATORI ESTENSI        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2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LUCA             : 99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OLUCCI DAVIDE            : 99 : TEAM NUOTO MODENA ASD    :  2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AGA LORENZO             : 99 : ALTO RENO DE AKKER - BO  :  2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VIANI ALESSANDRO         : 99 : NUOTO CL.AZZURRA 91 - BO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NNI FILIPPO              : 98 : MODENA NUOTO             :  2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RTUZZI LORENZO           : 98 : IMOLANUOTO               :  2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HIATTO PRISCO          : 98 : VVFF MODENA M.MENEGOLA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DIOTTO ANDREA GIOVANNI   : 98 : NUOTO CL.AZZURRA 91 - BO :  2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INUCCI FEDERICO       : 98 : TEAM NUOTO MODENA ASD    :  2'1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MOTTI RICCARDO         : 98 : ALTO RENO DE AKKER - BO  :  2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ALTO RENO DE AKKER - BO  :  2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MATTIA               : 97 : IMOLANUOTO               :  2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INI FILIPPO          : 97 : CN UISP - BOLOGNA        :  2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CHI PAOLO               : 97 : NUOTATORI MODENESI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MINIANI MATTEO           : 97 : NUOTO CLUB 2000 FAENZA   :  2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RCELLO         : 97 : NUOTATORI ESTENSI        :  2'1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OGNE MATTEO               : 96 : SWIM PRO SS9 ASD         :  2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GNATTI MATTEO            : 96 : SWIM PRO SS9 ASD         :  2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RICCI PAOLO                : 95 : IMOLANUOTO       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2'1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E FEDERICO          : 96 : NUOTATORI ESTENSI        :  2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IMOLANUOTO               :  2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ALTO RENO DE AKKER - BO  :  2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ANO FABIEN            : 93 : CN UISP - BOLOGNA        :  2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FIERI GIANLUCA          : 94 : NUOTO CL.AZZURRA 91 - BO :  2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2'1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2'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ORGI MARCO            : 01 : IMOLANUOTO               :  2'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I SAMUELE               : 01 : SWIM PRO SS9 ASD         :  2'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ALTO RENO DE AKKER - BO  :  2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DYLAN                : 01 : CN UISP - BOLOGNA        :  2'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I MARCO             : 01 : MODENA NUOTO             :  2'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ELLI TOMMASO          : 01 : NUOTO CL.AZZURRA 91 - BO :  2'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MARTINO           : 01 : CN UISP -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SCA GIACOMO              : 00 : IMOLANUOTO               :  2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IGON THOMAS               : 00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SWIM PRO SS9 ASD         :  2'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CN UISP - BOLOGNA        :  2'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LINI GABRIELE         : 00 : CN UISP - BOLOGNA        :  2'3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LEONARDO          : 00 : RINASCITA TEAM ROMAGNA   :  2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LLI MATTEO             : 00 : CN UISP - BOLOGNA        :  2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SIMONE          : 00 : CN UISP - BOLOGNA        :  2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SWIM PRO SS9 ASD         :  2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IMOLANUOTO               :  2'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ONE THOMAS             : 99 : TEAM NUOTO MODENA ASD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2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DIRITA BOGDAN            : 99 : SWIM PRO SS9 ASD        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RICCARDO             : 99 : SWIM PRO SS9 ASD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MATTEO          : 99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GIOVANNI           : 99 : NUOTO CL.AZZURRA 91 - BO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USARELLA ALESSANDRO       : 98 : IMOLANUOTO               :  2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DEPIANO EMANUELE           : 98 : NUOTATORI ESTENSI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ILIPPETTI MATTIA          : 98 : IMOLANUOTO             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2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CN UISP - BOLOGNA        :  2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ELLA EDOARDO            : 98 : NUOTO CL.AZZURRA 91 - BO :  2'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SI LUCA                : 98 : CN UISP - BOLOGNA        :  2'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RCO                : 98 : IMOLANUOTO               :  2'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ANELLI MARCO            : 97 : SWIM PRO SS9 ASD         :  2'1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ZAGNI FRANCESCO         : 97 : IMOLANUOTO               :  2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IERANGELI LORENZO         : 97 : NUOTO CL.AZZURRA 91 - BO :  2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BRIN MATTEO           : 97 : NUOTATORI ESTENSI        :  2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 6 : SANTI LORENZO              : 97 : ALDEBARAN CATTOLICA NUOTO:  2'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NTONIO              : 97 : CN UISP - BOLOGNA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7 : SWIM PRO SS9 ASD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2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ALTO RENO DE AKKER - BO  :  2'2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RCO           : 96 : NUOTATORI MODENESI       :  2'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ALTO RENO DE AKKER - BO  :  2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CIARI FILIPPO         : 96 : NUOTATORI MODENESI       :  2'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TEAM NUOTO FORLI' ASD    :  2'3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ALTO RENO DE AKKER - BO  :  2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2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2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2'1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2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2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ORELLI FERDINANDO      : 92 : RECORD NUOTO CLUB - BO   :  2'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IMOLANUOTO               :  2'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VACCHI DIEGO               : 98 : CN UISP - BOLOGNA        :    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BERTUZZI LORENZO           : 98 : IMOLANUOTO               :    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ZZI ALAN               : 98 : IMOLANUOTO       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ICCO' LORENZO             : 98 : TEAM NUOTO MODENA ASD    :    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ANCALDI DAVIDE            : 98 : NUOTO CL.AZZURRA 91 - BO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ABARRONI ALBERTO          : 97 : CN UISP - BOLOGNA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RTELLI LUCA              : 97 : IMOLANUOTO               :    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INELLI LUCA             : 97 : IMOLANUOTO               :    27"2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UIDI ALAN                 : 97 : SWIM PRO SS9 ASD 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- BOLOGNA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FILIPPO              : 97 : VILLA BONELLI NUOTO ASD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ANDREA          : 97 : NUOTO CL.AZZURRA 91 - BO :    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ORENZO          : 97 : IMOLANUOTO               :    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GUTI FABRIZIO         : 95 : SWIM PRO SS9 ASD         :    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RICCI PAOLO                : 95 : IMOLANUOTO               :    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LIVERANI LUCA              : 95 : IMOLANUOTO             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+: MARTINELLI LUCA            : 95 : CN UISP - BOLOGNA        :    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NI MICHAEL          : 95 : SWIM PRO SS9 ASD  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NANO GIUSEPPE           : 95 : ALTO RENO DE AKKER - BO  :    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AMIGLIO STEFANO MAURO  : 91 : NUOTO CL.AZZURRA 91 - BO :    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ALTO RENO DE AKKER - BO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FRANCESCO         : 92 : CN UISP - BOLOGNA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CN UISP - BOLOGNA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4'1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I LUCA                   : 01 : NUOTATORI MODENESI       :  4'17"2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MODENA ASD    :  4'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S FEDERICO              : 01 : COOPERNUOTO              :  4'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A FRANCESCO            : 01 : CN UISP - BOLOGNA        :  4'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OSI ALEX                 : 01 : CN UISP - BOLOGNA        :  4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 SIMONE              : 01 : ERRENUOTOFIDENZA         :  4'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CHRISTIAN            : 01 : CN UISP - BOLOGNA        :  4'3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NIOLI MATTIA             : 00 : NUOTATORI ESTENSI        :  4'0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RI LORENZO            : 00 : SWIM PRO SS9 ASD         :  4'1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VVFF MODENA M.MENEGOLA   :  4'1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CARLO              : 00 : IMOLANUOTO               :  4'1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LLI MATTEO             : 00 : CN UISP - BOLOGNA        :  4'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E FRANCESCO         : 00 : RINASCITA TEAM ROMAGNA   :  4'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4'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4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TRADA NICOLO'             : 00 : POL COMUNALE RICCIONE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OZZI DAVIDE               : 00 : ALTO RENO DE AKKER - BO  :  4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OTTI ANDREA              : 99 : COOPERNUOTO              :  4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BATTISTA FRANCESCO      : 99 : NUOTATORI ESTENSI        :  4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OOPERNUOTO              :  4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LORENZO         : 99 : COOPERNUOTO              :  4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SWIM PRO SS9 ASD         :  4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OLI MATTEO             : 99 : COOPERNUOTO              :  4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RAN LUCA              : 99 : NUOTATORI ESTENSI        :  4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ANDA MARCELLO          : 99 : NUOTATORI ESTENSI        :  4'2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LLINELLI ALESSANDRO      : 98 : CN UISP - BOLOGNA        :  3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3'5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RI LORENZO            : 98 : VVFF MODENA M.MENEGOLA   :  4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UOTO CL.AZZURRA 91 - BO :  4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JACOPO          : 98 : TEAM NUOTO MODENA ASD    :  4'1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RARDI FRANCESCO          : 98 : CN UISP - BOLOGNA        :  4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4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FFRONI EMANUELE        : 98 : NUOTO CLUB 2000 FAENZ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ALTO RENO DE AKKER - BO  :  4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OLINELLI LORENZO          : 97 : IMOLANUOTO               :  4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ABARRONI ALBERTO          : 97 : CN UISP - BOLOGNA        :  4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FANI ANDREA             : 97 : NUOTATORI MODENESI       :  4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4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I NICHOLAS            : 97 : NUOTATORI MODENESI       :  4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SWIM PRO SS9 ASD         :  4'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UTI FEDERICO            : 97 : NUOTO CL.AZZURRA 91 - BO :  4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INICHINI GABRIELE         : 95 : IMOLANUOTO               :  3'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OGNE MATTEO               : 96 : SWIM PRO SS9 ASD         :  3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4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4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ALTO RENO DE AKKER - BO  :  4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CN UISP - BOLOGNA        :  4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4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ALTO RENO DE AKKER - BO  :  3'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IANO FABIEN            : 93 : CN UISP - BOLOGNA        :  3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TO GABRIELE MARIA       : 93 : SWIM PRO SS9 ASD         :  4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4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4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 2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PPOLA FABIO              : 01 : SWIM PRO SS9 ASD         :  2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IMOLANUOTO               :  2'1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MARCO            : 01 : IMOLANUOTO               :  2'2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: 01 : AROUND SPORT SSD         :  2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IMOLANUOTO               :  2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O RAMAZZO MARCO        : 01 : ALTO RENO DE AKKER - BO  :  2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ETTA FILIPPO           : 01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2'0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PINCA LUCA                 : 00 : NUOTATORI ESTENSI   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COCCHI FEDERICO            : 00 : CN UISP - BOLOGNA        :  2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IMOLANUOTO            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 GIACOMO              : 00 : RINASCITA TEAM ROMAGNA   :  2'1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A SAMUELE            : 00 : TEAM NUOTO MODENA ASD    :  2'1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CN UISP - BOLOGNA        :  2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GABRIELE         : 00 : CN UISP - BOLOGNA        :  2'2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XELLA ALESSANDRO           : 99 : IMOLANUOTO       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SWIM PRO SS9 ASD         :  2'1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NUOTATORI ESTENSI        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1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AGA LORENZO             : 99 : ALTO RENO DE AKKER - BO  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IMOLANUOTO               :  2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IO                : 99 : CN UISP - BOLOGNA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ONARDI ANDREA            : 98 : NUOTO CLUB 2000 FAENZA   :  2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2'0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2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IMOLANUOTO               :  2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ARELLA ALESSANDRO       : 98 : IMOLANUOTO               :  2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UCCO NICOLO'             : 98 : COOPERNUOTO              :  2'1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UGANI MATTIA            : 98 : MODENA NUOTO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TEAM NUOTO MODENA ASD    :  2'1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RTOLDI MATTEO            : 97 : ALTO RENO DE AKKER - BO  :  2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ZAMPETTI RICCARDO          : 97 : CN UISP - BOLOGNA        :  2'0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ISCAGLIA MARCO            : 97 : RINASCITA TEAM ROMAGNA   :  2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FRANCESCO         : 97 : IMOLANUOTO               :  2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OZZI GRAZIANO         : 97 : CN UISP - BOLOGNA        :  2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BERTINI FILIPPO          : 97 : IMOLANUOTO               :  2'0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ELLI MARCO            : 97 : SWIM PRO SS9 ASD         :  2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2'0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INICHINI GABRIELE         : 95 : IMOLANUOTO               :  2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 2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IAN ANDREA               : 96 : CN UISP - BOLOGNA        :  2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SI GUGLIELMO           : 96 : MODENA NUOTO             :  2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GNE MATTEO               : 96 : SWIM PRO SS9 ASD         :  2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2'1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AMIGLIO STEFANO MAURO  : 91 : NUOTO CL.AZZURRA 91 - BO :  1'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OLLA IVANO             : 92 : ALTO RENO DE AKKER - BO  :  2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2'0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DENNY              : 88 : NUOTO CL.AZZURRA 91 - BO :  2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CARANI STEFANO           : 90 : IMOLANUOTO               :  2'1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F STEFANO               : 94 : ALTO RENO DE AKKER - BO  :  2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A LORENZO               : 98 : VVFF MODENA M.MENEGOLA   :    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MIGLIORI BRUNO             : 98 : CN UISP - BOLOGNA    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DAVIDE            : 98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NI FILIPPO              : 98 : MODENA NUOTO     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  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IMOLANUOTO          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IMOLANUOTO               :    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INELLI LUCA             : 97 : IMOLANUOTO               :    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UTI FEDERICO            : 97 : NUOTO CL.AZZURRA 91 - BO :    2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LORENZO         : 97 : NUOTO CL.AZZURRA 91 - BO :    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FRANCESCO         : 97 : IMOLANUOTO               :    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CN UISP - BOLOGNA  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NUOVO NUOTO - BOLOGNA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GNATTI MATTEO            : 96 : SWIM PRO SS9 ASD         :    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PAGNANO GIUSEPPE           : 95 : ALTO RENO DE AKKER - BO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LANI ALEX             : 96 : IMOLANUOTO               :    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PAOLO                : 95 : IMOLANUOTO              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HINI GABRIELE         : 95 : IMOLANUOTO       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ALTO RENO DE AKKER - BO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2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- BO  :    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UOTO CL.AZZURRA 91 - BO :    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CN UISP - BOLOGNA        :    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SIMONE                : 92 : CN UISP -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ZZAMIGLIO STEFANO MAURO  : 91 : NUOTO CL.AZZURRA 91 - BO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7'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TONIOLI MATTIA             : 00 :                          :  1'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XELLA ALESSANDRO           : 99 :                          :  1'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LUC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OPERNUOTO                :    :                          :  7'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1'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IM PRO SS9 ASD           :    :                          :  8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1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8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1'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8'1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CERTI ANDREA             : 00 :                          :  2'0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UCCI DAV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8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2'0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VFF MODENA M.MENEGOLA     :    :                          :  8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RICCARDO            : 00 :                  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ELLIN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VEDA TOMMAS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TO RENO DE AKKER - BO    :    :                          :  8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2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8'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SIN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    :    :                          :  8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2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 MARINO NUOTO           :    :                          :  8'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 COMUNALE RICCIONE      :    :                          :  8'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2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MODENESI         :    :                          :  8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2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IS ANDRE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7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IZZO GIOVANNI              : 98 :                          :  1'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98 :                         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VFF MODENA M.MENEGOLA     :    :                          :  7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ORENZO            : 98 :                          :  1'5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7'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1'5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7'5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1'5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8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2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8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1'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ASD           :    :                          :  8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1'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8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S FEDERI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MODENA NUOTO               :    :                          :  8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2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ENUOTOFIDENZA           :    :                          :  8'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2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SIMON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FFINI ANDRE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7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1'5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7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ARTINELLI LUCA            : 95 :                          :  1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DENA NUOTO               :    :                          :  7'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1'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7'5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1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7'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                         :  2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MOLANUOTO                 :    :                          :  8'0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2'0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GIAMMARC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MONINI FEDERIC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A MATTE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8'1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MARCO           : 96 :                          :  2'0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FILIPP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95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RECORD NUOTO CLUB - BO     :    :                          :  8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2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7'2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7'2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1'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7'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1'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7'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1'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8'0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1'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TO GABRIELE MARIA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8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1'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ACOMO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8'3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2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8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9'0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NUOTO CL.AZZURRA 91 - BO :  9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9'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9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ETI CARLOTTA            : 01 : IMOLANUOTO               :  9'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NZI MICOL                : 01 : COOPERNUOTO              :  9'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AIA             : 02 : NUOTO CL.AZZURRA 91 - BO :  9'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EMMA             : 01 : NUOTATORI MODENESI       :  9'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OSCHI LAURA               : 99 : VVFF MODENA M.MENEGOLA   :  8'5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UCISANO ALINA             : 99 : COOPERNUOTO              :  9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OOPERNUOTO              :  9'0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AZZONI CATERINA        : 99 : CN UISP - BOLOGNA        :  9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9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9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: 99 : ALTO RENO DE AKKER - BO  :  9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SILVIA             : 00 : CN UISP - BOLOGNA        :  9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9'05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IMI SHARON               : 97 : SWIM PRO SS9 ASD         :  9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9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CN UISP - BOLOGNA        :  9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9'1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9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SWIM PRO SS9 ASD         :  9'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9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8'4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8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SWIM PRO SS9 ASD         :  8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TORI BEATRICE           : 91 : CN UISP - BOLOGNA        :  9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9'1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ZINI SARA              : 93 : IMOLANUOTO               :  9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9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NUOTO CL.AZZURRA 91 - BO :  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1'0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NUOTO CL.AZZURRA 91 - BO :  1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LTO RENO DE AKKER - BO  :  1'0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TTI ALESSIA              : 02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A ALICE             : 02 : SWIM PRO SS9 ASD      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NICOLE               : 02 : NUOTO CLUB 2000 FAENZA   :  1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SOFIA                : 02 : NUOTATORI FORLIVESI   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LBERGHI GIULIA            : 01 : ALTO RENO DE AKKER - BO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ERNARDI SARA              : 01 : GENS AQUATICA SAN MARINO :  1'05"84 :</w:t>
      </w:r>
    </w:p>
    <w:p>
      <w:pPr>
        <w:pStyle w:val="Testonormale"/>
        <w:rPr/>
      </w:pPr>
      <w:r>
        <w:rPr>
          <w:sz w:val="18"/>
          <w:szCs w:val="18"/>
        </w:rPr>
        <w:t>:  3+: SCARANTINO LAURA           : 01 : NUOTATORI ESTENSI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NUOTO CL.AZZURRA 91 - BO :  1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TTAL└ MARTINA            : 01 : NUOTO CL.AZZURRA 91 - BO :  1'07"83 :</w:t>
      </w:r>
    </w:p>
    <w:p>
      <w:pPr>
        <w:pStyle w:val="Testonormale"/>
        <w:rPr/>
      </w:pPr>
      <w:r>
        <w:rPr>
          <w:sz w:val="18"/>
          <w:szCs w:val="18"/>
        </w:rPr>
        <w:t>:  6 : MALERBA VANESSA            : 01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FEDERICA            : 01 : ALTO RENO DE AKKER - BO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BINI SARA                : 01 : CN UISP - BOLOGNA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QUAGLIERI TANIA            : 00 : MODENA NUOTO             :  1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RTINELLI GIADA           : 00 : NUOTATORI ESTENSI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I FEDERICA          : 00 : GENS AQUATICA SAN MARINO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CHI ALICE            : 00 : VVFF MODENA M.MENEGOLA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VERONICA         : 00 : TEAM NUOTO MODENA ASD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NCHINI MARIA VITTORIA   : 00 : CN UISP - BOLOGNA        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NGHI ELENA               : 99 : IMOLANUOTO               :  1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GIORGIA           : 99 : ALTO RENO DE AKKER - BO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SWIM PRO SS9 ASD         :  1'0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1'0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I' ASD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ETTI CHIARA            : 99 : TEAM NUOTO MODENA ASD    :  1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LLO BENEDETTA         : 99 : IMOLANUOTO               :  1'0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INI CAROLINA            : 99 : GENS AQUATICA SAN MARINO :  1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RDELLA ARIANNA           : 98 : NUOTO CL.AZZURRA 91 - BO :  1'0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SWIM PRO SS9 ASD       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1'0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ILARIA               : 98 : SWIM PRO SS9 ASD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SWIM PRO SS9 ASD  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ASCA GIULIA             : 98 : CN UISP - BOLOGNA        :  1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ZOFKOVA CARLOTTA           : 93 : IMOLANUOTO   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IMOLANUOTO               :    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ILARIA             : 90 : NUOTO CL.AZZURRA 91 - BO :  1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ALTO RENO DE AKKER - BO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MARTINA            : 95 : ALTO RENO DE AKKER - BO  :  1'0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ERTI NICOLETTA          : 95 : NUOTO CL.AZZURRA 91 - BO :  1'0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SARA              : 94 : NUOTO CL.AZZURRA 91 - BO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ELEONORA            : 95 : ALTO RENO DE AKKER - BO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CCONCELLI COSTANZA       : 02 : NUOTO CL.AZZURRA 91 - BO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AZZOTTI VIOLA             : 02 : RINASCITA TEAM ROMAGNA   :  1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D'ADAMO CATERINA           : 02 : CN UISP - BOLOGNA        :  1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ALINI SARA            : 02 : NUOTATORI ESTENSI        :  1'1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I LINDA                : 02 : GENS AQUATICA SAN MARINO :  1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ENA LUDOVICA            : 02 : IMOLANUOTO      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ARA                 : 02 : NUOTO CL.AZZURRA 91 - BO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TTARDI MARTINA           : 02 : CN UISP - BOLOGNA      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'ADAMO CATERINA           : 02 : CN UISP - BOLOGNA        :  1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CCIOLI GIULIA            : 02 : CN UISP - BOLOGNA     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IRIESI MARTINA            : 01 : NUOTO CL.AZZURRA 91 - BO :  1'1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VELLA SARA               : 01 : CN UISP - BOLOGNA        :  1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NEGRELLI FRANCESCA         : 01 : IMOLANUOTO               :  1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ANTA            : 01 : SWIM PRO SS9 ASD         :  1'1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ALTO RENO DE AKKER - BO  :  1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SCENTI SARA             : 01 : TEAM NUOTO FORLI' ASD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ZZI LAURA                : 01 : CN UISP - BOLOGNA        :  1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IGAGLIA MATILDE         : 01 : NUOTO CLUB 2000 FAENZA  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LAROLI SOFIA             : 00 : NUOTO CLUB 2000 FAENZA   :  1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TEAM NUOTO MODENA ASD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SWIM PRO SS9 ASD         :  1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- BO  :  1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1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1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SWIM PRO SS9 ASD         :  1'2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GIADA             : 00 : COOPERNUOTO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PANCRAZIO ALESSIA       : 99 : IMOLANUOTO            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ALTO RENO DE AKKER - BO  :  1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IMOLANUOTO          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RINASCITA TEAM ROMAGNA   :  1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I' ASD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1'1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ERICA            : 99 : NUOTATORI ESTENSI        :  1'1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IOLO CHIARA            : 99 : IMOLANUOTO               :  1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AGUTI ALESSIA          : 98 : SWIM PRO SS9 ASD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ZZANO KATIA             : 97 : IMOLANUOTO               :  1'1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1'1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ELEONORA         : 98 : IMOLANUOTO               :  1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1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1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1'2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ARO MARTINA            : 93 : NUOTO CL.AZZURRA 91 - BO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SWIM PRO SS9 ASD  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SARA                : 96 : SWIM PRO SS9 ASD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RATO ARIANNA           : 95 : ALTO RENO DE AKKER - BO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1'1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ZZO MARIANNA              : 94 : IMOLANUOTO              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RINASCITA TEAM ROMAGNA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RAMPOLINI ANITA           : 02 : SWEET TEAM MODENA ASD    :  1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SANI GIADA             : 02 : CN UISP - BOLOGNA        :  1'01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REN ALYSIA                : 02 : SWIM PRO SS9 ASD         :  1'0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SWIM PRO SS9 ASD         :  1'0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02 : SWIM PRO SS9 ASD         :  1'0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 NICOLE               : 02 : NUOTO CLUB 2000 FAENZA   :  1'0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FFARRI CAMILLA           : 02 : SWIM PRO SS9 ASD         :  1'0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ARA                 : 02 : NUOTO CL.AZZURRA 91 - BO :  1'0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IROTTI GIADA              : 01 : NUOTO CL.AZZURRA 91 - BO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GHI GIULIA            : 01 : ALTO RENO DE AKKER - BO  :    5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NUOTO CL.AZZURRA 91 - BO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TOLI SARA               : 01 : SAN MARINO NUOTO  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NO PRISCILLA        : 01 : NUOTATORI MODENESI       :  1'0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SWIM PRO SS9 ASD         :  1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LAURA           : 01 : NUOTATORI ESTENSI        :  1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RIESI MARTINA            : 01 : NUOTO CL.AZZURRA 91 - BO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ARTINELLI GIADA           : 00 : NUOTATORI ESTENSI        :    5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QUAGLIERI TANIA            : 00 : MODENA NUOTO     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SWIM PRO SS9 ASD         :    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SWIM PRO SS9 ASD         :    5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BEATRICE            : 00 : GENS AQUATICA SAN MARINO :    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VERONICA         : 00 : TEAM NUOTO MODENA ASD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CN UISP - BOLOGNA        :  1'0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GIORGIA             : 00 : TEAM NUOTO MODENA ASD 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ARFELLINI GIULIA           : 99 : RINASCITA TEAM ROMAGNA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NGELA          : 99 : SWIM PRO SS9 ASD         :    59"3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RANDINI JOYCE             : 99 : SWIM PRO SS9 ASD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NUOTATORI MODENESI       :    5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GHI ELENA               : 99 : IMOLANUOTO               :  1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AZZONI CATERINA        : 99 : CN UISP - BOLOGNA        :  1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IMOLANUOTO      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GRAMANTIERI CHIARA         : 98 : IMOLANUOTO               :    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ARIANNA           : 98 : NUOTO CL.AZZURRA 91 - BO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INI ILARIA               : 98 : SWIM PRO SS9 ASD         :    5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SWIM PRO SS9 ASD         :    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1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ALESSIA          : 98 : SWIM PRO SS9 ASD     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ERTI NICOLETTA          : 95 : NUOTO CL.AZZURRA 91 - BO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ALTO RENO DE AKKER - BO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AGNOLI BEATRICE         : 94 : CN UISP - BOLOGNA     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IMOLANUOTO               :    5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SWIM PRO SS9 ASD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COSTANZA        : 96 : CN UISP - BOLOGNA        :    5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COCCONCELLI COSTANZA       : 02 :                          :  1'0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INI SARA                : 01 :                          :  1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3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MATILDE        : 01 :                       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4'3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1'1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TO RENO DE AKKER - BO    :    :                          :  4'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02 :                          :  1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4'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FEDERICA           : 01 :                 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CHI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S AQUATICA SAN MARINO   :    :                          :  4'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01 :                          :  1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    :    :                          :  4'5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1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               :    :                          :  4'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ZZI MARTINA            : 02 :                          :  1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NZI MICOL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5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IRGINIA            : 01 :                          :  1'1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ARIANN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VANESS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ROSSELL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02 :                          :  1'0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VIOL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                         :  1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PANCRAZIO ALESSI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LESSI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- BO    :    :                          :  4'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GIORGIA           : 99 :                   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LAURA           : 01 :                  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AM NUOTO MODENA ASD      :    :                          :  4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00 :                          :  1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00 :                          :  1'0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SILV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SAN MARINO   :    :                  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IERI FEDERIC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01 :                       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A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ALICE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4'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99 :                          :  1'1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AURO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99 :                          :  1'0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4'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MATILDE             : 99 :                          :  1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FORLIVESI        :    :                          :  4'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ACCINI GA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IM PRO SS9 ASD           :    :                  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1'1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STRI MARTI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VFF MODENA M.MENEGOLA     :    :                          :  4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HI LAURA               : 99 :           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BEATRICE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CHIAR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OPERNUOTO                :    :                          :  4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1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CRIST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ILENIA             : 02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RECORD NUOTO CLUB - BO     :    :                          :  5'1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                         :  1'1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ACCHI MARTI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ENINI MARTIN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TAZZONI VALENTINA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1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MONTANARI ASIA             : 97 :               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ANO KATI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GGI CLAR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MANTIERI CHIARA         : 98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WIM PRO SS9 ASD           :    :                          :  4'1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GROSSI IRENE               : 97 :                        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TORRE VERONI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98 :                          :  1'0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DAMO CATER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E MARIK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4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ISANO ALIN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ANDREA GIULI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4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ILVIA             : 98 :                          :  1'1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TO RENO DE AKKER - BO    :    :                          :  4'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FEDERICA            : 01 :          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97 :                         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INI SAB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TTI MARIA CARMEN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4'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98 :                  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CATER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.AZZURRA 91 - BO   :    :                          :  4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CORDELLA ARIANNA           : 98 :                     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ARO MARTIN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SAR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I NICOLETT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- BO    :    :                          :  4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1'0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1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VECCHI ILARIA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INI SAR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- BOLOGNA          :    :                          :  4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TORI BEATRICE           : 91 :                          :  1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 CECILIA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 SS9 ASD           :    :                          :  4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98 :                          :  1'0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SARA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ZI GIUL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4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FRANCESCA            : 98 :                 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KORYATINA VALENTYNA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SARA     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CORD NUOTO CLUB - BO     :    :                          :  4'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97 :                          :  1'1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LANDI SOF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SON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GGERI ALIC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GIADA               : 96 :                  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FERRARI ELEONORA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ALESS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8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EI LUCA                   : 01 : NUOTATORI MODENESI       : 16'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IS FEDERICO              : 01 : COOPERNUOTO              : 17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HINI FILIPPO           : 01 : NUOTATORI ESTENSI        : 17'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HELLI GABRIELE          : 01 : CN UISP - BOLOGNA        : 17'5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NESSINI LUCA             : 01 : NUOTO CLUB IL SESAMO     : 18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OSI ALEX                 : 01 : CN UISP - BOLOGNA        : 18'2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I MATTEO               : 01 : IMOLANUOTO               : 18'5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CHRISTIAN            : 01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ROTTI ANDREA              : 99 : COOPERNUOTO              : 15'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RRADINI SAMUEL           : 99 : COOPERNUOTO              : 15'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TONIOLI MATTIA             : 00 : NUOTATORI ESTENSI        : 16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LORENZO         : 99 : COOPERNUOTO              : 16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ZZOLI MATTEO             : 99 : COOPERNUOTO              : 16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LLONI ALBERTO            : 99 : SWIM PRO SS9 ASD         : 16'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16'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RI LORENZO            : 00 : SWIM PRO SS9 ASD         : 16'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ELLINELLI ALESSANDRO      : 98 : CN UISP - BOLOGNA        : 15'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ISCAGLIA MARCO            : 97 : RINASCITA TEAM ROMAGNA   : 15'5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STEFANI ANDREA             : 97 : NUOTATORI MODENESI       : 15'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RRONI ALBERTO          : 97 : CN UISP - BOLOGNA        : 16'2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LLA EDOARDO            : 98 : NUOTO CL.AZZURRA 91 - BO : 16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SWIM PRO SS9 ASD         : 16'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16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OGNE MATTEO               : 96 : SWIM PRO SS9 ASD         : 15'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SABBIONI SIMONE            : 96 : SWIM PRO SS9 ASD         : 15'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JACOPO             : 96 : MODENA NUOTO             : 16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EGHETTI ALESSANDRO    : 95 : CN UISP - BOLOGNA        : 16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OINI ANDREA             : 95 : NUOTO CL.AZZURRA 91 - BO : 16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ONI MATTIA            : 95 : NUOTATORI MODENESI       : 16'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95 : MULTISPORT SCSD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ALTO RENO DE AKKER - BO  : 15'2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TO GABRIELE MARIA       : 93 : SWIM PRO SS9 ASD         : 15'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ANO FABIEN            : 93 : CN UISP - BOLOGNA        : 15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IMOLANUOTO               : 16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16'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DENNY              : 88 : NUOTO CL.AZZURRA 91 - BO : 16'4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16'4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17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IFAZIO GIOVANNI         : 01 : IMOLANUOTO               :  1'0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GIACOBBE MATTEO            : 01 : SWEET TEAM MODENA ASD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STABELLINI EDOARDO         : 01 : ALTO RENO DE AKKER - BO  :  1'0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A FRANCESCO            : 01 : CN UISP - BOLOGNA 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GNINI RAFFAELE         : 01 : GENS AQUATICA SAN MARINO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ANTONIO FRANCESCO    : 01 : IMOLANUOTO          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SONI GABRIELE         : 01 : CN UISP - BOLOGNA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NI LORENZO             : 01 : CN UISP - BOLOGNA       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RAVASONI GABRIELE         : 01 : CN UISP - BOLOGNA        :  1'0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EGHELLI GABRIELE          : 01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ATTABRIGA MATTEO          : 00 : VVFF MODENA M.MENEGOL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SWIM PRO SS9 ASD         :  1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1'0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TEAM NUOTO FORLI' ASD   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1'0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THOMAS           : 00 : IMOLANUOTO               :  1'0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MICHELE            : 00 : SWIM PRO SS9 ASD      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TTARAN LUCA              : 99 : NUOTATORI ESTENSI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CODIFAVA RICCARDO          : 99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UTI EMANUELE            : 99 : SWIM PRO SS9 ASD      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1'0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OISI DAMIANO             : 99 : CN UISP - BOLOGNA 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GNETTI FABIO             : 99 : CN UISP - BOLOGNA        :  1'0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MATTEO               : 99 : RINASCITA TEAM ROMAGNA   :  1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RA LORENZO               : 98 : VVFF MODENA M.MENEGOLA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OMBINI FABIO              : 98 : ALTO RENO DE AKKER - BO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VERGARI MARCO              : 98 : IMOLANUOTO            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FERRARI LORENZO            : 98 : VVFF MODENA M.MENEGOLA   :    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+: VACCHI DIEGO               : 98 : CN UISP - BOLOGNA        :    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1'0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1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TABARRONI ALBERTO          : 97 : CN UISP - BOLOGNA        :    56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UIDI ALAN                 : 97 : SWIM PRO SS9 ASD         :    5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OZZI GRAZIANO         : 97 : CN UISP - BOLOGNA        :    5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FILIPPO              : 97 : VILLA BONELLI NUOTO ASD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RINASCITA TEAM ROMAGNA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IMOLANUOTO               :  1'0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 NICHOLAS            : 97 : NUOTATORI MODENESI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MATTIA               : 97 : IMOLANUOTO     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ABBIONI SIMONE            : 96 : SWIM PRO SS9 ASD         :    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ONCI GIUSEPPE             : 95 : CN UISP - BOLOGNA        :    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FERRAGUTI FABRIZIO         : 95 : SWIM PRO SS9 ASD         :    5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RICCI PAOLO                : 95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NANO GIUSEPPE           : 95 : ALTO RENO DE AKKER - BO  :    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  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RI FEDERICO           : 96 : RINASCITA TEAM ROMAG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5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AMIGLIO STEFANO MAURO  : 91 : NUOTO CL.AZZURRA 91 - BO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5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5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ALTO RENO DE AKKER - BO  :    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- BOLOGNA        :    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COPPOLA FABIO              : 01 : SWIM PRO SS9 ASD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ALTO RENO DE AKKER - BO  :  1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ORGI MARCO            : 01 : IMOLANUOTO       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01 : NUOTATORI MODENESI       :  1'1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MARCO             : 01 : MODENA NUOTO             :  1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I SAMUELE               : 01 : SWIM PRO SS9 ASD         :  1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DYLAN                : 01 : CN UISP - BOLOGNA        :  1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ETTA FILIPPO           : 01 : CN UISP - BOLOGNA        :  1'1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MOSCA GIACOMO              : 00 : IMOLANUOTO       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RIGON THOMAS               : 00 : CN UISP - BOLOGNA        :  1'0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SWIM PRO SS9 ASD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TESTA LEPROTTI LEONARDO: 00 : CN UISP - BOLOGNA        :  1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VANZI GIOVANNI            : 00 : MODENA NUOTO             :  1'1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NI MATTEO             : 00 : SWIM PRO SS9 ASD         :  1'1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EONI LEONARDO          : 00 : RINASCITA TEAM ROMAGNA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PENTIERO OMAR           : 00 : TEAM NUOTO MODENA ASD    :  1'1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NUOTATORI ESTENSI   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IMOLANUOTO               :  1'0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DIRITA BOGDAN            : 99 : SWIM PRO SS9 ASD      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GIOVANNI           : 99 : NUOTO CL.AZZURRA 91 - BO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MATTIA             : 99 : SWIM PRO SS9 ASD      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MARCO             : 99 : RINASCITA TEAM ROMAGNA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I RICCARDO             : 99 : SWIM PRO SS9 ASD         :  1'0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SELLINI MATTEO          : 99 : VVFF MODENA M.MENEGOLA   :  1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USARELLA ALESSANDRO       : 98 : IMOLANUOTO       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: 98 : IMOLANUOTO               :  1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CN UISP - BOLOGNA 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1'0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MIANI VITTORIO           : 98 : MODENA NUOTO          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ELLA EDOARDO            : 98 : NUOTO CL.AZZURRA 91 - BO :  1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AGANELLI MARCO            : 97 : SWIM PRO SS9 ASD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BONZAGNI FRANCESCO         : 97 : IMOLANUOTO       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BERTOLDI MATTEO            : 97 : ALTO RENO DE AKKER - BO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ZAMPETTI RICCARDO          : 97 : CN UISP - BOLOGNA        :  1'0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GLI GIACOMO          : 97 : CN UISP - BOLOGNA        :  1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LORENZO         : 97 : NUOTO CL.AZZURRA 91 - BO :  1'0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LORENZO            : 97 : IMOLANUOTO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0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BONDAVALLI MATTIA          : 96 : SWIM PRO SS9 ASD         :  1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               :  1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ALTO RENO DE AKKER - BO  :  1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BIONI SIMONE            : 96 : SWIM PRO SS9 ASD         :  1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RINASCITA TEAM ROMAGNA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SCOZZOLI FABIO             : 88 : IMOLANUOTO               :    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ALTO RENO DE AKKER - BO  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TTIA          : 93 : IMOLANUOTO            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ALTO RENO DE AKKER - BO  :  1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-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FABIEN            : 93 : CN UISP - BOLOGNA        :  1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1'0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CL.AZZURRA 91 - BO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FERRETTI SAMUEL            : 01 : SWIM PRO SS9 ASD     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LEI LUCA                   : 01 : NUOTATORI MODENESI       :    5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FABIO              : 01 : SWIM PRO SS9 ASD         :    5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BBE MATTEO            : 01 : SWEET TEAM MODENA ASD    :    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URLI PIETRO              : 01 : CN UISP - BOLOGNA        :    5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ZZETTA FILIPPO           : 01 : CN UISP - BOLOGNA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GENS AQUATICA SAN MARINO :    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PICCI GIACOMO              : 00 : RINASCITA TEAM ROMAG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LUCA                 : 00 : NUOTATORI ESTENSI     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I MATTIA             : 00 : NUOTATORI ESTENSI        :    5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NCERTI ANDREA             : 00 : TEAM NUOTO MODENA ASD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LARDOTTI THOMAS         : 00 : ERRENUOTOFIDENZA         :    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RELLA FEDERICO         : 00 : CN UISP - BOLOGNA        :    5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TEAM NUOTO MODENA ASD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  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CN UISP - BOLOGNA   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CRISTIAN             : 99 : GENS AQUATICA SAN MARINO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NUOTATORI ESTENSI        :    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UTI EMANUELE            : 99 : SWIM PRO SS9 ASD    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ONTANO MATTEO          : 99 : SWIM PRO SS9 ASD        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RAN LUCA              : 99 : NUOTATORI ESTENSI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XELLA ALESSANDRO           : 99 : IMOLANUOTO               :    5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OLI ENRICO                : 99 : IMOLANUOTO               :    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IZZO GIOVANNI              : 98 : IMOLANUOTO              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MORA LORENZO               : 98 : VVFF MODENA M.MENEGOLA   :    5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NI FILIPPO              : 98 : MODENA NUOTO             :    5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NICOLA          : 98 : ALTO RENO DE AKKER - BO  :    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TEAM NUOTO MODENA ASD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DAVIDE            : 98 : SAN MARINO NUOTO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SCALINI LORENZO            : 97 : IMOLANUOTO               :    5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TUBERTINI FILIPPO          : 97 : IMOLANUOTO               :    5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+: GOLINELLI LORENZO          : 97 : IMOLANUOTO               :    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+: CANUTI FEDERICO            : 97 : NUOTO CL.AZZURRA 91 - BO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A              : 97 : IMOLANUOTO               :    5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ERANGELI ANDREA          : 97 : NUOTO CL.AZZURRA 91 - BO :    5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OZZI GRAZIANO         : 97 : CN UISP - BOLOGNA        :    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 ANDREA             : 97 : NUOTATORI MODENESI     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+: LARDANI DAVIDE             : 95 : NUOTO CL.AZZURRA 91 - BO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+: FERRAGUTI FABRIZIO         : 95 : SWIM PRO SS9 ASD         :    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I GIUSEPPE             : 95 : CN UISP - BOLOGNA        :    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NANO GIUSEPPE           : 95 : ALTO RENO DE AKKER - BO 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- BOLOGNA        :    5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HINI GABRIELE         : 95 : IMOLANUOTO               :    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  5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PAOLO                : 95 : IMOLANUOTO               :    5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ORSI MARCO                 : 90 : CN UISP - BOLOGNA        :    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FGP : LEONARDI LUCA              : 91 : NUOTO CL.AZZURRA 91 - BO :    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IMOLANUOTO               :    5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- BOLOGNA        :    5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AMIGLIO STEFANO MAURO  : 91 : NUOTO CL.AZZURRA 91 - BO :    5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ALTO RENO DE AKKER - BO  :    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A ALBERTO               : 92 : CN UISP - BOLOGNA        :    5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HINELLI PAOLO          : 87 : NUOTO CL.AZZURRA 91 - BO :    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5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IFAVA RICCARDO          : 99 :                 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99 :                   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ON THOM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ETTI FAB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99 :                          :    5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LUC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99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WIM PRO SS9 ASD           :    :                          :  4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4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AM NUOTO MODENA ASD      :    :                          :  4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NI LEONARDO            : 99 :                 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ONE THOMAS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NANI SIMON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4'1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OPERNUOTO                :    :                          :  4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1'0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S AQUATICA SAN MARINO   :    :                          :  4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                         :  1'0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GIANLUC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.AZZURRA 91 - BO   :    :                          :  4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I CESARE             : 01 :                          :  1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GIOVANNI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VIANI ALESSANDR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NICOLO'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 RENO DE AKKER - BO    :    :                          :  4'1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STABELLINI EDOARDO         : 01 :                    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ATORI MODENESI         :    :                          :  4'2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ITIS ANDREA            : 00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ORITO ALESSANDR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VO NUOTO - BOLOGNA      :    :                          :  4'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EDOARDO           : 00 :                          :  1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INO GABRI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HETTI RICC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CORD NUOTO CLUB - BO     :    :            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ERICO FRANCESCO         : 00 :                   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 GIULI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LIZZI ALEXANDR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DENA NUOTO               :    :             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HIUSA DAVIDE            : 01 :                      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MARC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VANZI GIOVANNI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VIERI MATT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MUNALE RICCIONE      :    :                          :  4'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1'0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 MARIN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1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ATORI FORLIVESI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4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IZZO GIOVANNI              : 98 :                          :    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3'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TABARRONI ALBERTO          : 97 :                          :    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ORI BRUN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OZZI GRAZIAN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- BO    :    :                          :  3'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                         :    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ASD           :    :                          :  3'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AN                 : 97 :                         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.AZZURRA 91 - BO   :    :                          :  4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97 :                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LORENZ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UTI FEDERI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4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OLI MATTIA             : 00 :                          :  1'0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RCELLO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BRIN MATTE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4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                         :  1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4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98 :                  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FRANO RICCARDO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DENA NUOTO               :    :                          :  4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MIANI VITTORIO           : 98 :                          :  1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I NICOL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ESINI SAMUELE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AM NUOTO FORLI' ASD      :    :                          :  4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RATTINI MICHELANGELO     : 00 :                       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DINI BEURI FEDERICO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I LUCA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NUOTO                :    :                          :  4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98 :                  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LUCA 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ENUOTOFIDENZA           :    :                          :  4'2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GLIARI NICOLO'            : 98 :                          :  1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IZZI ANDRE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I LEONAR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IM PRO SS9 ASD           :    :                          :  3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TI MATTE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+: VERGARI MARCO              : 98 :                       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LESSANDRO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5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95 :                          :  1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GLI GIACOM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I GIUSEPP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- BO    :    :                          :  3'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96 :                  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NANO GIUSEPPE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3'5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96 :                          :  1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96 :                  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INI LORENZ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.AZZURRA 91 - BO   :    :                          :  4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                         :  1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ANDREA GIOVANNI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RDANI DAVIDE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NI ANDRE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DENA NUOTO               :    :                          :  4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96 :                          :  1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LUCA 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CORD NUOTO CLUB - BO     :    :                          :  4'0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NI SIMONE           : 97 :           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PPELLI LORENZ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NZI GIORGIO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- BO    :    :                          :  3'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94 :                          :    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3'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93 :                   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ARANI STEFAN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5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FABIEN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3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87 :                          :    5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FIERI GIANLUCA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DENNY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AM NUOTO MODENA ASD      :    :                          :  4'0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95 :                          :  1'0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ASD           :    :                          :  4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96 :                   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TO GABRIELE MARIA       : 9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RECORD NUOTO CLUB - BO     :    :                          :  4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LESSIO            : 93 :                          :  1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IVAN 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4'1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 MATT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MATTEO 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9:29:00Z</dcterms:created>
  <dc:creator>Renzo</dc:creator>
  <dc:description/>
  <cp:keywords/>
  <dc:language>en-US</dc:language>
  <cp:lastModifiedBy>Mari</cp:lastModifiedBy>
  <dcterms:modified xsi:type="dcterms:W3CDTF">2015-03-08T19:29:00Z</dcterms:modified>
  <cp:revision>2</cp:revision>
  <dc:subject/>
  <dc:title>Finali CRCP 2014-2015</dc:title>
</cp:coreProperties>
</file>