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I Regionali Estivi Es. B/A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15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5'4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5'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DIANA           : 03 : NUOTATORI ESTENSI        :  5'5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5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MI CHIARA               : 03 : REGGIANA NUOTO           :  6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RI SOFIA                 : 03 : REGGIANA NUOTO           :  6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OLI MATILDE            : 04 : IMOLANUOTO               :  6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ZZI REBECCA           : 03 : IMOLANUOTO            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O CL.AZZURRA 91 - BO :  5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UNINUOTO - CORREGGIO     :  5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MO MATTIA            : 02 : POLIV.OLIMPIA VIGNOLA    :  5'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LOMELLI MATTIA           : 02 : CN UISP - BOLOGNA        :  5'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 ALESSANDRO           : 02 : CN UISP - BOLOGNA        :  5'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LGENZI JACOPO            : 02 : NUOTATORI MODENESI       :  5'53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EL FATH YOUSSEF            : 02 : SWEET TEAM ARL - MODENA  :  5'5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E GIANLUCA           : 02 : IMOLANUOTO               :  6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  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QUERI GIULIA              : 05 : NUOTATORI FORNOVO        :    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OFIA            : 05 : NUOTO CLUB 91 PARMA      :    3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AMINI EMMA             : 05 : CSI NUOTO CORREGGIO      :    3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INI MARTINA            : 05 : NUOVO NUOTO - BOLOGNA    :    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O MATILDE             : 05 : ACQUA TIME SSD           :    4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GIULIA             : 05 : POL COOP NORDEST - PARMA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FRANCESCA            : 05 : RINASCITA TEAM ROMAGNA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LARDO MAEVA              : 05 : NUOTOROMAGNA             :    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ANGELICA            : 06 : CSI NUOTO CORREGGIO      :    4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 NICOLE                : 05 : IMOLANUOTO               :    4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I VIOLA                : 05 : GENS AQUATICA         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GGETTI MICHELA           : 06 : UISP CIRCOLO NUOTO IMOLA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SONI SARA               : 05 : POL COMUNALE RICCIONE    :    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ROTTI ERICA              : 05 : POLIV.OLIMPIA VIGNOLA    :    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I SOFIA                : 05 : NUOTO CLUB 2000 FAENZA   :    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  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BOSIO ALESSANDRO         : 04 : GENS AQUATICA       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IERI DAVIDE             : 04 : NUOTO CLUB 2000 FAENZA   :    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ORANO GABRIELE         : 04 : REGGIANA NUOTO           :    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SIMONE           : 04 : NUOTATORI ESTENSI        :    3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NELLI MIRKO              : 04 : NUOTATORI ESTENSI        :    3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AVINI GABRIELE          : 04 : GS FORLI' NUOTO AICS     :    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ARDI BRYAN             : 05 : NUOTO CL.AZZURRA 91 - BO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UCA FEDERICO            : 04 : POL COMUNALE RICCIONE    :    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HINI MARCO            : 04 : AMICI NUOTO VVFF MODENA  :    3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UCCI ARTE JEFFREY     : 05 : GS FORLI' NUOTO AICS     :    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TA' RICCARDO             : 04 : CN UISP - BOLOGNA        :    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RA MATTEO               : 04 : ACQUA TIME SSD           :    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SABENI GIULIO           : 04 : SAVENA NUOTO TEAM        :    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NGANI RICCARDO        : 04 : REGGIANA NUOTO           :    3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OMBARDI BRYAN             : 05 : NUOTO CL.AZZURRA 91 - BO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ITA' RICCARDO             : 04 : CN UISP - BOLOGNA        :    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PILA LEONARDO             : 04 : PRESIDENT BOLOGNA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2'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2'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03 : NUOTATORI ESTENSI        :  2'4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LAURA             : 03 : NUOTO CL.AZZURRA 91 - BO :  2'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- CORREGGIO     :  2'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 COMUNALE RICCIONE    :  2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KLEMENT KLARISSA           : 04 : NUOTATORI MODENESI       :  2'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ESANI GRETA             : 03 : CN UISP - BOLOGNA        :  2'5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OTTI SARA               : 03 : NUOTO CLUB 2000 FAENZA   :  2'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CCARIA GIORGIA           : 04 : NUOTO CL.AZZURRA 91 - BO :  2'5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NI MANUELA           : 04 : IMOLANUOTO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ALI CHIARA             : 03 : MODENA NUOTO             :  2'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NCELLI BEATRICE       : 04 : PRESIDENT BOLOGNA        :  2'5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CCI AMANDA               : 03 : POL GIOVANNI MASI        :  2'55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NATALI MARTINA             : 03 : AROUND TEAM              :  2'5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UZZI REBECCA           : 03 : IMOLANUOTO               :  3'0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IZZARDI LUCA            : 03 : NUOVO NUOTO - BOLOGNA    :  2'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IV.OLIMPIA VIGNOLA    :  2'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2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BERTO              : 03 : GENS AQUATICA            :  2'3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ENA NICOLA             : 02 : ERRENUOTOFIDENZA         :  2'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IFANO VITTORIO          : 02 : POL.VILLAGGIO FANCIULLO  :  2'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FILIPPO          : 02 : NUOTATORI MODENESI       :  2'3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DIERNO SALVATORE          : 02 : POL COOP NORDEST - PARMA :  2'3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DAVIDE              : 02 : POLIV.OLIMPIA VIGNOLA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EGONI TOMMASO            : 02 : RINASCITA TEAM ROMAGNA   :  2'4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ZZARONI CHRISTIAN        : 02 : NUOTO SPRINT BORGO - BO  :  2'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AZZO ALESSANDRO      : 02 : POL.VILLAGGIO FANCIULLO  :  2'44"6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CASADEI DANIEL             : 02 : AROUND TEAM              :  2'44"94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MANCAKU MATTIA             : 03 : ALDEBARAN CATTOLICA NUOTO:  2'4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ZZI ALESSANDRO           : 02 : CN UISP - BOLOGNA        :  3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 COOP NORDEST - PARMA :  3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ONI SOFIA            : 05 : IMOLANUOTO               :  3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FONDRINI NICOLE           : 05 : NUOTATORI MODENESI       :  3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IETTI GIORGIA            : 05 : CSI NUOTO CORREGGIO      :  3'0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ABEGOLI VERA            : 05 : RINASCITA TEAM ROMAGNA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SONI MATILDA          : 05 : ARGENTA NUOTO            :  3'1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GGETTI FRANCESCA         : 05 : UISP CIRCOLO NUOTO IMOLA :  3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SOFIA            : 05 : NUOTO CLUB 91 PARMA      :  3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ATO SOFIA              : 05 : UISP CIRCOLO NUOTO IMOLA :  3'1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TTI ALESSIA           : 05 : POL GIOVANNI MASI        :  3'1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NTA GAIA                : 05 : NUOTO CLUB 2000 FAENZA   :  3'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 VIRGINIA           : 05 : NUOTO CL.AZZURRA 91 - BO :  3'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TTI ERICA              : 05 : POLIV.OLIMPIA VIGNOLA    :  3'2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ARELLA MARTINA         : 05 : NUOTATORI MODENESI       :  3'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LARDO MAEVA              : 05 : NUOTOROMAGNA             :  3'31"21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COCCHI EMMA                : 05 : ALDEBARAN CATTOLICA NUOTO:  3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2'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ETTA EMANUELE           : 04 : AMICI NUOTO VVFF MODENA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LUCA            : 05 : NUOTATORI FORLIVESI      :  2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STRI DARIO             : 04 : NUOTATORI ESTENSI        :  2'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2'5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LEGHINI JACOPO           : 04 : NUOTATORI ESTENSI        :  3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ALESSANDRO          : 05 : PRESIDENT BOLOGNA        :  3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BURI ISAAC             : 04 : POL COMUNALE RICCIONE    :  3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NACCINI GIANMARIA      : 04 : NUOTO CL.AZZURRA 91 - BO :  3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NIERI DAVIDE             : 04 : NUOTO CLUB 2000 FAENZA   :  3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O KEVIN MARIO        : 04 : REGGIANA NUOTO           :  3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HIUSA ANDREA            : 04 : MODENA NUOTO             :  3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NYK VLADYSLAV           : 04 : NUOTO CL.AZZURRA 91 - BO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GUZZI EMANUELE            : 04 : NUOTATORI ESTENSI        :  3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AGNE MOHAMED             : 04 : NUOTATORI FORLIVESI      :  3'1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AGNANI RICCARDO         : 04 : REGGIANA NUOTO           :  3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 4'5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MARTINA            : 03 : NUOTO CLUB SASSUOLO      :  5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UPAZZONI GIULIA          : 03 : MODENA NUOTO             :  5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GRETA           : 03 : UNINUOTO - CORREGGIO     :  5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ANDREA           : 03 : NUOTATORI MODENESI       :  5'0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CHIARA             : 04 : NUOTO CL.AZZURRA 91 - BO :  5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EMMA                 : 03 : NUOTO CL.AZZURRA 91 - BO :  5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DRIOLI ARIANNA          : 03 : ACQUA TIME SSD           :  5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CARLI DANIELA           : 03 : RINASCITA TEAM ROMAGNA   :  5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NATORE ALICE             : 03 : NUOVO NUOTO - BOLOGNA    :  5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ECO MYRAL                : 03 : POL COMUNALE RICCIONE    :  5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DELLI LAURA             : 03 : NUOTO CL.AZZURRA 91 - BO :  5'2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ZI VITTORIA            : 03 : NUOTATORI ESTENSI        :  5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NCELLI BEATRICE       : 04 : PRESIDENT BOLOGNA        :  5'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IMONDI ANITA             : 03 : CN UISP - BOLOGNA        :  5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ZZAGLIA SONIA            : 03 : NUOVO NUOTO - BOLOGNA    :  5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TEFANO         : 02 : PODIUM NUOTO - PARMA     :  4'4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4'4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MBRA THEO             : 02 : NUOTATORI ESTENSI        :  4'4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RICI THOMAS             : 02 : NUOTO CL.AZZURRA 91 - BO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MATTIA              : 02 : RINASCITA TEAM ROMAGNA   :  4'54"9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RDINI GABRIEL            : 02 : AROUND TEAM              :  4'5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LLI ALESSANDRO           : 02 : AMICI NUOTO VVFF MODENA  :  4'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ARANO ENRICO            : 02 : POL GIOVANNI MASI        :  4'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LIPPI MATTEO             : 03 : NUOTO SPRINT BORGO - BO  :  4'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I RICCARDO             : 02 : NUOTO CL.AZZURRA 91 - BO :  5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FINI ALESSANDRO          : 02 : IMOLANUOTO               :  5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ARDI FRANCESCO          : 03 : NUOTOROMAGNA             :  5'01"6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EL FATH YOUSSEF            : 02 : SWEET TEAM ARL - MODENA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GONI TOMMASO            : 02 : RINASCITA TEAM ROMAGNA   :  5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E GIANLUCA           : 02 : IMOLANUOTO               :  5'1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I PIETRO                : 03 : PODIUM NUOTO - PARMA     :  5'1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MONDINI MARIACHIARA      : 03 : POL.VILLAGGIO FANCIULLO  :  1'2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RACHELE            : 03 : CN UISP - BOLOGNA        :  1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GINEVRA          : 03 : TEAM NUOTO FORLI'        :  1'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SSO ROSANNA CLAUDIA      : 04 : CN UISP - BOLOGNA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CURINI SILVIA            : 03 : CN UISP - BOLOGNA        :  1'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ZELLI CAMILLA           : 03 : NUOTO CLUB IL SESAMO     :  1'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ETTI GIORGIA         : 03 : NUOTO CL.AZZURRA 91 - BO :  1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GAGLIA ALICE            : 03 : NUOTO SPRINT BORGO - BO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TURELLI ASIA            : 04 : NUOTO CL.AZZURRA 91 - BO :  1'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MARTINA           : 03 : POL GIOVANNI MASI        :  1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NA GIORGIA            : 04 : NUOTO CL.AZZURRA 91 - BO :  1'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DELUPPI ILARIA           : 04 : POLIV.OLIMPIA VIGNOLA    :  1'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ONE DENISE             : 03 : NUOTATORI FORNOVO        :  1'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A GAIA SOFIA         : 04 : NUOTATORI ESTENSI        :  1'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SCHI CORINNE            : 03 : NUOTO CLUB 2000 FAENZA   :  1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 COMUNALE RICCIONE    :  1'1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GIACOMO            : 02 : GENS AQUATICA            :  1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1'1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LESSANDRO       : 03 : REGGIANA NUOTO           :  1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LOMELLI MATTIA           : 02 : CN UISP - BOLOGNA        :  1'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ESSANDRO            : 02 : SWEET TEAM ARL - MODENA  :  1'2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DAVIDE             : 02 : UNINUOTO - CORREGGIO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LLI FILIPPO            : 03 : NUOTOROMAGNA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NUOTATORI MODENESI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LI SAMUELE              : 02 : UNINUOTO - CORREGGIO     :  1'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GNINI ALESSANDRO         : 02 : POL GIOVANNI MASI        :  1'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ASUOLO SIMONE           : 03 : UISP CIRCOLO NUOTO IMOLA :  1'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NI FRANCESCO           : 02 : POL GIOVANNI MASI        :  1'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EMMI RUSLAN               : 02 : UNINUOTO - CORREGGIO     :  1'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RENZINI DAVIDE           : 02 : UNINUOTO - CORREGGIO     :  1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ELMO MATTIA            : 02 : POLIV.OLIMPIA VIGNOLA    :  1'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 GIOVANNI MASI        :  1'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05 : RINASCITA TEAM ROMAGNA   :  1'3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NZIATINI MARIA CHIARA    : 05 : RINASCITA TEAM ROMAGNA   :  1'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NCENZI ELENA             : 05 : NUOTO CL.AZZURRA 91 - BO :  1'4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TTI CARLOTTA          : 05 : REGGIANA NUOTO           :  1'4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DOMENICO AGNESE         : 05 : POL COMUNALE RICCIONE    :  1'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MARTINA            : 06 : UISP CIRCOLO NUOTO IMOLA :  1'4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 ELENA              : 05 : NUOTO CLUB 91 PARMA      :  1'4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HIAVINA CARLOTTA         : 05 : CN UISP - BOLOGNA        :  1'4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O MATILDE             : 05 : ACQUA TIME SSD           :  1'45"69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CARLONI MARIA ELENA        : 06 : ALDEBARAN CATTOLICA NUOTO:  1'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PPARINI OLIVIA AMELIE    : 05 : NUOTO SPRINT BORGO - BO  :  1'4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 NICOLE                : 05 : IMOLANUOTO               :  1'4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GI MARTINA             : 05 : AMICI NUOTO VVFF MODENA  :  1'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DI EMMA                : 05 : CSI NUOTO CORREGGIO      :  1'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PPATERRA RACHELE         : 05 : ARGENTA NUOTO            :  1'5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NUOTATORI ESTENSI        :  1'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INI MATTIA             : 04 : CN UISP - BOLOGNA        :  1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NNEN MANUEL             : 04 : SAVENA NUOTO TEAM        :  1'3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RACO TOMMASO            : 04 : NUOTO SPRINT BORGO - BO  :  1'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NICOLO'              : 05 : REGGIANA NUOTO           :  1'3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HINI ALBERTO           : 05 : NUOTO CLUB 91 PARMA      :  1'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ACE GAETANO             : 04 : REGGIANA NUOTO           :  1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ALESSANDRO          : 05 : PRESIDENT BOLOGNA        :  1'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ZZI RICCARDO             : 04 : CSI NUOTO CORREGGIO      :  1'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OCCHIO ENEA            : 05 : NUOTATORI ESTENSI        :  1'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NI SAMUELE            : 04 : CSI NUOTO CORREGGIO      :  1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UCCI ARTE JEFFREY     : 05 : GS FORLI' NUOTO AICS     :  1'3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RA MATTEO               : 04 : ACQUA TIME SSD           :  1'4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INI PIETRO            : 04 : NUOTATORI MODENESI       :  1'4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NINUOTO                   :    :                          :  4'3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AMAND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BOLOGNA            :    :                          :  4'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1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CURINI SILV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1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               :    :                          :  4'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CAMILLA           : 03 :                          :  1'1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SPORTIVA G. MASI       :    :                          :  4'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03 :                       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CAMILL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        :    :                          :  4'4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MATILDE           : 03 :                          :  1'0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MI CHIA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4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1'1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             :    :                          :  4'5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1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VALENTE OLIMPIA VIGNOLA:    :                          :  4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                  :    :                          :  4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INI DAVID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4'2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BOLOGNA            :    :                  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ALESSANDRO        : 02 :            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LOMEL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4'2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OUND TEAM                :    :                          :  4'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IOCCHI LUC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SPORTIVA G. MASI       :    :                          :  4'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ENRICO            : 02 :                          :  1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ZZI LUCA MAR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NI ALESSANDR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FRANCES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SPRINT BORGO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ONI CHRISTIAN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16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2'19"6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MISA SOFIA               : 03 : AROUND TEAM              :  2'2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GRETA           : 03 : UNINUOTO - CORREGGIO     :  2'2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KLEMENT KLARISSA           : 04 : NUOTATORI MODENESI       :  2'2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UPAZZONI GIULIA          : 03 : MODENA NUOTO             :  2'2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FONDRINI ANDREA           : 03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2'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OCCHIO DIANA           : 03 : NUOTATORI ESTENSI        :  2'2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MATILDE           : 03 : REGGIANA NUOTO           :  2'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NATORE ALICE             : 03 : NUOVO NUOTO - BOLOGNA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MESANI GRETA             : 03 : CN UISP - BOLOGNA        :  2'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CURINI SILVIA            : 03 : CN UISP - BOLOGNA        :  2'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NCELLI BEATRICE       : 04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IMONDI ANITA             : 03 : CN UISP - BOLOGNA        :  2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GLIA MARTINA           : 03 : POL GIOVANNI MASI        :  2'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ZO REBECCA MARIA CLAUDIA: 03 : PODIUM NUOTO - PARMA     :  2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TEFANO         : 02 : PODIUM NUOTO - PARMA     :  2'1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THEO             : 02 : NUOTATORI ESTENSI        :  2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IV.OLIMPIA VIGNOLA    :  2'1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ARL - MODENA  :  2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DAVIDE             : 02 : UNINUOTO - CORREGGIO     :  2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ONDI MATTIA              : 02 : RINASCITA TEAM ROMAGNA   :  2'1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IZZARDI LUCA            : 03 : NUOVO NUOTO - BOLOGNA    :  2'1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GIACOMO            : 02 : GENS AQUATICA            :  2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LLI ALESSANDRO           : 02 : AMICI NUOTO VVFF MODENA  :  2'2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AMBRA MATTEO           : 03 : NUOTO SPRINT BORGO - BO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LI SAMUELE              : 02 : UNINUOTO - CORREGGIO     :  2'23"2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EL FATH YOUSSEF            : 02 : SWEET TEAM ARL - MODENA  :  2'2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NARDI FRANCESCO          : 03 : NUOTOROMAGNA             :  2'2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VERI RICCARDO           : 02 : AMICI NUOTO VVFF MODENA  :  2'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GNINI ALESSANDRO         : 02 : POL GIOVANNI MASI        :  2'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RENZINI DAVIDE           : 02 : UNINUOTO - CORREGGIO     :  2'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2'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ONI SOFIA            : 05 : IMOLANUOTO               :  2'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NCENZI ELENA             : 05 : NUOTO CL.AZZURRA 91 - BO :  2'5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INI CAMILLA          : 05 : MASTERNUOTO FIDENZA      :  2'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NZIATINI MARIA CHIARA    : 05 : RINASCITA TEAM ROMAGNA   :  2'5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SOFIA                : 05 : NUOTO CLUB 2000 FAENZA   :  2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GI CARLOTTA             : 05 : REGGIANA NUOTO           :  2'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REBECCA           : 05 : REGGIANA NUOTO           :  2'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SARA               : 05 : POL COMUNALE RICCIONE    :  2'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LINZONI ANNA           : 05 : NUOTO CL.AZZURRA 91 - BO :  2'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MBO ELENA                : 05 : AMICI NUOTO VVFF MODENA  :  2'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RDINI ALESSIA         : 05 : RINASCITA TEAM ROMAGNA   :  2'5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CHIA SARA               : 05 : RINASCITA TEAM ROMAGNA   :  3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RBAN GIULIA               : 05 : REGGIANA NUOTO           :  3'0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ELLI EMMA              : 05 : ACQUA TIME SSD           :  3'0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VOCI ALICE            : 06 : MASTERNUOTO FIDENZA      :  3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2'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I ANDREA              : 04 : NUOTO CL.AZZURRA 91 - BO :  2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NUOTATORI ESTENSI        :  2'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BOSIO ALESSANDRO         : 04 : GENS AQUATICA            :  2'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IBERTI PIETRO            : 04 : NUOTATORI ESTENSI        :  2'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NELLI MIRKO              : 04 : NUOTATORI ESTENSI        :  2'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AVINI GABRIELE          : 04 : GS FORLI' NUOTO AICS     :  2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ELIA             : 05 : GS FORLI' NUOTO AICS     :  2'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PIETRO          : 04 : GENS AQUATICA            :  2'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NSABENI GIULIO           : 04 : SAVENA NUOTO TEAM        :  2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NGANI RICCARDO        : 04 : REGGIANA NUOTO           :  2'4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SI ANDREA               : 04 : PODIUM NUOTO - PARMA     :  2'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RADISI ALESSANDRO        : 04 : SAVENA NUOTO TEAM        :  2'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LIOLI EDOARDO            : 04 : PRONUOTO MODENA 2012 ASD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INI TOMMASO             : 04 : NUOTATORI ESTENSI        :  2'5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BELLI FRANCESCO         : 04 : REGGIANA NUOTO           :  2'5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1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1'1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SELLI ELISA             : 03 : UNINUOTO - CORREGGIO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LAURA             : 03 : NUOTO CL.AZZURRA 91 - BO :  1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VRANI ALESSIA            : 03 : NUOTATORI ESTENSI        :  1'1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GRETA             : 03 : CN UISP - BOLOGNA        :  1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CCI AMANDA               : 03 : POL GIOVANNI MASI        :  1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VANESSA            : 03 : POL COMUNALE RICCIONE    :  1'1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ZZANI RACHELE            : 03 : CN UISP - BOLOGNA        :  1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OTTI SARA               : 03 : NUOTO CLUB 2000 FAENZA   :  1'1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DRIOLI ARIANNA          : 03 : ACQUA TIME SSD           :  1'2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CCARIA GIORGIA           : 04 : NUOTO CL.AZZURRA 91 - BO :  1'2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GNOLI MATILDE            : 04 : IMOLANUOTO             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FENATI ANNALISA         : 03 : CN UISP - BOLOGNA        :  1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I SOFIA                 : 03 : REGGIANA NUOTO           :  1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ERANI VALERIA          : 03 : ACQUA TIME SSD           :  1'2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DIERNO SALVATORE          : 02 : POL COOP NORDEST - PARMA :  1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IZZARDI LUCA            : 03 : NUOVO NUOTO - BOLOGNA    :  1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1'1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CRISTIANO           : 02 : UNINUOTO - CORREGGIO     :  1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ENA NICOLA             : 02 : ERRENUOTOFIDENZA  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SIMONE             : 02 : POLIV.OLIMPIA VIGNOLA    :  1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IFANO VITTORIO          : 02 : POL.VILLAGGIO FANCIULLO  :  1'1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BERTO              : 03 : GENS AQUATICA            :  1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E GIANLUCA           : 02 : IMOLANUOTO               :  1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DAVIDE              : 02 : POLIV.OLIMPIA VIGNOLA    :  1'1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ZZOTTI SIMONE            : 02 : DE AKKER FERRARANUOTO ASD:  1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APPIANI FILIPPO          : 02 : NUOTATORI MODENESI       :  1'1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AZZO ALESSANDRO      : 02 : POL.VILLAGGIO FANCIULLO  :  1'1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ZZI ALESSANDRO           : 02 : CN UISP - BOLOGNA        :  1'1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ZZARONI CHRISTIAN        : 02 : NUOTO SPRINT BORGO - BO  :  1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 COOP NORDEST - PARMA :  1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1'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ANDREA             : 06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FONDRINI NICOLE           : 05 : NUOTATORI MODENESI       :  1'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NATORE GIADA             : 06 : NUOVO NUOTO - BOLOGNA    :  1'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IETTI GIORGIA            : 05 : CSI NUOTO CORREGGIO      :  1'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ENZONI SOFIA            : 05 : IMOLANUOTO               :  1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ANO MARIKA             : 05 : CN UISP - BOLOGNA        :  1'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GGETTI FRANCESCA         : 05 : UISP CIRCOLO NUOTO IMOLA :  1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TTI ALESSIA           : 05 : POL GIOVANNI MASI        :  1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ABEGOLI VERA            : 05 : RINASCITA TEAM ROMAGNA   :  1'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I NICOLE              : 05 : SAVENA NUOTO TEAM        :  1'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VATO SOFIA              : 05 : UISP CIRCOLO NUOTO IMOLA :  1'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NCASTELLI MARIACHIARA   : 05 : IMOLANUOTO               :  1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FIORI LUCREZIA        : 05 : TEAM NUOTO FORLI'        :  1'3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RBAN GIULIA               : 05 : REGGIANA NUOTO           :  1'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ETTA EMANUELE           : 04 : AMICI NUOTO VVFF MODENA  :  1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TEAM NUOTO FORLI'        :  1'1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NUOTATORI ESTENSI        :  1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ENNEN MANUEL             : 04 : SAVENA NUOTO TEAM        :  1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1'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HIUSA ANDREA            : 04 : MODENA NUOTO             :  1'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GIORGIO           : 04 : CN UISP - BOLOGNA        :  1'2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ELIA             : 05 : GS FORLI' NUOTO AICS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NACCINI GIANMARIA      : 04 : NUOTO CL.AZZURRA 91 - BO :  1'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ILA LEONARDO             : 04 : PRESIDENT BOLOGNA        :  1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SABENI GIULIO           : 04 : SAVENA NUOTO TEAM        :  1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GLI ESPOSTI LUCA         : 04 : POLIV.OLIMPIA VIGNOLA    :  1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LANDO KEVIN MARIO        : 04 : REGGIANA NUOTO           :  1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AGNE MOHAMED             : 04 : NUOTATORI FORLIVESI   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UZZI EMANUELE            : 04 : NUOTATORI ESTENSI        :  1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GANI ALESSANDRO          : 05 : PRESIDENT BOLOGNA        :  1'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2'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ALI CHIARA             : 03 : MODENA NUOTO             :  2'4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EMMA                 : 03 : NUOTO CL.AZZURRA 91 - BO :  2'4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EMMAMARIA          : 03 : NUOTATORI FORLIVESI      :  2'5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MI CHIARA               : 03 : REGGIANA NUOTO           :  2'5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REBECCA           : 03 : IMOLANUOTO               :  2'5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OLO ALICE              : 03 : NUOTATORI MODENESI       :  2'5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ZOLARI ALICE            : 04 : CN UISP - BOLOGNA        :  3'0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EMMA            : 03 : NUOTATORI ESTENSI        :  3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ABINI CHIARA            : 04 : GENS AQUATICA   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 MELISSA               : 04 : IMOLANUOTO               :  3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SANI NOEMI               : 03 : NUOTO CLUB 2000 FAENZA   :  3'0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NI CAMILLA             : 03 : POL GIOVANNI MASI        :  3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I ARIANNA             : 03 : UISP CIRCOLO NUOTO IMOLA :  3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TELICO SOFIA            : 03 : SAVENA NUOTO TEAM        :  3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ASSO ELISA              : 03 : MASTERNUOTO FIDENZA      :  3'1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TEAM              :  2'3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NUOTO CL.AZZURRA 91 - BO :  2'3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CATTOLICA NUOTO:  2'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MECI MATTIA             : 03 : NUOVO NUOTO - BOLOGNA    :  2'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LOMELLI MATTIA           : 02 : CN UISP - BOLOGNA        :  2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CIROLI DARIO            : 02 : PRESIDENT BOLOGNA        :  2'4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ELMO MATTIA            : 02 : POLIV.OLIMPIA VIGNOLA    :  2'4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ICA ALESSANDRO         : 03 : PRONUOTO MODENA 2012 ASD :  2'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LOTTI FEDERICO          : 03 : MASTERNUOTO FIDENZA      :  2'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HI GABRIELE            : 03 : CN UISP - BOLOGNA        :  2'5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PIETRO            : 02 : NUOTATORI MODENESI       :  2'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PO LORENZO               : 02 : REGGIANA NUOTO           :  3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 FEDERICO            : 03 : ALTO RENO DE AKKER - BO  :  3'0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FRANCESCO         : 02 : RINASCITA TEAM ROMAGNA   :  3'10"1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DALMONTE THOMAS            : 02 : ACQUA TIME SSD           :  3'1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3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 NICOLE                : 05 : IMOLANUOTO               :  3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OFIA            : 05 : NUOTO CLUB 91 PARMA      :  3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MATILDE             : 05 : RINASCITA TEAM ROMAGNA   :  3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FRANCESCA            : 05 : RINASCITA TEAM ROMAGNA   :  3'1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GRETA            : 05 : NUOTO SPRINT BORGO - BO  :  3'1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MATILDE             : 05 : ACQUA TIME SSD           :  3'1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CAMILLA          : 05 : MASTERNUOTO FIDENZA      :  3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NTONI TATASE             : 05 : NUOTOROMAGNA             :  3'1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ROTTI ERICA              : 05 : POLIV.OLIMPIA VIGNOLA    :  3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SOFIA                : 05 : NUOTO CLUB 2000 FAENZA   :  3'1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IETTI GIORGIA            : 05 : CSI NUOTO CORREGGIO      :  3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ZZI BEATRICE             : 05 : POL GIOVANNI MASI        :  3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INI MARTINA            : 06 : UISP CIRCOLO NUOTO IMOLA :  3'2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SALDI SARA             : 06 : ACQUA TIME SSD           :  3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GGETTI MICHELA           : 06 : UISP CIRCOLO NUOTO IMOLA :  3'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2'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LUCA            : 05 : NUOTATORI FORLIVESI      :  2'5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ELLI MIRKO              : 04 : NUOTATORI ESTENSI        :  2'5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SIMONE           : 04 : NUOTATORI ESTENSI        :  3'0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A FEDERICO            : 04 : POL COMUNALE RICCIONE    :  3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GINI MATTIA             : 04 : CN UISP - BOLOGNA        :  3'0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 ANDREA              : 04 : NUOTO CL.AZZURRA 91 - BO :  3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ACE GAETANO             : 04 : REGGIANA NUOTO           :  3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UCCI ARTE JEFFREY     : 05 : GS FORLI' NUOTO AICS     :  3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OCCHIO ENEA            : 05 : NUOTATORI ESTENSI        :  3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O SAMUEL             : 04 : POL COMUNALE RICCIONE    :  3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WENNEN MANUEL             : 04 : SAVENA NUOTO TEAM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RA MATTEO               : 04 : ACQUA TIME SSD           :  3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METTA EMANUELE           : 04 : AMICI NUOTO VVFF MODENA  :  3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ACCINI GIUSEPPE        : 04 : NUOTATORI ESTENSI        :  3'0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2'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RACHELE            : 03 : CN UISP - BOLOGNA        :  2'4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DIANA           : 03 : NUOTATORI ESTENSI        :  2'4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ANDREA           : 03 : NUOTATORI MODENESI       :  2'4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RINASCITA TEAM ROMAGNA   :  2'4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CN UISP - BOLOGNA        :  2'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LAURA             : 03 : NUOTO CL.AZZURRA 91 - BO :  2'5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TTI LINDA             : 03 : NUOTO SPRINT BORGO - BO  :  2'5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NZELLI CAMILLA           : 03 : NUOTO CLUB IL SESAMO     :  2'5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GIADA            : 03 : MG TEAM NUOTO            :  2'5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ERNI EMMAMARIA          : 03 : NUOTATORI FORLIVESI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VRANI ALESSIA            : 03 : NUOTATORI ESTENSI        :  2'5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SELLI ELISA             : 03 : UNINUOTO - CORREGGIO     :  2'5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DELUPPI ILARIA           : 04 : POLIV.OLIMPIA VIGNOLA    :  2'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CCARIA GIORGIA           : 04 : NUOTO CL.AZZURRA 91 - BO :  2'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THEO             : 02 : NUOTATORI ESTENSI        :  2'3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NUOTO CL.AZZURRA 91 - BO :  2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CRISTIANO           : 02 : UNINUOTO - CORREGGIO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2'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LESSANDRO       : 03 : REGGIANA NUOTO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NORDEST - PARMA :  2'3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MBRA MATTEO           : 03 : NUOTO SPRINT BORGO - BO  :  2'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MPOLI DANIEL            : 02 : RINASCITA TEAM ROMAGNA   :  2'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IFANO VITTORIO          : 02 : POL.VILLAGGIO FANCIULLO  :  2'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ZZI ALESSANDRO           : 02 : CN UISP - BOLOGNA        :  2'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LGENZI JACOPO            : 02 : NUOTATORI MODENESI       :  2'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JACOPO               : 03 : CN UISP - BOLOGNA        :  2'4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GNINI ALESSANDRO         : 02 : POL GIOVANNI MASI        :  2'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LI ALESSANDRO           : 02 : AMICI NUOTO VVFF MODENA  :  2'4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ENA NICOLA             : 02 : ERRENUOTOFIDENZA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ROMAGNA               :    :                          :  2'2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TATAS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CCA FRANCESC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ARDO MAEV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RBAN GIUL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REBECC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DIU ROBERT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GI CARLOTT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               :    :                          :  2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GIAD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INI MARTIN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IOTTO MARTIN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BOLOGNA            :    :                          :  2'2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ANO MARIK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CCIOLI VIRGINIA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ETTI FRANCESC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NA GIORGI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ALENTE OLIMPIA VIGNOLA:    :                          :  2'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VALENT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GRET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ANO AS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ERIC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             :    :                          :  2'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MOLANUOTO              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MARIACHIARA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LIC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2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STRI DARI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ELLI MIRK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NGANI RICCARD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ELLI FRANCESC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BOLOGNA            :    :                          :  2'1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GIORG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ATELLI LORENZ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NA NUOTO TEAM          :    :                 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MAN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DISI ALESSANDR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NIERI PAOL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UL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2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OTTI MA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BINI CRISTIAN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ATANI PIETR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 MATTE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C AZZURRA 91              :    :                          :  2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BRYAN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 ANDRE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ACCINI GIANMAR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GHINI LEONARD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SS.AMICI DEL NUOTO VIGILI :    :           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ESSANDRO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TOMAS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MAR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BOLOGNA            :    :                          :  5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                         :  1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IMONDI ANIT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C AZZURRA 91              :    :                          :  5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03 :                          :  1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ETTI GIORG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GARO GRET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NINUOTO                   :    :                          :  5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1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IRE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5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1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SPORTIVA G. MASI       :    :                          :  5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03 :                          :  1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CAMILL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5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1'1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5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REBECCA           : 03 :                          :  1'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MELISS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             :    :                          :  5'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4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1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4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1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NINUOTO                   :    :                          :  4'5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MMI RUSLA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ALENTE OLIMPIA VIGNOLA:    :                          :  4'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02 :                          :  1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BOLOGNA            :    :                          :  4'5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02 :           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LOMEL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OLI LORENZ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ROMAGNA               :    :                          :  5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SPRINT BORGO         :    :                          :  5'0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ONI CHRISTIAN        : 02 :                          :  1'1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AROUND TEAM                :    :                          :  5'06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AIOCCHI LUCIO             : 03 :                          :  1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17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ZONI SOFIA            : 05 : IMOLANUOTO               :  5'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5'5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REBECCA           : 05 : REGGIANA NUOTO           :  6'0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GI CARLOTTA             : 05 : REGGIANA NUOTO           :  6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NCENZI ELENA             : 05 : NUOTO CL.AZZURRA 91 - BO :  6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GGETTI FRANCESCA         : 05 : UISP CIRCOLO NUOTO IMOLA :  6'1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ALESSIA         : 05 : RINASCITA TEAM ROMAGNA   :  6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GAGLIA GRETA            : 05 : NUOTO SPRINT BORGO - BO  :  6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ALLARDINI ALESSIA         : 05 : RINASCITA TEAM ROMAGNA   :  6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IROTTI ERICA              : 05 : POLIV.OLIMPIA VIGNOLA    :  6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MONI ANDREA              : 04 : NUOTO CL.AZZURRA 91 - BO :  5'1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TEAM NUOTO FORLI'        :  5'1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LUCA            : 05 : NUOTATORI FORLIVESI      :  5'1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ELIA             : 05 : GS FORLI' NUOTO AICS     :  5'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5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VINI GABRIELE          : 04 : GS FORLI' NUOTO AICS     :  5'3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IBERTI PIETRO            : 04 : NUOTATORI ESTENSI        :  5'4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NGANI RICCARDO        : 04 : REGGIANA NUOTO           :  5'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SOFIA               : 03 : UNINUOTO - CORREGGIO     :  1'0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RACHELE            : 03 : CN UISP - BOLOGNA        :  1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GRETA           : 03 : UNINUOTO - CORREGGIO     :  1'0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SOFIA               : 03 : AROUND TEAM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ATORE ALICE             : 03 : NUOVO NUOTO - BOLOGNA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1'0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UZZI MATILDE           : 03 : REGGIANA NUOTO           :  1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UPAZZONI GIULIA          : 03 : MODENA NUOTO             :  1'0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IS SONIA              : 03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FONDRINI ANDREA           : 03 : NUOTATORI MODENESI  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AURORA             : 03 : GENS AQUATICA       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ESANI GRETA             : 03 : CN UISP - BOLOGNA        :  1'0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LAURA             : 03 : NUOTO CL.AZZURRA 91 - BO :  1'0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CCI AMANDA               : 03 : POL GIOVANNI MASI        :  1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LEMENT KLARISSA           : 04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IZZARDI LUCA            : 03 : NUOVO NUOTO - BOLOGNA    :  1'0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MBRA THEO             : 02 : NUOTATORI ESTENSI        :  1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DIERNO SALVATORE          : 02 : POL COOP NORDEST - PARMA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DAVIDE             : 02 : UNINUOTO - CORREGGIO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1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STEFANO         : 02 : PODIUM NUOTO - PARMA     :  1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MBRA MATTEO           : 03 : NUOTO SPRINT BORGO - BO  :  1'0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LORENZO          : 03 : RINASCITA TEAM ROMAGN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I ALESSANDRO           : 02 : NUOTATORI FORLIVESI      :  1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 ALESSANDRO            : 02 : SWEET TEAM ARL - MODENA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LI ALESSANDRO           : 02 : AMICI NUOTO VVFF MODENA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INI PIERRE           : 02 : REGGIANA NUOTO           :  1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ANO ENRICO            : 02 : POL GIOVANNI MASI        :  1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LI SAMUELE              : 02 : UNINUOTO - CORREGGIO     :  1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1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RESCHI SOFIA            : 05 : NUOTO CLUB 91 PARMA      :  1'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FRANCESCA            : 05 : RINASCITA TEAM ROMAGNA   :  1'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NICOLE                : 05 : IMOLANUOTO               :  1'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GAMINI EMMA             : 05 : CSI NUOTO CORREGGIO      :  1'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ANGELICA            : 06 : CSI NUOTO CORREGGIO      :  1'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MATILDE             : 05 : ACQUA TIME SSD           :  1'3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INI MARTINA            : 05 : NUOVO NUOTO - BOLOGNA    :  1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 SOFIA                : 05 : NUOTO CLUB 2000 FAENZA   :  1'3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SARA               : 05 : POL COMUNALE RICCIONE    :  1'3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ZOLA LUCE               : 05 : NUOTATORI ESTENSI        :  1'3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VANGELISTI FRANCESCA EDELW: 06 : NUOTO CL.AZZURRA 91 - BO :  1'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GGETTI MICHELA           : 06 : UISP CIRCOLO NUOTO IMOLA :  1'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INI MARTINA            : 06 : UISP CIRCOLO NUOTO IMOLA :  1'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ANCASTELLI MARIACHIARA   : 05 : IMOLANUOTO               :  1'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DESCHI MATILDA           : 06 : REGGIANA NUOTO           :  1'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1'1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           :  1'1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HINI MARCO            : 04 : AMICI NUOTO VVFF MODENA  :  1'2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ADISI ALESSANDRO        : 04 : SAVENA NUOTO TEAM        :  1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UCA FEDERICO            : 04 : POL COMUNALE RICCIONE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UCCI ARTE JEFFREY     : 05 : GS FORLI' NUOTO AICS     :  1'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 BRYAN             : 05 : NUOTO CL.AZZURRA 91 - BO :  1'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GHINI LEONARDO          : 04 : NUOTO CL.AZZURRA 91 - BO :  1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LA LEONARDO             : 04 : PRESIDENT BOLOGNA        :  1'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RZIARI TOMMASO           : 05 : UISP CIRCOLO NUOTO IMOLA :  1'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NGANI RICCARDO        : 04 : REGGIANA NUOTO           :  1'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INI AXEL                : 04 : NUOTO CLUB 2000 FAENZA   :  1'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FARELLI LORENZO          : 04 : AMICI NUOTO VVFF MODENA  :  1'3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ISSOLI MATTIA          : 05 : CSI NUOTO CORREGGI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DIANA           : 03 : NUOTATORI ESTENSI        :  3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GINEVRA          : 03 : TEAM NUOTO FORLI'        :  3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SO ROSANNA CLAUDIA      : 04 : CN UISP - BOLOGNA        :  3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RACHELE            : 03 : CN UISP - BOLOGNA        :  3'0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ONDINI MARIACHIARA      : 03 : POL.VILLAGGIO FANCIULLO  :  3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ALICE            : 03 : NUOTO SPRINT BORGO - BO  :  3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CN UISP - BOLOGNA        :  3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ASIA            : 04 : NUOTO CL.AZZURRA 91 - BO :  3'1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LUCCHIO IRENE           : 03 : MASTERNUOTO FIDENZA      :  3'1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GLIA MARTINA           : 03 : POL GIOVANNI MASI        :  3'1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ONE DENISE             : 03 : NUOTATORI FORNOVO        :  3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NA GIORGIA            : 04 : NUOTO CL.AZZURRA 91 - BO :  3'1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ARETTI GIORGIA         : 03 : NUOTO CL.AZZURRA 91 - BO :  3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ZI VITTORIA            : 03 : NUOTATORI ESTENSI        :  3'1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GNOLI MATILDE            : 04 : IMOLANUOTO        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VALLONI GIADA            : 03 : MG TEAM NUOTO            :  3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GIACOMO            : 02 : GENS AQUATICA            :  2'4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ARL - MODENA  :  2'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FILIPPO            : 03 : NUOTOROMAGNA             :  2'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LOMELLI MATTIA           : 02 : CN UISP - BOLOGNA        :  2'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LI SAMUELE              : 02 : UNINUOTO - CORREGGIO     :  2'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ALESSANDRO       : 03 : REGGIANA NUOTO           :  2'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RTANA PAOLO             : 02 : SAVENA NUOTO TEAM        :  3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IOLI FILIPPO           : 03 : UISP CIRCOLO NUOTO IMOLA :  3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GNINI ALESSANDRO         : 02 : POL GIOVANNI MASI        :  3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TILI SIMONE               : 02 : NUOTOROMAGNA             :  3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MPOLI DANIEL            : 02 : RINASCITA TEAM ROMAGNA   :  3'0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ULGENZI JACOPO            : 02 : NUOTATORI MODENESI       :  3'0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ASUOLO SIMONE           : 03 : UISP CIRCOLO NUOTO IMOLA :  3'0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DORICI TOBIA              : 02 : PRESIDENT BOLOGNA        :  3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EMMI RUSLAN               : 02 : UNINUOTO - CORREGGIO     :  3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 GIOVANNI MASI        :  3'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INI CAMILLA          : 05 : MASTERNUOTO FIDENZA      :  3'33"91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CARLONI MARIA ELENA        : 06 : ALDEBARAN CATTOLICA NUOTO:  3'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NZIATINI MARIA CHIARA    : 05 : RINASCITA TEAM ROMAGNA   :  3'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NICOLE           : 05 : NUOTATORI MODENESI       :  3'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DOMENICO AGNESE         : 05 : POL COMUNALE RICCIONE    :  3'4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ELI ELENA              : 05 : NUOTO CLUB 91 PARMA      :  3'4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TTI CARLOTTA          : 05 : REGGIANA NUOTO           :  3'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PPARINI OLIVIA AMELIE    : 05 : NUOTO SPRINT BORGO - BO  :  3'4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BACCINI EMMA            : 06 : NUOTATORI FORLIVESI      :  3'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SERVISI CAMILLA         : 06 : ACQUA TIME SSD           :  3'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I MARTINA             : 05 : AMICI NUOTO VVFF MODENA  :  3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HI VIRGINIA           : 05 : NUOTO CL.AZZURRA 91 - BO :  3'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YRIAM              : 06 : DE AKKER FERRARANUOTO ASD:  3'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MMARELLA MARTINA         : 05 : NUOTATORI MODENESI       :  3'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PPATERRA RACHELE         : 05 : ARGENTA NUOTO            :  3'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USO LEONARDO            : 04 : PRESIDENT BOLOGNA        :  3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GANI ALESSANDRO          : 05 : PRESIDENT BOLOGNA        :  3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SIMONE           : 04 : NUOTATORI ESTENSI        :  3'2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INI MATTIA             : 04 : CN UISP - BOLOGNA        :  3'2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NNEN MANUEL             : 04 : SAVENA NUOTO TEAM        :  3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RACO TOMMASO            : 04 : NUOTO SPRINT BORGO - BO  :  3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ANI ALEX             : 04 : UISP CIRCOLO NUOTO IMOLA :  3'2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ETTI LUCA               : 04 : NUOTO CL.AZZURRA 91 - BO :  3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VANZI JACOPO              : 05 : MODENA NUOTO             :  3'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BINI RICCARDO            : 04 : PRESIDENT BOLOGNA        :  3'3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OCCHIO ENEA            : 05 : NUOTATORI ESTENSI        :  3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CELLI ALESSIO         : 04 : CSI NUOTO CORREGGIO      :  3'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NI SAMUELE            : 04 : CSI NUOTO CORREGGIO      :  3'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O KEVIN MARIO        : 04 : REGGIANA NUOTO           :  3'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AGNE MOHAMED             : 04 : NUOTATORI FORLIVESI      :  3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O SAMUEL             : 04 : POL COMUNALE RICCIONE    :  3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1'1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ALI CHIARA             : 03 : MODENA NUOTO             :  1'1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CHIARA             : 04 : NUOTO CL.AZZURRA 91 - BO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S SONIA              : 03 : CN UISP - BOLOGNA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SOFIA               : 03 : UNINUOTO - CORREGGIO     :  1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VALERIA          : 03 : ACQUA TIME SSD           :  1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ETTI LINDA             : 03 : NUOTO SPRINT BORGO - BO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MMI CHIARA               : 03 : REGGIANA NUOTO           :  1'1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EMMAMARIA          : 03 : NUOTATORI FORLIVESI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EMMA                 : 03 : NUOTO CL.AZZURRA 91 - BO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AURORA             : 03 : GENS AQUATICA            :  1'2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 MELISSA               : 04 : IMOLANUOTO               :  1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LLINI ANNA              : 03 : CN UISP - BOLOGNA        :  1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ICELLI MARIANNA        : 03 : NUOVO NUOTO - BOLOGNA    :  1'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03 : TEAM NUOTO FORLI'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NUOTO CL.AZZURRA 91 - BO :  1'07"38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CATTOLICA NUOTO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MBRA THEO             : 02 : NUOTATORI ESTENSI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CRISTIANO           : 02 : UNINUOTO - CORREGGIO     :  1'10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RDINI GABRIEL            : 02 : AROUND TEAM         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NORDEST - PARMA :  1'1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MBRA MATTEO           : 03 : NUOTO SPRINT BORGO - BO  :  1'1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SENA NICOLA             : 02 : ERRENUOTOFIDENZA         :  1'1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OLIO DAVIDE             : 02 : UNINUOTO - CORREGGIO 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MECI MATTIA             : 03 : NUOVO NUOTO - BOLOGNA    :  1'1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ALESSANDRO       : 03 : REGGIANA NUOTO           :  1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LI ALESSANDRO           : 02 : AMICI NUOTO VVFF MODENA  :  1'1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DIANI ENRICO             : 02 : NUOTO CLUB 2000 FAENZA   :  1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CIROLI DARIO            : 02 : PRESIDENT BOLOGNA        :  1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1'1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NCENZI ELENA             : 05 : NUOTO CL.AZZURRA 91 - BO :  1'1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QUERI GIULIA              : 05 : NUOTATORI FORNOVO 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NATORE GIADA             : 06 : NUOVO NUOTO - BOLOGNA    :  1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GIULIA             : 05 : POL COOP NORDEST - PARMA :  1'1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ANO MARIKA             : 05 : CN UISP - BOLOGNA        :  1'1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ABEGOLI VERA            : 05 : RINASCITA TEAM ROMAGNA   :  1'2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ORI CLOTILDE           : 05 : NUOTOROMAGNA             :  1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LINZONI ANNA           : 05 : NUOTO CL.AZZURRA 91 - BO :  1'2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IETTI GIORGIA            : 05 : CSI NUOTO CORREGGIO      :  1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GGETTI FRANCESCA         : 05 : UISP CIRCOLO NUOTO IMOLA :  1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REBECCA           : 05 : REGGIANA NUOTO           :  1'2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NI CAMILLA          : 05 : MASTERNUOTO FIDENZA      :  1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SALDI SARA             : 06 : ACQUA TIME SSD           :  1'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SARA               : 05 : POL COMUNALE RICCIONE    :  1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NCASTELLI MARIACHIARA   : 05 : IMOLANUOTO               :  1'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1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I ANDREA              : 04 : NUOTO CL.AZZURRA 91 - BO :  1'1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IBERTI PIETRO            : 04 : NUOTATORI ESTENSI        :  1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VINI GABRIELE          : 04 : GS FORLI' NUOTO AICS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ALESSANDRO         : 04 : GENS AQUATICA            :  1'1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AZZINI ELIA             : 05 : GS FORLI' NUOTO AICS     :  1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SABENI GIULIO           : 04 : SAVENA NUOTO TEAM        :  1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I RICCARDO             : 04 : CSI NUOTO CORREGGIO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ETTA EMANUELE           : 04 : AMICI NUOTO VVFF MODENA  :  1'1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ADISI ALESSANDRO        : 04 : SAVENA NUOTO TEAM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NI MARCO            : 04 : AMICI NUOTO VVFF MODENA  :  1'1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UCA FEDERICO            : 04 : POL COMUNALE RICCIONE    :  1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ATTANI ALEX             : 04 : UISP CIRCOLO NUOTO IMOLA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ELLI FRANCESCO         : 04 : REGGIANA NUOTO        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TA' RICCARDO             : 04 : CN UISP - BOLOGNA        :  1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10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ROVANDI GRETA           : 03 : UNINUOTO - CORREGGIO     : 10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10'3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CHIARA             : 04 : NUOTO CL.AZZURRA 91 - BO : 10'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RIOLI ARIANNA          : 03 : ACQUA TIME SSD           : 10'3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FONDRINI ANDREA           : 03 : NUOTATORI MODENESI       : 10'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ECO MYRAL                : 03 : POL COMUNALE RICCIONE    : 10'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NATORE ALICE             : 03 : NUOVO NUOTO - BOLOGNA    : 11'0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TEFANO         : 02 : PODIUM NUOTO - PARMA     : 18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 ALESSANDRO            : 02 : SWEET TEAM ARL - MODENA  : 18'4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EL FATH YOUSSEF            : 02 : SWEET TEAM ARL - MODENA  : 19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E MATTEO               : 02 : CN UISP - BOLOGNA        : 19'2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ANO ENRICO            : 02 : POL GIOVANNI MASI        : 19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ARDI FRANCESCO          : 03 : NUOTOROMAGNA             : 19'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INI GABRIEL            : 02 : AROUND TEAM              : 19'3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I MATTEO             : 03 : NUOTO SPRINT BORGO - BO  : 19'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CORREGGIO        :    :                          :  2'4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IETTI GIORG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DI EMM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EMM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DI BIANC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4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RBAN GIUL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TTI CARLOTT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OSI GINEV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DIU ROBERT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TIME                  :    :                          :  2'4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ELLI EMM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SERVISI CAMILL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SALDI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             :    :            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               :    :                          :  2'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GIAD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INI MARTIN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IOTTO MARTIN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       :    :                          :  2'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FEDERIC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I ELEN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COPOZZI ANNALIS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MOLANUOTO                 :    :           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MARIACHIARA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LIC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STRI DARI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ELLI MIRK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GNANI RICCARD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CE GAETAN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BOLOGNA            :    :                          :  2'3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PE FEDERI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GIORG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C AZZURRA 91              :    :            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ACCINI GIANMAR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TTI LUC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BRYAN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 ANDRE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2'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ALESSANDR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USO LEONARD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LA LEON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A GABRIEL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S.AMICI DEL NUOTO VIGILI :    :                          :  2'3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ESSANDRO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MAR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TOMAS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2'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BURI ISAAC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I NUOTO CORREGGIO        :    :                          :  2'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I SAMUEL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LESSI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ISSOLI MATT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I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11:00Z</dcterms:created>
  <dc:creator>Maltonis</dc:creator>
  <dc:description/>
  <cp:keywords/>
  <dc:language>en-US</dc:language>
  <cp:lastModifiedBy>Mari</cp:lastModifiedBy>
  <dcterms:modified xsi:type="dcterms:W3CDTF">2015-06-17T19:15:00Z</dcterms:modified>
  <cp:revision>3</cp:revision>
  <dc:subject/>
  <dc:title>FINALI Regionali Estivi Es</dc:title>
</cp:coreProperties>
</file>