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FEMMINE          Codice: FCF1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1 : BELPERIO GIUSY             : 08 : AROUND SPORT TEAM CESENA :    23"7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FAZI FATIMA                : 08 : POL.VALMAR               :    26"7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MASCHI           Codice: MCF1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1 : CAPPIELLO PATRIK           : 06 : AROUND SPORT TEAM CESENA :    19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BATTELLI ANDREA            : 06 : RINASCITA NUOTO RIMINI   :    22"66 :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3 : ANIELLO THOMAS             : 06 : AROUND SPORT TEAM CESENA :    22"9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>:  4 : FINOTTI NICOLO'            : 06 : ALDEBARAN                :    26"1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5 : GOMEZ ALESSANDRO           : 06 : GARDEN RIMINI            :    34"5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CANGINI GIULIA             : 06 : POL.VALMAR               :    49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GHINELLI VALENTINA         : 05 : GARDEN RIMINI            :    51"09 :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3 : DARDARI ALESSIA            : 05 : AROUND SPORT TEAM CESENA :    52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GALLETTI GIORDANO          : 05 : POL.VALMAR               :    43"5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ZANNI LUIGI                : 05 : GARDEN RIMINI            :    45"8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GRITTO SALVATORE           : 05 : GARDEN RIMINI            :    55"9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 MASCHI           Codice: MAF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PISCAGLIA MATTIA           : 02 : POL.VALMAR               :    32"7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RINALDI GIOVANNI MARIA     : 02 : GARDEN RIMINI            :    33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OSIPOV DANIIL              : 02 : RINASCITA NUOTO RIMINI   :    45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DORSO ESORDIENTI C FEMMINE             Codice: FCD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FAZI FATIMA                : 08 : POL.VALMAR               :    25"6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SEMPRINI ELISA             : 08 : POL.VALMAR               :    29"4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GENTILI MADDALENA          : 07 : POL.VALMAR               :    34"8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DORSO ESORDIENTI C MASCHI              Codice: MCD1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1 : ANIELLO THOMAS             : 06 : AROUND SPORT TEAM CESENA :    22"3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MODANESI GIACOMO           : 06 : GARDEN RIMINI            :    24"4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LAMBERTINI ZENO            : 06 : GARDEN RIMINI            :    25"05 :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4 : BELPERIO MATTIA            : 06 : AROUND SPORT TEAM CESENA :    25"6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5 : ANGELINI FILIPPO           : 06 : POL.VALMAR               :    26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6 : PASQUINELLI MATTIA         : 08 : RINASCITA NUOTO RIMINI   :    30"1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7 : LEWIS LEONARDO             : 07 : RINASCITA NUOTO RIMINI   :    31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8 : MOULDI AIMN                : 07 : RINASCITA NUOTO RIMINI   :    38"7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1 : CAMISA MARTINA             : 06 : AROUND SPORT TEAM CESENA :    42"90 :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2 : DARDARI ALESSIA            : 05 : AROUND SPORT TEAM CESENA :    50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AMATI ELISA                : 06 : RINASCITA NUOTO RIMINI   :    51"61 :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4 : ROCCHI SOPHI               : 06 : AROUND SPORT TEAM CESENA :    54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5 : GORI RACHELE               : 05 : GARDEN RIMINI            :    55"0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6 : EMANUELE ROSA              : 06 : RINASCITA NUOTO RIMINI   :  1'26"7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ERMETI ANDREA              : 05 : GARDEN RIMINI            :    44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ZANOTTI MANUEL             : 05 : AROUND SPORT TEAM CESENA :    45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>:  3 : VANNUCCI SIMONE            : 05 : ALDEBARAN                :    49"5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GABRIELLI JACOPO           : 05 : GARDEN RIMINI            :    50"3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>:  5 : BROCCOLI RICCARDO          : 05 : ALDEBARAN                :  1'01"3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 FEMMINE             Codice: FA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ZANNI FRANCESCA            : 03 : GARDEN RIMINI            :    38"7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FABBRI ALICE SHUTIDA       : 03 : RINASCITA NUOTO RIMINI   :    46"5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VERGNI ELENA               : 04 : GARDEN RIMINI            :    47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FORNACIARI ERICA           : 04 : RINASCITA NUOTO RIMINI   :    50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5 : SPINA MARTINA              : 04 : RINASCITA NUOTO RIMINI   :  1'01"1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6 : LOPRETE GLORIA             : 04 : RINASCITA NUOTO RIMINI   :  1'03"0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 MASCHI              Codice: MA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ULKINAKU ENEA              : 02 : GARDEN RIMINI            :    40"0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APICELLA RICCARDO          : 02 : GARDEN RIMINI            :    40"8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GUIDI PIETRO               : 03 : GARDEN RIMINI            :    46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PRUNELLA GIANMARIA         : 03 : RINASCITA NUOTO RIMINI   :    47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RANA ESORDIENTI C FEMMINE              Codice: FCR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GENTILI MADDALENA          : 07 : POL.VALMAR               :    29"9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RANA ESORDIENTI C MASCHI               Codice: MCR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CRISPO EDOARDO             : 06 : GARDEN RIMINI            :    25"6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TASSINARI EMILIANO         : 06 : AROUND SPORT TEAM CESENA :    25"87 :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3 : BAIOCCHI GIOELE            : 06 : AROUND SPORT TEAM CESENA :    26"01 :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4 : BAIOCCHI DIEGO             : 06 : AROUND SPORT TEAM CESENA :    26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5 : MODANESI GIACOMO           : 06 : GARDEN RIMINI            :    27"8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>:  6 : MILAZZO ROSARIO            : 06 : ALDEBARAN                :    28"5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7 : ANGELINI FILIPPO           : 06 : POL.VALMAR               :    29"1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8 : BELPERIO MATTIA            : 06 : AROUND SPORT TEAM CESENA :    29"8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9 : BATTELLI ANDREA            : 06 : RINASCITA NUOTO RIMINI   :    31"1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10 : GOMEZ ALESSANDRO           : 06 : GARDEN RIMINI            :    34"4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11 : PASQUINELLI MATTIA         : 08 : RINASCITA NUOTO RIMINI   :    35"1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12 : ANGELINI ANDREA            : 08 : POL.VALMAR               :    36"1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13 : CAVOLO ANDREA              : 07 : RINASCITA NUOTO RIMINI   :    41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1 : SEVERI ANGELICA            : 05 : AROUND SPORT TEAM CESENA :    48"69 :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2 : CAMISA MARTINA             : 06 : AROUND SPORT TEAM CESENA :    51"7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VAROTTI MATILDE            : 05 : POL.VALMAR               :    51"8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CANGINI GIULIA             : 06 : POL.VALMAR               :    52"43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5 : CONTI FEDERICA             : 06 : GARDEN RIMINI            :    58"7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>:  6 : CASTELLI GIULIA            : 06 : ALDEBARAN                :  1'00"4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7 : ULKINAKU ADRA              : 06 : GARDEN RIMINI            :  1'01"5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8 : GORI RACHELE               : 05 : GARDEN RIMINI            :  1'05"1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9 : CALCAGNINI ANNALISA        : 06 : POL.VALMAR               :  1'18"6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1 : SEVERI GIACOMO             : 04 : AROUND SPORT TEAM CESENA :    47"7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MONTANARI RICCARDO         : 04 : RINASCITA NUOTO RIMINI   :    49"5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ZANNI LUIGI                : 05 : GARDEN RIMINI            :    50"7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DE VECCHI NICOLO'          : 04 : GARDEN RIMINI            :    52"0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5 : BICCHIERINI ANDREA         : 05 : POL.VALMAR               :    56"4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6 : GREGORI LORENZO            : 04 : POL.VALMAR               :    56"7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7 : ERMETI ANDREA              : 05 : GARDEN RIMINI            :    57"4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8 : ESPOSITO DIEGO             : 05 : GARDEN RIMINI            :  1'02"14 :</w:t>
      </w:r>
    </w:p>
    <w:p>
      <w:pPr>
        <w:pStyle w:val="PlainText"/>
        <w:pBdr>
          <w:bottom w:val="single" w:sz="6" w:space="1" w:color="000000"/>
        </w:pBdr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>:  9 : BROCCOLI RICCARDO          : 05 : ALDEBARAN                :  1'04"31 :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 FEMMINE              Codice: FAR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FERRAGUZZI FRANCESCA       : 03 : POL.VALMAR               :    44"0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LAERA GIULIA               : 04 : POL.VALMAR               :    48"7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BOLDRINI ELENA             : 04 : POL.VALMAR               :    53"6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NICOLAEV IVOLA             : 04 : RINASCITA NUOTO RIMINI   :    57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 MASCHI               Codice: MAR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ULKINAKU ENEA              : 02 : GARDEN RIMINI            :    42"5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OSIPOV DANIIL              : 02 : RINASCITA NUOTO RIMINI   :    50"1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MORETTI RICCARDO           : 02 : GARDEN RIMINI            :    52"4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CARUSO LEONARDO            : 03 : POL.VALMAR               :  1'03"0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STILE LIBERO ESORDIENTI C FEMMINE      Codice: FCS1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1 : BELPERIO GIUSY             : 08 : AROUND SPORT TEAM CESENA :    22"5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SEMPRINI ELISA             : 08 : POL.VALMAR               :    24"3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STILE LIBERO ESORDIENTI C MASCHI       Codice: MCS1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1 : CAPPIELLO PATRIK           : 06 : AROUND SPORT TEAM CESENA :    17"5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TASSINARI EMILIANO         : 06 : AROUND SPORT TEAM CESENA :    18"3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CRISPO EDOARDO             : 06 : GARDEN RIMINI            :    19"16 :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4 : BAIOCCHI GIOELE            : 06 : AROUND SPORT TEAM CESENA :    19"5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>:  5 : FINOTTI NICOLO'            : 06 : ALDEBARAN                :    21"1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6 : BAIOCCHI DIEGO             : 06 : AROUND SPORT TEAM CESENA :    21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7 : LAMBERTINI ZENO            : 06 : GARDEN RIMINI            :    23"2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>:  8 : MILAZZO ROSARIO            : 06 : ALDEBARAN                :    28"1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9 : ANGELINI ANDREA            : 08 : POL.VALMAR               :    29"0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10 : GRASSI GIOVANNI            : 08 : POL.VALMAR               :    35"3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11 : LEWIS LEONARDO             : 07 : RINASCITA NUOTO RIMINI   :    36"0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12 : CAVOLO ANDREA              : 07 : RINASCITA NUOTO RIMINI   :    38"2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13 : MOULDI AIMN                : 07 : RINASCITA NUOTO RIMINI   :    46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1 : SEVERI ANGELICA            : 05 : AROUND SPORT TEAM CESENA :    39"2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VAROTTI MATILDE            : 05 : POL.VALMAR               :    42"0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GHINELLI VALENTINA         : 05 : GARDEN RIMINI            :    44"8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AMATI ELISA                : 06 : RINASCITA NUOTO RIMINI   :    46"3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>:  5 : CASTELLI GIULIA            : 06 : ALDEBARAN                :    48"9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6 : ROCCHI SOPHI               : 06 : AROUND SPORT TEAM CESENA :    49"5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7 : CONTI FEDERICA             : 06 : GARDEN RIMINI            :    51"8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8 : ULKINAKU ADRA              : 06 : GARDEN RIMINI            :    52"7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9 : CALCAGNINI ANNALISA        : 06 : POL.VALMAR               :    53"8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10 : EMANUELE ROSA              : 06 : RINASCITA NUOTO RIMINI   :  1'18"8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1 : SEVERI GIACOMO             : 04 : AROUND SPORT TEAM CESENA :    34"8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DE VECCHI NICOLO'          : 04 : GARDEN RIMINI            :    35"8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MONTANARI RICCARDO         : 04 : RINASCITA NUOTO RIMINI   :    37"5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GALLETTI GIORDANO          : 05 : POL.VALMAR               :    38"5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5 : GREGORI LORENZO            : 04 : POL.VALMAR               :    45"04 :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:  6 : ZANOTTI MANUEL             : 05 : AROUND SPORT TEAM CESENA :    46"0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7 : GRITTO SALVATORE           : 05 : GARDEN RIMINI            :    46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>:  8 : VANNUCCI SIMONE            : 05 : ALDEBARAN                :    46"9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9 : ESPOSITO DIEGO             : 05 : GARDEN RIMINI            :    50"64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10 : BICCHIERINI ANDREA         : 05 : POL.VALMAR               :    51"26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  : GABRIELLI JACOPO           : 05 : GARDEN RIMINI            : SQUALIF.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FEMMINE      Codice: FA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FERRAGUZZI FRANCESCA       : 03 : POL.VALMAR               :    33"6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LAERA GIULIA               : 04 : POL.VALMAR               :    37"8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FABBRI ALICE SHUTIDA       : 03 : RINASCITA NUOTO RIMINI   :    40"7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FORNACIARI ERICA           : 04 : RINASCITA NUOTO RIMINI   :    40"8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5 : BOLDRINI ELENA             : 04 : POL.VALMAR               :    41"9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6 : VERGNI ELENA               : 04 : GARDEN RIMINI            :    43"11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7 : NICOLAEV IVOLA             : 04 : RINASCITA NUOTO RIMINI   :    48"6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8 : LOPRETE GLORIA             : 04 : RINASCITA NUOTO RIMINI   :    49"8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9 : SPINA MARTINA              : 04 : RINASCITA NUOTO RIMINI   :    57"3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  : ZANNI FRANCESCA            : 03 : GARDEN RIMINI            : SQUALIF.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MASCHI       Codice: MA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1 : PISCAGLIA MATTIA           : 02 : POL.VALMAR               :    30"40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2 : RINALDI GIOVANNI MARIA     : 02 : GARDEN RIMINI            :    31"48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3 : APICELLA RICCARDO          : 02 : GARDEN RIMINI            :    34"52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4 : MORETTI RICCARDO           : 02 : GARDEN RIMINI            :    37"15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5 : PRUNELLA GIANMARIA         : 03 : RINASCITA NUOTO RIMINI   :    38"89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6 : GUIDI PIETRO               : 03 : GARDEN RIMINI            :    39"6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:  7 : CARUSO LEONARDO            : 03 : POL.VALMAR               :    45"47 :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Classifica Societ…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)  001  AROUND SPORT TEAM CESENA           0      10   5   3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)  003  POL.VALMAR                         0       8   6   3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)  004  GARDEN RIMINI                      0       5   7   9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5  RINASCITA NUOTO RIMINI             0       -   4   4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  </w:t>
      </w:r>
      <w:r>
        <w:rPr>
          <w:rFonts w:cs="Courier New" w:ascii="Courier New" w:hAnsi="Courier New"/>
          <w:highlight w:val="yellow"/>
        </w:rPr>
        <w:t>5)  002  ALDEBARAN                          0       -   -   1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2</Words>
  <Characters>16935</Characters>
  <CharactersWithSpaces>14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29:00Z</dcterms:created>
  <dc:creator>Giody</dc:creator>
  <dc:description/>
  <dc:language>en-US</dc:language>
  <cp:lastModifiedBy/>
  <dcterms:modified xsi:type="dcterms:W3CDTF">2015-05-28T15:40:00Z</dcterms:modified>
  <cp:revision>4</cp:revision>
  <dc:subject/>
  <dc:title>       25 FARFALLA ESORDIENTI C FEMMINE          Codice: FCF1        Vasca 25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</vt:lpwstr>
  </property>
</Properties>
</file>