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CAMISA MARTINA             : 06 : AROUND SPORT TEAM CESENA :  1'38"2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BIAGETTI GIUSEPPE          : 05 : ALDEBARAN                :  1'34"54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2 : TONTI ALBERTO              : 05 : ALDEBARAN                :  1'40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CECCHINI NICOLE            : 05 : ALDEBARAN                :  1'39"05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2 : BRACCHI BENEDETTA          : 05 : ALDEBARAN                :  1'43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NGHINI LEONARDO          : 04 : GELSO TEAM               :  1'27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ANNUCCI ENRICO            : 04 : SAN MARINO NUOTO         :  1'29"8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TTEONI ELISA             : 04 : GELSO TEAM               :  1'27"23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2 : MANCINI SARA               : 04 : ALDEBARAN                :  1'32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OBBI ALICE                : 04 : AROUND SPORT TEAM CESENA :  1'36"9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OPPIOLI MATTEO             : 03 : SAN MARINO NUOTO         :  1'14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AIOCCHI LUCIO             : 03 : AROUND SPORT TEAM CESENA :  1'22"55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3 : TELO' GIACOMO              : 03 : ALDEBARAN                :  1'29"10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4 : SPELTA DIMITRI             : 03 : ALDEBARAN                :  1'34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ATTI FEDERICA             : 03 : SAN MARINO NUOTO         :  1'22"3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TURA ANDREA                : 03 : GELSO TEAM               :  1'24"5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CASADEI DANIEL             : 02 : AROUND SPORT TEAM CESENA :  1'14"6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# 1 : GENGHINI GIORGIA           : 07 : GELSO TEAM               :    17"50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BELPERIO GIUSY             : 08 : AROUND SPORT TEAM CESENA :    24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#) Record Regionale UISP Esordienti C. Precedente: 18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 CAMPANA GEA (CESENA NUOTO) del 23-05-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CAPPIELLO PATRIK           : 06 : AROUND SPORT TEAM CESENA :    19"66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ANIELLO THOMAS             : 06 : AROUND SPORT TEAM CESENA :    24"37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3 : FINOTTI NICOLO'            : 06 : ALDEBARAN                :    24"77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4 : FRATERNALI MELONI RICCARDO : 06 : ALDEBARAN                :    25"0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TONTI ALBERTO              : 05 : ALDEBARAN                :    44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NGHINI LEONARDO          : 04 : GELSO TEAM               :    38"49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2 : FERRI DAVIDE               : 04 : ALDEBARAN                :    39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ANNUCCI ENRICO            : 04 : SAN MARINO NUOTO         :    39"90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4 : UGUCCIONI LORENZO          : 04 : ALDEBARAN                :    44"1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ESARESI MATILDE           : 04 : SAN MARINO NUOTO         :  1'24"6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CAMISA SOFIA               : 03 : AROUND SPORT TEAM CESENA :  1'17"15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2 : ERMANNO VALENTINA          : 03 : ALDEBARAN                :  1'27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GABELLINI FRANCESCO        : 02 : ALDEBARAN                :  1'09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ARDINI GABRIEL            : 02 : AROUND SPORT TEAM CESENA :  1'09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MASCHI              Codice: MC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FRATERNALI MELONI RICCARDO : 06 : ALDEBARAN                :    51"4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ICCININNI CRISTIAN        : 08 : GELSO TEAM               :    53"91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3 : BELPERIO MATTIA            : 06 : AROUND SPORT TEAM CESENA :    54"18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4 : MILAZZO ROSARIO            : 06 : ALDEBARAN                :    58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CAMISA MARTINA             : 06 : AROUND SPORT TEAM CESENA :    43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DULA CARLOTTA            : 06 : SAN MARINO NUOTO         :    44"20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3 : EARDLEY ELENA MARIE        : 06 : ALDEBARAN                :    44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DEDDU SOFIA              : 06 : GELSO TEAM               :    45"40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5 : CASTELLI GIULIA            : 06 : ALDEBARAN                :    58"2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ARINA MIRKO               : 05 : GELSO TEAM               :    54"86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2 : BROCCOLI RICCARDO          : 05 : ALDEBARAN                :    59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CECCHINI NICOLE            : 05 : ALDEBARAN                :    46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DARDARI ALESSIA            : 05 : AROUND SPORT TEAM CESENA :    49"10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3 : ANTONELLI GLORIA           : 05 : ALDEBARAN                :    52"3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UERNACCINI GIANMARA       : 04 : GELSO TEAM               :    38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EVERI GIACOMO             : 04 : AROUND SPORT TEAM CESENA :    42"4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MARTINELLI OLIMPIA         : 04 : ALDEBARAN                :  1'21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SAMENTI ELENA            : 04 : GELSO TEAM               :  1'28"14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3 : EARDLEY ELIZABETH          : 04 : ALDEBARAN                :  1'30"16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4 : CASALINO FRANCESCA         : 04 : ALDEBARAN                :  1'33"4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MANCAKU MATTIA             : 03 : ALDEBARAN                :  1'12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AIOCCHI LUCIO             : 03 : AROUND SPORT TEAM CESENA :  1'16"1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CARPELLINI SAMUELE        : 03 : GELSO TEAM               :  1'50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NATALI MARTINA             : 03 : AROUND SPORT TEAM CESENA :  1'19"1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CASADEI DANIEL             : 02 : AROUND SPORT TEAM CESENA :  1'13"56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BIAGETTI ANDREA            : 02 : AROUND SPORT TEAM CESENA :  1'18"9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NEGRINI THOMAS             : 02 : SAN MARINO NUOTO         :  1'25"5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DOLCINI ALICE              : 04 : SAN MARINO NUOTO         :  1'13"62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2 : MARTINELLI OLIMPIA         : 04 : ALDEBARAN                :  1'13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E MARCO GIULIA            : 04 : SAN MARINO NUOTO         :  1'16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SAMENTI ELENA            : 04 : GELSO TEAM               :  1'20"40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5 : CASALINO FRANCESCA         : 04 : ALDEBARAN                :  1'21"97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6 : EARDLEY ELIZABETH          : 04 : ALDEBARAN                :  1'24"5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CASTIGLIONI GIOVANNI       : 03 : ALDEBARAN                :  1'19"19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2 : TELO' GIACOMO              : 03 : ALDEBARAN                :  1'22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CAMISA SOFIA               : 03 : AROUND SPORT TEAM CESENA :  1'05"81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NATALI MARTINA             : 03 : AROUND SPORT TEAM CESENA :  1'14"17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3 : ERMANNO VALENTINA          : 03 : ALDEBARAN                :  1'14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GARDINI GABRIEL            : 02 : AROUND SPORT TEAM CESENA :  1'02"87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2 : GABELLINI FRANCESCO        : 02 : ALDEBARAN                :  1'04"2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IAGETTI ANDREA            : 02 : AROUND SPORT TEAM CESENA :  1'09"32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NIELLO LORENZO            : 02 : GELSO TEAM               :  1'13"8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NEGRINI THOMAS             : 02 : SAN MARINO NUOTO         :  1'16"66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6 : ZANOTTI KEVIN              : 02 : AROUND SPORT TEAM CESENA :  1'23"9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C FEMMINE              Codice: FC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IANCO SARA                : 07 : GELSO TEAM               :    58"2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C MASCHI               Codice: MC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ARTI GIANLUCA             : 06 : GELSO TEAM               :    53"6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AIOCCHI DIEGO             : 06 : AROUND SPORT TEAM CESENA :    56"58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TASSINARI EMILIANO         : 06 : AROUND SPORT TEAM CESENA :    57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IOCCHI GIOELE            : 06 : AROUND SPORT TEAM CESENA :  1'00"16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5 : BELPERIO MATTIA            : 06 : AROUND SPORT TEAM CESENA :  1'07"3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CARLONI MARIA ELENA        : 06 : ALDEBARAN                :    45"8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BIAGETTI GIUSEPPE          : 05 : ALDEBARAN                :    47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GGIA ANDREA KAROL        : 05 : AROUND SPORT TEAM CESENA :    49"91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3 : BROCCOLI RICCARDO          : 05 : ALDEBARAN                :  1'04"6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SEVERI ANGELICA            : 05 : AROUND SPORT TEAM CESENA :    50"27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2 : ANTONELLI GLORIA           : 05 : ALDEBARAN                :  1'00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ORLANDI ANDREA             : 04 : GELSO TEAM               :    46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TTEONI ELISA             : 04 : GELSO TEAM               :  1'31"3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ESARESI MATILDE           : 04 : SAN MARINO NUOTO         :  1'34"13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3 : MANCINI SARA               : 04 : ALDEBARAN                :  1'37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ATICATI GIUSEPPE          : 03 : SAN MARINO NUOTO         :  1'24"91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2 : MANCAKU MATTIA             : 03 : ALDEBARAN                :  1'30"72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3 : CASTIGLIONI GIOVANNI       : 03 : ALDEBARAN                :  1'39"63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4 : SPELTA DIMITRI             : 03 : ALDEBARAN                :  1'44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TURA ANDREA                : 03 : GELSO TEAM               :  1'35"93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CAMPIDELLI GAIA            : 03 : AROUND SPORT TEAM CESENA :  2'01"3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UERNACCINI NICOLO'        : 02 : GELSO TEAM               :  1'22"2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ANIELLO LORENZO            : 02 : GELSO TEAM               :  1'29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FEMMINE      Codice: FC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ENGHINI GIORGIA           : 07 : GELSO TEAM               :    39"1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IANCO SARA                : 07 : GELSO TEAM               :    41"85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3 : BELPERIO GIUSY             : 08 : AROUND SPORT TEAM CESENA :    54"2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MASCHI       Codice: MC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ASSINARI EMILIANO         : 06 : AROUND SPORT TEAM CESENA :    40"6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ICCININNI CRISTIAN        : 08 : GELSO TEAM               :    43"09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ARTI GIANLUCA             : 06 : GELSO TEAM               :    43"4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IOCCHI DIEGO             : 06 : AROUND SPORT TEAM CESENA :    43"43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5 : ANIELLO THOMAS             : 06 : AROUND SPORT TEAM CESENA :    45"60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6 : FINOTTI NICOLO'            : 06 : ALDEBARAN                :    50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AIOCCHI GIOELE            : 06 : AROUND SPORT TEAM CESENA :    54"59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8 : MILAZZO ROSARIO            : 06 : ALDEBARAN                :    54"91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PPIELLO PATRIK           : 06 : AROUND SPORT TEAM CESENA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EARDLEY ELENA MARIE        : 06 : ALDEBARAN                :    39"9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DULA CARLOTTA            : 06 : SAN MARINO NUOTO         :    39"9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DEDDU SOFIA              : 06 : GELSO TEAM               :    42"58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4 : CARLONI MARIA ELENA        : 06 : ALDEBARAN                :    44"11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5 : CASTELLI GIULIA            : 06 : ALDEBARAN                :    49"4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CAGGIA ANDREA KAROL        : 05 : AROUND SPORT TEAM CESENA :    35"1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ARINA MIRKO               : 05 : GELSO TEAM               :    45"8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1 : SEVERI ANGELICA            : 05 : AROUND SPORT TEAM CESENA :    39"66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2 : BRACCHI BENEDETTA          : 05 : ALDEBARAN                :    41"55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ARDARI ALESSIA            : 05 : AROUND SPORT TEAM CESENA :    45"06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1 : FERRI DAVIDE               : 04 : ALDEBARAN                :    33"8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UERNACCINI GIANMARA       : 04 : GELSO TEAM               :    34"89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3 : SEVERI GIACOMO             : 04 : AROUND SPORT TEAM CESENA :    35"94    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:  4 : UGUCCIONI LORENZO          : 04 : ALDEBARAN                :    37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ORLANDI ANDREA             : 04 : GELSO TEAM               :    38"40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DOLCINI ALICE              : 04 : SAN MARINO NUOTO         :    34"1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DE MARCO GIULIA            : 04 : SAN MARINO NUOTO         :    36"35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3 : GOBBI ALICE                : 04 : AROUND SPORT TEAM CESENA :    40"5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OPPIOLI MATTEO             : 03 : SAN MARINO NUOTO         :    29"7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ATICATI GIUSEPPE          : 03 : SAN MARINO NUOTO         :    30"8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CARPELLINI SAMUELE        : 03 : GELSO TEAM               :    47"24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ATTI FEDERICA             : 03 : SAN MARINO NUOTO         :    33"48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2 : CAMPIDELLI GAIA            : 03 : AROUND SPORT TEAM CESENA :    44"57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UERNACCINI NICOLO'        : 02 : GELSO TEAM               :    29"63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ca Societ…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)  003  GELSO TEAM                         0      14   8   4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)  001  AROUND SPORT TEAM CESENA           0      13  13   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highlight w:val="yellow"/>
          <w:lang w:val="en-US"/>
        </w:rPr>
        <w:t xml:space="preserve">  </w:t>
      </w:r>
      <w:r>
        <w:rPr>
          <w:rFonts w:cs="Courier New" w:ascii="Courier New" w:hAnsi="Courier New"/>
          <w:highlight w:val="yellow"/>
        </w:rPr>
        <w:t>3)  002  ALDEBARAN                          0      13  12   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4  SAN MARINO NUOTO                   0       8   6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37:00Z</dcterms:created>
  <dc:creator>Giody</dc:creator>
  <dc:description/>
  <cp:keywords/>
  <dc:language>en-US</dc:language>
  <cp:lastModifiedBy>Mari</cp:lastModifiedBy>
  <dcterms:modified xsi:type="dcterms:W3CDTF">2015-05-13T22:40:00Z</dcterms:modified>
  <cp:revision>3</cp:revision>
  <dc:subject/>
  <dc:title>       100 MISTI ESORDIENTI B1 FEMMINE           Codice: FPX3        Vasca 25m</dc:title>
</cp:coreProperties>
</file>