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 Premio Esordienti 2015 - Finali Individuali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14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1 FEMMINE           Codice: FH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NUOTO CL.AZZURRA 91 - BO :  2'3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MARGHERITA        : 04 : NUOTATORI ESTENSI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ASAGLIA IRENE          : 04 : NUOTO CLUB 2000 FAENZA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NCELLI BEATRICE       : 04 : PRESIDENT BOLOGNA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CHIARA               : 04 : RINASCITA TEAM ROMAGNA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OLI MATILDE            : 04 : IMOLANUOTO 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LEMENT KLARISSA           : 04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VELLI BIANCA             : 04 : NUOTATORI FORLIVESI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2 FEMMINE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UNINUOTO - CORREGGIO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SAN MARINO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ELLI LAURA             : 03 : NUOTO CL.AZZURRA 91 - BO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VRANI ALESSIA            : 03 : NUOTATORI ESTENSI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SELLI ELISA             : 03 : UNINUOTO - CORREGGIO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VANESSA            : 03 : POL COMUNALE RICCIONE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DRIOLI ARIANNA          : 03 : ACQUA TIME SSD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OTTI SARA               : 03 : NUOTO CLUB 2000 FAENZA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ANDREA             : 06 : NUOTO CLUB 2000 FAENZ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LAMIGNI ALICE             : 06 : NUOTO CL.AZZURRA 91 - BO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BROSO EMMA               : 06 : NUOTATORI ESTENSI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RIELLO MICHELLE         : 06 : ACQUA TIME SSD   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VOCI ALICE            : 06 : MASTERNUOTO FIDENZA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ISA MARTINA             : 06 : AROUND SPORT SSD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A RACHELE              : 06 : UISP CIRCOLO NUOTO IMOLA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CCARINI ALESSIA          : 06 : NUOTATORI MODENESI    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GIULIA             : 05 : POL COOP NORDEST - PARMA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BELLI GIULIA            : 05 : PRESIDENT BOLOGNA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RENZONI SOFIA            : 05 : IMOLANUOTO  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ORI CLOTILDE           : 05 : NUOTOROMAGNA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SARI NICOLE              : 05 : SAVENA NUOTO TEAM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GGETTI FRANCESCA         : 05 : UISP CIRCOLO NUOTO IMOLA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ELTA EMMA                : 05 : MASTERNUOTO FIDENZA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VASONI MATILDA          : 05 : ARGENTA NUOTO         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OSANNA CLAUDIA      : 04 : CN UISP -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NA GIORGIA            : 04 : NUOTO CL.AZZURRA 91 - BO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ELLI ASIA            : 04 : NUOTO CL.AZZURRA 91 - BO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A GAIA SOFIA         : 04 : NUOTATORI ESTENSI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ASIA             : 04 : REGGIANA NUOTO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ONI ELISA             : 04 : NUOTO CL.AZZURRA 91 - BO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I ARIANNA              : 04 : PODIUM NUOTO - PARMA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ATORE DOMIZIANA         : 04 : POL GIOVANNI MASI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DIANA           : 03 : NUOTATORI ESTENSI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MONDINI MARIACHIARA      : 03 : POL.VILLAGGIO FANCIULLO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GLIA MARTINA           : 03 : POL GIOVANNI MASI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CARLI DANIELA           : 03 : RINASCITA TEAM ROMAGNA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ZZARETTI GIORGIA         : 03 : NUOTO CL.AZZURRA 91 - BO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CURINI SILVIA            : 03 : CN UISP -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GINEVRA          : 03 : TEAM NUOTO FORLI'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1 FEMMINE            Codice: FP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SERVISI CAMILLA         : 06 : ACQUA TIME SSD 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DRONI VIRGINIA           : 06 : NUOTATORI ESTENSI        :  1'47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CARLONI MARIA ELENA        : 06 : ALDEBARAN CATTOLICA NUOTO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LICE              : 06 : RINASCITA TEAM ROMAGNA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MYRIAM              : 06 : DE AKKER FERRARANUOTO ASD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ROLI SOFIA              : 06 : NUOTO CLUB 2000 FAENZA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GINI GIULIA             : 06 : POL. VALMAR SSD          :  1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RCHIARI MARTINA THI MO   : 06 : NUOTATORI MODENESI    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2 FEMMINE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ZZI BEATRICE             : 05 : POL GIOVANNI MASI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MATILDE             : 05 : RINASCITA TEAM ROMAGNA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DOMENICO AGNESE         : 05 : POL COMUNALE RICCIONE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PPARINI OLIVIA AMELIE    : 05 : NUOTO SPRINT BORGO - BO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ARELLI LUCIA           : 05 : NUOTATORI ESTENSI    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INI CAMILLA          : 05 : MASTERNUOTO FIDENZA   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CHELI ELENA              : 05 : NUOTO CLUB 91 PARMA   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ANO MARIKA             : 05 : CN UISP - BOLOGNA  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1 FEMMINE        Codice: FH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 MELISSA               : 04 : IMOLANUOTO       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ABINI CHIARA            : 04 : GENS AQUATICA SAN MARINO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 GIULIA              : 04 : POLIV.OLIMPIA VIGNOLA    :  3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ERNI EMMAMARIA          : 03 : NUOTATORI FORLIVESI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EMMA                 : 03 : NUOTO CL.AZZURRA 91 - BO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REBECCA           : 03 : IMOLANUOTO       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MMI CHIARA               : 03 : REGGIANA NUOTO    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OFORI EMMA            : 03 : NUOTATORI ESTENSI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SSANI NOEMI               : 03 : NUOTO CLUB 2000 FAENZA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IOLO ALICE              : 03 : NUOTATORI MODENESI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GGETTI MICHELA           : 06 : UISP CIRCOLO NUOTO IMOLA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GIULIA               : 06 : RINASCITA TEAM ROMAGNA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INI MARTINA            : 06 : UISP CIRCOLO NUOTO IMOLA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EVANGELISTI FRANCESCA EDELW: 06 : NUOTO CL.AZZURRA 91 - BO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ANGELICA            : 06 : CSI NUOTO CORREGGIO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SERVISI CAMILLA         : 06 : ACQUA TIME SSD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COSI GINEVRA            : 06 : REGGIANA NUOTO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DESCHI MATILDA           : 06 : REGGIANA NUOTO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ELLI GIULIA            : 05 : PRESIDENT BOLOGNA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ZOLA LUCE               : 05 : NUOTATORI ESTENSI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 SOFIA                : 05 : NUOTO CLUB 2000 FAENZA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O MATILDE             : 05 : ACQUA TIME SSD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 NICOLE                : 05 : IMOLANUOTO    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RESCHI SOFIA            : 05 : NUOTO CLUB 91 PARMA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NCASTELLI MARIACHIARA   : 05 : IMOLANUOTO   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CCI FRANCESCA            : 05 : RINASCITA TEAM ROMAGNA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LEMENT KLARISSA           : 04 : NUOTATORI MODENESI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A GIORGIA           : 04 : NUOTO CL.AZZURRA 91 - BO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NARELLI ALICE            : 04 : NUOTO CL.AZZURRA 91 - BO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HI MARTINA              : 04 : AMICI NUOTO VVFF MODENA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NGARO GRETA               : 04 : NUOTO CL.AZZURRA 91 - BO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CHIARA               : 04 : RINASCITA TEAM ROMAGNA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ICI EMMA                : 04 : GENS AQUATICA SAN MARINO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I SOFIA               : 03 : UNINUOTO - CORREGGIO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NATORE ALICE             : 03 : NUOVO NUOTO - BOLOGNA    :  1'05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CAMISA SOFIA               : 03 : AROUND SPORT SSD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UPAZZONI GIULIA          : 03 : MODENA NUOTO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S SONIA              : 03 : CN UISP - BOLO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VANESSA            : 03 : POL COMUNALE RICCIONE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GLIA MARTINA           : 03 : POL GIOVANNI MASI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DONI REBEC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SOF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NTA GA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QUA TIME SSD             :    :                 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RIELLO MICHELLE         : 06 :               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SERVISI CAMILLA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O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SALDI SAR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91 PARMA ASD    :    :               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FEDERICA           : 05 :                 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CHELI ELEN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OFI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JACOPOZZI ANNALIS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ESTENSI          :    :           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ARELLI LUCIA           : 05 :                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DRONI VIRGINI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LUCE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BROSO EMM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ONI SOFIA            : 05 :               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NICOLE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NCASTELLI MARIACHIARA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I FEDERIC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ASD         :    :                  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REBECCA           : 05 :               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TTI CARLOTT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OSI GINEVR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GGI CARLOTT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GENTA NUOTO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RAVASONI MATILD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ZZANO REBEC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NELLI MARIA CHIARA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SSI GIAD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SCITA TEAM ROMAGN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GRETA             : 03 :           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ON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CURINI SILV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.AZZURRA 91 - BO   :    :                          :  5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ELLI LAURA             : 03 :           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ETTI GIORG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CHIAR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A GIORG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NINUOTO - CORREGGIO       :    :                          :  5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SELLI ELISA             : 03 :             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SOF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IRE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GRET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ESTENSI          :    :                      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03 :             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ELE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I VITTOR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5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GIOVANNI MASI          :    :                          :  5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CCI AMANDA               : 03 :           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A MARTI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CAMILL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SSENTI REBECC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A NUOTO ASD         :    :                          :  5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SOFIA                 : 03 :           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AS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MI CHIAR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MATILD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S AQUATICA SAN MARINO   :    :                          :  5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04 :             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EMMA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1 MASCHI            Codice: MH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IZZARDI LUCA            : 03 : NUOVO NUOTO - BOLOGNA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BERTO              : 03 : GENS AQUATICA SAN MARINO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AS ANTONIO             : 03 : NUOTOROMAGNA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ARDI FRANCESCO          : 03 : NUOTOROMAGNA             :  2'36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MANCAKU MATTIA             : 03 : ALDEBARAN CATTOLICA NUOTO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GHI FILIPPO             : 03 : NUOTO SPRINT BORGO - BO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IOCCHI LUCIO             : 03 : AROUND SPORT SSD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2 MASCHI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SAN MARINO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CRISTIANO           : 02 : UNINUOTO - CORREGGIO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I ALESSANDRO           : 02 : CN UISP -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IFANO VITTORIO          : 02 : POL.VILLAGGIO FANCIULLO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DIERNO SALVATORE          : 02 : POL COOP NORDEST - PARMA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ONI TOMMASO            : 02 : RINASCITA TEAM ROMAGNA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ONI CHRISTIAN        : 02 : NUOTO SPRINT BORGO - BO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ELIA             : 05 : FORLI' NUOTO AICS        :    39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ANDRUCCIOLI DIEGO          : 05 : ALDEBARAN CATTOLICA NUOTO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ARI ANDREA             : 05 : NUOTATORI MODENESI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DARI FEDERICO            : 05 : ACQUA TIME SSD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NICCOLO'           : 05 : NUOTATORI MODENESI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ALI RICCARDO            : 05 : NUOTO CLUB 91 PARMA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NI ALESSANDRO         : 05 : PRONUOTO MODENA 2012 ASD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ETTA EMANUELE           : 04 : AMICI NUOTO VVFF MODENA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ZANTI LORENZO           : 04 : TEAM NUOTO FORLI'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ASTRI DARIO             : 04 : NUOTATORI ESTENSI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PE FEDERICO              : 04 : CN UISP - BOLOGNA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ACCINI GIANMARIA      : 04 : NUOTO CL.AZZURRA 91 - BO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CA PIETRO               : 04 : NUOTATORI ESTENSI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NYK VLADYSLAV           : 04 : NUOTO CL.AZZURRA 91 - BO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NI PIETRO          : 04 : GENS AQUATICA SAN MARINO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LLI FILIPPO            : 03 : NUOTOROMAGNA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SUOLO SIMONE           : 03 : UISP CIRCOLO NUOTO IMOLA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TTO NICOLO'            : 03 : NUOTOROMAGNA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GABRIELE            : 03 : CN UISP - BOLOGNA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RARDI MATTEO            : 03 : NUOTATORI FORNOVO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TICATI GIUSEPPE          : 03 : SAN MARINO NUOTO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CCIOLI FILIPPO           : 03 : UISP CIRCOLO NUOTO IMOLA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GHI FILIPPO             : 03 : NUOTO SPRINT BORGO - BO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HIRARDI MATTEO            : 03 : NUOTATORI FORNOVO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VIGNA NICOLA               : 03 : UISP CIRCOLO NUOTO IMOLA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IANNI FEDERICO            : 03 : ALTO RENO DE AKKER - BO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DEI GIACOMO            : 02 : GENS AQUATICA SAN MARINO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AMPOLI DANIEL            : 02 : RINASCITA TEAM ROMAGN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VOLIO DAVIDE             : 02 : UNINUOTO - CORREGGIO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 ALESSANDRO            : 02 : SWEET TEAM MODENA ASD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GIACOMO         : 02 : POL COMUNALE RICCIONE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LOMELLI MATTIA           : 02 : CN UISP - BOLOGNA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LGENZI JACOPO            : 02 : NUOTATORI MODENESI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LI SAMUELE              : 02 : UNINUOTO - CORREGGIO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1 MASCHI             Codice: MP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GANI ALESSANDRO          : 05 : PRESIDENT BOLOGNA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ENEA            : 05 : NUOTATORI ESTENSI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VERI MARCO               : 05 : PODIUM NUOTO - PARMA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MINI EDOARDO             : 05 : NUOTO CLUB 2000 FAENZA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RADA FRANCESCO           : 05 : POL COMUNALE RICCIONE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ORI' ANDREA PIETRO      : 05 : RINASCITA TEAM ROMAGNA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OS KEVIN ALEXANDRU     : 05 : REGGIANA NUOTO      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IGHI DIEGO              : 05 : UISP CIRCOLO NUOTO IMOLA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2 MASCHI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USO LEONARDO            : 04 : PRESIDENT BOLOGNA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SIMONE           : 04 : NUOTATORI ESTENSI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ENNEN MANUEL             : 04 : SAVENA NUOTO TEAM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ATTANI ALEX             : 04 : UISP CIRCOLO NUOTO IMOLA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RACO TOMMASO            : 04 : NUOTO SPRINT BORGO - BO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GINI MATTIA             : 04 : CN UISP - BOLOGNA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LUCA ROBERTO            : 04 : CN UISP - BOLOGNA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ACE GAETANO             : 04 : REGGIANA NUOTO   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1 MASCHI         Codice: MH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NICCOLO'          : 03 : REGGIANA NUOTO      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DI GABRIELE             : 03 : REGGIANA NUOTO           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RDINI GABRIEL            : 02 : AROUND SPORT SSD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2'45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GABELLINI FRANCESCO        : 02 : ALDEBARAN CATTOLICA NUOTO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CIROLI DARIO            : 02 : PRESIDENT BOLOGNA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PO LORENZO               : 02 : REGGIANA NUOTO        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NI PIERRE           : 02 : REGGIANA NUOTO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CCHINI ELIA             : 02 : GENS AQUATICA SAN MARINO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IMONDI ELIA              : 02 : IMOLANUOTO         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ARUCCI ARTE JEFFREY     : 05 : FORLI' NUOTO AICS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 BRYAN             : 05 : NUOTO CL.AZZURRA 91 - BO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ARI TOMMASO           : 05 : UISP CIRCOLO NUOTO IMOLA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ATISSOLI MATTIA          : 05 : CSI NUOTO CORREGGIO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ERI DENIS              : 05 : RINASCITA TEAM ROMAGNA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DONI TOMMASO            : 05 : NUOTO CLUB SASSUOLO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DINI MASSIMO            : 05 : RINASCITA TEAM ROMAGNA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URI GABRIELE           : 05 : NUOTOROMAGNA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REGGIANA NUOTO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BOSIO ALESSANDRO         : 04 : GENS AQUATICA SAN MARINO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ORANO GABRIELE         : 04 : REGGIANA NUOTO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TOMMASO          : 04 : NUOTATORI MODENESI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IBERTI PIETRO            : 04 : NUOTATORI ESTENSI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HINI MARCO            : 04 : AMICI NUOTO VVFF MODENA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I ANDREA              : 04 : NUOTO CL.AZZURRA 91 - BO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ADISI ALESSANDRO        : 04 : SAVENA NUOTO TEAM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SIMONI ANDREA              : 04 : NUOTO CL.AZZURRA 91 - BO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ALLINGANI RICCARDO        : 04 : REGGIANA NUOTO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IZZARDI LUCA            : 03 : NUOVO NUOTO - BOLOGNA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AMBRA MATTEO           : 03 : NUOTO SPRINT BORGO - BO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LORENZO          : 03 : RINASCITA TEAM ROMAGN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IDI JACOPO               : 03 : CN UISP - BOLOGNA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ASUOLO SIMONE           : 03 : UISP CIRCOLO NUOTO IMOLA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ARDI FRANCESCO          : 03 : NUOTOROMAGNA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ALBERTO              : 03 : GENS AQUATICA SAN MARINO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I GIACOMO               : 03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THEO             : 02 : NUOTATORI ESTENSI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VOLIO DAVIDE             : 02 : UNINUOTO - CORREGGIO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ELLI STEFANO         : 02 : PODIUM NUOTO - PARMA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ONDI MATTIA              : 02 : RINASCITA TEAM ROMAGN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ALESSANDRO           : 02 : AMICI NUOTO VVFF MODENA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DIERNO SALVATORE          : 02 : POL COOP NORDEST - PARMA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I ALESSANDRO           : 02 : NUOTATORI FORLIVESI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ESTENSI          :    :            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BERTI PIETRO            : 04 :            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SIMON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ELLI MIRK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TOMMAS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ASD         :    :              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O KEVIN MARIO        : 04 :                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I NICOLO'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C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ORANO GABRIELE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PE FEDERICO              : 04 :                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INI MATT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TA' RICCARD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GIORG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ENA NUOTO TEAM          :    :               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MONTE GIACOMO          : 05 :           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WENNEN MAN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ADISI ALESSANDRO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SABENI GIUL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TO CLUB 2000 FAENZA     :    :            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MATTEO          : 04 :                  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MINI EDOARDO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DAVID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ZZI FILIPP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NICCOLO'           : 05 :                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INI PIETR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ANDRE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TOMMAS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I NUOTO CORREGGIO        :    :               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I SAMUELE            : 04 :              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LESSI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ISSOLI MATTI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I RICCARD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CI NUOTO VVFF MODENA    :    :                  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ETTA EMANUELE           : 04 :                 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FARELLI LORENZ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MAR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ALESSANDRO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SAN MARINO   :    :                          :  4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CCHINI EL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NINUOTO - CORREGGIO       :    :                          :  4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          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LI SAMUEL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DAVID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EMMI RUSLAN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V.OLIMPIA VIGNOLA      :    :                  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DAVIDE              : 02 :            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SIMON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ELMO MATT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SIMON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4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E MATTEO               : 02 :           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LOMELLI MATT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I GIACOM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 ALESSANDR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SPRINT BORGO - BO    :    :                          :  4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ONI CHRISTIAN        : 02 :           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MATTE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TTE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ROMAGNA               :    :                          :  4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ESTENSI          :    :                      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FRANCESCO        : 02 :           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UZZI EDOARD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THE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NI EMANU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5 Marzo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NUOTO CL.AZZURRA 91 - BO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INI ASIA             : 04 : REGGIANA NUOTO     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ANELLI AURORA           : 04 : POL.VILLAGGIO FANCIULLO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I MATILDE            : 04 : IMOLANUOTO       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NCELLI BEATRICE       : 04 : PRESIDENT BOLOGNA 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I BEATRICE             : 04 : GENS AQUATICA SAN MARINO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SSO ROSANNA CLAUDIA      : 04 : CN UISP - BOLOGNA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N UISP - BOLOGNA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DIANA           : 03 : NUOTATORI ESTENSI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AURORA             : 03 : GENS AQUATICA SAN MARINO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ELLI LAURA             : 03 : NUOTO CL.AZZURRA 91 - BO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LMINELLI ALESSIA         : 03 : RINASCITA TEAM ROMAGNA   :  2'46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CAMISA SOFIA               : 03 : AROUND SPORT SSD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EMMAMARIA          : 03 : NUOTATORI FORLIVESI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ONZELLI CAMILLA           : 03 : NUOTO CLUB IL SESAMO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FEMMINE    Codice: FP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GIADA             : 06 : NUOVO NUOTO - BOLOGNA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GIULIA               : 06 : RINASCITA TEAM ROMAGNA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SALDI SARA             : 06 : ACQUA TIME SSD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EDIU ROBERTA              : 06 : REGGIANA NUOTO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LAMIGNI ALICE             : 06 : NUOTO CL.AZZURRA 91 - BO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SI SUSANNA              : 06 : REGGIANA NUOTO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VI EMMA                 : 06 : DLF NUOTO RIMINI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FANTI MIA               : 06 : RINASCITA TEAM ROMAGNA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FEMMINE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QUERI GIULIA              : 05 : NUOTATORI FORNOVO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NCENZI ELENA             : 05 : NUOTO CL.AZZURRA 91 - BO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ROTTI ERICA              : 05 : POLIV.OLIMPIA VIGNOLA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I GIULIA             : 05 : POL COOP NORDEST - PARMA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LARDO MAEVA              : 05 : NUOTOROMAGNA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GAGLIA GRETA            : 05 : NUOTO SPRINT BORGO - BO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RENZONI SOFIA            : 05 : IMOLANUOTO  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NDONI REBECCA            : 05 : NUOTO CLUB 2000 FAENZ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INI MANUELA           : 04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CCARIA GIORGIA           : 04 : NUOTO CL.AZZURRA 91 - BO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ANELLI AURORA           : 04 : POL.VILLAGGIO FANCIULLO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NGARO GRETA               : 04 : NUOTO CL.AZZURRA 91 - B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CI EMMA                : 04 : GENS AQUATICA SAN MARINO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I MARTINA              : 04 : AMICI NUOTO VVFF MODENA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MATILDE BARBARA      : 04 : ALTO RENO DE AKKER - BO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CCOLACCI SARA            : 04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UNINUOTO - CORREGGIO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RINASCITA TEAM ROMAGN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CUGNI MARTINA            : 03 : NUOTO CLUB SASSUOLO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IS SONIA              : 03 : CN UISP - BOLOGNA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NATORE ALICE             : 03 : NUOVO NUOTO - BOLOGNA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VANESSA            : 03 : POL COMUNALE RICCIONE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ARANTINO ELENA           : 03 : NUOTATORI ESTENS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GLIA MARTINA           : 03 : POL GIOVANNI MA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1 FEMMINE           Codice: FP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GIADA             : 06 : NUOVO NUOTO - BOLOGNA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ANDREA             : 06 : NUOTO CLUB 2000 FAENZA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BROSO EMMA               : 06 : NUOTATORI ESTENSI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RIELLO MICHELLE         : 06 : ACQUA TIME SSD           :  1'34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AMISA MARTINA             : 06 : AROUND SPORT SSD 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ARINI CAMILLA          : 06 : REGGIANA NUOTO  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FANTI MIA               : 06 : RINASCITA TEAM ROMAGNA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LDATI LETIZIA            : 06 : NUOTATORI ESTENSI 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2 FEMMINE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IETTI GIORGIA            : 05 : CSI NUOTO CORREGGIO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 CLOTILDE           : 05 : NUOTOROMAGNA     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ANO MARIKA             : 05 : CN UISP - BOLOGNA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GGETTI FRANCESCA         : 05 : UISP CIRCOLO NUOTO IMOLA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GIULIA             : 05 : POL COOP NORDEST - PARMA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FONDRINI NICOLE           : 05 : NUOTATORI MODENESI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NCASTELLI MARIACHIARA   : 05 : IMOLANUOTO  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AVASONI MATILDA          : 05 : ARGENTA NUOTO    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LEMENT KLARISSA           : 04 : NUOTATORI MODENESI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MARGHERITA        : 04 : NUOTATORI ESTENSI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ONZONI VALENTINA       : 04 : CN UISP - BOLOGNA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CCONCELLI BEATRICE       : 04 : PRESIDENT BOLOGNA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CASAGLIA IRENE          : 04 : NUOTO CLUB 2000 FAENZA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NDI GIULIA              : 04 : POLIV.OLIMPIA VIGNOLA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CHIARA               : 04 : RINASCITA TEAM ROMAGNA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AURORA             : 03 : GENS AQUATICA SAN MARINO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VRANI ALESSIA            : 03 : NUOTATORI ESTENSI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ELLI LAURA             : 03 : NUOTO CL.AZZURRA 91 - BO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SELLI ELISA             : 03 : UNINUOTO - CORREGGIO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CCI AMANDA               : 03 : POL GIOVANNI MASI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OTTI SARA               : 03 : NUOTO CLUB 2000 FAENZ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DROVANDI GRETA           : 03 : UNINUOTO - CORREGGIO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MESANI GRETA             : 03 : CN UISP -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TOCCI AMANDA               : 03 : POL GIOVANNI MASI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TTENNANTE SOFIA           : 03 : NUOVO NUOTO - BOLOGNA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CARLONI MARIA ELENA        : 06 : ALDEBARAN CATTOLICA NUOTO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SERVISI CAMILLA         : 06 : ACQUA TIME SSD    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DRONI VIRGINIA           : 06 : NUOTATORI ESTENSI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INI MARTINA            : 06 : UISP CIRCOLO NUOTO IMOLA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TONI ANDREA             : 06 : NUOTO CLUB 2000 FAENZA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MYRIAM              : 06 : DE AKKER FERRARANUOTO ASD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ERA GINEVRA             : 06 : ACQUA TIME SSD   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ALICE              : 06 : RINASCITA TEAM ROMAGNA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ZZI BEATRICE             : 05 : POL GIOVANNI MASI 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NZIATINI MARIA CHIARA    : 05 : RINASCITA TEAM ROMAGNA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HI MATILDE             : 05 : RINASCITA TEAM ROMAGNA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HELI ELENA              : 05 : NUOTO CLUB 91 PARMA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DOMENICO AGNESE         : 05 : POL COMUNALE RICCIONE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TARELLI LUCIA           : 05 : NUOTATORI ESTENSI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MBETTI CARLOTTA          : 05 : REGGIANA NUOTO   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ZZANO REBECCA            : 05 : ARGENTA NUOTO    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1 FEMMINE            Codice: FH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OSANNA CLAUDIA      : 04 : CN UISP - BOLOGNA  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NA GIORGIA            : 04 : NUOTO CL.AZZURRA 91 - BO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ELLI ASIA            : 04 : NUOTO CL.AZZURRA 91 - BO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A GAIA SOFIA         : 04 : NUOTATORI ESTENSI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OLI MATILDE            : 04 : IMOLANUOTO               :  3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NI ASIA             : 04 : REGGIANA NUOTO         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LMINI AGNESE             : 04 : NUOTATORI ESTENSI 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I ARIANNA              : 04 : PODIUM NUOTO - PARMA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2 FEMMINE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ZZANI RACHELE            : 03 : CN UISP - BOLOGNA     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DIANA           : 03 : NUOTATORI ESTENSI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MONDINI MARIACHIARA      : 03 : POL.VILLAGGIO FANCIULLO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CURINI SILVIA            : 03 : CN UISP - BOLOGNA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VAGLIA MARTINA           : 03 : POL GIOVANNI MASI 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GAGLIA ALICE            : 03 : NUOTO SPRINT BORGO - BO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ZELLI CAMILLA           : 03 : NUOTO CLUB IL SESAMO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ZI VITTORIA            : 03 : NUOTATORI ESTENSI      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MATTEO           : 03 : NUOTO SPRINT BORGO - BO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JACOPO               : 03 : CN UISP - BOLOGNA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IOCCHI LUCIO             : 03 : AROUND SPORT SSD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TTO NICOLO'            : 03 : NUOTOROMAGNA  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NA DAVIDE              : 03 : UISP CIRCOLO NUOTO IMOLA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DIGNANI MATTEO           : 03 : CN UISP - BOLOGNA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PPIOLI MATTEO             : 03 : SAN MARINO NUOTO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GNA NICOLA               : 03 : UISP CIRCOLO NUOTO IMOLA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SAN MARINO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CRISTIANO           : 02 : UNINUOTO - CORREGGIO 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 ALESSANDRO            : 02 : SWEET TEAM MODENA ASD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I RICCARDO             : 02 : NUOTO CL.AZZURRA 91 - BO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ZZI ALESSANDRO           : 02 : CN UISP - BOLOGNA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LOMELLI MATTIA           : 02 : CN UISP - BOLOGNA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LLI ALESSANDRO           : 02 : AMICI NUOTO VVFF MODENA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ONI CHRISTIAN        : 02 : NUOTO SPRINT BORGO - BO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MASCHI     Codice: MP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ELIA             : 05 : FORLI' NUOTO AICS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I BRYAN             : 05 : NUOTO CL.AZZURRA 91 - BO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VERI MARCO               : 05 : PODIUM NUOTO - PARMA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GIACOMO             : 05 : RINASCITA TEAM ROMAGNA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SPERI DENIS              : 05 : RINASCITA TEAM ROMAGNA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NI NICOLO'              : 05 : REGGIANA NUOTO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DOLI GIANMARCO           : 05 : RINASCITA TEAM ROMAGNA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MASCHI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MONI ANDREA              : 04 : NUOTO CL.AZZURRA 91 - BO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IBERTI PIETRO            : 04 : NUOTATORI ESTENSI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NIERI DAVIDE             : 04 : NUOTO CLUB 2000 FAENZA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BOSIO ALESSANDRO         : 04 : GENS AQUATICA SAN MARINO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ORANO GABRIELE         : 04 : REGGIANA NUOTO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ZZI RICCARDO             : 04 : CSI NUOTO CORREGGIO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NSABENI GIULIO           : 04 : SAVENA NUOTO TEAM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DA MATTEO               : 04 : NUOTO CL.AZZURRA 91 - BO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IZZARDI LUCA            : 03 : NUOVO NUOTO - BOLOGNA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AMBRA MATTEO           : 03 : NUOTO SPRINT BORGO - BO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RASUOLO SIMONE           : 03 : UISP CIRCOLO NUOTO IMOLA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ICA ALESSANDRO         : 03 : PRONUOTO MODENA 2012 ASD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ELLI EDOARDO           : 03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RARDI MATTEO            : 03 : NUOTATORI FORNOVO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PPIOLI MATTEO             : 03 : SAN MARINO NUOTO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NI EMANUELE           : 03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INARDI FRANCESCO          : 03 : NUOTOROMAGNA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HIRARDI MATTEO            : 03 : NUOTATORI FORNOVO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VOLIO DAVIDE             : 02 : UNINUOTO - CORREGGIO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AMBRA THEO             : 02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 RICCARDO             : 02 : NUOTO CL.AZZURRA 91 - BO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GIACOMO            : 02 : GENS AQUATICA SAN MARINO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PIERRE           : 02 : REGGIANA NUOTO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ONDI MATTIA              : 02 : RINASCITA TEAM ROMAGN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I ALESSANDRO           : 02 : NUOTATORI FORLIVESI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AMPOLI DANIEL            : 02 : RINASCITA TEAM ROMAGN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CIAMPOLI DANIEL            : 02 : RINASCITA TEAM ROMAGN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IONDI MATTIA              : 02 : RINASCITA TEAM ROMAGN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ASSI ALESSANDRO           : 02 : NUOTATORI FORLIVESI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MONTICELLI STEFANO         : 02 : PODIUM NUOTO - PARMA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1 MASCHI            Codice: MP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DARI FEDERICO            : 05 : ACQUA TIME SSD           :  1'26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ANDRUCCIOLI DIEGO          : 05 : ALDEBARAN CATTOLICA NUOTO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GANI ALESSANDRO          : 05 : PRESIDENT BOLOGNA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NICCOLO'           : 05 : NUOTATORI MODENESI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GIACOMO             : 05 : RINASCITA TEAM ROMAGNA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ZANI ALESSANDRO         : 05 : PRONUOTO MODENA 2012 ASD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FFOLI RICCARDO           : 05 : NUOTATORI ESTENSI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MARATA GIORGIO          : 05 : ARGENTA NUOTO   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2 MASCHI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ETTA EMANUELE           : 04 : AMICI NUOTO VVFF MODENA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ASTRI DARIO             : 04 : NUOTATORI ESTENSI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EGHINI JACOPO           : 04 : NUOTATORI ESTENSI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GUZZI EMANUELE            : 04 : NUOTATORI ESTENSI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AGNE MOHAMED             : 04 : NUOTATORI FORLIVESI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LANDO KEVIN MARIO        : 04 : REGGIANA NUOTO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BONATI MATTEO            : 04 : NUOTATORI ESTENSI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ALBERTO              : 03 : GENS AQUATICA SAN MARINO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AS ANTONIO             : 03 : NUOTOROMAGNA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HI FILIPPO             : 03 : NUOTO SPRINT BORGO - BO  :  1'12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MANCAKU MATTIA             : 03 : ALDEBARAN CATTOLICA NUOTO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ANDREA            : 03 : GENS AQUATICA SAN MARINO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IOCCHI LUCIO             : 03 : AROUND SPORT SSD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OVANO FRANCESCO         : 03 : RINASCITA TEAM ROMAGN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SAN MARINO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CRISTIANO           : 02 : UNINUOTO - CORREGGIO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SENA NICOLA             : 02 : ERRENUOTOFIDENZA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ZARONI CHRISTIAN        : 02 : NUOTO SPRINT BORGO - BO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IFANO VITTORIO          : 02 : POL.VILLAGGIO FANCIULLO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NCASTELLI NICOLO'       : 02 : IMOLANUOTO    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I ALESSANDRO           : 02 : NUOTATORI FORLIVESI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OCCHIO ENEA            : 05 : NUOTATORI ESTENSI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UCCI ARTE JEFFREY     : 05 : FORLI' NUOTO AICS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NICOLO'              : 05 : REGGIANA NUOTO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VANZI JACOPO              : 05 : MODENA NUOTO  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MINI EDOARDO             : 05 : NUOTO CLUB 2000 FAENZA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RADA FRANCESCO           : 05 : POL COMUNALE RICCIONE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ERELLI SEAN           : 05 : ARGENTA NUOTO     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IGHI DIEGO              : 05 : UISP CIRCOLO NUOTO IMOLA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SIMONE           : 04 : NUOTATORI ESTENSI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USO LEONARDO            : 04 : PRESIDENT BOLOGNA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ENNEN MANUEL             : 04 : SAVENA NUOTO TEAM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ATTANI ALEX             : 04 : UISP CIRCOLO NUOTO IMOLA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INI PIETRO            : 04 : NUOTATORI MODENESI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RA MATTEO               : 04 : ACQUA TIME SSD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GINI MATTIA             : 04 : CN UISP - BOLOGNA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A ROBERTO            : 04 : CN UISP - BOLOGNA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LBERINI PIETRO            : 04 : NUOTATORI MODENESI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PIERACCINI GIUSEPPE        : 04 : NUOTATORI ESTENSI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1 MASCHI             Codice: MH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ESSANDRO       : 03 : REGGIANA NUOTO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FILIPPO            : 03 : NUOTOROMAGNA  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IOLI FILIPPO           : 03 : UISP CIRCOLO NUOTO IMOLA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TTO NICOLO'            : 03 : NUOTOROMAGNA             :  3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NI FEDERICO            : 03 : ALTO RENO DE AKKER - BO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GABRIELE            : 03 : CN UISP - BOLOGNA     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RINI FABIO             : 03 : RINASCITA TEAM ROMAGNA   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CATELLI LEONARDO         : 03 : NUOTO CLUB 91 PARMA      :  3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2 MASCHI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DEI GIACOMO            : 02 : GENS AQUATICA SAN MARINO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LOMELLI MATTIA           : 02 : CN UISP - BOLOGNA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 ALESSANDRO            : 02 : SWEET TEAM MODENA ASD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OLIO DAVIDE             : 02 : UNINUOTO - CORREGGIO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GIACOMO         : 02 : POL COMUNALE RICCIONE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MPOLI DANIEL            : 02 : RINASCITA TEAM ROMAGNA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GNINI ALESSANDRO         : 02 : POL GIOVANNI MASI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SIMONE           : 02 : POLIV.OLIMPIA VIGNOLA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5 Marz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HI AURORA              : 04 : POL COMUNALE RICCIONE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NTANA CHIARA             : 04 : NUOTO CL.AZZURRA 91 - BO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ZOLARI ALICE            : 04 : CN UISP - BOLOGNA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ANELLI AURORA           : 04 : POL.VILLAGGIO FANCIULLO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DELUPPI ILARIA           : 04 : POLIV.OLIMPIA VIGNOLA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NGARO GRETA               : 04 : NUOTO CL.AZZURRA 91 - BO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 MELISSA               : 04 : IMOLANUOTO  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GIANI MARTINA            : 04 : CN UISP - BOLOGNA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ALI CHIARA             : 03 : MODENA NUOTO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S SONIA              : 03 : CN UISP - BOLOGNA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ECO MYRAL                : 03 : POL COMUNALE RICCIONE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ERANI VALERIA          : 03 : ACQUA TIME SSD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IERI MARTINA            : 03 : NUOTO CLUB 2000 FAENZ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ERNI EMMAMARIA          : 03 : NUOTATORI FORLIVESI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1 FEMMINE        Codice: FP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GGETTI MICHELA           : 06 : UISP CIRCOLO NUOTO IMOLA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INI MARTINA            : 06 : UISP CIRCOLO NUOTO IMOLA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GIORGIA              : 06 : RINASCITA TEAM ROMAGNA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DESCHI MATILDA           : 06 : REGGIANA NUOTO           :  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CCARINI ALESSIA          : 06 : NUOTATORI MODENESI       :  2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2 FEMMINE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ELLI GIULIA            : 05 : PRESIDENT BOLOGNA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RESCHI SOFIA            : 05 : NUOTO CLUB 91 PARMA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 NICOLE                : 05 : IMOLANUOTO       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CCI FRANCESCA            : 05 : RINASCITA TEAM ROMAGNA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GAGLIA GRETA            : 05 : NUOTO SPRINT BORGO - BO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GAMINI EMMA             : 05 : CSI NUOTO CORREGGIO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ANCASTELLI MARIACHIARA   : 05 : IMOLANUOTO     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INI MARTINA            : 05 : NUOVO NUOTO - BOLOGNA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LEMENT KLARISSA           : 04 : NUOTATORI MODENESI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NCELLI BEATRICE       : 04 : PRESIDENT BOLOGNA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INI ASIA             : 04 : REGGIANA NUOTO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MATILDE BARBARA      : 04 : ALTO RENO DE AKKER - BO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ARINI FRANCESCA        : 04 : REGGIANA NUOTO   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CHIARA               : 04 : RINASCITA TEAM ROMAGNA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TI BEATRICE             : 04 : GENS AQUATICA SAN MARINO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2'19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MISA SOFIA               : 03 : AROUND SPORT SSD 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RINASCITA TEAM ROMAGNA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ROVANDI GRETA           : 03 : UNINUOTO - CORREGGIO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ZZANI RACHELE            : 03 : CN UISP - BOLOGNA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UPAZZONI GIULIA          : 03 : MODENA NUOTO     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NATORE ALICE             : 03 : NUOVO NUOTO - BOLOGNA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DRIOLI ARIANNA          : 03 : ACQUA TIME SSD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I GIULIA               : 06 : RINASCITA TEAM ROMAGNA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SALDI SARA             : 06 : ACQUA TIME SSD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VOCI ALICE            : 06 : MASTERNUOTO FIDENZA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EDIU ROBERTA              : 06 : REGGIANA NUOTO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URIELLO MICHELLE         : 06 : ACQUA TIME SSD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VANGELISTI FRANCESCA EDELW: 06 : NUOTO CL.AZZURRA 91 - BO :    38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EARDLEY ELENA MARIE        : 06 : ALDEBARAN CATTOLICA NUOTO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RRA MARTINA              : 06 : ACQUA TIME SSD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QUERI GIULIA              : 05 : NUOTATORI FORNOVO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ENZONI SOFIA            : 05 : IMOLANUOTO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 SOFIA                : 05 : NUOTO CLUB 2000 FAENZA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GGETTI FRANCESCA         : 05 : UISP CIRCOLO NUOTO IMOLA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ORI CLOTILDE           : 05 : NUOTOROMAGNA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INI CAMILLA          : 05 : MASTERNUOTO FIDENZA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SARA               : 05 : POL COMUNALE RICCIONE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LARDO MAEVA              : 05 : NUOTOROMAGNA   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NUOTO CL.AZZURRA 91 - BO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OLI MATILDE            : 04 : IMOLANUOTO  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CCARIA GIORGIA           : 04 : NUOTO CL.AZZURRA 91 - BO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ZAVOLTA ANGELA          : 04 : NUOTO CLUB 2000 FAENZA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NGARO GRETA               : 04 : NUOTO CL.AZZURRA 91 - BO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SSO ROSANNA CLAUDIA      : 04 : CN UISP - BOLOGNA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DELUPPI ILARIA           : 04 : POLIV.OLIMPIA VIGNOLA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ASIA            : 04 : NUOTO CL.AZZURRA 91 - BO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UNINUOTO - CORREGGIO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DIANA           : 03 : NUOTATORI ESTENSI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OTTI AURORA             : 03 : GENS AQUATICA SAN MARINO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LMINELLI ALESSIA         : 03 : RINASCITA TEAM ROMAGN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NDELLI LAURA             : 03 : NUOTO CL.AZZURRA 91 - BO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IERI MARTINA            : 03 : NUOTO CLUB 2000 FAENZA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VRANI ALESSIA            : 03 : NUOTATORI ESTENSI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GIADA             : 06 : NUOVO NUOTO - BOLOGNA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SALDI SARA             : 06 : ACQUA TIME SSD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LAMIGNI ALICE             : 06 : NUOTO CL.AZZURRA 91 - BO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OSI GINEVRA            : 06 : REGGIANA NUOTO    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VANGELISTI FRANCESCA EDELW: 06 : NUOTO CL.AZZURRA 91 - BO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ESTRI REBECCA          : 06 : NUOVO NUOTO - BOLOGNA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TTENNANTE CARLOTTA        : 06 : NUOVO NUOTO - BOLOGNA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FANTI MIA               : 06 : RINASCITA TEAM ROMAGNA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OFIA            : 05 : NUOTO CLUB 91 PARMA 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 SOFIA                : 05 : NUOTO CLUB 2000 FAENZA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CCHI MATILDE             : 05 : RINASCITA TEAM ROMAGNA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ROTTI ERICA              : 05 : POLIV.OLIMPIA VIGNOLA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NCENZI ELENA             : 05 : NUOTO CL.AZZURRA 91 - BO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INI CAMILLA          : 05 : MASTERNUOTO FIDENZA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O MATILDE             : 05 : ACQUA TIME SSD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ARI NICOLE              : 05 : SAVENA NUOTO TEAM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- BOLOGNA          :    :                  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CURINI SILVIA            : 03 :           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ON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GRET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NINUOTO - CORREGGIO       :    :                          :  4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GRETA           : 03 :            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SOF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SELLI ELIS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IRE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.AZZURRA 91 - BO   :    :                 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CHIARA             : 04 :            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CARIA GIORGI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ETTI GIORG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ELLI LAU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4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MICHEL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OVO NUOTO - BOLOGNA      :    :                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ALICE             : 03 :            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ZZAGLIA SON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TICELLI MARIANNA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SOFI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GIOVANNI MASI          :    :                          :  4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CCI AMANDA               : 03 :           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A MARTI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SSENTI REBECC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CAMILL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03 :           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I VITTOR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GORI GIORG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A NUOTO ASD         :    :                          :  4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MATILDE           : 03 :           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ELLA ELIS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AS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ARINI FRANCESCA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TONI ANDREA             : 06 :            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DONI REBEC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NTA GA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 SOFI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RCHIA SAR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ASD         :    :            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GGI CARLOTTA             : 05 :             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SI SUSANN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REBECC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RBAN GIULI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CIRCOLO NUOTO IMOLA   :    :            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FRANCESCA         : 05 :                 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ATO SOFI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MICHEL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NI MARTIN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GENTA NUOTO              :    :              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PPATERRA RACHELE         : 05 :                 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ZZANO REBEC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ANELLI MARIA CHIARA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SSI GIAD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V.OLIMPIA VIGNOLA      :    :              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ANO ASIA               : 05 :             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VALENTIN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A GRET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ERIC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MOLANUOTO                 :    :                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ONI SOFIA            : 05 :             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NICOLE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NCASTELLI MARIACHIARA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I FEDERIC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CQUA TIME SSD             :    :               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O MATILDE             : 05 :             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RIELLO MICHELLE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SERVISI CAMILLA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SALDI SAR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MATTEO           : 03 : NUOTO SPRINT BORGO - BO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MECI MATTIA             : 03 : NUOVO NUOTO - BOLOGNA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GABRIELE            : 03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LESSANDRO       : 03 : REGGIANA NUOTO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BERTO              : 03 : GENS AQUATICA SAN MARINO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RINA NICOLAS             : 03 : NUOTATORI MODENESI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ZICA ALESSANDRO         : 03 : PRONUOTO MODENA 2012 ASD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INI ALBERTO LUCA      : 03 : NUOVO NUOTO - BOLOGNA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 RICCARDO             : 02 : NUOTO CL.AZZURRA 91 - BO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CRISTIANO           : 02 : UNINUOTO - CORREGGIO     :  1'09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GABELLINI FRANCESCO        : 02 : ALDEBARAN CATTOLICA NUOTO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ELMO MATTIA            : 02 : POLIV.OLIMPIA VIGNOLA    :  1'10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4 : GARDINI GABRIEL            : 02 : AROUND SPORT SSD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ZZI ALESSANDRO           : 02 : CN UISP - BOLOGNA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DIANI ENRICO             : 02 : NUOTO CLUB 2000 FAENZA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GUZZI EDOARDO             : 02 : NUOTATORI ESTENSI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GUZZI EDOARDO             : 02 : NUOTATORI ESTEN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SAMPAOLI TANCREDI          : 02 : POL COMUNALE RICCIONE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1 MASCHI         Codice: MP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ARI TOMMASO           : 05 : UISP CIRCOLO NUOTO IMOLA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ARI ANDREA             : 05 : NUOTATORI MODENESI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TISSOLI MATTIA          : 05 : CSI NUOTO CORREGGIO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OLIO NICHOLAS           : 05 : CSI NUOTO CORREGGIO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NNACCHIO NICOLA          : 05 : RINASCITA TEAM ROMAGNA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ETTI MATTIA            : 05 : REGGIANA NUOTO           :  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2 MASCHI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NIERI DAVIDE             : 04 : NUOTO CLUB 2000 FAENZA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BOSIO ALESSANDRO         : 04 : GENS AQUATICA SAN MARINO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ORANO GABRIELE         : 04 : REGGIANA NUOTO   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HINI MARCO            : 04 : AMICI NUOTO VVFF MODENA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TOMMASO          : 04 : NUOTATORI MODENESI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TA' RICCARDO             : 04 : CN UISP - BOLOGNA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RDI ALEX                 : 04 : IMOLANUOTO     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CO              : 04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IZZARDI LUCA            : 03 : NUOVO NUOTO - BOLOGNA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PPI MATTEO             : 03 : NUOTO SPRINT BORGO - BO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ARDI FRANCESCO          : 03 : NUOTOROMAGNA    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ASUOLO SIMONE           : 03 : UISP CIRCOLO NUOTO IMOLA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I PIETRO                : 03 : PODIUM NUOTO - PARMA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JACOPO               : 03 : CN UISP - BOLOGNA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OLLI DANIELE            : 03 : AMICI NUOTO VVFF MODENA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UPI MIRKO                : 03 : NUOTATORI ESTENSI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SAN MARINO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STEFANO         : 02 : PODIUM NUOTO - PARMA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 ALESSANDRO            : 02 : SWEET TEAM MODENA ASD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AMBRA THEO             : 02 : NUOTATORI ESTENSI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ALESSANDRO           : 02 : AMICI NUOTO VVFF MODENA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MATTIA              : 02 : RINASCITA TEAM ROMAGNA   :  2'17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EL FATH YOUSSEF            : 02 : SWEET TEAM MODENA ASD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GAZZINI ELIA             : 05 : FORLI' NUOTO AICS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INARDI LORENZO           : 05 : POL COMUNALE RICCIONE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NICOLO'              : 05 : REGGIANA NUOTO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GGIA ANDREA KAROL        : 05 : AROUND SPORT SSD 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I ALEX                 : 05 : PRONUOTO MODENA 2012 ASD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DOLI GIANMARCO           : 05 : RINASCITA TEAM ROMAGNA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ALI RICCARDO            : 05 : NUOTO CLUB 91 PARMA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HI GIACOMO             : 05 : RINASCITA TEAM ROMAGN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IBERTI PIETRO            : 04 : NUOTATORI ESTENSI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I RICCARDO             : 04 : CSI NUOTO CORREGGIO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ATTANI ALEX             : 04 : UISP CIRCOLO NUOTO IMOLA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VANNINI PIETRO          : 04 : GENS AQUATICA SAN MARINO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NSABENI GIULIO           : 04 : SAVENA NUOTO TEAM        :    32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FERRI DAVIDE               : 04 : ALDEBARAN CATTOLICA NUOTO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DA MATTEO               : 04 : NUOTO CL.AZZURRA 91 - BO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RI MATTIA              : 04 : MASTERNUOTO FIDENZA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JACOPO               : 03 : CN UISP - BOLOGNA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GHI FILIPPO             : 03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BRAS ANTONIO             : 03 : NUOTOROMAGNA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IOCCHI LUCIO             : 03 : AROUND SPORT SSD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GABRIELE            : 03 : CN UISP - BOLOGNA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 MATTEO            : 03 : NUOTATORI FORNOVO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O NICOLO'            : 03 : NUOTOROMAGNA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 RICCARDO             : 02 : NUOTO CL.AZZURRA 91 - BO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LOMELLI MATTIA           : 02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LGENZI JACOPO            : 02 : NUOTATORI MODENESI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SENA NICOLA             : 02 : ERRENUOTOFIDENZA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EI GIACOMO            : 02 : GENS AQUATICA SAN MARINO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AMPOLI DANIEL            : 02 : RINASCITA TEAM ROMAGNA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ELMO MATTIA            : 02 : POLIV.OLIMPIA VIGNOLA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SIMONE           : 02 : POLIV.OLIMPIA VIGNOLA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VACCINI LUCA            : 05 : NUOTATORI FORLIVESI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RUCCI ARTE JEFFREY     : 05 : FORLI' NUOTO AICS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I BRYAN             : 05 : NUOTO CL.AZZURRA 91 - BO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GANI ALESSANDRO          : 05 : PRESIDENT BOLOGNA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VERI MARCO               : 05 : PODIUM NUOTO - PARMA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IGHI DIEGO              : 05 : UISP CIRCOLO NUOTO IMOLA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ERI DENIS              : 05 : RINASCITA TEAM ROMAGNA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ENEA            : 05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USO LEONARDO            : 04 : PRESIDENT BOLOGNA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NIERI DAVIDE             : 04 : NUOTO CLUB 2000 FAENZ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ONI ANDREA              : 04 : NUOTO CL.AZZURRA 91 - BO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ENNEN MANUEL             : 04 : SAVENA NUOTO TEAM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ZAGNI GIORGIO           : 04 : CN UISP - BOLOGNA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GINI MATTIA             : 04 : CN UISP - BOLOGNA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TA' RICCARDO             : 04 : CN UISP - BOLOGNA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V.OLIMPIA VIGNOLA      :    :                          :  4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ELMO MATTIA            : 02 :           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SIMON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DAVID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SIMON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NINUOTO - CORREGGIO       :    :                          :  4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           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DAVID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LI SAMUEL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INI DAVID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4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S AQUATICA SAN MARINO   :    :                          :  4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4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 ALESSANDRO           : 02 :            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JACOP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E MATTEO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LOMELLI MATT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SPRINT BORGO - BO    :    :                          :  4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ONI CHRISTIAN        : 02 :           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TTE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MATTE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THEO             : 02 :                  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NI EMANUELE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GUZZI EDOARD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GGION FRANCESC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A NUOTO             :    :                       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ESSANDRO       : 03 :           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NICCOLO'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PIERR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RICCARD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REGGIANA NUOTO             :    :                          :  4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ALESSANDRO       : 03 :           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NICCOLO'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PIERR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RICCARD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AMICI NUOTO VVFF MODENA    :    :                       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LLI ALESSANDRO           : 02 :              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VERI RICCARD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POLLI DANIE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CHI TOMMAS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SD         :    :                  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CO              : 04 :           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NGANI RICCARDO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ELLI FRANCESC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ORANO GABRIELE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ESTENSI          :    :                 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BERTI PIETRO            : 04 :           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SIMON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ELLI MIRK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INI TOMMAS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AZZI FILIPPO           : 04 :           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MATTE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NI AXEL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NIERI DAVID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.AZZURRA 91 - BO   :    :            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BRYAN             : 05 :            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 MATTEO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I ANDRE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ACCINI GIANMARI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ICI NUOTO VVFF MODENA    :    :                 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ALESSANDRO      : 04 :            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ETTA EMANUEL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FARELLI LORENZ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MAR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ENA NUOTO TEAM          :    :            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WENNEN MANUEL             : 04 :             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ADISI ALESSANDRO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MONTE GIACOM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SABENI GIUL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TA' RICCARDO             : 04 :             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ATELLI LORENZ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INI MATT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GIORG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TTI RICCARDO           : 04 :             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INI PIETR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ARI ANDRE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TOMMAS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sz w:val="18"/>
          <w:szCs w:val="18"/>
        </w:rPr>
        <w:t>Classifica Società (ufficiosa) - Femmine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36  RINASCITA TEAM ROMAGNA            87       1   5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4  ACQUA TIME SSD                    81       1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38  NUOTO CLUB 2000 FAENZA            79       3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3  UISP CIRCOLO NUOTO IMOLA          61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8  NUOTATORI ESTENSI                 50       -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26  REGGIANA NUOTO                    4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0  IMOLANUOTO                        43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9  NUOTO CL.AZZURRA 91 - BO          40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9  NUOTO CLUB 91 PARMA               38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1  NUOVO NUOTO - BOLOGNA             33       3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3  PRESIDENT BOLOGNA                 25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37  NUOTOROMAGNA                      21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0  MASTERNUOTO FIDENZA               2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1  POL GIOVANNI MASI                 18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2  NUOTATORI FORNOVO                 18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6  POL COOP NORDEST - PARMA          18       1   -   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17)  047  ALDEBARAN CATTOLICA NUOTO         17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4  CSI NUOTO CORREGGIO               17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7  POLIV.OLIMPIA VIGNOLA             17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6  POL COMUNALE RICCIONE             1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2  NUOTO SPRINT BORGO - BO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12  ARGENTA NUOTO  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06  NUOTATORI MODENESI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0  CN UISP - BOLOGNA                  7       -   -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5)  029  DE AKKER FERRARANUOTO ASD          7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  <w:lang w:val="en-GB"/>
        </w:rPr>
        <w:t>045  AROUND SPORT SSD                   7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7)  034  SAVENA NUOTO TEAM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48  DLF NUOTO RIMINI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9  POL. VALMAR SSD                    2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sz w:val="18"/>
          <w:szCs w:val="18"/>
        </w:rPr>
        <w:t>Classifica Società (ufficiosa) - Femmine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9  NUOTO CL.AZZURRA 91 - BO         161       3   5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0  CN UISP - BOLOGNA                124       7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8  NUOTATORI ESTENSI                 87       -   7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3  UNINUOTO - CORREGGIO              78       3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36  RINASCITA TEAM ROMAGNA            75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40  GENS AQUATICA SAN MARINO          46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0  IMOLANUOTO                        43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46  POL COMUNALE RICCIONE             43       1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6  REGGIANA NUOTO                    3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6  NUOTATORI MODENESI                28       3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5  POL.VILLAGGIO FANCIULLO           28       -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31  POL GIOVANNI MASI                 2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38  NUOTO CLUB 2000 FAENZA            27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2  NUOTO CLUB SASSUOLO               24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1  NUOVO NUOTO - BOLOGNA             20       -   -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6)  033  PRESIDENT BOLOGNA                 19       -   -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7)  045  AROUND SPORT SSD                  15       -   1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001  MODENA NUOTO                      15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7  POLIV.OLIMPIA VIGNOLA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2  NUOTATORI FORLIVESI               11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04  AMICI NUOTO VVFF MODENA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4  ACQUA TIME SSD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5  ALTO RENO DE AKKER - BO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1  PODIUM NUOTO - PARMA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5  NUOTO CLUB IL SESAMO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2  NUOTO SPRINT BORGO - BO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41  TEAM NUOTO FORLI'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sz w:val="18"/>
          <w:szCs w:val="18"/>
        </w:rPr>
        <w:t>Classifica Società (ufficiosa) - Maschi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8  NUOTATORI ESTENSI                115       5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6  REGGIANA NUOTO                    81       2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9  NUOTO CL.AZZURRA 91 - BO          54       1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38  NUOTO CLUB 2000 FAENZA            50       1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43  FORLI' NUOTO AICS                 46       2   4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33  PRESIDENT BOLOGNA                 43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6  NUOTATORI MODENESI                41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0  CN UISP - BOLOGNA                 4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34  SAVENA NUOTO TEAM                 39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3  UISP CIRCOLO NUOTO IMOLA          36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4  AMICI NUOTO VVFF MODENA           34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36  RINASCITA TEAM ROMAGNA            3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42  NUOTATORI FORLIVESI               30       3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4  CSI NUOTO CORREGGIO               30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41  TEAM NUOTO FORLI'                 25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40  GENS AQUATICA SAN MARINO          25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4  ACQUA TIME SSD                    16       1   -   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rFonts w:eastAsia="Courier New"/>
          <w:sz w:val="18"/>
          <w:szCs w:val="18"/>
          <w:highlight w:val="yellow"/>
        </w:rPr>
        <w:t xml:space="preserve"> </w:t>
      </w:r>
      <w:r>
        <w:rPr>
          <w:sz w:val="18"/>
          <w:szCs w:val="18"/>
          <w:highlight w:val="yellow"/>
        </w:rPr>
        <w:t>18)  047  ALDEBARAN CATTOLICA NUOTO         16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21  PODIUM NUOTO - PARMA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46  POL COMUNALE RICCIONE             14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27  PRONUOTO MODENA 2012 ASD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01  MODENA NUOTO                       5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  <w:lang w:val="en-GB"/>
        </w:rPr>
        <w:t>045  AROUND SPORT SSD                   5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24)  019  NUOTO CLUB 91 PARMA                4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032  NUOTO SPRINT BORGO - BO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12  ARGENTA NUOTO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2  NUOTO CLUB SASSUOLO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0  IMOLANUOTO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20  MASTERNUOTO FIDENZA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/>
      </w:pPr>
      <w:r>
        <w:rPr>
          <w:sz w:val="18"/>
          <w:szCs w:val="18"/>
        </w:rPr>
        <w:t>Classifica Società (ufficiosa) - Maschi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40  GENS AQUATICA SAN MARINO         116       7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0  CN UISP - BOLOGNA                 95       -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23  UNINUOTO - CORREGGIO              85       1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36  RINASCITA TEAM ROMAGNA            81       2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32  NUOTO SPRINT BORGO - BO           71       2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7  POLIV.OLIMPIA VIGNOLA             67       1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37  NUOTOROMAGNA                      66       1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1  NUOVO NUOTO - BOLOGNA             44       4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26  REGGIANA NUOTO                    43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3  UISP CIRCOLO NUOTO IMOLA          35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9  NUOTO CL.AZZURRA 91 - BO          29       2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8  NUOTATORI ESTENSI                 29       1   1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3)  045  AROUND SPORT SSD                  27       1   -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4)  005  SWEET TEAM MODENA ASD             23       -   -   2</w:t>
      </w:r>
    </w:p>
    <w:p>
      <w:pPr>
        <w:pStyle w:val="Testonormale"/>
        <w:rPr/>
      </w:pPr>
      <w:r>
        <w:rPr>
          <w:rFonts w:eastAsia="Courier New"/>
          <w:sz w:val="18"/>
          <w:szCs w:val="18"/>
          <w:highlight w:val="yellow"/>
          <w:lang w:val="en-GB"/>
        </w:rPr>
        <w:t xml:space="preserve"> </w:t>
      </w:r>
      <w:r>
        <w:rPr>
          <w:sz w:val="18"/>
          <w:szCs w:val="18"/>
          <w:highlight w:val="yellow"/>
        </w:rPr>
        <w:t>15)  047  ALDEBARAN CATTOLICA NUOTO         19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1  PODIUM NUOTO - PARMA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6  NUOTATORI MODENESI                1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4  AMICI NUOTO VVFF MODENA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8  ERRENUOTOFIDENZA         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38  NUOTO CLUB 2000 FAENZA             9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22  NUOTATORI FORNOVO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46  POL COMUNALE RICCIONE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7  PRONUOTO MODENA 2012 ASD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9  SAN MARINO NUOTO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5  POL.VILLAGGIO FANCIULLO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16  POL COOP NORDEST - PARMA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33  PRESIDENT BOLOGNA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42  NUOTATORI FORLIVESI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5  ALTO RENO DE AKKER - BO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30  IMOLANUOTO 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31  POL GIOVANNI MASI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19  NUOTO CLUB 91 PARMA                1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7:44:00Z</dcterms:created>
  <dc:creator>Renzo</dc:creator>
  <dc:description/>
  <cp:keywords/>
  <dc:language>en-US</dc:language>
  <cp:lastModifiedBy>Mari</cp:lastModifiedBy>
  <dcterms:modified xsi:type="dcterms:W3CDTF">2015-03-15T17:50:00Z</dcterms:modified>
  <cp:revision>3</cp:revision>
  <dc:subject/>
  <dc:title>Gran Premio Esordienti 2015 - Finali Individuali </dc:title>
</cp:coreProperties>
</file>