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e Combinata degli Stili 2015 – Concentramento F (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ENGHINI GIORGIA        07 GELSO TEAM                    18"30 :   22"40 :   24"81 :   18"65 : 1'2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NCO SARA             07 GELSO TEAM                    26"69 :   24"92 :   25"93 :   19"21 : 1'36"7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BELPERIO GIUSY          08 AROUND SPORT TEAM CESENA      26"98 :   27"82 :   34"05 :   25"45 : 1'54"3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BLATTI REBECCA          07 POL.VALMAR                    36"10 :   33"44 :   33"10 :   25"36 : 2'0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EMPRINI ELISA          08 POL.VALMAR                    31"50 :   32"00 :   38"94 :   27"17 : 2'0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ENTILI MADDALENA       07 POL.VALMAR                    37"82 :   33"78 :   34"07 :   34"24 : 2'1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ZI FATIMA             08 POL.VALMAR                    31"99 :   28"9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PPIELLO PATRIK        06 AROUND SPORT TEAM CESENA      22"91 :   21"79 :   28"85 :   19"34 : 1'32"8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SARTI GIANLUCA          06 GELSO TEAM                    23"25 :   24"26 :   25"61 :   20"69 : 1'3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SSINARI EMILIANO      06 AROUND SPORT TEAM CESENA      27"94 :   23"13 :   25"91 :   19"28 : 1'36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IOCCHI GIOELE         06 AROUND SPORT TEAM CESENA      24"57 :   25"81 :   27"86 :   20"79 : 1'3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LPERIO MATTIA         06 AROUND SPORT TEAM CESENA      27"36 :   25"66 :   29"09 :   22"93 : 1'45"0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6. BAIOCCHI DIEGO          06 AROUND SPORT TEAM CESENA      28"75 :   29"25 :   27"72 :   20"06 : 1'45"78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 </w:t>
      </w:r>
      <w:r>
        <w:rPr>
          <w:sz w:val="18"/>
          <w:szCs w:val="18"/>
          <w:highlight w:val="yellow"/>
        </w:rPr>
        <w:t>7. MILAZZO ROSARIO         06 ALDEBARAN                     27"68 :   26"26 :   32"70 :   24"64 : 1'5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NGELINI FILIPPO        06 POL.VALMAR                    32"78 :   29"89 :   31"34 :   23"81 : 1'5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CCININNI CRISTIAN     08 GELSO TEAM                    32"85 :   26"50 :   43"90 :   24"62 : 2'07"87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0. BARDEGGIA NATHAN        06 ALDEBARAN                     35"87 :   28"58 :   38"27 :   28"48 : 2'1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GELINI ANDREA         08 POL.VALMAR                          :   30"60 :   43"06 :   32"80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FINOTTI NICOLO'         06 ALDEBARAN                           :         :   28"22 :   20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ELLI ANNDREA        06 RINASCITA NUOTO RIMINI        23"25 :   25"95 :         :        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FRATERNALI MELONI RICCAR06 ALDEBARAN                           :         :   30"69 :   21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ELLI ANDREA         06 RINASCITA NUOTO RIMINI              :         :   32"45 :   21"6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1. EARDLEY ELENA MARIE     06 ALDEBARAN                     47"26 :   48"76 :   52"73 :   39"94 : 3'08"6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CAMISA MARTINA          06 AROUND SPORT TEAM CESENA      51"23 :   46"80 :   53"35 :   43"06 : 3'14"44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 </w:t>
      </w:r>
      <w:r>
        <w:rPr>
          <w:sz w:val="18"/>
          <w:szCs w:val="18"/>
          <w:highlight w:val="yellow"/>
        </w:rPr>
        <w:t>3. CARLONI MARIA ELENA     06 ALDEBARAN                     56"02 :   49"90 :   48"13 :   45"40 : 3'1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ECCHETTI ASIA          06 GENS AQUATICA                 53"04 :   48"40 :   56"53 :   41"66 : 3'1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DEDDU SOFIA           06 GELSO TEAM                    55"71 :   49"09 :   56"09 :   44"36 : 3'2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GINI GIULIA          06 POL.VALMAR                    52"53 :   54"21 :   56"43 :   45"02 : 3'2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CHIARA            06 GENS AQUATICA                 54"60 :   50"12 :   59"65 :   45"31 : 3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ERENZI MATILDE         06 GENS AQUATICA                 54"71 :   55"43 :   56"95 :   49"09 : 3'36"18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9. CASTELLI GIULIA         06 ALDEBARAN                   1'07"52 :   59"20 : 1'05"57 :   51"53 : 4'03"8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1. ANDRUCCIOLI DIEGO       05 ALDEBARAN                     39"38 :   40"99 :   46"71 :   36"95 : 2'44"0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2. BIAGETTI GIUSEPPE       05 ALDEBARAN                     42"13 :   44"49 :   50"05 :   38"28 : 2'54"9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CAGGIA ANDREA KAROL     05 AROUND SPORT TEAM CESENA      45"32 :   42"88 :   52"30 :   35"92 : 2'56"42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 </w:t>
      </w:r>
      <w:r>
        <w:rPr>
          <w:sz w:val="18"/>
          <w:szCs w:val="18"/>
          <w:highlight w:val="yellow"/>
        </w:rPr>
        <w:t>4. TONTI ALBERTO           05 ALDEBARAN                     45"11 :   50"40 :   51"96 :   41"91 : 3'0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NOTTI MANUEL          05 AROUND SPORT TEAM CESENA      57"22 :   49"94 : 1'03"28 :   45"96 : 3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ARINA MIRKO            05 GELSO TEAM                  1'04"68 : 1'00"27 : 1'04"69 :   50"18 : 3'59"8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7. VANNUCCI SIMONE         05 ALDEBARAN                   1'20"03 :   54"18 : 1'05"97 :   51"84 : 4'12"0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8. BROCCOLI RICCARDO       05 ALDEBARAN                   1'30"24 : 1'00"50 : 1'08"35 : 1'02"76 : 4'4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LIARANI TOMMASO      05 AROUND SPORT TEAM CESENA            :         :   59"80 :   43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STOLFI ICARO           05 POL.VALMAR                          :         :   47"40 :     Sq.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CRISTIANO ANTHONY       05 ALDEBARAN                           :         :   57"87 :     Sq.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LVI VIOLA             05 GENS AQUATICA                 42"79 :   45"84 :   53"29 :   38"08 : 3'00"00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2. CECCHINI NICOLE         05 ALDEBARAN                     47"87 :   50"78 :   55"31 :   43"06 : 3'1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EVERI ANGELICA         05 AROUND SPORT TEAM CESENA      54"79 :   50"53 :   52"14 :   41"76 : 3'19"2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4. BRACCHI BENEDETTA       05 ALDEBARAN                     52"91 :   56"55 :   55"60 :   45"57 : 3'3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ROTTI MATILDE         05 POL.VALMAR                  1'04"24 :   56"24 :   52"21 :   43"65 : 3'36"3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6. ANTONELLI GLORIA        05 ALDEBARAN                   1'05"74 :   56"08 : 1'01"72 :   53"97 : 3'57"5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STRANO GIADA            05 AROUND SPORT TEAM CESENA    1'08"45 :   56"99 : 1'05"79 :   52"33 : 4'03"56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    </w:t>
      </w:r>
      <w:r>
        <w:rPr>
          <w:sz w:val="18"/>
          <w:szCs w:val="18"/>
          <w:highlight w:val="yellow"/>
        </w:rPr>
        <w:t xml:space="preserve">CATENACCI PENELOPE      05 ALDEBARAN                     54"03 :   48"74 :     Sq. :   46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RDARI ALESSIA         05 AROUND SPORT TEAM CESENA      53"57 :     Sq. :   59"05 :   45"95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MAMMARELLA ALESSIA      05 ALDEBARAN                           :         :   56"88 :   46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TI ANNALISA          05 POL.VALMAR                          :         : 1'11"15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EBOSIO ALESSANDRO      04 GENS AQUATICA                 35"63 :   39"19 :   45"24 :   32"88 : 2'32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OVANNINI PIETRO       04 GENS AQUATICA                 39"78 :   41"12 :   46"28 :   35"13 : 2'42"3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3. FERRI DAVIDE            04 ALDEBARAN                     38"84 :   43"25 :   50"69 :   33"18 : 2'4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ENGHINI LEONARDO       04 GELSO TEAM                    38"52 :   44"39 :   47"78 :   36"41 : 2'4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ERNACCINI GIANMARIA   04 GELSO TEAM                    46"84 :   39"08 :   47"40 :   35"37 : 2'4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ANDREA          04 GELSO TEAM                    49"07 :   47"60 :   48"31 :   38"84 : 3'03"8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UGUCCIONI LORENZO       04 ALDEBARAN                     50"75 :   47"4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GORI LORENZO         04 POL.VALMAR                          :         : 1'01"67 :   48"20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BRONZETTI PIETRO        04 ALDEBARAN                       Sq. :   55"70 :         :        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NARELLI ALICE         04 GELSO TEAM                    37"94 :   40"47 :   45"46 :   33"21 : 2'3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LTANCOLI SOFIA        04 GENS AQUATICA                 39"10 :   38"06 :   45"00 :   35"57 : 2'37"7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3. MARTINELLI OLIMPIA      04 ALDEBARAN                     39"81 :   40"18 :   45"23 :   33"41 : 2'38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NTI BEATRICE          04 GENS AQUATICA                 37"53 :   39"90 :   47"00 :   34"99 : 2'3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ULARONI SOFIA          04 GENS AQUATICA                 39"51 :   41"98 :   46"93 :   33"84 : 2'4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LICI EMMA             04 GENS AQUATICA                 38"18 :   44"45 :   46"83 :   33"92 : 2'4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AMENTI ELENA         04 GELSO TEAM                    41"67 :   42"34 :   46"77 :   35"82 : 2'4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RABINI CHIARA         04 GENS AQUATICA                 38"93 :   43"36 :   49"98 :   35"61 : 2'4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TTEONI ELISA          04 GELSO TEAM                    43"97 :   46"24 :   43"81 :   37"25 : 2'51"27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0. MANCINI SARA            04 ALDEBARAN                     45"36 :   44"46 :   45"76 :   37"67 : 2'53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MAGNINI VIOLA         04 GENS AQUATICA                 43"56 :   44"83 :   49"24 :   38"39 : 2'56"0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2. EARDLEY ELIZABETH       04 ALDEBARAN                     49"30 :   43"03 :   50"25 :   36"95 : 2'59"5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3. CASALINO FRANCESCA      04 ALDEBARAN                     48"30 :   44"52 :   49"18 :   38"62 : 3'00"6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4. MARCHEGGIANI OLIMPIA    04 ALDEBARAN                     50"09 :   47"96 :   45"19 :   38"43 : 3'01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ERA GIULIA            04 POL.VALMAR                    50"20 :   47"22 :   51"43 :   42"14 : 3'1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NICOLAEV IVOLA          04 RINASCITA NUOTO RIMINI      1'02"16 :   52"78 : 1'05"53 :   52"65 : 3'5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OPRETE GLORIA          04 RINASCITA NUOTO RIMINI      1'00"10 : 1'03"47 : 1'05"76 :   52"43 : 4'01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HETTI ELISA         04 GENS AQUATICA                 38"10 :   41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VA CARLOTTA           04 GELSO TEAM                          :         :   54"83 :   45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DRINI ELENA          04 POL.VALMAR                      Sq. :   49"2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1. MANCAKU MATTIA          03 ALDEBARAN                     36"44 :   34"74 :   40"58 :   31"48 : 2'2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IOCCHI LUCIO          03 AROUND SPORT TEAM CESENA      35"01 :   35"36 :   43"44 :   30"82 : 2'2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NARDI ANDREA         03 GENS AQUATICA                 38"26 :   37"98 :   43"76 :   32"91 : 2'3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LDUCCI MATTEO         03 GENS AQUATICA                 37"80 :   40"71 :   45"94 :   34"04 : 2'38"49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5. CASTIGLIONI GIOVANNI    03 ALDEBARAN                     41"53 :   40"23 :   45"81 :   36"19 : 2'43"76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6. TELO' GIACOMO           03 ALDEBARAN                     43"77 :   44"15 :   48"61 :   36"09 : 2'5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CARPELLINI SAMUELE     03 GELSO TEAM                    59"68 :   49"99 : 1'00"01 :   52"07 : 3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ALBERTO           03 GENS AQUATICA                 32"06 :   32"94 :         :   30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ECCHIA ALESSANDRO    03 AROUND SPORT TEAM CESENA            :         :   54"59 :   38"9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ANOTTI AURORA          03 GENS AQUATICA                 33"52 :   35"18 :   39"27 :   30"85 : 2'18"8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CAMISA SOFIA            03 AROUND SPORT TEAM CESENA      35"22 :   36"66 :   44"23 :   30"99 : 2'27"1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. NATALI MARTINA          03 AROUND SPORT TEAM CESENA      38"10 :   38"24 :   44"57 :   33"87 : 2'34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URA ANDREA             03 GELSO TEAM                    40"33 :   40"29 :   44"08 :   35"04 : 2'3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GGIORE ASIA           03 GENS AQUATICA                 41"94 :   43"23 :   44"06 :   35"08 : 2'44"3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6. ERMANNO VALENTINA       03 ALDEBARAN                     40"12 :   42"20 :   52"08 :   35"34 : 2'4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ERRAGUZZI FRANCESCA    03 POL.VALMAR                    46"08 :   45"80 :   47"52 :   36"53 : 2'5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ALCIONI MARIA VITTORIA 03 GENS AQUATICA                 50"88 :   49"24 :   52"51 :   41"46 : 3'1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ABBRI ALICE            03 RINASCITA NUOTO RIMINI        48"52 :   47"78 : 1'02"98 :   39"28 : 3'1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CO MYRAL             03 GENS AQUATICA                 34"66 :   37"54 :         :   31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TANEO MARTINA        03 GELSO TEAM                    52"00 :   52"2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                29"50 :   30"29 :   36"53 :   26"64 : 2'02"96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 </w:t>
      </w:r>
      <w:r>
        <w:rPr>
          <w:sz w:val="18"/>
          <w:szCs w:val="18"/>
          <w:highlight w:val="yellow"/>
        </w:rPr>
        <w:t>2. GABELLINI FRANCESCO     02 ALDEBARAN                     31"48 :   34"65 :   36"17 :   28"57 : 2'1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DEI DANIEL          02 AROUND SPORT TEAM CESENA      34"51 :   35"54 :   42"02 :   31"41 : 2'2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UERNACCINI NICOLO'     02 GELSO TEAM                    38"32 :   39"33 :   37"76 :   31"21 : 2'2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ISCAGLIA MATTIA        02 POL.VALMAR                    34"27 :   38"24 :   44"01 :   31"61 : 2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ACCHINI ELIA          02 GENS AQUATICA                 36"70 :   42"32 :   45"79 :   32"66 : 2'37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NIELLO LORENZO         02 GELSO TEAM                    39"28 :   43"74 :   43"97 :   36"50 : 2'4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OSIPOV DANIIL           02 RINASCITA NUOTO RIMINI        43"02 :   44"37 :   50"44 :   35"62 : 2'5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EI GIACOMO         02 GENS AQUATICA                       :         :   34"65 :   28"94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CAROLLO GIOVANNI        02 ALDEBARAN                     34"99 :   37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ONA LUCA             02 RINASCITA NUOTO RIMINI              :         :         :   31"4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PELLEGRINI LUCA         01 AROUND SPORT TEAM CESENA      29"52 :   31"82 :   38"01 :   27"81 : 2'07"1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. DELVECCHIO ALEX         01 AROUND SPORT TEAM CESENA      33"30 :   32"37 :   36"76 :   27"58 : 2'10"0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. CASADEI DAVIDE          01 AROUND SPORT TEAM CESENA      39"20 :   43"34 :   42"85 :   33"57 : 2'38"9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BRONZETTI LETIZIA       02 AROUND SPORT TEAM CESENA      33"95 :   36"36 :   41"61 :   30"78 : 2'22"7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CIARONI EMMA            01 POL.VALMAR                    34"69 :   36"28 :   42"02 :   31"96 : 2'24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SQUINELLI NICOLE      02 RINASCITA NUOTO RIMINI        35"05 :   38"92 :   40"41 :   32"25 : 2'26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RUSSO ALESSIA           01 AROUND SPORT TEAM CESENA      35"80 :   39"25 :   42"25 :   32"18 : 2'29"4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. SPERA SOPHIA            02 AROUND SPORT TEAM CESENA      37"31 :   40"94 :   41"22 :   33"03 : 2'32"5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. NIGRO VERONICA          01 RINASCITA NUOTO RIMINI        38"02 :   38"87 :   43"09 :   32"55 : 2'3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E CRESCENZO MICOL      01 RINASCITA NUOTO RIMINI        39"97 :   39"99 :   44"03 :   32"46 : 2'36"4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STRANO AURORA           01 AROUND SPORT TEAM CESENA      39"87 :   40"81 :   45"05 :   32"97 : 2'38"7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LAERA GAIA              01 POL.VALMAR                          :         :   45"02 :   35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WIS JULIA             02 RINASCITA NUOTO RIMINI              :         :   44"00 :   36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GREGORIO REBECCA     02 POL.VALMAR                    42"21 :   42"3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UIGI VIRGINIA         02 RINASCITA NUOTO RIMINI              :         :   50"30 :   37"08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   </w:t>
      </w:r>
      <w:r>
        <w:rPr>
          <w:sz w:val="18"/>
          <w:szCs w:val="18"/>
          <w:highlight w:val="yellow"/>
        </w:rPr>
        <w:t xml:space="preserve">BATTISTELLI SARA        02 ALDEBARAN                     45"71 :   44"77 :         :         :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CALO' ANDREA            99 AROUND SPORT TEAM CESENA      32"71 :   33"57 :   37"23 :   28"90 : 2'12"4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FUSAROLI CARLO          99 AROUND SPORT TEAM CESENA      33"60 :   32"48 :   38"00 :   29"58 : 2'1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CHINI ALBERTO         00 AROUND SPORT TEAM CESENA            :         :     Sq. :   31"8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MATI TAMARA            00 RINASCITA NUOTO RIMINI        38"00 :   40"15 :   47"40 :   38"37 : 2'4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E CRESCENZO DANIA      99 RINASCITA NUOTO RIMINI        42"94 :   40"74 :   47"94 :   34"62 : 2'46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IULLI RAOUL         97 RINASCITA NUOTO RIMINI        32"06 :   35"12 :   38"45 :   28"15 : 2'13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LORENZO CAMILLA      98 RINASCITA NUOTO RIMINI        45"20 :   44"79 :   48"71 :   34"43 : 2'53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DUCHI JACOPO         95 RINASCITA NUOTO RIMINI        33"68 :   37"21 :   39"68 :   29"06 : 2'19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34:00Z</dcterms:created>
  <dc:creator>srm138</dc:creator>
  <dc:description/>
  <cp:keywords/>
  <dc:language>en-US</dc:language>
  <cp:lastModifiedBy>Mari</cp:lastModifiedBy>
  <dcterms:modified xsi:type="dcterms:W3CDTF">2015-03-13T20:40:00Z</dcterms:modified>
  <cp:revision>4</cp:revision>
  <dc:subject/>
  <dc:title>Qualificazione Combinata degli Stili 2015 – Concentramento F (RN)</dc:title>
</cp:coreProperties>
</file>