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mbinata Stili 1° parte conc.F  Cattolica 22/02/20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ngola Gar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RANA ESORDIENTI C1 FEMMINE             Codice: FGR1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BELPERIO GIUSI             : 08 : AROUND SPORT TEAM CESENA :    34"0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MPRINI ELISA             : 08 : POL.VALMAR               :    38"9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RANA ESORDIENTI C2 FEMMINE             Codice: FCR1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ENGHINI GIORGIA           : 07 : GELSO TEAM               :    24"8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IANCO SARA                : 07 : GELSO TEAM               :    25"9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LATTI REBECCA             : 07 : POL.VALMAR               :    33"1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ENTILI MADDALENA          : 07 : POL.VALMAR               :    34"0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RANA ESORDIENTI C1 MASCHI              Codice: MGR1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ANGELINI ANDREA            : 08 : POL.VALMAR               :    43"0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ICCININNI CRISTIAN        : 08 : GELSO TEAM               :    43"9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RANA ESORDIENTI C2 MASCHI              Codice: MCR1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SARTI GIANLUCA             : 06 : GELSO TEAM               :    25"6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TASSINARI EMILIANO         : 06 : AROUND SPORT TEAM CESENA :    25"9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AIOCCHI DIEGO             : 06 : AROUND SPORT TEAM CESENA :    27"7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AIOCCHI GIOELE            : 06 : AROUND SPORT TEAM CESENA :    27"86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5 : FINOTTI NICOLO'            : 06 : ALDEBARAN                :    28"2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APPIELLO PATRIK           : 06 : AROUND SPORT TEAM CESENA :    28"85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7 : BELPERIO MATTIA            : 06 : AROUND SPORT TEAM CESENA :    29"0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8 : FRATERNALI MELONI RICCARDO : 06 : ALDEBARAN                :    30"6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ANGELINI FILIPPO           : 06 : POL.VALMAR               :    31"3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BATTELLI ANDREA            : 06 : RINASCITA NUOTO RIMINI   :    32"4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1 : MILAZZO ROSARIO            : 06 : ALDEBARAN                :    32"70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2 : BARDEGGIA NATHAN           : 06 : ALDEBARAN                :    38"2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1 FEMMINE             Codice: FP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1 : CARLONI MARIA ELENA        : 06 : ALDEBARAN                :    48"13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2 : EARDLEY ELENA MARIE        : 06 : ALDEBARAN                :    52"73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3 : CAMISA MARTINA             : 06 : AROUND SPORT TEAM CESENA :    53"3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ADEDDU SOFIA              : 06 : GELSO TEAM               :    56"0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ANGINI GIULIA             : 06 : POL.VALMAR               :    56"4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ECCHETTI ASIA             : 06 : GENS AQUATICA            :    56"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TERENZI MATILDE            : 06 : GENS AQUATICA            :    56"9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UIDI CHIARA               : 06 : GENS AQUATICA            :    59"6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9 : CASTELLI GIULIA            : 06 : ALDEBARAN                :  1'05"5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2 FEMMINE             Codice: FBR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SEVERI ANGELICA            : 05 : AROUND SPORT TEAM CESENA :    52"1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VAROTTI MATILDE            : 05 : POL.VALMAR               :    52"2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ALVI VIOLA                : 05 : GENS AQUATICA            :    53"2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4 : CECCHINI NICOLE            : 05 : ALDEBARAN                :    55"31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5 : BRACCHI BENEDETTA          : 05 : ALDEBARAN                :    55"60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6 : MAMMARELLA ALESSIA         : 05 : ALDEBARAN                :    56"8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DARDARI ALESSIA            : 05 : AROUND SPORT TEAM CESENA :    59"0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8 : ANTONELLI GLORIA           : 05 : ALDEBARAN                :  1'01"7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STRANO GIADA               : 05 : AROUND SPORT TEAM CESENA :  1'05"79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BETTI ANNALISA             : 05 : POL.VALMAR               :  1'11"1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  : CATENACCI PENELOPE         : 05 : ALDEBARAN                : SQUALIF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1 MASCHI              Codice: MP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1 : ANDRUCCIOLI DIEGO          : 05 : ALDEBARAN                :    46"7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ASTOLFI ICARO              : 05 : POL.VALMAR               :    47"40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3 : BIAGETTI GIUSEPPE          : 05 : ALDEBARAN                :    50"0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4 : TONTI ALBERTO              : 05 : ALDEBARAN                :    51"96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5 : CAGGIA ANDREA KAROL        : 05 : AROUND SPORT TEAM CESENA :    52"30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 xml:space="preserve">:  6 : CRISTIANO ANTHONY          : 05 : ALDEBARAN                :    57"87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7 : PAGLIARANI TOMMASO         : 05 : AROUND SPORT TEAM CESENA :    59"80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8 : ZANOTTI MANUEL             : 05 : AROUND SPORT TEAM CESENA :  1'03"28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9 : FARINA MIRKO               : 05 : GELSO TEAM               :  1'04"6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0 : VANNUCCI SIMONE            : 05 : ALDEBARAN                :  1'05"97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1 : BROCCOLI RICCARDO          : 05 : ALDEBARAN                :  1'08"3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2 MASCHI              Codice: MB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REBOSIO ALESSANDRO         : 04 : GENS AQUATICA            :    45"2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GIOVANNINI PIETRO          : 04 : GENS AQUATICA            :    46"2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UERNACCINI GIANMARIA      : 04 : GELSO TEAM               :    47"4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ENGHINI LEONARDO          : 04 : GELSO TEAM               :    47"7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ORLANDI ANDREA             : 04 : GELSO TEAM               :    48"31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6 : FERRI DAVIDE               : 04 : ALDEBARAN                :    50"6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GREGORI LORENZO            : 04 : POL.VALMAR               :  1'01"6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A1 FEMMINE             Codice: FH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ATTEONI ELISA             : 04 : GELSO TEAM               :    43"8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VALTANCOLI SOFIA           : 04 : GENS AQUATICA            :    45"00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3 : MARCHEGGIANI OLIMPIA       : 04 : ALDEBARAN                :    45"1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4 : MARTINELLI OLIMPIA         : 04 : ALDEBARAN                :    45"2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INARELLI ALICE            : 04 : GELSO TEAM               :    45"46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6 : MANCINI SARA               : 04 : ALDEBARAN                :    45"7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ASAMENTI ELENA            : 04 : GELSO TEAM               :    46"7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FELICI EMMA                : 04 : GENS AQUATICA            :    46"8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MULARONI SOFIA             : 04 : GENS AQUATICA            :    46"9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SANTI BEATRICE             : 04 : GENS AQUATICA            :    47"00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1 : CASALINO FRANCESCA         : 04 : ALDEBARAN                :    49"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TAMAGNINI VIOLA            : 04 : GENS AQUATICA            :    49"2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CARABINI CHIARA            : 04 : GENS AQUATICA            :    49"98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4 : EARDLEY ELIZABETH          : 04 : ALDEBARAN                :    50"2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LAERA GIULIA               : 04 : POL.VALMAR               :    51"4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PIVA CARLOTTA              : 04 : GELSO TEAM               :    54"8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NICOLAEV IVOLA             : 04 : RINASCITA NUOTO RIMINI   :  1'05"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LOPRETE GLORIA             : 04 : RINASCITA NUOTO RIMINI   :  1'05"7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A2 FEMMINE             Codice: FA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ZANOTTI AURORA             : 03 : GENS AQUATICA            :    39"2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AGGIORE ASIA              : 03 : GENS AQUATICA            :    44"06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3 : TURA ANDREA                : 03 : GELSO TEAM               :    44"08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4 : CAMISA SOFIA               : 03 : AROUND SPORT TEAM CESENA :    44"2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NATALI MARTINA             : 03 : AROUND SPORT TEAM CESENA :    44"5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FERRAGUZZI FRANCESCA       : 03 : POL.VALMAR               :    47"52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7 : ERMANNO VALENTINA          : 03 : ALDEBARAN                :    52"0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FALCIONI MARIA VITTORIA    : 03 : GENS AQUATICA            :    52"5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FABBRI ALICE               : 03 : RINASCITA NUOTO RIMINI   :  1'02"9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A1 MASCHI              Codice: MH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1 : MANCAKU MATTIA             : 03 : ALDEBARAN                :    40"5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AIOCCHI LUCIO             : 03 : AROUND SPORT TEAM CESENA :    43"4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ERNARDI ANDREA            : 03 : GENS AQUATICA            :    43"76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4 : CASTIGLIONI GIOVANNI       : 03 : ALDEBARAN                :    45"8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ALDUCCI MATTEO            : 03 : GENS AQUATICA            :    45"94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6 : TELO' GIACOMO              : 03 : ALDEBARAN                :    48"6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OLECCHIA ALESSANDRO       : 03 : AROUND SPORT TEAM CESENA :    54"5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SCARPELLINI SAMUELE        : 03 : GELSO TEAM               :  1'00"0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A2 MASCHI              Codice: MA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SADEI GIACOMO            : 02 : GENS AQUATICA            :    34"6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2 : GABELLINI FRANCESCO        : 02 : ALDEBARAN                :    36"1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VALENTI THOMAS             : 02 : GENS AQUATICA            :    36"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UERNACCINI NICOLO'        : 02 : GELSO TEAM               :    37"76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5 : CASADEI DANIEL             : 02 : AROUND SPORT TEAM CESENA :    42"0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ANIELLO LORENZO            : 02 : GELSO TEAM               :    43"9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PISCAGLIA MATTIA           : 02 : POL.VALMAR               :    44"0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STACCHINI ELIA             : 02 : GENS AQUATICA            :    45"7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OSIPOV DANIIL              : 02 : RINASCITA NUOTO RIMINI   :    50"4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RAGAZZI FEMMINE                   Codice: FR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PASQUINELLI NICOLE         : 02 : RINASCITA NUOTO RIMINI   :    40"41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2 : SPERA SOPHIA               : 02 : AROUND SPORT TEAM CESENA :    41"22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3 : BRONZETTI LETIZIA          : 02 : AROUND SPORT TEAM CESENA :    41"6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IARONI EMMA               : 01 : POL.VALMAR               :    42"0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RUSSO ALESSIA              : 01 : AROUND SPORT TEAM CESENA :    42"2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NIGRO VERONICA             : 01 : RINASCITA NUOTO RIMINI   :    43"0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LEWIS JULIA                : 02 : RINASCITA NUOTO RIMINI   :    44"0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DE CRESCENZO MICOL         : 01 : RINASCITA NUOTO RIMINI   :    44"0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LAERA GAIA                 : 01 : POL.VALMAR               :    45"0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STRANO AURORA              : 01 : AROUND SPORT TEAM CESENA :    45"0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ALUIGI VIRGINIA            : 02 : RINASCITA NUOTO RIMINI   :    50"3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RAGAZZI 1 MASCHI                  Codice: MQR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DELVECCHIO ALEX            : 01 : AROUND SPORT TEAM CESENA :    36"76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2 : PELLEGRINI LUCA            : 01 : AROUND SPORT TEAM CESENA :    38"01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3 : CASADEI DAVIDE             : 01 : AROUND SPORT TEAM CESENA :    42"8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RAGAZZI MASCHI                    Codice: MRR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CALO' ANDREA               : 99 : AROUND SPORT TEAM CESENA :    37"23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2 : FUSAROLI CARLO             : 99 : AROUND SPORT TEAM CESENA :    38"00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  : RACHINI ALBERTO            : 00 : AROUND SPORT TEAM CESENA : SQUALIF.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JUNIOR FEMMINE                    Codice: FJR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AMATI TAMARA               : 00 : RINASCITA NUOTO RIMINI   :    47"4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DE CRESCENZO DANIA         : 99 : RINASCITA NUOTO RIMINI   :    47"9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JUNIOR MASCHI                     Codice: MJ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ANDRIULLI RAOUL            : 97 : RINASCITA NUOTO RIMINI   :    38"4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ASSOLUTI FEMMINE                  Codice: FS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DI LORENZO CAMILLA         : 98 : RINASCITA NUOTO RIMINI   :    48"7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ASSOLUTI MASCHI                   Codice: MSR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ANDUCHI JACOPO            : 95 : RINASCITA NUOTO RIMINI   :    39"6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STILE LIBERO ESORDIENTI C1 FEMMINE     Codice: FGS1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BELPERIO GIUSI             : 08 : AROUND SPORT TEAM CESENA :    25"4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MPRINI ELISA             : 08 : POL.VALMAR               :    27"1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STILE LIBERO ESORDIENTI C2 FEMMINE     Codice: FCS1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ENGHINI GIORGIA           : 07 : GELSO TEAM               :    18"6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IANCO SARA                : 07 : GELSO TEAM               :    19"2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LATTI REBECCA             : 07 : POL.VALMAR               :    25"3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ENTILI MADDALENA          : 07 : POL.VALMAR               :    34"2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STILE LIBERO ESORDIENTI C1 MASCHI      Codice: MGS1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PICCININNI CRISTIAN        : 08 : GELSO TEAM               :    24"6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ANGELINI ANDREA            : 08 : POL.VALMAR               :    32"8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STILE LIBERO ESORDIENTI C2 MASCHI      Codice: MCS1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TASSINARI EMILIANO         : 06 : AROUND SPORT TEAM CESENA :    19"28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2 : CAPPIELLO PATRIK           : 06 : AROUND SPORT TEAM CESENA :    19"34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3 : BAIOCCHI DIEGO             : 06 : AROUND SPORT TEAM CESENA :    20"06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4 : FINOTTI NICOLO'            : 06 : ALDEBARAN                :    20"4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SARTI GIANLUCA             : 06 : GELSO TEAM               :    20"69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6 : BAIOCCHI GIOELE            : 06 : AROUND SPORT TEAM CESENA :    20"7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7 : FRATERNALI MELONI RICCARDO : 06 : ALDEBARAN                :    21"6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BATTELLI ANDREA            : 06 : RINASCITA NUOTO RIMINI   :    21"69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9 : BELPERIO MATTIA            : 06 : AROUND SPORT TEAM CESENA :    22"9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ANGELINI FILIPPO           : 06 : POL.VALMAR               :    23"81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1 : MILAZZO ROSARIO            : 06 : ALDEBARAN                :    24"64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2 : BARDEGGIA NATHAN           : 06 : ALDEBARAN                :    28"4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B1 FEMMINE     Codice: FP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1 : EARDLEY ELENA MARIE        : 06 : ALDEBARAN                :    39"9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ECCHETTI ASIA             : 06 : GENS AQUATICA            :    41"66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3 : CAMISA MARTINA             : 06 : AROUND SPORT TEAM CESENA :    43"0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ADEDDU SOFIA              : 06 : GELSO TEAM               :    44"3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ANGINI GIULIA             : 06 : POL.VALMAR               :    45"0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GUIDI CHIARA               : 06 : GENS AQUATICA            :    45"31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7 : CARLONI MARIA ELENA        : 06 : ALDEBARAN                :    45"4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TERENZI MATILDE            : 06 : GENS AQUATICA            :    49"0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9 : CASTELLI GIULIA            : 06 : ALDEBARAN                :    51"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B2 FEMMINE     Codice: FB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SALVI VIOLA                : 05 : GENS AQUATICA            :    38"0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VERI ANGELICA            : 05 : AROUND SPORT TEAM CESENA :    41"76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3 : CECCHINI NICOLE            : 05 : ALDEBARAN                :    43"0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VAROTTI MATILDE            : 05 : POL.VALMAR               :    43"6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5 : BRACCHI BENEDETTA          : 05 : ALDEBARAN                :    45"57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6 : DARDARI ALESSIA            : 05 : AROUND SPORT TEAM CESENA :    45"9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7 : CATENACCI PENELOPE         : 05 : ALDEBARAN                :    46"27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8 : MAMMARELLA ALESSIA         : 05 : ALDEBARAN                :    46"69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9 : STRANO GIADA               : 05 : AROUND SPORT TEAM CESENA :    52"33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0 : ANTONELLI GLORIA           : 05 : ALDEBARAN                :    53"9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B1 MASCHI      Codice: MPS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CAGGIA ANDREA KAROL        : 05 : AROUND SPORT TEAM CESENA :    35"92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2 : ANDRUCCIOLI DIEGO          : 05 : ALDEBARAN                :    36"9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3 : BIAGETTI GIUSEPPE          : 05 : ALDEBARAN                :    38"28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4 : TONTI ALBERTO              : 05 : ALDEBARAN                :    41"9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AGLIARANI TOMMASO         : 05 : AROUND SPORT TEAM CESENA :    43"72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6 : ZANOTTI MANUEL             : 05 : AROUND SPORT TEAM CESENA :    45"9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FARINA MIRKO               : 05 : GELSO TEAM               :    50"18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8 : VANNUCCI SIMONE            : 05 : ALDEBARAN                :    51"84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9 : BROCCOLI RICCARDO          : 05 : ALDEBARAN                :  1'02"76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  : CRISTIANO ANTHONY          : 05 : ALDEBARAN                : SQUALIF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STOLFI ICARO              : 05 : POL.VALMAR               : SQUALIF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B2 MASCHI      Codice: MB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REBOSIO ALESSANDRO         : 04 : GENS AQUATICA            :    32"88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2 : FERRI DAVIDE               : 04 : ALDEBARAN                :    33"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IOVANNINI PIETRO          : 04 : GENS AQUATICA            :    35"1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UERNACCINI GIANMARIA      : 04 : GELSO TEAM               :    35"3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GENGHINI LEONARDO          : 04 : GELSO TEAM               :    36"4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ORLANDI ANDREA             : 04 : GELSO TEAM               :    38"8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GREGORI LORENZO            : 04 : POL.VALMAR               :    48"2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A1 FEMMINE     Codice: FH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INARELLI ALICE            : 04 : GELSO TEAM               :    33"21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2 : MARTINELLI OLIMPIA         : 04 : ALDEBARAN                :    33"4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ULARONI SOFIA             : 04 : GENS AQUATICA            :    33"8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FELICI EMMA                : 04 : GENS AQUATICA            :    33"9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SANTI BEATRICE             : 04 : GENS AQUATICA            :    34"9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VALTANCOLI SOFIA           : 04 : GENS AQUATICA            :    35"5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ARABINI CHIARA            : 04 : GENS AQUATICA            :    35"6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CASAMENTI ELENA            : 04 : GELSO TEAM               :    35"82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9 : EARDLEY ELIZABETH          : 04 : ALDEBARAN                :    36"9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MATTEONI ELISA             : 04 : GELSO TEAM               :    37"25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1 : MANCINI SARA               : 04 : ALDEBARAN                :    37"6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TAMAGNINI VIOLA            : 04 : GENS AQUATICA            :    38"3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3 : MARCHEGGIANI OLIMPIA       : 04 : ALDEBARAN                :    38"43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4 : CASALINO FRANCESCA         : 04 : ALDEBARAN                :    38"6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LAERA GIULIA               : 04 : POL.VALMAR               :    42"1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PIVA CARLOTTA              : 04 : GELSO TEAM               :    45"2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LOPRETE GLORIA             : 04 : RINASCITA NUOTO RIMINI   :    52"4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NICOLAEV IVOLA             : 04 : RINASCITA NUOTO RIMINI   :    52"6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A2 FEMMINE     Codice: FA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ZANOTTI AURORA             : 03 : GENS AQUATICA            :    30"8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MISA SOFIA               : 03 : AROUND SPORT TEAM CESENA :    30"9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RECO MYRAL                : 03 : GENS AQUATICA            :    31"5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NATALI MARTINA             : 03 : AROUND SPORT TEAM CESENA :    33"8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TURA ANDREA                : 03 : GELSO TEAM               :    35"0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MAGGIORE ASIA              : 03 : GENS AQUATICA            :    35"08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7 : ERMANNO VALENTINA          : 03 : ALDEBARAN                :    35"3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FERRAGUZZI FRANCESCA       : 03 : POL.VALMAR               :    36"5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FABBRI ALICE               : 03 : RINASCITA NUOTO RIMINI   :    39"2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FALCIONI MARIA VITTORIA    : 03 : GENS AQUATICA            :    41"4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A1 MASCHI      Codice: MH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UIDI ALBERTO              : 03 : GENS AQUATICA            :    30"4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AIOCCHI LUCIO             : 03 : AROUND SPORT TEAM CESENA :    30"82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3 : MANCAKU MATTIA             : 03 : ALDEBARAN                :    31"4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ERNARDI ANDREA            : 03 : GENS AQUATICA            :    32"9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ALDUCCI MATTEO            : 03 : GENS AQUATICA            :    34"04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6 : TELO' GIACOMO              : 03 : ALDEBARAN                :    36"0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7 : CASTIGLIONI GIOVANNI       : 03 : ALDEBARAN                :    36"1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COLECCHIA ALESSANDRO       : 03 : AROUND SPORT TEAM CESENA :    38"9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SCARPELLINI SAMUELE        : 03 : GELSO TEAM               :    52"0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A2 MASCHI      Codice: MA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VALENTI THOMAS             : 02 : GENS AQUATICA            :    26"64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 2 : GABELLINI FRANCESCO        : 02 : ALDEBARAN                :    28"5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CASADEI GIACOMO            : 02 : GENS AQUATICA            :    28"9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UERNACCINI NICOLO'        : 02 : GELSO TEAM               :    31"21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5 : CASADEI DANIEL             : 02 : AROUND SPORT TEAM CESENA :    31"4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ORONA LUCA                : 02 : RINASCITA NUOTO RIMINI   :    31"4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PISCAGLIA MATTIA           : 02 : POL.VALMAR               :    31"6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STACCHINI ELIA             : 02 : GENS AQUATICA            :    32"6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OSIPOV DANIIL              : 02 : RINASCITA NUOTO RIMINI   :    35"6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ANIELLO LORENZO            : 02 : GELSO TEAM               :    36"5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RAGAZZI FEMMINE           Codice: FRS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BRONZETTI LETIZIA          : 02 : AROUND SPORT TEAM CESENA :    30"7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IARONI EMMA               : 01 : POL.VALMAR               :    31"9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USSO ALESSIA              : 01 : AROUND SPORT TEAM CESENA :    32"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PASQUINELLI NICOLE         : 02 : RINASCITA NUOTO RIMINI   :    32"2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DE CRESCENZO MICOL         : 01 : RINASCITA NUOTO RIMINI   :    32"4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NIGRO VERONICA             : 01 : RINASCITA NUOTO RIMINI   :    32"55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7 : STRANO AURORA              : 01 : AROUND SPORT TEAM CESENA :    32"97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8 : SPERA SOPHIA               : 02 : AROUND SPORT TEAM CESENA :    33"0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LAERA GAIA                 : 01 : POL.VALMAR               :    35"0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LEWIS JULIA                : 02 : RINASCITA NUOTO RIMINI   :    36"8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ALUIGI VIRGINIA            : 02 : RINASCITA NUOTO RIMINI   :    37"0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RAGAZZI 1 MASCHI          Codice: MQS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DELVECCHIO ALEX            : 01 : AROUND SPORT TEAM CESENA :    27"58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2 : PELLEGRINI LUCA            : 01 : AROUND SPORT TEAM CESENA :    27"81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3 : CASADEI DAVIDE             : 01 : AROUND SPORT TEAM CESENA :    33"5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RAGAZZI MASCHI            Codice: MRS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1 : CALO' ANDREA               : 99 : AROUND SPORT TEAM CESENA :    28"90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2 : FUSAROLI CARLO             : 99 : AROUND SPORT TEAM CESENA :    29"58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3 : RACHINI ALBERTO            : 00 : AROUND SPORT TEAM CESENA :    31"89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50 STILE LIBERO JUNIOR FEMMINE            Codice: FJS2        Vasca 25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DE CRESCENZO DANIA         : 99 : RINASCITA NUOTO RIMINI   :    34"6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AMATI TAMARA               : 00 : RINASCITA NUOTO RIMINI   :    38"37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JUNIOR MASCHI             Codice: MJ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ANDRIULLI RAOUL            : 97 : RINASCITA NUOTO RIMINI   :    28"1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ASSOLUTI FEMMINE          Codice: FS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DI LORENZO CAMILLA         : 98 : RINASCITA NUOTO RIMINI   :    34"4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ASSOLUTI MASCHI           Codice: MSS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ANDUCHI JACOPO            : 95 : RINASCITA NUOTO RIMINI   :    29"0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1152" w:right="11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8:00Z</dcterms:created>
  <dc:creator>UserXP</dc:creator>
  <dc:description/>
  <cp:keywords/>
  <dc:language>en-US</dc:language>
  <cp:lastModifiedBy>Mari</cp:lastModifiedBy>
  <cp:lastPrinted>2015-02-26T16:16:00Z</cp:lastPrinted>
  <dcterms:modified xsi:type="dcterms:W3CDTF">2015-02-26T15:18:00Z</dcterms:modified>
  <cp:revision>2</cp:revision>
  <dc:subject/>
  <dc:title>Combinata Stili 1° parte conc</dc:title>
</cp:coreProperties>
</file>