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FARFALLA ESORDIENTI C FEMMINE          Codice: FCF1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GENGHINI GIORGIA           : 07 : GELSO TEAM               :    19"94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BIORDI SOFIA               : 08 : SAN MARINO NUOTO         :    36"10 2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CANGINI ASIA               : 07 : SAN MARINO NUOTO         :    36"44 1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FARFALLA ESORDIENTI C MASCHI           Codice: MCF1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SBROZZI FILIPPO            : 06 : POL.COM. RICCIONE        :    21"16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CARLINI FILIPPO            : 06 : POL.COM. RICCIONE        :    21"60 20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3 : CAPPIELLO PATRIK           : 06 : AROUND SPORT TEAM CESENA :    22"93 1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4 : BORGHESI THOMAS            : 06 : GENS AQUATICA            :    23"72 1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NEGRINI KEVIN              : 06 : SAN MARINO NUOTO         :    24"00 14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6 : ANIELLO THOMAS             : 06 : AROUND SPORT TEAM CESENA :    26"92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7 : VANDIN RICCARDO            : 06 : POL.COM. RICCIONE        :    27"03 1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RANA ESORDIENTI C FEMMINE              Codice: FCR1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BIANCO SARA                : 07 : GELSO TEAM               :    28"12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CARABINI BEATRICE          : 07 : GENS AQUATICA            :    30"56 2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ROSSI REBECCA              : 07 : POL.COM. RICCIONE        :    31"02 18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4 : BELPERIO GIUSY             : 08 : AROUND SPORT TEAM CESENA :    34"39 1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CANGINI ASIA               : 07 : SAN MARINO NUOTO         :    35"43 1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6 : MUCCIOLI ROSA              : 07 : SAN MARINO NUOTO         :    36"30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7 : BIORDI SOFIA               : 08 : SAN MARINO NUOTO         :    37"07 1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RANA ESORDIENTI C MASCHI               Codice: MCR1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SARTI GIANLUCA             : 06 : GELSO TEAM               :    25"01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VILLANI NICOLO'            : 06 : POL.COM. RICCIONE        :    26"85 20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3 : TASSINARI EMILIANO         : 06 : AROUND SPORT TEAM CESENA :    27"84 18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4 : ANIELLO THOMAS             : 06 : AROUND SPORT TEAM CESENA :    27"96 1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UBERTINI LORENZO           : 06 : SENIGALLIA NUOTO         :    28"83 1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6 : BIZARI SIMON               : 06 : POL.COM. RICCIONE        :    29"00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7 : STACCHINI DAVIDE           : 06 : GENS AQUATICA            :    29"32 1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8 : TOTTI LUCA                 : 06 : POL.COM. RICCIONE        :    29"49  8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9 : BELPERIO MATTIA            : 06 : AROUND SPORT TEAM CESENA :    29"52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0 : NEGRINI KEVIN              : 06 : SAN MARINO NUOTO         :    32"92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1 : TESEI ALESSANDRO           : 06 : SENIGALLIA NUOTO         :    33"77  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2 : BATTAZZA LORENZO           : 06 : GENS AQUATICA            :    34"01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3 : BATTELLI ANDREA            : 06 : RINASCITA NUOTO RIMINI   :    35"38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14 : MILAZZO ROSARIO            : 06 : ALDEBARAN                :    36"63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5 : MARZIALI LEON              : 08 : POL.COM. RICCIONE        :    36"68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6 : MARZO ALESSIO              : 06 : SAN MARINO NUOTO         :    38"03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17 : BARDEGGIA NATHAN           : 06 : ALDEBARAN                :    38"46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FEMMINE          Codice: FBF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TESTA GIULIA               : 05 : SENIGALLIA NUOTO         :    41"23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FRISONI SARA               : 05 : POL.COM. RICCIONE        :    42"77 2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SALVI VIOLA                : 05 : GENS AQUATICA            :    45"74 1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4 : TERENZI MATILDE            : 06 : GENS AQUATICA            :    53"93 1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MASCHI           Codice: MBF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REBOSIO ALESSANDRO         : 04 : GENS AQUATICA            :    35"89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GENGHINI LEONARDO          : 04 : GELSO TEAM               :    40"48 2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3 : FERRI DAVIDE               : 04 : ALDEBARAN                :    40"53 1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4 : VANNUCCI ENRICO            : 04 : SAN MARINO NUOTO         :    41"82 1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SEMPRINI RICCARDO          : 05 : POL.COM. RICCIONE        :    44"36 1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6 : PIERUCCI MICHELE           : 04 : SENIGALLIA NUOTO         :    49"46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7 : GASPERINI THOMAS           : 05 : POL.COM. RICCIONE        :    49"70 1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  : RAFFAELLI ALESSANDRO       : 05 : POL.COM. RICCIONE        : SQUALIF.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  : UGUCCIONI LORENZO          : 04 : ALDEBARAN                : SQUALIF.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FEMMINE         Codice: FAF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GRECO MYRAL                : 03 : GENS AQUATICA            :  1'18"53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ZANOTTI AURORA             : 03 : GENS AQUATICA            :  1'19"81 2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RICCHI AURORA              : 04 : POL.COM. RICCIONE        :  1'20"24 18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4 : CAMISA SOFIA               : 03 : AROUND SPORT TEAM CESENA :  1'22"39 1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CELLI ALESSIA              : 03 : POL.COM. RICCIONE        :  1'25"06 1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6 : CARABINI CHIARA            : 04 : GENS AQUATICA            :  1'28"10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7 : SEBASTIANI VIRGINIA        : 03 : SENIGALLIA NUOTO         :  1'28"93 1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8 : PESARESI MATILDE           : 04 : SAN MARINO NUOTO         :  1'33"33  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9 : GATTI FEDERICA             : 03 : SAN MARINO NUOTO         :  1'34"56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0 : CINARELLI ALICE            : 04 : GELSO TEAM               :  1'37"27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1 : DE MARCO GIULIA            : 04 : SAN MARINO NUOTO         :  1'48"55  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MASCHI          Codice: MAF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1 : GABELLINI FRANCESCO        : 02 : ALDEBARAN                :  1'12"02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GARDINI GABRIEL            : 02 : AROUND SPORT TEAM CESENA :  1'12"83 2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SAMPAOLI TANCREDI          : 02 : POL.COM. RICCIONE        :  1'19"00 1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4 : OPPIOLI MATTEO             : 03 : SAN MARINO NUOTO         :  1'19"83 16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5 : BIAGETTI ANDREA            : 02 : AROUND SPORT TEAM CESENA :  1'20"69 1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6 : BAIOCCHI LUCIO             : 03 : AROUND SPORT TEAM CESENA :  1'20"95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7 : STACCHINI ELIA             : 02 : GENS AQUATICA            :  1'23"19 1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8 : BALDUCCI MATTEO            : 03 : GENS AQUATICA            :  1'30"73  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9 : DELBIANCO DIEGO            : 03 : POL.COM. RICCIONE        :  1'30"94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0 : ARGANARAZ DIEGO EDUARDO    : 03 : SENIGALLIA NUOTO         :  1'31"44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C FEMMINE             Codice: FCD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VALTANCOLI LAVINIA         : 07 : GENS AQUATICA            :    56"34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ZANOTTI AMALIA             : 07 : GENS AQUATICA            :    57"65 2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ROSSI REBECCA              : 07 : POL.COM. RICCIONE        :  1'06"00 1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4 : BERTUCCIOLI MARGHERITA     : 07 : POL.COM. RICCIONE        :  1'07"43 1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CANTI ILARIA               : 08 : GENS AQUATICA            :  1'08"31 1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6 : CERRI FRANCESCA            : 07 : POL.COM. RICCIONE        :  1'08"61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-------------------------------------------------------------------------------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C MASCHI              Codice: MCD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MENGHI THOMAS              : 06 : GENS AQUATICA            :    51"20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2 : FRATERNALI MELONI RICCARDO : 06 : ALDEBARAN                :    53"32 2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STACCHINI DAVIDE           : 06 : GENS AQUATICA            :    54"03 1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4 : DE FLAVIS LORENZO          : 07 : GENS AQUATICA            :    56"43 1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BRONZETTI GABRIELE         : 06 : GENS AQUATICA            :    59"22 1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6 : BORGHESI THOMAS            : 06 : GENS AQUATICA            :  1'00"13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7 : GASPERONI LORENZO          : 07 : GENS AQUATICA            :  1'00"36 1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8 : BIZARI SIMON               : 06 : POL.COM. RICCIONE        :  1'05"69  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9 : PROTTI LEONARDO            : 06 : POL.COM. RICCIONE        :  1'08"83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0 : VILLANI NICOLO'            : 06 : POL.COM. RICCIONE        :  1'14"79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1 : BARBIERI GIULIO            : 06 : SAN MARINO NUOTO         :  1'21"65  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  : FORLIVESI FEDERICO         : 07 : GENS AQUATICA            : SQUALIF.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FEMMINE             Codice: FBD2        Vasca 25m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1 : CAMISA MARTINA             : 06 : AROUND SPORT TEAM CESENA :    46"19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ALESSANDRI ALICE           : 05 : POL.COM. RICCIONE        :    47"09 2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3 : EARDLEY ELENA MARIE        : 06 : ALDEBARAN                :    47"93 1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4 : MODULA CARLOTTA            : 06 : SAN MARINO NUOTO         :    48"21 1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RIGHETTI SARA              : 05 : POL.COM. RICCIONE        :    48"50 1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6 : CADEDDU SOFIA              : 06 : GELSO TEAM               :    48"85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7 : GUIDI CHIARA               : 06 : GENS AQUATICA            :    50"39 1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8 : COCCHI EMMA                : 05 : ALDEBARAN                :    50"77  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9 : CECCHETTI ASIA             : 06 : GENS AQUATICA            :    51"98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10 : CECCHINI NICOLE            : 05 : ALDEBARAN                :    52"34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1 : MURATORI ASIA              : 05 : SAN MARINO NUOTO         :    52"61  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12 : CARLONI MARIA ELENA        : 06 : ALDEBARAN                :    52"92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3 : ROSORANI GRETA             : 05 : SENIGALLIA NUOTO         :    53"96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4 : AMATI ELISA                : 06 : RINASCITA NUOTO RIMINI   :    54"76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5 : BIORDI SOFIA               : 06 : GENS AQUATICA            :    55"73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16 : MAMMARELLA ALESSIA         : 05 : ALDEBARAN                :    56"43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7 : CASADEI CAMILLA            : 06 : GENS AQUATICA            :    56"59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8 : MORANA FEDERICA            : 05 : POL.COM. RICCIONE        :    57"0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19 : ANTONELLI GLORIA           : 05 : ALDEBARAN                :  1'01"5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0 : GREGANTI VIOLA             : 06 : SENIGALLIA NUOTO         :  1'01"86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MASCHI              Codice: MBD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DELUCA FEDERICO            : 04 : POL.COM. RICCIONE        :    39"29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GIOVANNINI PIETRO          : 04 : GENS AQUATICA            :    39"42 2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GUERNACCINI GIANMARA       : 04 : GELSO TEAM               :    40"47 1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4 : ANDRUCCIOLI DIEGO          : 05 : ALDEBARAN                :    41"30 1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SPADA MATTEO               : 04 : GELSO TEAM               :    43"19 1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6 : CAVIOLI MARCO              : 04 : RINASCITA NUOTO RIMINI   :    44"36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7 : VANNUCCI ENRICO            : 04 : SAN MARINO NUOTO         :    44"53 1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8 : ROSSI LEONARDO             : 05 : POL.COM. RICCIONE        :    44"66  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9 : BIAGETTI GIUSEPPE          : 05 : ALDEBARAN                :    44"71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0 : MAINARDI LORENZO           : 05 : POL.COM. RICCIONE        :    45"66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1 : PATAROZZI GIOVANNI         : 05 : POL.COM. RICCIONE        :    46"87  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2 : PAGLIARANI TOMMASO         : 05 : AROUND SPORT TEAM CESENA :    47"03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3 : GIACHINI PIETRO            : 04 : SENIGALLIA NUOTO         :    48"0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4 : GIAMBERINI LUCA            : 05 : SAN MARINO NUOTO         :    48"87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5 : GUERCIO GIUSEPPE           : 04 : SENIGALLIA NUOTO         :    50"98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6 : MARZIALI NOAH              : 04 : POL.COM. RICCIONE        :    53"49  2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17 : ZANOTTI MANUEL             : 05 : AROUND SPORT TEAM CESENA :    53"53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8 : PEVERIERI NICOLA           : 04 : SENIGALLIA NUOTO         :    53"96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9 : FRISONI LORENZO            : 05 : POL.COM. RICCIONE        :    54"07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0 : FARINA MIRKO               : 05 : GELSO TEAM               :    56"15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1 : POETA LORENZO              : 04 : SENIGALLIA NUOTO         :    56"26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2 : CAPUOZZO CHRISTIAN         : 05 : POL.COM. RICCIONE        :    57"46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3 : GALUZZI LIAM               : 05 : POL.COM. RICCIONE        :  1'01"6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4 : TUMINI THOMAS              : 05 : POL.COM. RICCIONE        :  1'03"05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5 : TOSTI FEDERICO             : 05 : POL.COM. RICCIONE        :  1'09"91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FEMMINE            Codice: FAD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ZANOTTI AURORA             : 03 : GENS AQUATICA            :  1'13"67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NATALI MARTINA             : 03 : AROUND SPORT TEAM CESENA :  1'22"88 2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VALTANCOLI SOFIA           : 04 : GENS AQUATICA            :  1'23"51 1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4 : MARTINELLI OLIMPIA         : 04 : ALDEBARAN                :  1'25"25 1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SANTI BEATRICE             : 04 : GENS AQUATICA            :  1'27"86 1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6 : CECCHETTI ELISA            : 04 : GENS AQUATICA            :  1'30"41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7 : MULARONI SOFIA             : 04 : GENS AQUATICA            :  1'30"71 1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8 : CARABINI CHIARA            : 04 : GENS AQUATICA            :  1'30"95  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9 : MAGGIORE ASIA MANILA       : 03 : GENS AQUATICA            :  1'31"74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0 : VENTURA MARTINA            : 03 : SENIGALLIA NUOTO         :  1'32"01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1 : CATTANEO MARTINA           : 03 : GELSO TEAM               :  1'32"29  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1 : GAIDELLA CRISTINA          : 04 : SAN MARINO NUOTO         :  1'32"29  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3 : CASAMENTI ELENA            : 04 : GELSO TEAM               :  1'32"71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4 : DOLCINI ALICE              : 04 : SAN MARINO NUOTO         :  1'34"3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5 : FRANCOLINI MARTINA         : 04 : SENIGALLIA NUOTO         :  1'39"11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16 : EARDLEY ELIZABETH          : 04 : ALDEBARAN                :  1'41"87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7 : FALCIONI MARIA VITTORIA    : 03 : GENS AQUATICA            :  1'42"51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8 : ARRIGONI MARTINA           : 03 : AROUND SPORT TEAM CESENA :  1'48"6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9 : REGA VALENTINA             : 04 : SENIGALLIA NUOTO         :  1'48"77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20 : ERMANNO VALENTINA          : 03 : ALDEBARAN                :  1'52"44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MASCHI             Codice: MAD3        Vasca 25m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1 : VALENTI THOMAS             : 02 : GENS AQUATICA            :  1'06"08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2 : MANCAKU MATTIA             : 03 : ALDEBARAN                :  1'15"78 2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CORONA LUCA                : 02 : RINASCITA NUOTO RIMINI   :  1'20"05 1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4 : BERNARDI ANDREA            : 03 : GENS AQUATICA            :  1'21"28 1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BOSCHINI FILIPPO           : 02 : POL.COM. RICCIONE        :  1'21"58 1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6 : BAIOCCHI LUCIO             : 03 : AROUND SPORT TEAM CESENA :  1'21"74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7 : COLECCHIA ALESSANDRO       : 03 : AROUND SPORT TEAM CESENA :  1'38"66 1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8 : ZANOTTI KEVIN              : 02 : AROUND SPORT TEAM CESENA :  1'45"62  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  : GIANNI MANUEL              : 02 : SAN MARINO NUOTO         : SQUALIF.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  : SBROZZI TOMMASO            : 03 : POL.COM. RICCIONE        : SQUALIF.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FEMMINE              Codice: FBR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1 : CARLONI MARIA ELENA        : 06 : ALDEBARAN                :    51"01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DI DOMENICO AGNESE         : 05 : POL.COM. RICCIONE        :    52"14 2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RIGHETTI SARA              : 05 : POL.COM. RICCIONE        :    52"22 1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4 : CROCIANI SARA              : 05 : POL.COM. RICCIONE        :    52"23 16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5 : SEVERI ANGELICA            : 05 : AROUND SPORT TEAM CESENA :    54"60 1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6 : EARDLEY ELENA MARIE        : 06 : ALDEBARAN                :    55"76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7 : COCCHI EMMA                : 05 : ALDEBARAN                :    56"70 1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8 : MURATORI ASIA              : 05 : SAN MARINO NUOTO         :    58"59  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9 : CATENACCI PENELOPE         : 05 : ALDEBARAN                :    59"05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10 : CECCHINI NICOLE            : 05 : ALDEBARAN                :    59"33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1 : BALDELLI GIULIA            : 05 : SENIGALLIA NUOTO         :  1'00"02  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2 : GUIDI CHIARA               : 06 : GENS AQUATICA            :  1'00"63  2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13 : DARDARI ALESSIA            : 05 : AROUND SPORT TEAM CESENA :  1'02"35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4 : CALBUCCI REBECCA           : 06 : POL.COM. RICCIONE        :  1'02"67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5 : MARCHETTI CAROLINA         : 06 : SENIGALLIA NUOTO         :  1'04"88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16 : ANTONELLI GLORIA           : 05 : ALDEBARAN                :  1'04"94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7 : STRANO GIADA               : 05 : AROUND SPORT TEAM CESENA :  1'05"96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8 : GORINI REBECCA             : 05 : POL.COM. RICCIONE        :  1'06"95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9 : BIORDI ADELE               : 06 : GENS AQUATICA            :  1'07"19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20 : CASTELLI GIULIA            : 06 : ALDEBARAN                :  1'08"13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1 : BIORDI SOFIA               : 06 : GENS AQUATICA            :  1'09"24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2 : AMATI ELISA                : 06 : RINASCITA NUOTO RIMINI   :  1'09"57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3 : VASELLI ANNA               : 06 : SAN MARINO NUOTO         :  1'11"44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MASCHI               Codice: MBR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POSANZINI LEONARDO         : 05 : SENIGALLIA NUOTO         :    47"45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VACCARO SAMUEL             : 04 : POL.COM. RICCIONE        :    47"75 2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3 : ANDRUCCIOLI DIEGO          : 05 : ALDEBARAN                :    49"01 1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4 : BIAGETTI GIUSEPPE          : 05 : ALDEBARAN                :    49"50 1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MONTANARI RICCARDO         : 04 : RINASCITA NUOTO RIMINI   :    50"61 1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6 : ORLANDI ANDREA             : 04 : GELSO TEAM               :    51"58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7 : ANNIBALLI TOMMASO          : 04 : SENIGALLIA NUOTO         :    53"00 10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highlight w:val="yellow"/>
          <w:lang w:val="en-US"/>
        </w:rPr>
        <w:t xml:space="preserve">:  8 : TONTI ALBERTO              : 05 : ALDEBARAN                :    53"33  8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9 : CAGGIA ANDREAKAROL         : 05 : AROUND SPORT TEAM CESENA :    53"74  6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10 : SEVERI GIACOMO             : 04 : AROUND SPORT TEAM CESENA :    53"94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1 : PASQUALINI GABRIELE        : 04 : SENIGALLIA NUOTO         :    54"69  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2 : TONINI FEDERICO            : 05 : SAN MARINO NUOTO         :    56"75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3 : BIGGIO BARTOLOMEO          : 05 : SAN MARINO NUOTO         :    56"82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4 : STRADA FRANCESCO           : 05 : POL.COM. RICCIONE        :    57"4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5 : MARZIALI NOAH              : 04 : POL.COM. RICCIONE        :    57"54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6 : CANTI EMANUELE             : 04 : SAN MARINO NUOTO         :    58"2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7 : RAFFAELLI ALESSANDRO       : 05 : POL.COM. RICCIONE        :    58"25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8 : MALOCAJ DENIS              : 04 : RINASCITA NUOTO RIMINI   :    58"46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9 : SELVA FRANCESCO            : 04 : SAN MARINO NUOTO         :    58"66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0 : SIGNORINI MATTEO           : 05 : POL.COM. RICCIONE        :  1'01"74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21 : VANNUCCI SIMONE            : 05 : ALDEBARAN                :  1'05"63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2 : TUMINI THOMAS              : 05 : POL.COM. RICCIONE        :  1'06"85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23 : BROCCOLI RICCARDO          : 05 : ALDEBARAN                :  1'07"04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4 : RATORI GEORGE              : 04 : SENIGALLIA NUOTO         :  1'11"81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5 : TOSTI FEDERICO             : 05 : POL.COM. RICCIONE        :  1'13"41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FEMMINE             Codice: FAR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MATTEONI ELISA             : 04 : GELSO TEAM               :  1'32"52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BETTI GIADA                : 03 : SENIGALLIA NUOTO         :  1'34"37 2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ZENOBI VALENTINA           : 04 : SENIGALLIA NUOTO         :  1'38"94 1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4 : MANCINI SARA               : 04 : ALDEBARAN                :  1'41"38 1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PESARESI MATILDE           : 04 : SAN MARINO NUOTO         :  1'43"48 1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6 : TURA ANDREA                : 03 : GELSO TEAM               :  1'43"92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7 : SERAFINI VALENTINA         : 04 : POL.COM. RICCIONE        :  1'44"52 1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8 : MARCHEGGIANI OLIMPIA       : 04 : ALDEBARAN                :  1'45"57  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9 : GOBBI ALICE                : 04 : AROUND SPORT TEAM CESENA :  1'57"81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0 : FEDERICONI ALESSANDRA      : 04 : SENIGALLIA NUOTO         :  2'03"08  6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11 : CAMPIDELLI GAIA            : 03 : AROUND SPORT TEAM CESENA :  2'08"53  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MASCHI              Codice: MAR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CASADEI GIACOMO            : 02 : GENS AQUATICA            :  1'17"84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ALESSANDRI GIACOMO         : 02 : POL.COM. RICCIONE        :  1'18"95 2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FATICATI GIUSEPPE          : 03 : SAN MARINO NUOTO         :  1'27"94 1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4 : CONTINI FILIPPO            : 03 : SENIGALLIA NUOTO         :  1'36"50 1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CESARINI ANDREA            : 02 : SAN MARINO NUOTO         :  1'36"87 1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6 : MANCAKU MATTIA             : 03 : ALDEBARAN                :  1'37"07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7 : ANIELLO LORENZO            : 02 : GELSO TEAM               :  1'40"40 1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8 : CASTIGLIONI GIOVANNI       : 03 : ALDEBARAN                :  1'41"65  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9 : BRULLO SAMUELE             : 03 : POL.COM. RICCIONE        :  1'44"12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0 : CASADEI GIANMARCO          : 02 : POL.COM. RICCIONE        :  1'45"54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11 : SPELTA DIMITRI             : 03 : ALDEBARAN                :  1'47"60  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2 : GROSSI SAMUELE             : 03 : SAN MARINO NUOTO         :  1'50"76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3 : OSIPOV DANIL               : 02 : RINASCITA NUOTO RIMINI   :  1'51"96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4 : BONAZZA GIACOMO            : 02 : SENIGALLIA NUOTO         :  1'56"63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5 : TONTINI GIACOMO            : 03 : SENIGALLIA NUOTO         :  1'57"11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16 : TELO' GIACOMO              : 03 : ALDEBARAN                :  2'06"44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7 : SCARPELLINI SAMUELE        : 03 : GELSO TEAM               :  2'12"85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C FEMMINE      Codice: FCS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GENGHINI GIORGIA           : 07 : GELSO TEAM               :    43"92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CARABINI BEATRICE          : 07 : GENS AQUATICA            :    46"81 2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ZANOTTI AMALIA             : 07 : GENS AQUATICA            :    49"77 1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4 : BIANCO SARA                : 07 : GELSO TEAM               :    51"46 1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VALTANCOLI LAVINIA         : 07 : GENS AQUATICA            :    55"82 1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6 : BERTUCCIOLI MARGHERITA     : 07 : POL.COM. RICCIONE        :    59"49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7 : MUCCIOLI ROSA              : 07 : SAN MARINO NUOTO         :  1'02"14 10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8 : BELPERIO GIUSY             : 08 : AROUND SPORT TEAM CESENA :  1'03"96  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9 : CANTI ILARIA               : 08 : GENS AQUATICA            :  1'04"93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0 : CERRI FRANCESCA            : 07 : POL.COM. RICCIONE        :  1'21"35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C MASCHI       Codice: MCS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SBROZZI FILIPPO            : 06 : POL.COM. RICCIONE        :    39"82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TASSINARI EMILIANO         : 06 : AROUND SPORT TEAM CESENA :    41"88 2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CARLINI FILIPPO            : 06 : POL.COM. RICCIONE        :    42"46 18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4 : MENGHI THOMAS              : 06 : GENS AQUATICA            :    44"07 16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5 : CAPPIELLO PATRIK           : 06 : AROUND SPORT TEAM CESENA :    47"11 1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6 : SARTI GIANLUCA             : 06 : GELSO TEAM               :    47"29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7 : DE FLAVIS LORENZO          : 07 : GENS AQUATICA            :    48"75 1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8 : UBERTINI LORENZO           : 06 : SENIGALLIA NUOTO         :    48"93  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9 : FRATERNALI MELONI RICCARDO : 06 : ALDEBARAN                :    49"88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0 : BELPERIO MATTIA            : 06 : AROUND SPORT TEAM CESENA :    51"12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0 : TESEI ALESSANDRO           : 06 : SENIGALLIA NUOTO         :    51"12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2 : TOTTI LUCA                 : 06 : POL.COM. RICCIONE        :    52"99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3 : BATTELLI ANDREA            : 06 : RINASCITA NUOTO RIMINI   :    53"0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14 : MILAZZO ROSARIO            : 06 : ALDEBARAN                :    57"48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5 : VANDIN RICCARDO            : 06 : POL.COM. RICCIONE        :    57"8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6 : MARZIALI LEON              : 08 : POL.COM. RICCIONE        :    58"91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7 : GASPERONI LORENZO          : 07 : GENS AQUATICA            :    59"32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8 : MARZO ALESSIO              : 06 : SAN MARINO NUOTO         :    59"89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9 : BRONZETTI GABRIELE         : 06 : GENS AQUATICA            :  1'01"72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20 : BARDEGGIA NATHAN           : 06 : ALDEBARAN                :  1'04"64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1 : PROTTI LEONARDO            : 06 : POL.COM. RICCIONE        :  1'05"42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FEMMINE      Codice: FBS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TESTA GIULIA               : 05 : SENIGALLIA NUOTO         :    39"57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SALVI VIOLA                : 05 : GENS AQUATICA            :    40"21 20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3 : CAMISA MARTINA             : 06 : AROUND SPORT TEAM CESENA :    43"28 1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4 : CECCHETTI ASIA             : 06 : GENS AQUATICA            :    44"32 1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SEVERI ANGELICA            : 05 : AROUND SPORT TEAM CESENA :    44"34 1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6 : MAMMARELLA ALESSIA         : 05 : ALDEBARAN                :    45"37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7 : TERENZI MATILDE            : 06 : GENS AQUATICA            :    45"71 1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8 : CADEDDU SOFIA              : 06 : GELSO TEAM               :    46"89  8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9 : DARDARI ALESSIA            : 05 : AROUND SPORT TEAM CESENA :    48"02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10 : CATENACCI PENELOPE         : 05 : ALDEBARAN                :    48"48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1 : ROSORANI GRETA             : 05 : SENIGALLIA NUOTO         :    49"58  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2 : CASADEI CAMILLA            : 06 : GENS AQUATICA            :    50"03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3 : BALDELLI GIULIA            : 05 : SENIGALLIA NUOTO         :    50"27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4 : MARCHETTI CAROLINA         : 06 : SENIGALLIA NUOTO         :    52"27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5 : GORINI REBECCA             : 05 : POL.COM. RICCIONE        :    52"57  2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16 : STRANO GIADA               : 05 : AROUND SPORT TEAM CESENA :    53"38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7 : MORANA FEDERICA            : 05 : POL.COM. RICCIONE        :    53"8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8 : CALBUCCI REBECCA           : 06 : POL.COM. RICCIONE        :    54"8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9 : GREGANTI VIOLA             : 06 : SENIGALLIA NUOTO         :    55"09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20 : CASTELLI GIULIA            : 06 : ALDEBARAN                :    56"56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1 : BIORDI ADELE               : 06 : GENS AQUATICA            :  1'05"2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2 : VASELLI ANNA               : 06 : SAN MARINO NUOTO         :  1'11"53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  : MODULA CARLOTTA            : 06 : SAN MARINO NUOTO         : SQUALIF.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MASCHI       Codice: MBS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REBOSIO ALESSANDRO         : 04 : GENS AQUATICA            :    33"25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2 : FERRI DAVIDE               : 04 : ALDEBARAN                :    33"28 2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SPADA MATTEO               : 04 : GELSO TEAM               :    33"53 1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4 : GIOVANNINI PIETRO          : 04 : GENS AQUATICA            :    33"76 1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CASABURI ISAAC             : 04 : POL.COM. RICCIONE        :    35"97 1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6 : GUERNACCINI GIANMARA       : 04 : GELSO TEAM               :    36"21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7 : PIERUCCI MICHELE           : 04 : SENIGALLIA NUOTO         :    37"13 1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8 : MAINARDI LORENZO           : 05 : POL.COM. RICCIONE        :    37"32  8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9 : CAGGIA ANDREAKAROL         : 05 : AROUND SPORT TEAM CESENA :    37"68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0 : GENGHINI LEONARDO          : 04 : GELSO TEAM               :    38"03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1 : ROSSI LEONARDO             : 05 : POL.COM. RICCIONE        :    38"38  4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12 : SEVERI GIACOMO             : 04 : AROUND SPORT TEAM CESENA :    38"5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13 : UGUCCIONI LORENZO          : 04 : ALDEBARAN                :    38"8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4 : POSANZINI LEONARDO         : 05 : SENIGALLIA NUOTO         :    39"02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5 : MONTANARI RICCARDO         : 04 : RINASCITA NUOTO RIMINI   :    39"13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6 : GASPERINI THOMAS           : 05 : POL.COM. RICCIONE        :    39"45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7 : CAVIOLI MARCO              : 04 : RINASCITA NUOTO RIMINI   :    39"77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8 : GUERCIO GIUSEPPE           : 04 : SENIGALLIA NUOTO         :    40"04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9 : ORLANDI ANDREA             : 04 : GELSO TEAM               :    40"51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0 : ANNIBALLI TOMMASO          : 04 : SENIGALLIA NUOTO         :    41"17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1 : GIAMBERINI LUCA            : 05 : SAN MARINO NUOTO         :    41"23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2 : STRADA FRANCESCO           : 05 : POL.COM. RICCIONE        :    41"53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3 : BIGGIO BARTOLOMEO          : 05 : SAN MARINO NUOTO         :    42"51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4 : SEMPRINI RICCARDO          : 05 : POL.COM. RICCIONE        :    42"81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5 : MALOCAJ DENIS              : 04 : RINASCITA NUOTO RIMINI   :    43"67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6 : GIACHINI PIETRO            : 04 : SENIGALLIA NUOTO         :    43"77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27 : TONTI ALBERTO              : 05 : ALDEBARAN                :    43"99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8 : PAGLIARANI TOMMASO         : 05 : AROUND SPORT TEAM CESENA :    44"01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9 : ZANOTTI MANUEL             : 05 : AROUND SPORT TEAM CESENA :    44"88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30 : TONINI FEDERICO            : 05 : SAN MARINO NUOTO         :    45"6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31 : FRISONI LORENZO            : 05 : POL.COM. RICCIONE        :    45"65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32 : PATAROZZI GIOVANNI         : 05 : POL.COM. RICCIONE        :    45"98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33 : CANTI EMANUELE             : 04 : SAN MARINO NUOTO         :    46"28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34 : PASQUALINI GABRIELE        : 04 : SENIGALLIA NUOTO         :    46"31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35 : SELVA FRANCESCO            : 04 : SAN MARINO NUOTO         :    47"31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36 : RATORI GEORGE              : 04 : SENIGALLIA NUOTO         :    47"58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37 : CAPUOZZO CHRISTIAN         : 05 : POL.COM. RICCIONE        :    48"7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38 : SIGNORINI MATTEO           : 05 : POL.COM. RICCIONE        :    49"3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39 : PEVERIERI NICOLA           : 04 : SENIGALLIA NUOTO         :    49"76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40 : VANNUCCI SIMONE            : 05 : ALDEBARAN                :    50"92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41 : POETA LORENZO              : 04 : SENIGALLIA NUOTO         :    54"42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42 : GALUZZI LIAM               : 05 : POL.COM. RICCIONE        :    54"44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43 : BROCCOLI RICCARDO          : 05 : ALDEBARAN                :  1'00"93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  : FARINA MIRKO               : 05 : GELSO TEAM               : SQUALIF.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FEMMINE     Codice: FAS3        Vasca 25m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1 : CAMISA SOFIA               : 03 : AROUND SPORT TEAM CESENA :  1'07"05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FRISONI VANESSA            : 03 : POL.COM. RICCIONE        :  1'08"90 2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GRECO MYRAL                : 03 : GENS AQUATICA            :  1'11"24 1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4 : NATALI MARTINA             : 03 : AROUND SPORT TEAM CESENA :  1'14"58 1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5 : MARTINELLI OLIMPIA         : 04 : ALDEBARAN                :  1'15"67 1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6 : BETTI GIADA                : 03 : SENIGALLIA NUOTO         :  1'16"47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7 : SANTI BEATRICE             : 04 : GENS AQUATICA            :  1'17"44 1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8 : GATTI FEDERICA             : 03 : SAN MARINO NUOTO         :  1'17"47  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9 : MAGGIORE ASIA MANILA       : 03 : GENS AQUATICA            :  1'17"51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9 : CINARELLI ALICE            : 04 : GELSO TEAM               :  1'17"51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1 : DOLCINI ALICE              : 04 : SAN MARINO NUOTO         :  1'18"46  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2 : VENTURA MARTINA            : 03 : SENIGALLIA NUOTO         :  1'19"02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3 : CECCHETTI ELISA            : 04 : GENS AQUATICA            :  1'19"04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4 : TURA ANDREA                : 03 : GELSO TEAM               :  1'19"11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5 : VALENTINI CHIARA           : 03 : POL.COM. RICCIONE        :  1'19"98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6 : SEBASTIANI VIRGINIA        : 03 : SENIGALLIA NUOTO         :  1'20"77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7 : CASAMENTI ELENA            : 04 : GELSO TEAM               :  1'21"0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18 : ERMANNO VALENTINA          : 03 : ALDEBARAN                :  1'21"39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9 : MULARONI SOFIA             : 04 : GENS AQUATICA            :  1'21"91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0 : DE MARCO GIULIA            : 04 : SAN MARINO NUOTO         :  1'22"53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1 : ZENOBI VALENTINA           : 04 : SENIGALLIA NUOTO         :  1'23"07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2 : VALTANCOLI SOFIA           : 04 : GENS AQUATICA            :  1'23"46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23 : MANCINI SARA               : 04 : ALDEBARAN                :  1'23"93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4 : FRANCOLINI MARTINA         : 04 : SENIGALLIA NUOTO         :  1'24"04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5 : MATTEONI ELISA             : 04 : GELSO TEAM               :  1'24"1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6 : GAIDELLA CRISTINA          : 04 : SAN MARINO NUOTO         :  1'25"57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27 : EARDLEY ELIZABETH          : 04 : ALDEBARAN                :  1'25"72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28 : MARCHEGGIANI OLIMPIA       : 04 : ALDEBARAN                :  1'28"12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9 : CATTANEO MARTINA           : 03 : GELSO TEAM               :  1'29"6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30 : FALCIONI MARIA VITTORIA    : 03 : GENS AQUATICA            :  1'30"67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31 : REGA VALENTINA             : 04 : SENIGALLIA NUOTO         :  1'32"52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32 : SERAFINI VALENTINA         : 04 : POL.COM. RICCIONE        :  1'32"61  2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33 : GOBBI ALICE                : 04 : AROUND SPORT TEAM CESENA :  1'33"05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34 : FEDERICONI ALESSANDRA      : 04 : SENIGALLIA NUOTO         :  1'41"65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35 : ARRIGONI MARTINA           : 03 : AROUND SPORT TEAM CESENA :  1'42"19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36 : CAMPIDELLI GAIA            : 03 : AROUND SPORT TEAM CESENA :  1'46"14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MASCHI      Codice: MAS3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VALENTI THOMAS             : 02 : GENS AQUATICA            :    59"85 2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2 : GABELLINI FRANCESCO        : 02 : ALDEBARAN                :  1'04"27 20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3 : GARDINI GABRIEL            : 02 : AROUND SPORT TEAM CESENA :  1'05"78 18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4 : BIAGETTI ANDREA            : 02 : AROUND SPORT TEAM CESENA :  1'07"91 1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OPPIOLI MATTEO             : 03 : SAN MARINO NUOTO         :  1'07"92 1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6 : CESARINI ANDREA            : 02 : SAN MARINO NUOTO         :  1'10"13 1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7 : BALDUCCI MATTEO            : 03 : GENS AQUATICA            :  1'11"10 10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8 : FATICATI GIUSEPPE          : 03 : SAN MARINO NUOTO         :  1'11"34  8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9 : STACCHINI ELIA             : 02 : GENS AQUATICA            :  1'11"70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0 : CORONA LUCA                : 02 : RINASCITA NUOTO RIMINI   :  1'14"28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1 : BERNARDI ANDREA            : 03 : GENS AQUATICA            :  1'15"82  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2 : RATTINI GABRIELE           : 03 : POL.COM. RICCIONE        :  1'17"27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3 : ARGANARAZ DIEGO EDUARDO    : 03 : SENIGALLIA NUOTO         :  1'17"41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4 : DELBIANCO DIEGO            : 03 : POL.COM. RICCIONE        :  1'18"20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5 : GIANNI MANUEL              : 02 : SAN MARINO NUOTO         :  1'19"26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6 : OSIPOV DANIL               : 02 : RINASCITA NUOTO RIMINI   :  1'19"79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7 : BRULLO SAMUELE             : 03 : POL.COM. RICCIONE        :  1'21"97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8 : CONTINI FILIPPO            : 03 : SENIGALLIA NUOTO         :  1'22"59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19 : ANIELLO LORENZO            : 02 : GELSO TEAM               :  1'22"84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20 : TELO' GIACOMO              : 03 : ALDEBARAN                :  1'26"62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21 : CASTIGLIONI GIOVANNI       : 03 : ALDEBARAN                :  1'26"86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2 : BONAZZA GIACOMO            : 02 : SENIGALLIA NUOTO         :  1'28"20  2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23 : ZANOTTI KEVIN              : 02 : AROUND SPORT TEAM CESENA :  1'28"26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24 : SPELTA DIMITRI             : 03 : ALDEBARAN                :  1'28"27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5 : SBROZZI TOMMASO            : 03 : POL.COM. RICCIONE        :  1'28"52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6 : TONTINI GIACOMO            : 03 : SENIGALLIA NUOTO         :  1'31"66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7 : COLECCHIA ALESSANDRO       : 03 : AROUND SPORT TEAM CESENA :  1'32"85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8 : GROSSI SAMUELE             : 03 : SAN MARINO NUOTO         :  1'33"55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29 : CASADEI GIANMARCO          : 02 : POL.COM. RICCIONE        :  1'34"65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30 : SCARPELLINI SAMUELE        : 03 : GELSO TEAM               :  2'09"83  2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25 MISTA ESORDIENTI C FEMMINE           Codice: FCM1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GENS AQUATICA 1            : 07 :                          :  1'57"38  9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SAN MARINO NUOTO           : 07 :                          :  2'24"81  7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25 MISTA ESORDIENTI C MASCHI            Codice: MCM1        Vasca 25m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1 : GENS AQUATICA 1            : 07 :                          :  1'39"24  9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2 : AROUND TEAM 1              : 07 :                          :  1'40"01  7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FEMMINE           Codice: FBM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POLCOM RICCIONE            : 05 :                          :  3'04"62  9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GENS AQUATICA 1            : 05 :                          :  3'26"47  7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AROUND TEAM 1              : 05 :                          :  3'38"65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  : ALDEBARAN CATTOLICA NUOTO  : 05 :                          : SQUALIF.   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MASCHI            Codice: MBM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POLCOM RICCIONE            : 05 :                          :  2'46"07  9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GELSO TEAM                 : 05 :                          :  2'47"46  7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3 : ALDEBARAN CATTOLICA NUOTO  : 05 :                          :  2'54"18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4 : SAN MARINO NUOTO           : 05 :                          :  3'16"09  5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AROUND TEAM 1              : 05 :                          :  3'34"00  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A FEMMINE           Codice: FAM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GENS AQUATICA 1            : 03 :                          :  2'27"19  9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POLCOM RICCIONE            : 03 :                          :  2'30"05  7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GELSO TEAM                 : 03 :                          :  2'39"05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4 : ALDEBARAN CATTOLICA NUOTO  : 03 :                          :  2'49"31  5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SAN MARINO NUOTO           : 03 :                          :  2'50"30  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6 : AROUND TEAM 1              : 03 :                          :  2'51"94  3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A MASCHI            Codice: MAM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GENS AQUATICA 1            : 03 :                          :  2'16"09  9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POLCOM RICCIONE            : 03 :                          :  2'22"12  7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SAN MARINO NUOTO           : 03 :                          :  2'27"81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4 : ALDEBARAN CATTOLICA NUOTO  : 03 :                          :  2'33"33  5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AROUND TEAM 1              : 03 :                          :  2'33"47  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RAGAZZI FEMMINE                Codice: FRM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RINASCITA NUOTO RIMINI     :    :                          :  2'32"54  9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ASSOLUTI FEMMINE               Codice: FSM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RINASCITA NUOTO RIMINI     :    :                          :  2'39"81  9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566" w:hanging="0"/>
        <w:jc w:val="right"/>
        <w:rPr/>
      </w:pPr>
      <w:r>
        <w:rPr>
          <w:rFonts w:cs="Courier New" w:ascii="Courier New" w:hAnsi="Courier New"/>
        </w:rPr>
        <w:t>4X50 MISTA ASSOLUTI MASCHI                Codice: MSM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RINASCITA NUOTO RIMINI     :    :                          :  2'16"42  9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25 STILE LIBERO ESORDIENTI C FEMMINE    Codice: FCL1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GENS AQUATICA 1            : 07 :                          :  1'40"90  9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SAN MARINO NUOTO           : 07 :                          :  2'21"50  7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25 STILE LIBERO ESORDIENTI C MASCHI     Codice: MCL1        Vasca 25m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1 : GENS AQUATICA 1            : 07 :                          :  1'26"16  9 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lang w:val="en-GB"/>
        </w:rPr>
        <w:t xml:space="preserve">:  2 : AROUND TEAM 1              : 07 :                          :  1'27"01  7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FEMMINE    Codice: FBL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POLCOM RICCIONE            : 05 :                          :  2'43"54  9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2 : ALDEBARAN CATTOLICA NUOTO  : 05 :                          :  3'00"58  7 </w:t>
      </w:r>
    </w:p>
    <w:p>
      <w:pPr>
        <w:pStyle w:val="PlainText"/>
        <w:bidi w:val="0"/>
        <w:ind w:left="0" w:right="0" w:hanging="0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:  3 : GENS AQUATICA 1            : 05 :                          :  3'03"09  6 </w:t>
      </w:r>
    </w:p>
    <w:p>
      <w:pPr>
        <w:pStyle w:val="PlainText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lang w:val="en-GB"/>
        </w:rPr>
        <w:t xml:space="preserve">:  4 : AROUND TEAM 1              : 05 :                          :  3'21"03  5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MASCHI     Codice: MBL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POLCOM RICCIONE            : 05 :                          :  2'24"02  9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GELSO TEAM                 : 05 :                          :  2'28"60  7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3 : ALDEBARAN CATTOLICA NUOTO  : 05 :                          :  2'34"80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4 : SAN MARINO NUOTO           : 05 :                          :  2'51"61  5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AROUND TEAM 1              : 05 :                          :  2'54"32  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A FEMMINE    Codice: FAL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GENS AQUATICA 1            : 03 :                          :  2'13"04  9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POLCOM RICCIONE            : 03 :                          :  2'13"30  7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GELSO TEAM                 : 03 :                          :  2'25"53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4 : SAN MARINO NUOTO           : 03 :                          :  2'28"65  5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5 : ALDEBARAN CATTOLICA NUOTO  : 03 :                          :  2'31"86  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6 : AROUND TEAM 1              : 03 :                          :  2'35"54  3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A MASCHI     Codice: MAL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GENS AQUATICA 1            : 03 :                          :  2'02"13  9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2 : POLCOM RICCIONE            : 03 :                          :  2'10"53  7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3 : AROUND TEAM 1              : 03 :                          :  2'14"08  6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  <w:highlight w:val="yellow"/>
        </w:rPr>
        <w:t xml:space="preserve">:  4 : ALDEBARAN CATTOLICA NUOTO  : 03 :                          :  2'16"90  5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5 : SAN MARINO NUOTO           : 03 :                          :  2'21"78  4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RAGAZZI FEMMINE         Codice: FRL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RINASCITA NUOTO RIMINI     :    :                          :  2'18"00  9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ASSOLUTI FEMMINE        Codice: FSL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RINASCITA NUOTO RIMINI     :    :                          :  2'23"85  9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ASSOLUTI MASCHI         Codice: MSL2        Vasca 25m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:  1 : RINASCITA NUOTO RIMINI     :    :                          :  2'02"31  9 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00</Words>
  <Characters>46809</Characters>
  <CharactersWithSpaces>399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37:00Z</dcterms:created>
  <dc:creator>Giody</dc:creator>
  <dc:description/>
  <dc:language>en-US</dc:language>
  <cp:lastModifiedBy/>
  <dcterms:modified xsi:type="dcterms:W3CDTF">2015-01-12T11:39:00Z</dcterms:modified>
  <cp:revision>3</cp:revision>
  <dc:subject/>
  <dc:title>       25 FARFALLA ESORDIENTI C FEMMINE          Codice: FCF1        Vasca 25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ndreini</vt:lpwstr>
  </property>
</Properties>
</file>