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feo Città di San Lazzaro – 09 Novembre 20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25 DORSO ESORDIENTI C FEMMINE          Codice: FCD1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LODI VALENTINA         : 07 : MODENA NUOTO                  :   28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SCANDURRA SARA         : 07 : MODENA NUOTO                  :   28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ZANETTI ALICE          : 08 : SAVENA NUOTO TEAM ASD         :   35"6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25 DORSO ESORDIENTI C MASCHI           Codice: MCD1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  <w:lang w:val="en-GB"/>
        </w:rPr>
      </w:pPr>
      <w:r>
        <w:rPr>
          <w:rFonts w:cs="Courier" w:ascii="Courier" w:hAnsi="Courier"/>
          <w:sz w:val="20"/>
          <w:szCs w:val="20"/>
          <w:lang w:val="en-GB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GB"/>
        </w:rPr>
        <w:t>:  1 : SWENNEN LIAM           : 06 : SAVENA NUOTO TEAM ASD         :   20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MELEGA GIACOMO         : 06 : SAVENA NUOTO TEAM ASD         :   22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PANTANELLI MARCO       : 06 : AMICI DEL NUOTO MODENA        :   22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BELLETTATO EMANUELE    : 06 : SAVENA NUOTO TEAM ASD         :   23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DI MARCO NICOLO'       : 06 : SAVENA NUOTO TEAM ASD         :   23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MINARELLI GIANMARCO    : 07 : SAVENA NUOTO TEAM ASD         :   23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FANTINI FRANCESCO      : 06 : MODENA NUOTO                  :   23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BIAGI CESARE           : 06 : ASD PRESIDENT BOLOGNA         :   24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PARLANGELI ANDREA      : 07 : SAVENA NUOTO TEAM ASD         :   26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STROZZI MANUEL         : 06 : SAVENA NUOTO TEAM ASD         :   26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ZAMBELLI GIOSUE'       : 07 : ASD PRESIDENT BOLOGNA         :   26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SALVIOLI TOMMASO       : 07 : MODENA NUOTO                  :   27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3 : STABELLINI NICCOLO'    : 06 : DE AKKER FERRARA              :   27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4 : VANCINI GIOVANNI       : 08 : MODENA NUOTO                  :   27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5 : TOSI TOMMASO           : 06 : ASD PRESIDENT BOLOGNA         :   29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6 : MAMEI GIANMARCO        : 07 : MODENA NUOTO                  :   30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7 : VEGA PATRIZIO          : 06 : MODENA NUOTO                  :   32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8 : STEFANYUK EVGENIY      : 06 : MODENA NUOTO                  :   32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9 : TASSI EDOARDO          : 08 : MODENA NUOTO                  :   33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0 : NOVI TOMMASO           : 08 : SAVENA NUOTO TEAM ASD         :   34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1 : FRANCO ALESSANDRO      : 06 : MODENA NUOTO                  :   35"4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25 STILE LIBERO ESORDIENTI C FEMMINE   Codice: FCS1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SCANDURRA SARA         : 07 : MODENA NUOTO                  :   25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LODI VALENTINA         : 07 : MODENA NUOTO                  :   27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25 STILE LIBERO ESORDIENTI C MASCHI    Codice: MCS1            Vasca 25m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GB"/>
        </w:rPr>
        <w:t>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lang w:val="en-GB"/>
        </w:rPr>
        <w:t>:  1 : SWENNEN LIAM           : 06 : SAVENA NUOTO TEAM ASD         :   17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BELLETTATO EMANUELE    : 06 : SAVENA NUOTO TEAM ASD         :   18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DI MARCO NICOLO'       : 06 : SAVENA NUOTO TEAM ASD         :   20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MINARELLI GIANMARCO    : 07 : SAVENA NUOTO TEAM ASD         :   20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5 : MELEGA GIACOMO         : 06 : SAVENA NUOTO TEAM ASD         :   21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FANTINI FRANCESCO      : 06 : MODENA NUOTO                  :   21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BIAGI CESARE           : 06 : ASD PRESIDENT BOLOGNA         :   21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ZAMBELLI GIOSUE'       : 07 : ASD PRESIDENT BOLOGNA         :   22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STROZZI MANUEL         : 06 : SAVENA NUOTO TEAM ASD         :   22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PARLANGELI ANDREA      : 07 : SAVENA NUOTO TEAM ASD         :   23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PANTANELLI MARCO       : 06 : AMICI DEL NUOTO MODENA        :   23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STABELLINI NICCOLO'    : 06 : DE AKKER FERRARA              :   26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3 : VANCINI GIOVANNI       : 08 : MODENA NUOTO                  :   26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4 : MAMEI GIANMARCO        : 07 : MODENA NUOTO                  :   26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5 : SALVIOLI TOMMASO       : 07 : MODENA NUOTO                  :   26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6 : STEFANYUK EVGENIY      : 06 : MODENA NUOTO                  :   27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7 : TOSI TOMMASO           : 06 : ASD PRESIDENT BOLOGNA         :   28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8 : NOVI TOMMASO           : 08 : SAVENA NUOTO TEAM ASD         :   29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9 : TASSI EDOARDO          : 08 : MODENA NUOTO                  :   30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0 : FRANCO ALESSANDRO      : 06 : MODENA NUOTO                  :   31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1 : VEGA PATRIZIO          : 06 : MODENA NUOTO                  :   31"6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MISTI ESORDIENTI B FEMMINE         Codice: FBX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CESARI NICOLE          : 05 : SAVENA NUOTO TEAM ASD         : 1'38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ROGATO CLAUDIA         : 05 : SAVENA NUOTO TEAM ASD         : 1'44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3 : EARDLEY ELENA MARIE    : 06 : ASD ALDEBARAN CATTOLICA NUOTO : 1'44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EVANGELISTI FRANCESCA  : 06 : NC AZZURRA 1991               : 1'45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5 : COCCHI EMMA            : 05 : ASD ALDEBARAN CATTOLICA NUOTO : 1'48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CRINI GIULIA           : 05 : SAVENA NUOTO TEAM ASD         : 1'49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7 : CECCHINI NICOLE        : 05 : ASD ALDEBARAN CATTOLICA NUOTO : 1'51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SENSI SOFIA            : 05 : AMICI DEL NUOTO MODENA        : 1'59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MORELLO ALICE          : 06 : AMICI DEL NUOTO MODENA        : 2'07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  : BRACCHI BENEDETTA      : 05 : ASD ALDEBARAN CATTOLICA NUOTO : SQUALIF.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  : GHIRLINZONI ANNA       : 05 : NC AZZURRA 1991               : SQUALIF.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MISTI ESORDIENTI B MASCHI          Codice: MBX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SWENNEN MANUEL         : 04 : SAVENA NUOTO TEAM ASD         : 1'25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PELUSO LEONARDO        : 04 : ASD PRESIDENT BOLOGNA         : 1'25"5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3 : SIMONI ANDREA          : 04 : NC AZZURRA 1991               : 1'27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PENSABENI GIULIO       : 04 : SAVENA NUOTO TEAM ASD         : 1'27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5 : PARADISI ALESSANDRO    : 04 : SAVENA NUOTO TEAM ASD         : 1'29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MENGA GABRIELE         : 04 : ASD PRESIDENT BOLOGNA         : 1'34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7 : FERRI DAVIDE           : 04 : ASD ALDEBARAN CATTOLICA NUOTO : 1'34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RUBINI RICCARDO        : 04 : ASD PRESIDENT BOLOGNA         : 1'36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RICHIUSA ANDREA        : 04 : MODENA NUOTO                  : 1'37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PIRONDI FEDERICO       : 04 : MODENA NUOTO                  : 1'39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AVANZI JACOPO          : 05 : MODENA NUOTO                  : 1'40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DAL MONTE GIACOMO      : 05 : SAVENA NUOTO TEAM ASD         : 1'41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3 : SHAW ALESSANDRO        : 04 : MODENA NUOTO                  : 1'42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4 : BIAGETTI GIUSEPPE      : 05 : ASD ALDEBARAN CATTOLICA NUOTO : 1'42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5 : ASCARI ANDREA          : 04 : MODENA NUOTO                  : 1'44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6 : TONTI ALBERTO          : 05 : ASD ALDEBARAN CATTOLICA NUOTO : 1'46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7 : CECCARELLI PIETRO      : 05 : SAVENA NUOTO TEAM ASD         : 1'47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8 : BARATTINI JACOPO       : 05 : SAVENA NUOTO TEAM ASD         : 1'48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  : CRISTIANO ANTHONY      : 05 : ASD ALDEBARAN CATTOLICA NUOTO : SQUALIF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  : RISO TOMMASO           : 05 : MODENA NUOTO                  : SQUALIF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  : ANDRUCCIOLI DIEGO      : 05 : ASD ALDEBARAN CATTOLICA NUOTO : RITIRATO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MISTI ESORDIENTI A FEMMINE         Codice: FAX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SENATORE ALICE         : 03 : ASD NUOVO NUOTO               : 1'20"7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2 : CORTICELLI MARIANNA    : 03 : ASD NUOVO NUOTO               : 1'21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BETTINI BIANCA         : 03 : SAVENA NUOTO TEAM ASD         : 1'22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STUPAZZONI GIULIA      : 03 : MODENA NUOTO                  : 1'23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5 : GINDRE VITTORIA        : 03 : SAVENA NUOTO TEAM ASD         : 1'23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BIANCONI GIULIA        : 03 : ARGENTA NUOTO                 : 1'25"2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7 : PAZZAGLIA SONIA        : 03 : ASD NUOVO NUOTO               : 1'25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PENTELICO SOFIA        : 03 : SAVENA NUOTO TEAM ASD         : 1'26"2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9 : ATTENNANTE SOFIA       : 03 : ASD NUOVO NUOTO               : 1'27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RISO AURORA            : 03 : MODENA NUOTO                  : 1'30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VERONA SOFIA           : 04 : AMICI DEL NUOTO MODENA        : 1'30"5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2 : RIGHETTI CAMILLA       : 03 : ASD NUOVO NUOTO               : 1'31"0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3 : MARCHESELLI VITTORIA   : 04 : ASD NUOVO NUOTO               : 1'31"8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4 : GALLINI SOFIA          : 03 : ARGENTA NUOTO                 : 1'33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5 : SCANDURRA FRANCESCA    : 04 : MODENA NUOTO                  : 1'34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6 : D'ANTONIO ZOE          : 03 : MODENA NUOTO                  : 1'34"7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7 : ROVERSI SARA           : 04 : ASD NUOVO NUOTO               : 1'35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8 : ARLETTI MATILDE        : 03 : MODENA NUOTO                  : 1'35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9 : EARDLEY ELIZABETH      : 04 : ASD ALDEBARAN CATTOLICA NUOTO : 1'37"7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20 : PRONI FRANCESCA        : 04 : ARGENTA NUOTO                 : 1'37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1 : LENA CECILIA           : 03 : DE AKKER FERRARA              : 1'40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21 : CASALINO FRANCESCA     : 04 : ASD ALDEBARAN CATTOLICA NUOTO : 1'40"2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23 : CAMPESTRI PETRA        : 04 : ASD NUOVO NUOTO               : 1'43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4 : CASU AURORA            : 04 : AMICI DEL NUOTO MODENA        : 1'46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5 : QUARTANA BEATRICE      : 04 : SAVENA NUOTO TEAM ASD         : 1'46"4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MISTI ESORDIENTI A MASCHI          Codice: MAX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1 : PELIZZARDI LUCA        : 03 : ASD NUOVO NUOTO               : 1'16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CALVERI RICCARDO       : 03 : AMICI DEL NUOTO MODENA        : 1'19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CIPOLLI DANIELE        : 03 : AMICI DEL NUOTO MODENA        : 1'23"0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4 : MUSMECI MATTIA         : 03 : ASD NUOVO NUOTO               : 1'23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5 : ZANARINI LUCA ALBERTO  : 03 : ASD NUOVO NUOTO               : 1'23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MELEGA GIAN MARCO      : 03 : SAVENA NUOTO TEAM ASD         : 1'24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LEONE PIERGIUSEPPE     : 03 : AMICI DEL NUOTO MODENA        : 1'25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RICCI FRANCESCO        : 03 : SAVENA NUOTO TEAM ASD         : 1'25"6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9 : MOLINARI GIULIO RICCARD: 02 : ASD NUOVO NUOTO               : 1'29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FIORENTINI ROMEO       : 02 : SAVENA NUOTO TEAM ASD         : 1'32"0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1 : CRUSCA SIMONE          : 03 : ASD NUOVO NUOTO               : 1'34"7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2 : SAVIONI ENRICO         : 03 : NC AZZURRA 1991               : 1'47"7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50 FARFALLA ESORDIENTI B FEMMINE       Codice: FBF2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ZAMBELLI GIULIA        : 05 : ASD PRESIDENT BOLOGNA         :   40"3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2 : ZAPPATERRA RACHELE     : 05 : ARGENTA NUOTO                 :   44"9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3 : FLAMIGNI ALICE         : 06 : NC AZZURRA 1991               :   48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GATTO FIORELLA         : 05 : DE AKKER FERRARA              : 1'14"1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50 FARFALLA ESORDIENTI B MASCHI        Codice: MBF2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1 : LOMBARDI BRYAN         : 05 : NC AZZURRA 1991               :   38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FRANCHINI MARCO        : 04 : AMICI DEL NUOTO MODENA        :   38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SPILA LEONARDO         : 04 : ASD PRESIDENT BOLOGNA         :   41"3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4 : TRONCONI FILIPPO       : 05 : NC AZZURRA 1991               :   42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5 : SHAW ALESSANDRO        : 04 : MODENA NUOTO                  :   47"9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FARFALLA ESORDIENTI A FEMMINE      Codice: FAF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BOZZALI CHIARA         : 03 : MODENA NUOTO                  : 1'24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PENTELICO SOFIA        : 03 : SAVENA NUOTO TEAM ASD         : 1'26"3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3 : BIANCONI GIULIA        : 03 : ARGENTA NUOTO                 : 1'26"8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4 : GALLINI SOFIA          : 03 : ARGENTA NUOTO                 : 1'31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5 : RIGHI MARTINA          : 04 : AMICI DEL NUOTO MODENA        : 1'35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VERONA SOFIA           : 04 : AMICI DEL NUOTO MODENA        : 1'37"7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FARFALLA ESORDIENTI A MASCHI       Codice: MAF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LOLLI ALESSANDRO       : 02 : AMICI DEL NUOTO MODENA        : 1'13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2 : GABELLINI FRANCESCO    : 02 : ASD ALDEBARAN CATTOLICA NUOTO : 1'14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CIPOLLI DANIELE        : 03 : AMICI DEL NUOTO MODENA        : 1'28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  : PRESTI RAMON           : 02 : SAVENA NUOTO TEAM ASD         : SQUALIF.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ind w:firstLine="708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50 DORSO ESORDIENTI B FEMMINE          Codice: FBD2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1 : TRAVASONI MATILDA      : 05 : ARGENTA NUOTO                 :   42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ZAMBELLI GIULIA        : 05 : ASD PRESIDENT BOLOGNA         :   43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CESARI NICOLE          : 05 : SAVENA NUOTO TEAM ASD         :   44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LEMBO ELENA            : 05 : AMICI DEL NUOTO MODENA        :   45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5 : EARDLEY ELENA MARIE    : 06 : ASD ALDEBARAN CATTOLICA NUOTO :   47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ROGATO CLAUDIA         : 05 : SAVENA NUOTO TEAM ASD         :   47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MARTINELLI MATILDE     : 05 : DE AKKER FERRARA              :   49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DAMINI AGATA           : 05 : ASD PRESIDENT BOLOGNA         :   51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MORELLO MARTINA        : 05 : AMICI DEL NUOTO MODENA        :   51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0 : GRASSI GIADA           : 05 : ARGENTA NUOTO                 :   51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1 : CECCHINI NICOLE        : 05 : ASD ALDEBARAN CATTOLICA NUOTO :   51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CRINI GIULIA           : 05 : SAVENA NUOTO TEAM ASD         :   52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3 : CATENACCI PENELOPE     : 05 : ASD ALDEBARAN CATTOLICA NUOTO :   52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4 : DISARO' GIULIA         : 05 : DE AKKER FERRARA              :   56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5 : GUANDALINI MICOL       : 06 : MODENA NUOTO                  :   57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6 : BERTI MICHEA           : 06 : ASD PRESIDENT BOLOGNA         :   57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7 : ZANELLA ELENA          : 05 : DE AKKER FERRARA              :   57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8 : DEVOTI MARIA CHIARA    : 06 : MODENA NUOTO                  : 1'00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9 : ANTONELLI GLORIA       : 05 : ASD ALDEBARAN CATTOLICA NUOTO : 1'03"3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50 DORSO ESORDIENTI B MASCHI           Codice: MBD2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RICHIUSA ANDREA        : 04 : MODENA NUOTO                  :   41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2 : ANDRUCCIOLI DIEGO      : 05 : ASD ALDEBARAN CATTOLICA NUOTO :   42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BUGANI ALESSANDRO      : 05 : ASD PRESIDENT BOLOGNA         :   42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SPILA LEONARDO         : 04 : ASD PRESIDENT BOLOGNA         :   43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5 : MENGA GABRIELE         : 04 : ASD PRESIDENT BOLOGNA         :   43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6 : FERRI DAVIDE           : 04 : ASD ALDEBARAN CATTOLICA NUOTO :   43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GJOKA THOMAS           : 04 : AMICI DEL NUOTO MODENA        :   44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CATTABRIGA ALESSANDRO  : 04 : AMICI DEL NUOTO MODENA        :   45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CATTO FRANCESCO        : 04 : AMICI DEL NUOTO MODENA        :   46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DAL MONTE GIACOMO      : 05 : SAVENA NUOTO TEAM ASD         :   48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GIANNELLI NICOLAS      : 05 : ASD PRESIDENT BOLOGNA         :   50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2 : RONTINI MIRCO          : 05 : ARGENTA NUOTO                 :   51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3 : CRISTIANO ANTHONY      : 05 : ASD ALDEBARAN CATTOLICA NUOTO :   55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4 : SALVIOLI MATTEO        : 05 : MODENA NUOTO                  :   56"1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DORSO ESORDIENTI A FEMMINE         Codice: FAD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BETTINI BIANCA         : 03 : SAVENA NUOTO TEAM ASD         : 1'22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RISO AURORA            : 03 : MODENA NUOTO                  : 1'26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3 : MARTINELLI OLIMPIA     : 04 : ASD ALDEBARAN CATTOLICA NUOTO : 1'26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ARLETTI MATILDE        : 03 : MODENA NUOTO                  : 1'28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5 : PAZZI ANNA             : 04 : AMICI DEL NUOTO MODENA        : 1'29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BOZZALI CHIARA         : 03 : MODENA NUOTO                  : 1'31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RONCAGLIA CATERINA     : 04 : AMICI DEL NUOTO MODENA        : 1'33"0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7 : COATTI ANNA            : 03 : ARGENTA NUOTO                 : 1'33"0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9 : FABBRI GIULIA          : 04 : ARGENTA NUOTO                 : 1'34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PAVANINI COSTANZA      : 04 : DE AKKER FERRARA              : 1'40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SHTYLLA VANESSA        : 04 : ASD PRESIDENT BOLOGNA         : 1'46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PRENGA AMELIA          : 03 : ASD PRESIDENT BOLOGNA         : 1'46"8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3 : DREI ELENA             : 04 : NC AZZURRA 1991               : 2'01"0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DORSO ESORDIENTI A MASCHI          Codice: MAD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1 : MANCAKU MATTIA         : 03 : ASD ALDEBARAN CATTOLICA NUOTO : 1'15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GAIBA LEONARDO         : 03 : ASD PRESIDENT BOLOGNA         : 1'21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DELUCCHI TOMMASO       : 03 : AMICI DEL NUOTO MODENA        : 1'22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4 : GIULIANI NICOLO'       : 02 : ARGENTA NUOTO                 : 1'25"9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5 : VENTURA SAMUELE        : 03 : ARGENTA NUOTO                 : 1'33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MONZANI SAMUELE        : 03 : AMICI DEL NUOTO MODENA        : 1'41"5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50 RANA ESORDIENTI B FEMMINE           Codice: FBR2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1 : CARLONI MARIA ELENA    : 06 : ASD ALDEBARAN CATTOLICA NUOTO :   50"3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1 : RAZZANO REBECCA        : 05 : ARGENTA NUOTO                 :   50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GIORGI MARTINA         : 05 : AMICI DEL NUOTO MODENA        :   52"0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4 : ZAGANELLI MARIA CHIARA : 05 : ARGENTA NUOTO                 :   52"13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5 : EVANGELISTI FRANCESCA  : 06 : NC AZZURRA 1991               :   52"7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6 : ZAPPATERRA RACHELE     : 05 : ARGENTA NUOTO                 :   53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FABBRI MYRIAM          : 06 : DE AKKER FERRARA              :   54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POLIDORO DARIA         : 05 : AMICI DEL NUOTO MODENA        :   56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9 : COCCHI EMMA            : 05 : ASD ALDEBARAN CATTOLICA NUOTO :   58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0 : BRACCHI BENEDETTA      : 05 : ASD ALDEBARAN CATTOLICA NUOTO :   58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ROVEDA MATILDE         : 05 : AMICI DEL NUOTO MODENA        :   59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DISARO' GIULIA         : 05 : DE AKKER FERRARA              :   59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3 : DAMINI AGATA           : 05 : ASD PRESIDENT BOLOGNA         : 1'00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4 : MAMMARELLA ALESSIA     : 05 : ASD ALDEBARAN CATTOLICA NUOTO : 1'01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5 : SENSI SOFIA            : 05 : AMICI DEL NUOTO MODENA        : 1'01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6 : MORELLO ALICE          : 06 : AMICI DEL NUOTO MODENA        : 1'01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7 : ZANELLA ELENA          : 05 : DE AKKER FERRARA              : 1'02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8 : BERTI MICHEA           : 06 : ASD PRESIDENT BOLOGNA         : 1'03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9 : ANTONELLI GLORIA       : 05 : ASD ALDEBARAN CATTOLICA NUOTO : 1'04"7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50 RANA ESORDIENTI B MASCHI            Codice: MBR2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 : PELUSO LEONARDO         : 04 : ASD PRESIDENT BOLOGNA         :   42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 : SWENNEN MANUEL          : 04 : SAVENA NUOTO TEAM ASD         :   43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3 : BUGANI ALESSANDRO       : 05 : ASD PRESIDENT BOLOGNA         :   45"7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4 : MELNICK VLADYSLAV       : 04 : NC AZZURRA 1991               :   46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5 : PARADISI ALESSANDRO     : 04 : SAVENA NUOTO TEAM ASD         :   46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PIRONDI FEDERICO       : 04 : MODENA NUOTO                  :   46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RUBINI RICCARDO        : 04 : ASD PRESIDENT BOLOGNA         :   48"4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8 : MELANDRI ROCCO         : 04 : NC AZZURRA 1991               :   49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ASCARI ANDREA          : 04 : MODENA NUOTO                  :   50"9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0 : ZUCCHERELLI SEAN       : 05 : ARGENTA NUOTO                 :   52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RISO TOMMASO           : 05 : MODENA NUOTO                  :   53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CIFARELLI LORENZO      : 04 : AMICI DEL NUOTO MODENA        :   54"9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3 : ROMA EMILIANO          : 04 : ARGENTA NUOTO                 :   56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4 : TONTI ALBERTO          : 05 : ASD ALDEBARAN CATTOLICA NUOTO :   57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  : GRANDI MATTEO          : 05 : DE AKKER FERRARA              : SQUALIF.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  : AVANZI JACOPO          : 05 : MODENA NUOTO                  : SQUALIF.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RANA ESORDIENTI A FEMMINE          Codice: FAR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GINDRE VITTORIA        : 03 : SAVENA NUOTO TEAM ASD         : 1'29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STUPAZZONI GIULIA      : 03 : MODENA NUOTO                  : 1'35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MARCHETTI GAIA         : 03 : AMICI DEL NUOTO MODENA        : 1'38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D'ANTONIO ZOE          : 03 : MODENA NUOTO                  : 1'39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5 : MANCINI SARA           : 04 : ASD ALDEBARAN CATTOLICA NUOTO : 1'40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6 : COATTI ANNA            : 03 : ARGENTA NUOTO                 : 1'41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SCANDURRA FRANCESCA    : 04 : MODENA NUOTO                  : 1'44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PRENGA AMELIA          : 03 : ASD PRESIDENT BOLOGNA         : 1'45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9 : MARCHEGGIANI OLIMPIA   : 04 : ASD ALDEBARAN CATTOLICA NUOTO : 1'46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SHTYLLA VANESSA        : 04 : ASD PRESIDENT BOLOGNA         : 1'51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CASU AURORA            : 04 : AMICI DEL NUOTO MODENA        : 1'52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QUARTANA BEATRICE      : 04 : SAVENA NUOTO TEAM ASD         : 1'53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3 : PAVANINI COSTANZA      : 04 : DE AKKER FERRARA              : 1'54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4 : LENA CECILIA           : 03 : DE AKKER FERRARA              : 1'54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5 : CIURLANTI INGLETTI VICT: 03 : AMICI DEL NUOTO MODENA        : 1'59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6 : ROLFINI ELEONORA       : 04 : DE AKKER FERRARA              : 2'00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7 : DETTORI CAROLINA       : 04 : AMICI DEL NUOTO MODENA        : 2'03"3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8 : CAVASSI EMMA           : 04 : NC AZZURRA 1991               : 2'10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  : MASCOLO CARLOTTA       : 04 : AMICI DEL NUOTO MODENA        : SQUALIF.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RANA ESORDIENTI A MASCHI           Codice: MAR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QUARTANA PAOLO         : 02 : SAVENA NUOTO TEAM ASD         : 1'22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MELEGA GIAN MARCO      : 03 : SAVENA NUOTO TEAM ASD         : 1'35"3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3 : BRANDOLINI ANDREA      : 03 : ARGENTA NUOTO                 : 1'37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PUGLIA ANGELO          : 03 : ASD PRESIDENT BOLOGNA         : 1'38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5 : CASTIGLIONI GIOVANNI   : 03 : ASD ALDEBARAN CATTOLICA NUOTO : 1'42"8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6 : SARTORI NICOLAS        : 02 : ARGENTA NUOTO                 : 1'43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ROFRANO DIEGO          : 02 : SAVENA NUOTO TEAM ASD         : 1'53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  : RICCI ANDREA           : 02 : DE AKKER FERRARA              : SQUALIF.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50 STILE LIBERO ESORDIENTI B FEMMINE   Codice: FBS2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1 : GHIRLINZONI ANNA       : 05 : NC AZZURRA 1991               :   39"4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2 : GRASSI GIADA           : 05 : ARGENTA NUOTO                 :   40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3 : RAZZANO REBECCA        : 05 : ARGENTA NUOTO                 :   40"4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4 : TRAVASONI MATILDA      : 05 : ARGENTA NUOTO                 :   40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5 : LEMBO ELENA            : 05 : AMICI DEL NUOTO MODENA        :   40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ROVEDA MATILDE         : 05 : AMICI DEL NUOTO MODENA        :   42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MARTINELLI MATILDE     : 05 : DE AKKER FERRARA              :   42"8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7 : ZAGANELLI MARIA CHIARA : 05 : ARGENTA NUOTO                 :   42"8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9 : FLAMIGNI ALICE         : 06 : NC AZZURRA 1991               :   43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GATTO FIORELLA         : 05 : DE AKKER FERRARA              :   43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GIORGI MARTINA         : 05 : AMICI DEL NUOTO MODENA        :   43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FABBRI MYRIAM          : 06 : DE AKKER FERRARA              :   44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3 : GUANDALINI MICOL       : 06 : MODENA NUOTO                  :   44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4 : POLIDORO DARIA         : 05 : AMICI DEL NUOTO MODENA        :   45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5 : MORELLO MARTINA        : 05 : AMICI DEL NUOTO MODENA        :   46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6 : CATENACCI PENELOPE     : 05 : ASD ALDEBARAN CATTOLICA NUOTO :   47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7 : CARLONI MARIA ELENA    : 06 : ASD ALDEBARAN CATTOLICA NUOTO :   48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8 : MAMMARELLA ALESSIA     : 05 : ASD ALDEBARAN CATTOLICA NUOTO :   48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9 : DEVOTI MARIA CHIARA    : 06 : MODENA NUOTO                  :   52"2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50 STILE LIBERO ESORDIENTI B MASCHI    Codice: MBS2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PENSABENI GIULIO       : 04 : SAVENA NUOTO TEAM ASD         :   33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2 : LOMBARDI BRYAN         : 05 : NC AZZURRA 1991               :   35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FRANCHINI MARCO        : 04 : AMICI DEL NUOTO MODENA        :   35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GRANDI MATTEO          : 05 : DE AKKER FERRARA              :   36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CATTABRIGA ALESSANDRO  : 04 : AMICI DEL NUOTO MODENA        :   36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GJOKA THOMAS           : 04 : AMICI DEL NUOTO MODENA        :   37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RICHIUSA ANDREA        : 04 : MODENA NUOTO                  :   37"4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8 : TRONCONI FILIPPO       : 05 : NC AZZURRA 1991               :   38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SHAW ALESSANDRO        : 04 : MODENA NUOTO                  :   38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AVANZI JACOPO          : 05 : MODENA NUOTO                  :   38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1 : CIFARELLI LORENZO      : 04 : AMICI DEL NUOTO MODENA        :   39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2 : BIAGETTI GIUSEPPE      : 05 : ASD ALDEBARAN CATTOLICA NUOTO :   39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3 : CATTO FRANCESCO        : 04 : AMICI DEL NUOTO MODENA        :   40"0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4 : MELANDRI ROCCO         : 04 : NC AZZURRA 1991               :   40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5 : MELNICK VLADYSLAV      : 04 : NC AZZURRA 1991               :   40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6 : RISO TOMMASO           : 05 : MODENA NUOTO                  :   41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7 : PIRONDI FEDERICO       : 04 : MODENA NUOTO                  :   41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8 : ROMA EMILIANO          : 04 : ARGENTA NUOTO                 :   42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9 : CECCARELLI PIETRO      : 05 : SAVENA NUOTO TEAM ASD         :   43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0 : ASCARI ANDREA          : 04 : MODENA NUOTO                  :   43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1 : BORGHI LORENZO         : 05 : SAVENA NUOTO TEAM ASD         :   43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2 : BARATTINI JACOPO       : 05 : SAVENA NUOTO TEAM ASD         :   44"2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23 : ZUCCHERELLI SEAN       : 05 : ARGENTA NUOTO                 :   44"4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24 : RONTINI MIRCO          : 05 : ARGENTA NUOTO                 :   45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5 : GIANNELLI NICOLAS      : 05 : ASD PRESIDENT BOLOGNA         :   46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  : SALVIOLI MATTEO        : 05 : MODENA NUOTO                  : SQUALIF.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   : SIMONI ANDREA          : 04 : NC AZZURRA 1991               : SQUALIF.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STILE LIBERO ESORDIENTI A FEMMINE  Codice: FAS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STUPAZZONI GIULIA      : 03 : MODENA NUOTO                  : 1'14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2 : PAZZI ANNA             : 04 : AMICI DEL NUOTO MODENA        : 1'17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BOZZALI CHIARA         : 03 : MODENA NUOTO                  : 1'19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RISO AURORA            : 03 : MODENA NUOTO                  : 1'20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5 : MARTINELLI OLIMPIA     : 04 : ASD ALDEBARAN CATTOLICA NUOTO : 1'21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MARCHETTI GAIA         : 03 : AMICI DEL NUOTO MODENA        : 1'21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RONCAGLIA CATERINA     : 04 : AMICI DEL NUOTO MODENA        : 1'23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D'ANTONIO ZOE          : 03 : MODENA NUOTO                  : 1'24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ARLETTI MATILDE        : 03 : MODENA NUOTO                  : 1'24"6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0 : PRONI FRANCESCA        : 04 : ARGENTA NUOTO                 : 1'26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1 : CASALINO FRANCESCA     : 04 : ASD ALDEBARAN CATTOLICA NUOTO : 1'27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2 : EARDLEY ELIZABETH      : 04 : ASD ALDEBARAN CATTOLICA NUOTO : 1'28"5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3 : FABBRI GIULIA          : 04 : ARGENTA NUOTO                 : 1'30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3 : MANCINI SARA           : 04 : ASD ALDEBARAN CATTOLICA NUOTO : 1'30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5 : MARCHEGGIANI OLIMPIA   : 04 : ASD ALDEBARAN CATTOLICA NUOTO : 1'30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6 : SCANDURRA FRANCESCA    : 04 : MODENA NUOTO                  : 1'30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7 : DETTORI CAROLINA       : 04 : AMICI DEL NUOTO MODENA        : 1'38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8 : DREI ELENA             : 04 : NC AZZURRA 1991               : 1'40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9 : CIURLANTI INGLETTI VICT: 03 : AMICI DEL NUOTO MODENA        : 1'40"3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0 : MASCOLO CARLOTTA       : 04 : AMICI DEL NUOTO MODENA        : 1'44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1 : ROLFINI ELEONORA       : 04 : DE AKKER FERRARA              : 1'50"3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22 : CAVASSI EMMA           : 04 : NC AZZURRA 1991               : 1'53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3 : LANZONI PATRIZIA       : 04 : SAVENA NUOTO TEAM ASD         : 2'02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  : RIGHI MARTINA          : 04 : AMICI DEL NUOTO MODENA        : SQUALIF.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Courier" w:ascii="Courier" w:hAnsi="Courier"/>
          <w:sz w:val="20"/>
          <w:szCs w:val="20"/>
        </w:rPr>
        <w:t>100 STILE LIBERO ESORDIENTI A MASCHI   Codice: MAS3            Vasca 25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1 : LOLLI ALESSANDRO       : 02 : AMICI DEL NUOTO MODENA        : 1'03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2 : GABELLINI FRANCESCO    : 02 : ASD ALDEBARAN CATTOLICA NUOTO : 1'06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3 : CALVERI RICCARDO       : 03 : AMICI DEL NUOTO MODENA        : 1'08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4 : PRESTI RAMON           : 02 : SAVENA NUOTO TEAM ASD         : 1'11"1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 5 : MANCAKU MATTIA         : 03 : ASD ALDEBARAN CATTOLICA NUOTO : 1'12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6 : QUARTANA PAOLO         : 02 : SAVENA NUOTO TEAM ASD         : 1'12"8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7 : GAIBA LEONARDO         : 03 : ASD PRESIDENT BOLOGNA         : 1'14"7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8 : LEONE PIERGIUSEPPE     : 03 : AMICI DEL NUOTO MODENA        : 1'14"9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 9 : DELUCCHI TOMMASO       : 03 : AMICI DEL NUOTO MODENA        : 1'15"6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0 : RICCI FRANCESCO        : 03 : SAVENA NUOTO TEAM ASD         : 1'15"8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1 : BRANDOLINI ANDREA      : 03 : ARGENTA NUOTO                 : 1'19"4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2 : FIORENTINI ROMEO       : 02 : SAVENA NUOTO TEAM ASD         : 1'19"8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3 : GIULIANI NICOLO'       : 02 : ARGENTA NUOTO                 : 1'20"2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4 : MONZANI SAMUELE        : 03 : AMICI DEL NUOTO MODENA        : 1'20"5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15 : PUGLIA ANGELO          : 03 : ASD PRESIDENT BOLOGNA         : 1'23"4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6 : SARTORI NICOLAS        : 02 : ARGENTA NUOTO                 : 1'26"0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7 : VENTURA SAMUELE        : 03 : ARGENTA NUOTO                 : 1'27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: 18 : CASTIGLIONI GIOVANNI   : 03 : ASD ALDEBARAN CATTOLICA NUOTO : 1'27"10 :</w:t>
      </w:r>
    </w:p>
    <w:p>
      <w:pPr>
        <w:pStyle w:val="Normal"/>
        <w:autoSpaceDE w:val="false"/>
        <w:jc w:val="both"/>
        <w:rPr/>
      </w:pPr>
      <w:r>
        <w:rPr>
          <w:rFonts w:cs="Courier" w:ascii="Courier" w:hAnsi="Courier"/>
          <w:sz w:val="20"/>
          <w:szCs w:val="20"/>
        </w:rPr>
        <w:t>: 19 : SAVIONI ENRICO         : 03 : NC AZZURRA 1991               : 1'30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0 : ROFRANO DIEGO          : 02 : SAVENA NUOTO TEAM ASD         : 1'34"00 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: 21 : RICCI ANDREA           : 02 : DE AKKER FERRARA              : 1'34"40 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b/>
          <w:b/>
          <w:sz w:val="20"/>
          <w:szCs w:val="20"/>
        </w:rPr>
      </w:pPr>
      <w:r>
        <w:rPr>
          <w:rFonts w:cs="Courier" w:ascii="Courier" w:hAnsi="Courier"/>
          <w:b/>
          <w:sz w:val="20"/>
          <w:szCs w:val="20"/>
        </w:rPr>
        <w:t>Classifica Società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     </w:t>
      </w:r>
      <w:r>
        <w:rPr>
          <w:rFonts w:cs="Courier" w:ascii="Courier" w:hAnsi="Courier"/>
          <w:sz w:val="20"/>
          <w:szCs w:val="20"/>
        </w:rPr>
        <w:t>Pti    Oro Arg Brz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1) 001 SAVENA NUOTO TEAM ASD           130      8   6   4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2) 010 AMICI DEL NUOTO MODENA           80      3   2   8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3) 012 MODENA NUOTO                     77      5   4   1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4) 004 ARGENTA NUOTO                    54      2   2   3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5) 006 ASD PRESIDENT BOLOGNA            50      2   3   3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  <w:highlight w:val="yellow"/>
        </w:rPr>
        <w:t>6) 011 ASD ALDEBARAN CATTOLICA NUOTO    50      2   3   2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7) 009 NC AZZURRA 1991                  38      2   1   2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>8) 005 ASD NUOVO NUOTO                  24      2   1   -</w:t>
      </w:r>
    </w:p>
    <w:p>
      <w:pPr>
        <w:pStyle w:val="Testonormale"/>
        <w:rPr/>
      </w:pPr>
      <w:r>
        <w:rPr>
          <w:rFonts w:cs="Courier" w:ascii="Courier" w:hAnsi="Courier"/>
        </w:rPr>
        <w:t>9) 008 DE AKKER FERRARA                  6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18:00Z</dcterms:created>
  <dc:creator>Renzo</dc:creator>
  <dc:description/>
  <cp:keywords/>
  <dc:language>en-US</dc:language>
  <cp:lastModifiedBy>Mari</cp:lastModifiedBy>
  <dcterms:modified xsi:type="dcterms:W3CDTF">2014-11-09T23:22:00Z</dcterms:modified>
  <cp:revision>7</cp:revision>
  <dc:subject/>
  <dc:title>VI Trofeo Città di Cervia – 25 0ttobre 2014</dc:title>
</cp:coreProperties>
</file>