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Estivi 2014 Es. B/A (FC-RN-RA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NA               : 02 : RINASCITA TEAM ROMAGNA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LUCA            : 01 : AROUND TEAM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5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5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ILI SIMONE               : 02 : NUOTOROMAGNA      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BINI CHIARA            : 04 : GENS AQUATICA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ONOVICH ALICE             : 04 : NUOTOROMAGNA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TANCOLI SOFIA           : 04 : GENS AQUATICA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ACCI VITTORIA          : 04 : NUOTO CENTER FORLI'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ELISA            : 04 : GENS AQUATICA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CCOLACCI SARA            : 04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SOFIA                : 05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ASAGLIA IRENE          : 04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PPI GIORGIA              : 04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SI MATILDE           : 04 : SAN MARINO NUOTO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GOZZI ALICE             : 04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SARA              : 04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FRANCESCA            : 05 : RINASCITA TEAM ROMAG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VIOLA            : 04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LARONI SOFIA             : 04 : GENS AQUATICA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ZZI AURORA            : 04 : NUOTO CLUB 2000 FAENZA   :    4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MANCINI SARA               : 04 : ALDEBARAN CATTOLICA NUOTO:    4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CASALINO FRANCESCA         : 04 : ALDEBARAN CATTOLICA NUOTO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VI VIOLA                : 05 : GENS AQUATICA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BONE ELEONORA           : 05 : RINASCITA TEAM ROMAGNA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ORESI FRANCESCA        : 05 : NUOTOROMAGNA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RA ALICE                : 05 : RINASCITA TEAM ROMAGN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BIANCO DIEGO            : 03 : POL COMUNALE RICCIONE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ALESSANDRO         : 04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URINI FEDERICO          : 03 : NUOTOROMAGNA             :    3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FERRI DAVIDE               : 04 : ALDEBARAN CATTOLICA NUOTO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SANI MATTEO             : 03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GANTI GIAN MARIA        : 04 : SAN MARINO NUOTO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LLI LUDOVICO             : 03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TELLI MIRKO           : 04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HI FILIPPO            : 03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NUCCI ENRICO            : 04 : SAN MARINO NUOTO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PIETRO          : 04 : GENS AQUATICA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XHIJA CRISTIAN             : 03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MIENTO NICHOLAS          : 04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NI GIOVANNI         : 03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CIA GIUSEPPE           : 04 : RINASCITA TEAM ROMAGNA   :    4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TELO' GIACOMO              : 03 : ALDEBARAN CATTOLICA NUOTO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ISTOFORI MATTEO          : 04 : NUOTO CLUB 2000 FAENZA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FEDERICO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SARA            : 02 : RINASCITA TEAM ROMAGNA   :  2'4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ESI GAIA              : 02 : GENS AQUATICA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ETTI NOEMI              : 02 : NUOTOROMAGNA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VANESSA            : 03 : POL COMUNALE RICCIONE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EMMAMARIA          : 03 : NUOTATORI FORLIVESI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INI GIULIA            : 02 : NUOTO CLUB 2000 FAENZ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INI LISA               : 02 : LIBERTAS NUOTO FORLI'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ANNA             : 03 : RINASCITA TEAM ROMAGNA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NUOTOROMAGNA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ONI DILETTA            : 03 : MG TEAM NUOTO            :  3'0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NATALI MARTINA             : 03 : AROUND TEAM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VELLI MARIA SOLE          : 02 : POL COMUNALE RICCIONE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TARA GIADA               : 03 : NUOTATORI FORLIVESI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LIVESI BEATRICE         : 03 : RINASCITA TEAM ROMAGNA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MBELLI LETIZIA           : 03 : NUOTATORI FORLIVESI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CHIARA           : 03 : POL COMUNALE RICCIONE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CHERINI SARA            : 03 : LIBERTAS NUOTO FORLI'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I MARTINA            : 02 : MG TEAM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AGNINI RAFFAELE         : 01 : GENS AQUATICA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I LORENZO              : 02 : GS FORLI' NUOTO AICS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RINASCITA TEAM ROMAGNA   :  2'4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CASADEI DANIEL             : 02 : AROUND TEAM              :  2'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DELVECCHIO ALEX            : 01 : AROUND TEAM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CHINI FILIPPO           : 02 : POL COMUNALE RICCIONE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IA GIACOMO           : 01 : NUOTOROMAGNA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 COMUNALE RICCIONE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 SIMONE               : 02 : NUOTO CLUB 2000 FAENZ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 ALBERTO              : 02 : NUOTOROMAGNA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I ALESSANDRO           : 02 : NUOTATORI FORLIVESI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DIEGO              : 01 : NUOTO CLUB 2000 FAENZA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ONA LUCA                : 02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ONOVICH ALICE             : 04 : NUOTOROMAGNA     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LLI BIANCA             : 04 : NUOTATORI FORLIVESI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 CLOTILDE           : 05 : NUOTOROMAGNA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SCENTI AGNESE           : 04 : NUOTATORI FORLIVESI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SOFIA              : 04 : RINASCITA TEAM ROMAGNA   :  3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ONI MICCOLI MIA         : 04 : NUOTATORI FORLIVESI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NDONI REBECCA            : 05 : NUOTO CLUB 2000 FAENZA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 ALICE    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BRAS ANTONIO             : 03 : NUOTOROMAGNA             :  2'4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ANCAKU MATTIA             : 03 : ALDEBARAN CATTOLICA NUOTO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LORENZO           : 04 : NUOTO CENTER FORLI'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UCARA MATTEO            : 03 : RINASCITA TEAM ROMAGN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ONI NICOLO'            : 03 : NUOTO CLUB 2000 FAENZA  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TELLI MIRKO           : 04 : RINASCITA TEAM ROMAGNA   :  3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INI FEDERICO            : 03 : NUOTOROMAGNA             :  3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04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POL COMUNALE RICCIONE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5'0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MISA SOFIA               : 03 : AROUND TEAM           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NUOTOROMAGNA     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VIRGINIA         : 02 : NUOTATORI FORLIVESI      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ROSSELLA         : 02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LISA              : 02 : GS FORLI' NUOTO AICS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UGATI GAIA              : 02 : NUOTO CLUB 2000 FAENZA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5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RINI GIULIA            : 02 : NUOTO CLUB 2000 FAENZA   :  5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L'ERBA ALESSIA          : 02 : GS FORLI' NUOTO AICS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SSANI NOEMI               : 03 : NUOTO CLUB 2000 FAENZA   :  5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SERENA               : 02 : RINASCITA TEAM ROMAGNA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 ALESSIA              : 03 : GS FORLI' NUOTO AICS     :  5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I LUCREZIA              : 03 : MG TEAM NUOTO            :  5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SCHINI SARAH             : 02 : NUOTOROMAGNA      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EMMA                : 02 : MG TEAM NUOTO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RCELLINI CHIARA          : 02 : NUOTO CENTER FORLI'      :  6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LINUCCI GAIA            : 02 : MG TEAM NUOTO            :  6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ERICA                : 03 : MG TEAM NUOTO            :  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ANNALISA           : 02 : RINASCITA TEAM ROMAG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5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ANDREA               : 01 : SAN MARINO NUOTO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NUOTO RIMINI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5'0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IAGETTI ANDREA            : 02 : AROUND TEAM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ORI LORENZO            : 02 : RINASCITA TEAM ROMAGNA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5'28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ANDREINI MATTEO            : 02 : ALDEBARAN CATTOLICA NUOTO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 SIMONE               : 02 : NUOTO CLUB 2000 FAENZA   :  5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5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ONETTI DAVIDE            : 02 : NUOTO CLUB 2000 FAENZA  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ANDRI BEATRICE          : 02 : NUOTO CLUB 2000 FAENZ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: 03 : LIBERTAS NUOTO FORLI'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A ARCADIA            : 03 : RINASCITA NUOTO RIMINI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GIULIA             : 02 : LIBERTAS NUOTO FORLI'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ABIO FEDERICA          : 02 : NUOTATORI FORLIVESI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CO MYRAL                : 03 : POL COMUNALE RICCIONE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ALESSIA           : 02 : POL COMUNALE RICCIONE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MAGNO LISA             : 02 : GENS AQUATICA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I SOFIA                 : 03 : NUOTO CLUB 2000 FAENZA   :  1'3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SPERA SOPHIA               : 02 : AROUND TEAM    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VELLI MARIA SOLE          : 02 : POL COMUNALE RICCIONE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LI ALESSIA              : 03 : POL COMUNALE RICCIONE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NUOTOROMAGNA  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AZZINI SOFIA            : 02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 MICHELA            : 03 : RINASCITA TEAM ROMAGN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CHI CORINNE            : 03 : NUOTO CLUB 2000 FAENZA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UGATI GAIA              : 02 : NUOTO CLUB 2000 FAENZ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CRISTINA FRANCESCA: 03 : MG TEAM NUOTO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MATILDE              : 02 : RINASCITA TEAM ROMAGNA   :  1'3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CAMISA SOFIA               : 03 : AROUND TEAM 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NTANA VALERY             : 03 : NUOTO CENTER FORLI'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ACCINI VIOLA           : 02 : GS FORLI' NUOTO AICS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I GOZI LINDA           : 03 : GENS AQUATICA  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PORESI ALICE            : 02 : NUOTOROMAGNA  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TONI TOMOKO             : 02 : NUOTOROMAGNA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SARDO DESIREE           : 02 : NUOTOROMAGNA          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YLI GUENDALINA          : 02 : MG TEAM NUOTO 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ENTINI FEDERICA         : 02 : NUOTOROMAGNA     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MBELLI LETIZIA           : 03 : NUOTATORI FORLIVESI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VELLIS SILVIA           : 03 : NUOTOROMAGNA   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BINI GIORGIA             : 03 : NUOTOROMAGNA  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AZZA ELEONORA           : 03 : NUOTOROMAGNA         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ARDI ILARIA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ANTINO SANDY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E' SONIA     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GIACOMO            : 02 : GENS AQUATICA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 COMUNALE RICCIONE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EDDU ALESSANDRO          : 01 : MG TEAM NUOTO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ELLI MARCO           : 02 : GS FORLI' NUOTO AICS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ELLI GIULIO          : 01 : NUOTO CLUB 2000 FAENZA   :  1'2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CAROLLO GIOVANNI           : 02 : ALDEBARAN CATTOLICA NUOTO:  1'2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MUCCIOLI MATTHEW           : 02 : AROUND TEAM 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GAMBA ANDREA          : 02 : NUOTO CENTER FORLI'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RELLA MATTIA          : 02 : RINASCITA TEAM ROMAGNA   :  1'32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CASADEI DANIEL             : 02 : AROUND TEAM   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NICHOLAS           : 01 : SAN MARINO NUOTO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I ALESSANDRO           : 02 : NUOTATORI FORLIVESI      :  1'3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CASADEI DAVIDE             : 01 : AROUND TEAM      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I SIMONE             : 02 : NUOTOROMAGNA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DIEGO              : 01 : NUOTO CLUB 2000 FAENZ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ARINI ANDREA            : 02 : SAN MARINO NUOTO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INELLI MATTIA          : 01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DDONI MATTIA             : 02 : NUOTO CLUB 2000 FAENZA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FRANCESCO         : 02 : RINASCITA TEAM ROMAGN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RONI LORENZO           : 02 : NUOTOROMAGNA     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CURI SEBASTIANO         : 02 : NUOTOROMAGNA 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ALGHOUMI OMAR            : 02 : NUOTO CLUB 2000 FAENZA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ROPPA LUCA               : 02 : NUOTO CLUB 2000 FAENZA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AFINI FILIPPO           : 02 : NUOTOROMAGNA  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MARCO   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NICOLO'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INI SARA               : 04 : ALDEBARAN CATTOLICA NUOTO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IDI LUCREZIA           : 04 : POL COMUNALE RICCIONE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TANCOLI SOFIA           : 04 : GENS AQUATICA  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OMENICO AGNESE         : 05 : POL COMUNALE RICCIONE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ANO GIULIA             : 04 : NUOTOROMAGNA     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ELLI FEDERICA         : 04 : RINASCITA TEAM ROMAGN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SARA              : 04 : RINASCITA TEAM ROMAGNA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ANGELA          : 04 : NUOTO CLUB 2000 FAENZA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VILACQUA LINDA           : 04 : NUOTATORI FORLIVESI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MATILDE           : 04 : SAN MARINO NUOTO 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HI MATILDE             : 05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OLA MAEVA                : 04 : RINASCITA TEAM ROMAGNA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PPI GIORGIA              : 04 : NUOTO CLUB 2000 FAENZA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GOZZI ALICE             : 04 : RINASCITA TEAM ROMAGN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CIANI SARA              : 05 : RINASCITA NUOTO RIMINI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FINI VALENTINA         : 04 : POL COMUNALE RICCIONE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CCOLACCI SARA            : 04 : RINASCITA TEAM ROMAGNA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NZIATINI MARIA CHIARA    : 05 : RINASCITA TEAM ROMAGNA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SCENTI AGNESE           : 04 : NUOTATORI FORLIVESI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TONUCCI LAURA            : 05 : RINASCITA TEAM ROMAGNA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 SOFIA                : 05 : NUOTO CLUB 2000 FAENZA   :  1'5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MARCHEGGIANI OLIMPIA       : 04 : ALDEBARAN CATTOLICA NUOTO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CHIA SARA               : 05 : RINASCITA TEAM ROMAGNA   :  1'5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OCCHI EMMA                : 05 : ALDEBARAN CATTOLICA NUOTO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SARA              : 05 : POL COMUNALE RICCIONE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LARDINI ALESSIA         : 05 : RINASCITA TEAM ROMAGNA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LAMBANI GINEVRA          : 04 : NUOTOROMAGNA     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GELLI GIULIA            : 04 : NUOTATORI FORLIVESI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OZZI AURORA            : 04 : NUOTO CLUB 2000 FAENZ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MORE' GIORGIA            : 04 : NUOTATORI FORLIVESI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NGANESI ASIA             : 05 : NUOTOROMAGNA  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CECILIA             : 05 : NUOTO CLUB 2000 FAENZ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IDELLA CRISTINA          : 04 : SAN MARINO NUOTO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BONE ELEONORA           : 05 : RINASCITA TEAM ROMAGNA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RINI FABIO             : 03 : RINASCITA TEAM ROMAGNA   :  1'3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MANCAKU MATTIA             : 03 : ALDEBARAN CATTOLICA NUOTO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SURA GIACOMO            : 03 : RINASCITA TEAM ROMAGNA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GGIANO LORENZO           : 03 : NUOTO CLUB 2000 FAENZA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STEFANO            : 04 : NUOTOROMAGNA  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IERI DAVIDE             : 04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GIOVANNI         : 03 : NUOTO CLUB 2000 FAENZA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O SAMUEL             : 04 : POL COMUNALE RICCIONE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TTINI GABRIELE           : 03 : POL COMUNALE RICCIONE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PIETRO          : 04 : GENS AQUATICA     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GANTI GIAN MARIA        : 04 : SAN MARINO NUOTO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GANESI JOEY             : 03 : NUOTOROMAGNA   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BOSIO ALESSANDRO         : 04 : GENS AQUATICA           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 FILIPPO            : 03 : NUOTO CLUB 2000 FAENZA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ANI MATTEO             : 03 : NUOTO CLUB 2000 FAENZA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O BRIAN                : 04 : NUOTO CLUB 2000 FAENZA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CIA GIUSEPPE           : 04 : RINASCITA TEAM ROMAGNA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NUCCI ENRICO            : 04 : SAN MARINO NUOTO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I MATTEO          : 04 : NUOTO CLUB 2000 FAENZA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MIENTO NICHOLAS          : 04 : NUOTO CLUB 2000 FAENZA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ABIO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S FORLI' NUOTO AICS       :    :            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ERBA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H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AROUND TEAM                :    :                          :  4'5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RONZETTI LETIZIA          : 02 :      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RTI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 SOPH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G TEAM NUOTO  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CRISTINA FRANCESCA: 03 :           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EMM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BERTAS NUOTO FORLI'      :    :           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GIU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G TEAM NUOTO 2            :    :                        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YLI GUENDAL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LINUCCI GA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I MARTIN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S FORLI' NUOTO AICS 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OUND TEAM                :    :                  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 MARINO NUOTO           :    :            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NICHOL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1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ZZI ASIA              : 02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GERI GIORGIA            : 02 : NUOTOROMAGNA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ISA SOFIA               : 03 : AROUND TEAM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UOTO CLUB 2000 FAENZ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NOEMI              : 02 : NUOTOROMAGNA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UGATI GAIA              : 02 : NUOTO CLUB 2000 FAENZ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: 02 : NUOTATORI FORLIVESI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GIULIA               : 02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LISA              : 02 : GS FORLI' NUOTO AICS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IANO CECILIA          : 03 : RINASCITA TEAM ROMAGN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VANESSA            : 03 : POL COMUNALE RICCIONE    :  2'3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NATALI MARTINA             : 03 : AROUND TEAM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L'ERBA ALESSIA          : 02 : GS FORLI' NUOTO AICS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CO MYRAL                : 03 : POL COMUNALE RICCIONE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LMINELLI ALESSIA         : 03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FABIO FEDERICA          : 02 : NUOTATORI FORLIVESI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ETTI ALESSIA           : 02 : POL COMUNALE RICCIONE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I ALESSIA              : 03 : GS FORLI' NUOTO AICS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GI SERENA               : 02 : RINASCITA TEAM ROMAGNA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CRISTINA FRANCESCA: 03 : MG TEAM NUOTO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ELLI NICOLE         : 02 : RINASCITA NUOTO RIMINI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SSANI NOEMI               : 03 : NUOTO CLUB 2000 FAENZA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SARI EMMA               : 03 : LIBERTAS NUOTO FORLI'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TTINI LISA               : 02 : LIBERTAS NUOTO FORLI'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I SOFIA                 : 03 : NUOTO CLUB 2000 FAENZA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ANDREA FEDERICA        : 02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CHIA MICHELA            : 03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LIVESI BEATRICE         : 03 : RINASCITA TEAM ROMAGNA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CHIARA             : 02 : GS FORLI' NUOTO AICS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TOLINI AURORA           : 03 : RINASCITA TEAM ROMAGNA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HINI SARAH             : 02 : NUOTOROMAGNA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I LUCREZIA              : 03 : MG TEAM NUOTO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ENTINI CHIARA           : 03 : POL COMUNALE RICCIONE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CCINI VIOLA           : 02 : GS FORLI' NUOTO AICS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RA EMMA                : 02 : MG TEAM NUOTO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VELLIS SILVIA           : 03 : NUOTOROMAGNA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LLINUCCI GAIA            : 02 : MG TEAM NUOTO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NTONI TOMOKO             : 02 : NUOTOROMAGNA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ONI ALEXIA              : 02 : GS FORLI' NUOTO AICS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GREGORIO REBECCA        : 02 : POL. VALMAR SSD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ANCI NORMA               : 03 : GS FORLI' NUOTO AICS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I ERICA                : 03 : MG TEAM NUOTO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BINI GIORGIA             : 03 : NUOTOROMAGNA     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GUZZI FRANCESCA       : 03 : POL. VALMAR SSD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GENS AQUATICA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NUOTO RIMINI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2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RDINI GABRIEL            : 02 : AROUND TEAM              :  2'27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GABELLINI FRANCESCO        : 02 : ALDEBARAN CATTOLICA NUOTO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DIANI ENRICO             : 02 : NUOTO CLUB 2000 FAENZA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2'2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BIAGETTI ANDREA            : 02 : AROUND TEAM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ELLI MICHAEL        : 01 : RINASCITA TEAM ROMAGN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ROSA FELICE             : 01 : RINASCITA TEAM ROMAGNA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MPAOLI TANCREDI          : 02 : POL COMUNALE RICCIONE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DORI LORENZO            : 02 : RINASCITA TEAM ROMAGNA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EI GIACOMO            : 02 : GENS AQUATICA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DI LORENZO              : 02 : GS FORLI' NUOTO AICS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IOLI ANDREA              : 01 : NUOTO CLUB 2000 FAENZA   :  2'3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CAROLLO GIOVANNI           : 02 : ALDEBARAN CATTOLICA NUOTO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CARELLA MATTIA          : 02 : RINASCITA TEAM ROMAGN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ELLI GIULIO          : 01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EDDU ALESSANDRO          : 01 : MG TEAM NUOTO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LA EDOARDO              : 01 : POL COMUNALE RICCIONE    :  2'3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ANDREINI MATTEO            : 02 : ALDEBARAN CATTOLICA NUOTO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NIBALDI MATTEO           : 02 : NUOTO CLUB 2000 FAENZ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CCHINI ELIA             : 02 : GENS AQUATICA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ONETTI DAVIDE            : 02 : NUOTO CLUB 2000 FAENZA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ONI MATTIA             : 02 : NUOTO CLUB 2000 FAENZA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TROTI ALESSANDRO        : 02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RONI LORENZO           : 02 : NUOTOROMAGNA 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ALGHOUMI OMAR            : 02 : NUOTO CLUB 2000 FAENZ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HI LORIS              : 01 : SAN MARINO NUOTO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ANGONI NICHOLAS         : 02 : NUOTOROMAGNA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SARINI ANDREA            : 02 : SAN MARINO NUOTO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I SIMONE             : 02 : NUOTOROMAGNA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FFI RANIERO              : 02 : RINASCITA TEAM ROMAGN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NTINELLI MATTIA          : 01 : NUOTOROMAGNA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RI NICOLO'               : 01 : NUOTOROMAGNA     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ROPPA LUCA               : 02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NTI MARCO                : 01 : POL COMUNALE RICCIONE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AFINI FILIPPO           : 02 : NUOTOROMAGNA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MATI FILIPPO              : 02 : GS FORLI' NUOTO AICS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EI TURRONI MONTI GIANM: 02 : GS FORLI' NUOTO AICS     :  3'05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CASADEI DAVIDE             : 01 : AROUND TEAM 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IDI LUCREZIA           : 04 : POL COMUNALE RICCIONE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BINI CHIARA            : 04 : GENS AQUATICA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GNINI VIOLA            : 04 : GENS AQUATICA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RINASCITA TEAM ROMAGNA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ELLI BIANCA             : 04 : NUOTATORI FORLIVESI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TTI SARA              : 04 : RINASCITA TEAM ROMAGNA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ORI CLOTILDE           : 05 : NUOTOROMAGNA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NDONI REBECCA            : 05 : NUOTO CLUB 2000 FAENZA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ANO GIULIA             : 04 : NUOTOROMAGNA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ONOVICH ALICE             : 04 : NUOTOROMAGNA    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VILACQUA LINDA           : 04 : NUOTATORI FORLIVESI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ALESSIA         : 05 : RINASCITA TEAM ROMAGN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VALENTINA         : 04 : POL COMUNALE RICCIONE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LAMBANI GINEVRA          : 04 : NUOTOROMAGNA             :  3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STOLI ALICE              : 05 : RINASCITA TEAM ROMAGN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ORESI FRANCESCA        : 05 : NUOTOROMAGNA          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ERA GIULIA               : 04 : POL. VALMAR SSD       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FRANCESCO          : 03 : NUOTOROMAGNA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GURINI FEDERICO          : 03 : NUOTOROMAGNA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TICATI GIUSEPPE          : 03 : SAN MARINO NUOTO 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MATTEO               : 03 : NUOTO CLUB 2000 FAENZA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MASSIMO           : 03 : NUOTO CENTER FORLI'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PIETRO          : 04 : GENS AQUATICA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BIANCO DIEGO            : 03 : POL COMUNALE RICCIONE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TELLI MIRKO           : 04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UCARA MATTEO            : 03 : RINASCITA TEAM ROMAGNA   :  2'5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ERRI DAVIDE               : 04 : ALDEBARAN CATTOLICA NUOTO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PETOWSKI MARCO           : 03 : GS FORLI' NUOTO AICS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ANI MATTEO             : 03 : NUOTO CLUB 2000 FAENZA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ANESI JOEY             : 03 : NUOTOROMAGNA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LLO SAMUELE             : 03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TTINI GABRIELE           : 03 : POL COMUNALE RICCIONE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INI GABRIELE          : 04 : GS FORLI' NUOTO AICS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I STEFANO            : 04 : NUOTOROMAGNA             :  3'07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CASTIGLIONI GIOVANNI       : 03 : ALDEBARAN CATTOLICA NUOTO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INI FEDERICO            : 03 : NUOTOROMAGNA   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HI FILIPPO            : 03 : NUOTO CLUB 2000 FAENZA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MPRINI FRANCESCO         : 04 : POL. VALMAR SSD          :  3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PIERI MARCO             : 04 : RINASCITA TEAM ROMAGN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SARA            : 02 : RINASCITA TEAM ROMAGNA   :  1'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GS FORLI' NUOTO AICS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INI GIULIA            : 02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VALLONI GIADA            : 03 : MG TEAM NUOTO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'ERBA ALESSIA          : 02 : GS FORLI' NUOTO AICS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ANDRI BEATRICE          : 02 : NUOTO CLUB 2000 FAENZ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GIULIA  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SCHI CORINNE            : 03 : NUOTO CLUB 2000 FAENZ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LLI ALESSIA              : 03 : POL COMUNALE RICCIONE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VI GOZI LINDA           : 03 : GENS AQUATICA            :  1'2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NATALI MARTINA             : 03 : AROUND TEAM 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MBELLI LETIZIA           : 03 : NUOTATORI FORLIVESI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GIORGI ANNA             : 03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ORESI ALICE            : 02 : NUOTOROMAGNA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STARA GIADA               : 03 : NUOTATORI FORLIVESI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 MAGNO LISA 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CHERINI SARA            : 03 : LIBERTAS NUOTO FORLI'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DILETTA            : 03 : MG TEAM NUOTO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VELLI MARIA SOLE          : 02 : POL COMUNALE RICCIONE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CHIARA           : 03 : POL COMUNALE RICCIONE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NTANA VALERY             : 03 : NUOTO CENTER FORLI'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LINUCCI GAIA            : 02 : MG TEAM NUOTO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I LUCREZIA              : 03 : MG TEAM NUOTO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ERICA                : 03 : MG TEAM NUOTO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I NORMA               : 03 : GS FORLI' NUOTO AICS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LESANO GIULIA            : 03 : RINASCITA TEAM ROMAGNA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ALICE SHUTIDA       : 03 : RINASCITA NUOTO RIMINI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L'ARNO VALENTINA        : 03 : NUOTO CLUB 2000 FAENZA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GUZZI FRANCESCA       : 03 : POL. VALMAR SSD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GENS AQUATICA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RINASCITA TEAM ROMAGNA   :  1'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SADEI DANIEL             : 02 : AROUND TEAM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ANDREA          : 02 : NUOTO CENTER FORLI'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NUOTOROMAGNA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UOTO CLUB 2000 FAENZA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A LUCA                : 02 : RINASCITA NUOTO RIMINI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OLI ANDREA              : 01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LA EDOARDO              : 01 : POL COMUNALE RICCIONE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I ALESSANDRO           : 02 : NUOTATORI FORLIVESI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NIBALDI MATTEO           : 02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ASA PIETRO              : 01 : RINASCITA NUOTO RIMIN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DIEGO              : 01 : NUOTO CLUB 2000 FAENZ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S ALESSIO     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 LORIS              : 01 : SAN MARINO NUOTO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ROTI ALESSANDRO        : 02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CCHINI ELIA             : 02 : GENS AQUATICA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HALMANN THOMAS KEVIN      : 02 : NUOTATORI FORLIVESI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FFI RANIERO              : 02 : RINASCITA TEAM ROMAGN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SPERONI TOMMASO          : 02 : POL COMUNALE RICCIONE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BIANCA             : 04 : NUOTATORI FORLIVESI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I ELISA            : 04 : GENS AQUATICA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 CLOTILDE           : 05 : NUOTOROMAGNA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NDINI MADDALENA         : 04 : NUOTO CENTER FORLI'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OZZI ALICE             : 04 : RINASCITA TEAM ROMAGN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NI VIOLA            : 04 : GENS AQUATICA            :  1'3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CASALINO FRANCESCA         : 04 : ALDEBARAN CATTOLICA NUOTO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MORE' GIORGIA            : 04 : NUOTATORI FORLIVESI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VI VIOLA                : 05 : GENS AQUATICA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LCINI ALICE              : 04 : SAN MARINO NUOTO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ALICE           : 05 : POL COMUNALE RICCIONE    :  1'4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EARDLEY ELIZABETH MIA      : 04 : ALDEBARAN CATTOLICA NUOTO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ROCOLO SOFIA            : 04 : NUOTO CENTER FORLI'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GANESI ASIA             : 05 : NUOTOROMAGNA   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NZIATINI MARIA CHIARA    : 05 : RINASCITA TEAM ROMAGNA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GHETTI SARA              : 05 : POL COMUNALE RICCIONE    :  1'4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COCCHI EMMA                : 05 : ALDEBARAN CATTOLICA NUOTO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STOLI ALICE              : 05 : RINASCITA TEAM ROMAGNA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ERA GIULIA               : 04 : POL. VALMAR SSD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1'1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ANCAKU MATTIA             : 03 : ALDEBARAN CATTOLICA NUOTO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ALBERTO              : 03 : GENS AQUATICA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ZANTI LORENZO           : 04 : NUOTO CENTER FORLI'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I FILIPPO             : 03 : RINASCITA TEAM ROMAGN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SURA GIACOMO            : 03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UCA FEDERICO            : 04 : POL COMUNALE RICCIONE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XHIJA CRISTIAN             : 03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NICOLO'            : 03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BURI ISAAC             : 04 : POL COMUNALE RICCIONE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PETOWSKI MARCO           : 03 : GS FORLI' NUOTO AICS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GANTI GIAN MARIA        : 04 : SAN MARINO NUOTO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LLO SAMUELE             : 03 : POL COMUNALE RICCIONE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NUCCI ENRICO            : 04 : SAN MARINO NUOTO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BROZZI TOMMASO            : 03 : POL COMUNALE RICCIONE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I STEFANO            : 04 : NUOTOROMAGNA     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PIERI MARCO             : 04 : RINASCITA TEAM ROMAGNA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ZA MATTIA               : 04 : POL COMUNALE RICCIONE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UGERI GIORGIA            : 02 : NUOTOROMAGNA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ASIA              : 02 : POL COMUNALE RICCIONE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I LINDA                : 02 : GENS AQUATICA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ROSSELLA         : 02 : NUOTO CENTER FORLI'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IERI MARTINA            : 03 : NUOTO CLUB 2000 FAENZA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2'4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TEAM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JESUS KEVIN             : 01 : RINASCITA TEAM ROMAGNA   :  2'4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CATTOLICA NUOTO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NICHOLAS           : 01 : SAN MARINO NUOTO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FRANCESCO         : 02 : RINASCITA TEAM ROMAGNA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S ALESSIO              : 02 : RINASCITA TEAM ROMAGN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BEATRICE             : 04 : GENS AQUATICA    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TANCOLI SOFIA           : 04 : GENS AQUATICA    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IDI LUCREZIA           : 04 : POL COMUNALE RICCIONE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NOVICH ALICE             : 04 : NUOTOROMAGNA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ELLI FEDERICA         : 04 : RINASCITA TEAM ROMAGNA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SOFIA                : 05 : NUOTO CLUB 2000 FAENZ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DOMENICO AGNESE         : 05 : POL COMUNALE RICCIONE    :  3'2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MANCINI SARA               : 04 : ALDEBARAN CATTOLICA NUOTO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ONI MICCOLI MIA         : 04 : NUOTATORI FORLIVESI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CCHI MATILDE             : 05 : RINASCITA TEAM ROMAGNA 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ELISA            : 04 : GENS AQUATICA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SARA              : 05 : RINASCITA NUOTO RIMINI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FRANCESCA            : 05 : RINASCITA TEAM ROMAGNA   :  3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3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SARA               : 05 : RINASCITA TEAM ROMAGNA   :  3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ALICE           : 05 : POL COMUNALE RICCIONE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URA GIACOMO            : 03 : RINASCITA TEAM ROMAGNA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BIANCO DIEGO            : 03 : POL COMUNALE RICCIONE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O SAMUEL             : 04 : POL COMUNALE RICCIONE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TTINI GABRIELE           : 03 : POL COMUNALE RICCIONE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NICOLO'            : 03 : NUOTO CLUB 2000 FAENZA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PIETRO               : 04 : NUOTOROMAGNA    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GGIANO LORENZO           : 03 : NUOTO CLUB 2000 FAENZA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PIETRO          : 04 : GENS AQUATICA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FRANCESCO         : 04 : POL. VALMAR SSD          :  3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AURORA             : 03 : GENS AQUATICA            :  2'4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RONZETTI LETIZIA          : 02 : AROUND TEAM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NUOTATORI FORLIVESI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GIADA            : 03 : MG TEAM NUOTO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ETTI ALESSIA           : 02 : POL COMUNALE RICCIONE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ECO MYRAL                : 03 : POL COMUNALE RICCIONE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: 02 : GENS AQUATICA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IERI MARTINA            : 03 : NUOTO CLUB 2000 FAENZA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ERNI EMMAMARIA          : 03 : NUOTATORI FORLIVESI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UDENZI LISA              : 02 : GS FORLI' NUOTO AICS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NUOTOROMAGNA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COGNANI VIRGINIA         : 02 : NUOTATORI FORLIVESI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AZZINI GINEVRA          : 03 : LIBERTAS NUOTO FORLI'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RINI GIULIA            : 02 : NUOTO CLUB 2000 FAENZA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GHESI GAIA              : 02 : GENS AQUATICA  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FABIO FEDERICA          : 02 : NUOTATORI FORLIVESI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GI SERENA               : 02 : RINASCITA TEAM ROMAGN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QUINELLI NICOLE         : 02 : RINASCITA NUOTO RIMINI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I MATILDE              : 02 : RINASCITA TEAM ROMAGN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RRENTI CRISTINA FRANCESCA: 03 : MG TEAM NUOTO     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SCHINI SARAH             : 02 : NUOTOROMAGNA    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LLI ALESSIA              : 03 : POL COMUNALE RICCIONE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SARA            : 02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SARDO DESIREE           : 02 : NUOTOROMAGNA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TANDREA FEDERICA        : 02 : RINASCITA TEAM ROMAGNA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VI GOZI LINDA           : 03 : GENS AQUATICA    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VELLI MARIA SOLE          : 02 : POL COMUNALE RICCIONE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L MAGNO LISA             : 02 : GENS AQUATICA    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ACCINI LAURA            : 02 : RINASCITA TEAM ROMAGNA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POLLA ARCADIA            : 03 : RINASCITA NUOTO RIMINI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ERRA EMMA                : 02 : MG TEAM NUOTO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NONI DILETTA            : 03 : MG TEAM NUOTO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INI AURORA           : 03 : RINASCITA TEAM ROMAGNA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LIVESI BEATRICE         : 03 : RINASCITA TEAM ROMAGNA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STARA GIADA               : 03 : NUOTATORI FORLIVESI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TACCINI VIOLA           : 02 : GS FORLI' NUOTO AICS     :  3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GREGORIO REBECCA        : 02 : POL. VALMAR SSD   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LESANO GIULIA            : 03 : RINASCITA TEAM ROMAGN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2'3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TEAM              :  2'3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VALENTI THOMAS             : 02 : GENS AQUATICA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GNINI RAFFAELE         : 01 : GENS AQUATICA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GIACOMO         : 02 : POL COMUNALE RICCIONE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AROLI MATTEO            : 01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GIACOMO            : 02 : GENS AQUATICA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I LORENZO              : 02 : GS FORLI' NUOTO AICS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MPAOLI TANCREDI          : 02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EDDU ALESSANDRO          : 01 : MG TEAM NUOTO            :  2'5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MUCCIOLI MATTHEW           : 02 : AROUND TEAM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ARELLA MATTIA          : 02 : RINASCITA TEAM ROMAGNA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CIANI ALESSIO           : 01 : RINASCITA NUOTO RIMINI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INI FILIPPO           : 02 : POL COMUNALE RICCIONE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MORI LUCA               : 01 : RINASCITA TEAM ROMAGNA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NICHOLAS           : 01 : SAN MARINO NUOTO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TILI SIMONE               : 02 : NUOTOROMAGNA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DINELLI MARCO           : 02 : GS FORLI' NUOTO AICS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DORI LORENZO            : 02 : RINASCITA TEAM ROMAGNA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LA EDOARDO              : 01 : POL COMUNALE RICCIONE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ASA PIETRO              : 01 : RINASCITA NUOTO RIMINI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TINI SIMONE             : 02 : NUOTOROMAGNA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TI FRANCESCO         : 02 : RINASCITA TEAM ROMAGNA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CCHINI ELIA             : 02 : GENS AQUATICA         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URRONI MONTI GIANM: 02 : GS FORLI' NUOTO AICS  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VALENT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NESI AS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E'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GIACOM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NUOTO           :    :           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03 :           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GANTI GIAN MAR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UCCI EN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 LUDOVIC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NICOLO'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2 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ABIO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H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2   :    :                          :  5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ERTAS NUOTO FORLI'      :    :                  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ERINI SAR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S FORLI' NUOTO AICS       :    :                          :  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INI VIO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ERBA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G TEAM NUOTO              :    :                          :  5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DILETT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EMM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CRISTINA FRANCESCA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OUND TEAM                :    :           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S FORLI' NUOTO AICS       :    :            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5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 MARINO NUOTO           :    :                          :  5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NICHOL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5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02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ELLI MATT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RO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5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E SARA                 : 04 : NUOTOROMAGNA      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6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ONI MICCOLI MIA         : 04 : NUOTATORI FORLIVESI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AGNESE           : 04 : NUOTATORI FORLIVESI   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IOCCHI LUCIO             : 03 : AROUND TEAM       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5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GHI MATTEO               : 03 : NUOTO CLUB 2000 FAENZA   :  5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PETOWSKI MARCO           : 03 : GS FORLI' NUOTO AICS     :  6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: 02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TEAM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OFIA                : 02 : NUOTATORI FORLIVESI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SCHI ALICE               : 02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GIULIA               : 02 : RINASCITA TEAM ROMAGN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GS FORLI' NUOTO AICS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NCELLI CHIARA          : 02 : RINASCITA TEAM ROMAGNA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ETTI NOEMI              : 02 : NUOTOROMAGNA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ARLI DANIELA           : 03 : RINASCITA TEAM ROMAGNA   :  1'1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RONZETTI LETIZIA          : 02 : AROUND TEAM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VANESSA            : 03 : POL COMUNALE RICCIONE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'ERBA ALESSIA          : 02 : GS FORLI' NUOTO AICS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UGATI GAIA              : 02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FABIO FEDERICA          : 02 : NUOTATORI FORLIVESI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VIRGINIA         : 02 : NUOTATORI FORLIVESI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GGI SERENA               : 02 : RINASCITA TEAM ROMAGN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IANO CECILIA          : 03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RINI GIULIA            : 02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RENTI CRISTINA FRANCESCA: 03 : MG TEAM NUOTO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OTTI SARA               : 03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I ALESSIA              : 03 : GS FORLI' NUOTO AICS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 MAGNO LISA             : 02 : GENS AQUATICA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CHIA MICHELA            : 03 : RINASCITA TEAM ROMAGN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QUINELLI NICOLE         : 02 : RINASCITA NUOTO RIMINI   :  1'1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SPERA SOPHIA               : 02 : AROUND TEAM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NIERI MARTINA            : 03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CHIARA             : 02 : GS FORLI' NUOTO AICS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NUOTOROMAGNA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RCELLINI CHIARA          : 02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SERNI EMMAMARIA          : 03 : NUOTATORI FORLIVESI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STARA GIADA               : 03 : NUOTATORI FORLIVESI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ORESI ALICE            : 02 : NUOTOROMAGNA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URA MARGHERITA            : 02 : NUOTO CENTER FORLI'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TANDREA FEDERICA        : 02 : RINASCITA TEAM ROMAGN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INI LISA               : 02 : LIBERTAS NUOTO FORLI'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GIORGI ANNA             : 03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TTI FEDERICA             : 03 : SAN MARINO NUOTO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RSARI EMMA               : 03 : LIBERTAS NUOTO FORLI'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TESI ANNALISA           : 02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RACCINI LAURA            : 02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RLIVESI BEATRICE         : 03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LLI ALESSIA              : 03 : POL COMUNALE RICCIONE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MBELLI LETIZIA           : 03 : NUOTATORI FORLIVESI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TOLINI AURORA           : 03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CENTINI FEDERICA         : 02 : NUOTOROMAGNA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ZZOCCHI ERICA            : 03 : MG TEAM NUOTO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IGHI SILVIA              : 02 : MG TEAM NUOTO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LFI GIORGIA              : 02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LFI ANGELA               : 03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NTONI TOMOKO             : 02 : NUOTOROMAGNA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NI LUCREZIA              : 03 : MG TEAM NUOTO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OYLI GUENDALINA          : 02 : MG TEAM NUOTO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OCCHI ANNA              : 03 : NUOTOROMAGNA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LEGRETTA GIULIA ANDREA   : 02 : POL COMUNALE RICCIONE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IPOLLA ARCADIA            : 03 : RINASCITA NUOTO RIMINI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LINI MARTINA            : 02 : MG TEAM NUOTO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NZI GIULIA               : 03 : POL COMUNALE RICCIONE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OLLINUCCI GAIA            : 02 : MG TEAM NUOTO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CI NORMA               : 03 : GS FORLI' NUOTO AICS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ERICA                : 03 : MG TEAM NUOTO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OLESANO GIULIA            : 03 : RINASCITA TEAM ROMAGN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RCOLANI LAURA             : 02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IANCARDI ILARIA           : 03 : NUOTOROMAGNA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LVATORI BEATRICE         : 03 : DLF NUOTO RIMINI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MPANA FEDERICA           : 03 : DLF NUOTO RIMINI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BBRI ALICE SHUTIDA       : 03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L'ARNO VALENTINA        : 03 : NUOTO CLUB 2000 FAENZA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GENS AQUATICA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TEAM              :  1'04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CATTOLICA NUOTO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VENUTI FILIPPO          : 01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1'0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RDINI GABRIEL            : 02 : AROUND TEAM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ANDREA               : 01 : SAN MARINO NUOTO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ENRICO             : 02 : NUOTO CLUB 2000 FAENZA   :  1'0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IAGETTI ANDREA            : 02 : AROUND TEAM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VACCHIA LUCA             : 01 : DLF NUOTO RIMINI         :  1'0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CAROLLO GIOVANNI           : 02 : ALDEBARAN CATTOLICA NUOTO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ELLI MICHAEL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ELLI GIULIO          : 01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GIACOMO            : 02 : GENS AQUATICA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DI LORENZO              : 02 : GS FORLI' NUOTO AICS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NIBALDI MATTEO           : 02 : NUOTO CLUB 2000 FAENZA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SI ALESSANDRO           : 02 : NUOTATORI FORLIVESI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LORENZO            : 02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SCHINI FILIPPO           : 02 : POL COMUNALE RICCIONE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CARELLA MATTIA          : 02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MPAOLI TANCREDI          : 02 : POL COMUNALE RICCIONE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E ALBERTO              : 02 : NUOTOROMAGNA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PIETRO              : 01 : RINASCITA NUOTO RIMINI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ANCI SIMONE              : 02 : LIBERTAS NUOTO FORLI'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MUCCIOLI MATTHEW           : 02 : AROUND TEAM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NI EDOARDO               : 02 : POL COMUNALE RICCIONE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IONETTI DAVIDE            : 02 : NUOTO CLUB 2000 FAENZA   :  1'1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CASADEI DANIEL             : 02 : AROUND TEAM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ONA LUCA                : 02 : RINASCITA NUOTO RIMIN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SARINI ANDREA            : 02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IO DIEGO              : 01 : NUOTO CLUB 2000 FAENZA   :  1'1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ANDREINI MATTEO            : 02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RI NICOLO'               : 01 : NUOTOROMAGNA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RONI LORENZO           : 02 : NUOTOROMAGNA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NTINELLI MATTIA          : 01 : NUOTOROMAGNA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CCHINI ELIA             : 02 : GENS AQUATICA            :  1'1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CASADEI DAVIDE             : 01 : AROUND TEAM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FFI RANIERO              : 02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TROTI ALESSANDRO        : 02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AS ALESSIO              : 02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HALGHOUMI OMAR            : 02 : NUOTO CLUB 2000 FAENZ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MATI FILIPPO              : 02 : GS FORLI' NUOTO AICS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TROPPA LUCA               : 02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NTI MARCO                : 01 : POL COMUNALE RICCIONE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RTINI CRISTIANO          : 02 : NUOTOROMAGNA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RISCIONE MATTIA           : 02 : POL COMUNALE RICCIONE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HALMANN THOMAS KEVIN      : 02 : NUOTATORI FORLIVESI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ERONI TOMMASO          : 02 : POL COMUNALE RICCIONE    :  1'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ZANOTTI KEVIN              : 02 : AROUND TEAM 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SADEI GIANMARCO          : 02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INI CHIARA            : 04 : GENS AQUATICA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ACCI VITTORIA          : 04 : NUOTO CENTER FORLI'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 SARA                 : 04 : NUOTOROMAGNA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IERI DAVIDE             : 04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DIEGO            : 03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FEDERICO            : 04 : POL COMUNALE RICCIONE    :  1'2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MRAOUI SAMY               : 03 : NUOTO CLUB 2000 FAENZ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ALESSANDRO         : 04 : GENS AQUATICA    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ANDRI BEATRICE          : 02 : NUOTO CLUB 2000 FAENZA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GINEVRA          : 03 : LIBERTAS NUOTO FORLI'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UOTO CLUB 2000 FAENZA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NUOTO RIMINI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ALESSIA           : 02 : POL COMUNALE RICCIONE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ARIANNA              : 02 : LIBERTAS NUOTO FORLI'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EI ALESSIA              : 02 : NUOTOROMAGNA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CI ADELE                : 02 : GS FORLI' NUOTO AICS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MAGNO LISA             : 02 : GENS AQUATICA          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ZZOLI GIULIA             : 02 : LIBERTAS NUOTO FORLI'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ONI DILETTA            : 03 : MG TEAM NUOTO       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MICHELA            : 03 : RINASCITA TEAM ROMAGNA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FABIO FEDERICA          : 02 : NUOTATORI FORLIVESI   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LAURA            : 02 : RINASCITA TEAM ROMAGNA   :  3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INI VIOLA           : 02 : GS FORLI' NUOTO AICS     :  3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MATILDE              : 02 : RINASCITA TEAM ROMAGNA   :  3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I LUCREZIA              : 03 : MG TEAM NUOTO            :  3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LFI GIORGIA              : 02 : RINASCITA TEAM ROMAGNA   :  3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ENTINI FEDERICA         : 02 : NUOTOROMAGNA           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LINUCCI GAIA            : 02 : MG TEAM NUOTO            :  3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HI SILVIA              : 02 : MG TEAM NUOTO           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VELLIS SILVIA           : 03 : NUOTOROMAGNA             :  3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NI MARTINA            : 02 : MG TEAM NUOTO            :  3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EDDU ALESSANDRO          : 01 : MG TEAM NUOTO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UOTO CLUB 2000 FAENZA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EDOARDO               : 02 : POL COMUNALE RICCIONE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ELLI MARCO           : 02 : GS FORLI' NUOTO AICS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FELICE             : 01 : RINASCITA TEAM ROMAGNA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ILI SIMONE               : 02 : NUOTOROMAGNA             :  3'1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CAROLLO GIOVANNI           : 02 : ALDEBARAN CATTOLICA NUOTO:  3'1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ANDREINI MATTEO            : 02 : ALDEBARAN CATTOLICA NUOTO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I SIMONE             : 02 : NUOTOROMAGNA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NICHOLAS           : 01 : SAN MARINO NUOTO         :  3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ORI NICOLO'            : 01 : NUOTOROMAGNA             :  3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INI ANDREA            : 02 : SAN MARINO NUOTO 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NTINELLI MATTIA          : 01 : NUOTOROMAGNA         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RONI LORENZO           : 02 : NUOTOROMAGNA        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3'2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MANCINI SARA               : 04 : ALDEBARAN CATTOLICA NUOTO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ELLI FEDERICA         : 04 : RINASCITA TEAM ROMAGNA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ANO GIULIA             : 04 : NUOTOROMAGNA        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3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HI MATILDE             : 05 : RINASCITA TEAM ROMAGNA   :  3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RINASCITA TEAM ROMAGNA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VILACQUA LINDA           : 04 : NUOTATORI FORLIVESI      :  3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AFINI VALENTINA         : 04 : POL COMUNALE RICCIONE    :  3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ONUCCI LAURA            : 05 : RINASCITA TEAM ROMAGNA 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NZIATINI MARIA CHIARA    : 05 : RINASCITA TEAM ROMAGNA   :  3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SARA              : 05 : RINASCITA NUOTO RIMINI   :  4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5 : NUOTO CLUB 2000 FAENZA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3'1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ANCAKU MATTIA             : 03 : ALDEBARAN CATTOLICA NUOTO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MATTEO               : 03 : POL COMUNALE RICCIONE    :  3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GGIANO LORENZO           : 03 : NUOTO CLUB 2000 FAENZA   :  3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O SAMUEL             : 04 : POL COMUNALE RICCIONE    :  3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ANESI JOEY             : 03 : NUOTOROMAGNA             :  3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3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NI GIOVANNI         : 03 : NUOTO CLUB 2000 FAENZA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BRIAN  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POL COMUNALE RICCIONE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URORA             : 03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AZZINI SOFIA            : 02 : GENS AQUATICA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IERI MARTINA            : 03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IANO CECILIA          : 03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HETTI ALESSIA           : 02 : POL COMUNALE RICCIONE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ANDRI BEATRICE          : 02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ATTINI ROSSELLA         : 02 : NUOTO CENTER FORLI'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ONI VANESSA            : 03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SCHINI SARAH             : 02 : NUOTOROMAGNA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UCCI OLIVIA   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CHIA MICHELA            : 03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LLI ALESSIA   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AVOLTA SARA            : 02 : RINASCITA TEAM ROMAG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CRISTINA FRANCESCA: 03 : MG TEAM NUOTO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ELLI NICOLE         : 02 : RINASCITA NUOTO RIMINI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SARI EMMA               : 03 : LIBERTAS NUOTO FORLI'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SARDO DESIREE           : 02 : NUOTOROMAGNA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LFI ANGELA               : 03 : RINASCITA TEAM ROMAGN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RA EMMA                : 02 : MG TEAM NUOTO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TESI ANNALISA           : 02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ZZOCCHI ERICA            : 03 : MG TEAM NUOTO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INI AURORA           : 03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OYLI GUENDALINA          : 02 : MG TEAM NUOTO 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LIVESI BEATRICE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RA MARGHERITA            : 02 : NUOTO CENTER FORLI'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TANDREA FEDERICA        : 02 : RINASCITA TEAM ROMAGN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OCCHI ANNA              : 03 : NUOTOROMAGNA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ONI DILETTA            : 03 : MG TEAM NUOTO    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I ALESSIA              : 03 : GS FORLI' NUOTO AICS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SCHERINI SARA            : 03 : LIBERTAS NUOTO FORLI'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DINI CHIARA             : 02 : GS FORLI' NUOTO AICS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VENUTI FILIPPO          : 01 : NUOTO CENTER FORLI'      :  1'1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TEAM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1'15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GABELLINI FRANCESCO        : 02 : ALDEBARAN CATTOLICA NUOTO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ARESI MATTIA            : 01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NICHOLAS           : 01 : SAN MARINO NUOTO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IA GIACOMO           : 01 : NUOTOROMAGNA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GIACOMO         : 02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SI FILIPPO              : 01 : GS FORLI' NUOTO AICS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ONDI MATTIA              : 02 : RINASCITA TEAM ROMAGN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TEAM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ELLI MICHAEL        : 01 : RINASCITA TEAM ROMAGN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MORI LUCA               : 01 : RINASCITA TEAM ROMAGN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CARELLA MATTIA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DI LORENZO              : 02 : GS FORLI' NUOTO AICS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NI EDOARDO               : 02 : POL COMUNALE RICCIONE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TI FRANCESCO         : 02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IOLI ANDREA              : 01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ONETTI DAVIDE            : 02 : NUOTO CLUB 2000 FAENZ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RAS ALESSIO              : 02 : RINASCITA TEAM ROMAGNA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ASA PIETRO              : 01 : RINASCITA NUOTO RIMINI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CCHINI ELIA             : 02 : GENS AQUATICA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TI FILIPPO              : 02 : GS FORLI' NUOTO AICS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URRONI MONTI GIANM: 02 : GS FORLI' NUOTO AICS     :  1'44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DELVECCHIO ALEX            : 01 : AROUND TEAM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BEATRICE             : 04 : GENS AQUATICA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CAMILLA           : 04 : GS FORLI' NUOTO AICS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LLI BIANCA             : 04 : NUOTATORI FORLIVESI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ONI MICCOLI MIA         : 04 : NUOTATORI FORLIVESI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BINI CHIARA            : 04 : GENS AQUATICA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ORI CLOTILDE           : 05 : NUOTOROMAGNA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PPI GIORGIA              : 04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VITTORIA          : 04 : DLF NUOTO RIMINI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ETTI ELISA            : 04 : GENS AQUATICA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MORI SOFIA              : 04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ANO GIULIA             : 04 : NUOTOROMAG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GOZZI ALICE             : 04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GNINI VIOLA            : 04 : GENS AQUATICA            :  1'2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EARDLEY ELIZABETH MIA      : 04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NDINI MADDALENA         : 04 : NUOTO CENTER FORLI'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NDONI REBECCA            : 05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LARDINI ALESSIA         : 05 : RINASCITA TEAM ROMAG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CHIA SARA               : 05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ESCENTI AGNESE           : 04 : NUOTATORI FORLIVESI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ADRELLI FEDERICA         : 04 : RINASCITA TEAM ROMAGN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VILACQUA LINDA           : 04 : NUOTATORI FORLIVESI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IDELLA CRISTINA          : 04 : SAN MARINO NUOTO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CCHI MATILDE             : 05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MARCO GIULIA            : 04 : SAN MARINO NUOTO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NZIATINI MARIA CHIARA    : 05 : RINASCITA TEAM ROMAGN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ORI VIOLA              : 04 : NUOTO CLUB 2000 FAENZ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OLA MAEVA                : 04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LAMBANI GINEVRA          : 04 : NUOTOROMAGNA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ROCOLO SOFIA            : 04 : NUOTO CENTER FORLI'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OCIANI SARA              : 05 : RINASCITA NUOTO RIMINI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GA AURORA                : 04 : NUOTO CLUB 2000 FAENZA   :  1'33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8 : MARCHEGGIANI OLIMPIA       : 04 : ALDEBARAN CATTOLICA NUOTO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NTA GAIA                : 05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DETTI MAYA               : 04 : SAN MARINO NUOTO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STOLI ALICE              : 05 : RINASCITA TEAM ROMAGNA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AFINI VALENTINA         : 04 : POL COMUNALE RICCIONE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ORENTINI ELISABETTA      : 04 : RINASCITA TEAM ROMAGNA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UCCI FRANCESCA            : 05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NGANESI ASIA             : 05 : NUOTOROMAGNA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RBONE ELEONORA           : 05 : RINASCITA TEAM ROMAGN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OZZI AURORA            : 04 : NUOTO CLUB 2000 FAENZ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ETTI ARIANNA            : 05 : NUOTO CLUB 2000 FAENZ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TONUCCI LAURA            : 05 : RINASCITA TEAM ROMAGNA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LESSANDRI ALICE           : 05 : POL COMUNALE RICCIONE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CI EMMA                 : 05 : NUOTOROMAGNA  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PORESI FRANCESCA        : 05 : NUOTOROMAGNA      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GHETTI SARA              : 05 : POL COMUNALE RICCIONE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LMA ARIEL                : 05 : POL COMUNALE RICCIONE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UERRA CECILIA             : 05 : NUOTO CLUB 2000 FAENZA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 VIOLA                : 05 : GENS AQUATICA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IOCCHI LUCIO             : 03 : AROUND TEAM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DAVIDE             : 04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MASSIMO           : 03 : NUOTO CENTER FORLI'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TICATI GIUSEPPE          : 03 : SAN MARINO NUOTO         :  1'1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AMRAOUI SAMY               : 03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I FILIPPO             : 03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RINI FABIO             : 03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TTINI GABRIELE           : 03 : POL COMUNALE RICCIONE    :  1'1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FERRI DAVIDE               : 04 : ALDEBARAN CATTOLICA NUOTO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ANDREA            : 03 : GENS AQUATICA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O SAMUEL             : 04 : POL COMUNALE RICCIONE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XHIJA CRISTIAN             : 03 : RINASCITA TEAM ROMAGN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UCCI MATTEO            : 03 : GENS AQUATICA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ONI NICOLO'            : 03 : NUOTO CLUB 2000 FAENZ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GGIANO LORENZO           : 03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ALESSANDRO         : 04 : GENS AQUATICA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RAVINI GABRIELE          : 04 : GS FORLI' NUOTO AICS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BURI ISAAC             : 04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MATTEO               : 03 : POL COMUNALE RICCIONE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PETOWSKI MARCO           : 03 : GS FORLI' NUOTO AICS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INI AXEL                : 04 : NUOTO CLUB 2000 FAENZ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BROZZI TOMMASO            : 03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CIA GIUSEPPE           : 04 : RINASCITA TEAM ROMAGNA   :  1'2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TELO' GIACOMO              : 03 : ALDEBARAN CATTOLICA NUOTO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LLO SAMUELE             : 03 : POL COMUNALE RICCIONE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RANTOLA FRANCESCO        : 03 : NUOTOROMAGNA             :  1'2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SPELTA DIMITRI             : 03 : ALDEBARAN CATTOLICA NUOTO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MARCO             : 04 : RINASCITA TEAM ROMAGN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CCI GIORGIO              : 03 : NUOTOROMAGNA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TOLINI GIOVANNI         : 03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RMIENTO NICHOLAS          : 04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ISTOFORI MATTEO          : 04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OSSI SAMUELE             : 03 : SAN MARINO NUOTO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LZA MATTIA               : 04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UNO BRIAN                : 04 : NUOTO CLUB 2000 FAENZA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DINI DINO               : 04 : RINASCITA TEAM ROMAGNA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POL COMUNALE RICCIONE    : 10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10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10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VIRGINIA         : 02 : NUOTATORI FORLIVESI      : 10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RINASCITA TEAM ROMAGNA   : 10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GATI GAIA              : 02 : NUOTO CLUB 2000 FAENZA   : 10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1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ETTI NOEMI              : 02 : NUOTOROMAGNA             : 1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MINELLI ALESSIA         : 03 : RINASCITA TEAM ROMAGNA   : 1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EMMA                : 02 : MG TEAM NUOTO            : 1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ERICA                : 03 : MG TEAM NUOTO            : 1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18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18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19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 COMUNALE RICCIONE    : 2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ORI LORENZO            : 02 : RINASCITA TEAM ROMAGNA   : 20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ROSA FELICE             : 01 : RINASCITA TEAM ROMAGNA   : 2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SIMONE               : 02 : NUOTO CLUB 2000 FAENZA   : 2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LA EDOARDO              : 01 : POL COMUNALE RICCIONE    : 2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ALBERTO              : 02 : NUOTOROMAGNA             : 2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DONI MATTIA             : 02 : NUOTO CLUB 2000 FAENZA   : 2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EDDU ALESSANDRO          : 01 : MG TEAM NUOTO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ICE           : 05 :            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SARA 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04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GIORG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FORLIVESI        :    :           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2   :    :             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04 :        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OLA MAEV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03 :           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RAOUI SAMY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ALESSANDR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2   :    :           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04 :             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CIA GIUSEPP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3:00Z</dcterms:created>
  <dc:creator>Renzo</dc:creator>
  <dc:description/>
  <cp:keywords/>
  <dc:language>en-US</dc:language>
  <cp:lastModifiedBy>Mari</cp:lastModifiedBy>
  <dcterms:modified xsi:type="dcterms:W3CDTF">2014-05-26T19:35:00Z</dcterms:modified>
  <cp:revision>4</cp:revision>
  <dc:subject/>
  <dc:title>Qualificazioni Regionali Estivi 2014 Es</dc:title>
</cp:coreProperties>
</file>