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580" w:leader="none"/>
        </w:tabs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color w:val="FF0000"/>
          <w:sz w:val="40"/>
          <w:szCs w:val="40"/>
        </w:rPr>
        <w:t>4° Trofeo Città di Rimini AiCS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ATORE GIADA             : 06 : ASD NUOVO NUOTO          :    17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TTENNANTE CARLOTTA        : 06 : ASD NUOVO NUOTO          :    18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PESTRI REBECCA          : 06 : ASD NUOVO NUOTO          :    19"1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PIONI CHIARA            : 06 : AS MOLINELLA NUOTO       :    19"55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ESCIANI EVA              : 06 : GS FORLI' NUOTO AICS     :    19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VI EMMA                 : 06 : ASD DLF NUOTO RIMINI     :    20"53  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LONI ELENA              : 06 : ASD ALDEBARAN CATTOLICA  :    23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LUCCI ILARIA             : 06 : ARGENTA NUOTO            :    23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PEZ SOFIA                : 06 : ASD NUOVO NUOTO          :    23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OTO ELISA                 : 06 : ASD NUOVO NUOTO          :    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VERI LINDA               : 06 : GS FORLI' NUOTO AICS     :    29"2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ROSIANTELLI ALICE         : 07 : GS FORLI' NUOTO AICS     :    34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NZI SELENE               : 07 : ASD DLF NUOTO RIMINI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RUCCI ARTE             : 05 : GS FORLI' NUOTO AICS     :    16"3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AZZINI ELIA             : 05 : GS FORLI' NUOTO AICS     :    16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FERDINI MATTEO          : 05 : AS MOLINELLA NUOTO       :    16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BONI SAMUEL             : 05 : ASD NUOVO NUOTO          :    16"82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NNEN LIAM               : 06 : SAVENA N.TEAM            :    16"85  5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ANDRUCCIOLI DIEGO          : 05 : ASD ALDEBARAN CATTOLICA  :    18"15  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BIAGETTI GIUSEPPE          : 05 : ASD ALDEBARAN CATTOLICA  :    18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ETTATO EMANUELE        : 06 : SAVENA N.TEAM            :    19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UCCHERELLI SEAN           : 05 : ARGENTA NUOTO            :    19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BANI GIACOMO             : 05 : ASD DLF NUOTO RIMINI     :    1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GNA TOMMASO           : 06 : GS FORLI' NUOTO AICS     :    1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RRATTINI JACOPO          : 05 : SAVENA N.TEAM            :    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MBINI LUCA               : 06 : GS FORLI' NUOTO AICS     :    1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HALILI KEVIN               : 05 : ASD DLF NUOTO RIMINI     :    1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NGOLI MASSIMO            : 06 : ASD NUOTO LUGO           :    19"7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6 : TONTI ALBERTO              : 05 : ASD ALDEBARAN CATTOLICA  :    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NTINI MIRCO              : 05 : ARGENTA NUOTO            :    2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MARCI NICOLO'           : 06 : SAVENA N.TEAM            :    2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LEGA GIACOMO             : 06 : SAVENA N.TEAM            :    2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HI FRANCESCO           : 05 : ASD DLF NUOTO RIMINI     :    2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ESSANDRINI MARCO         : 05 : GS FORLI' NUOTO AICS     :    2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NNI LUIGI                : 05 : POLISPORTIVA GARDEN      :    2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ERMETI ANDREA              : 05 : POLISPORTIVA GARDEN      :    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GORINI MICHELE           : 06 : ARGENTA NUOTO            :    24"6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5 : FRATERNALI MELONI RICCARDO : 06 : ASD ALDEBARAN CATTOLICA  :    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BRIELLI JACOPO           : 05 : POLISPORTIVA GARDEN      :    2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DREOLI LUCA              : 06 : ARGENTA NUOTO            :    2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UDENZI CAMILLA           : 04 : GS FORLI' NUOTO AICS     :    35"89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MARTINELLI OLIMPIA         : 04 : ASD ALDEBARAN CATTOLICA  :    36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ESANI MARIANNA           : 04 : ASD NUOVO NUOTO          :    37"1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SELLI VITTORIA       : 04 : ASD NUOVO NUOTO          :    38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RIO LAURA                : 04 : AS MOLINELLA NUOTO       :    38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SANA MARIKA             : 05 : AS MOLINELLA NUOTO       :    38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ERSI SARA               : 04 : ASD NUOVO NUOTO          :    39"6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IOTTO MARTINA          : 05 : ASD NUOVO NUOTO          :    39"86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SALINO FRANCESCA         : 04 : ASD ALDEBARAN CATTOLICA  :    40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ONI FRANCESCA            : 04 : ARGENTA NUOTO            :    4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ABBRI GIULIA              : 04 : ARGENTA NUOTO            :    4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PPATERRA RACHELE         : 05 : ARGENTA NUOTO            :    4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ZZANO REBECCA            : 05 : ARGENTA NUOTO            :    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ASSI GIADA               : 05 : ARGENTA NUOTO            :    4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INI MARTINA            : 05 : ASD NUOVO NUOTO          :    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NGANESI ASIA             : 05 : ASD NUOTO LUGO           :    4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LAMBANI GINEVRA          : 04 : ASD NUOTO LUGO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TI FRANCESCA            : 05 : AS MOLINELLA NUOTO       :    44"3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9 : CECCHINI NICOLE            : 05 : ASD ALDEBARAN CATTOLICA  :    4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VASONI MATILDA           : 05 : ARGENTA NUOTO            :    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GANELLI MARIA CHIARA     : 05 : ARGENTA NUOTO            :    4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MPESTRI PETRA            : 04 : ASD NUOVO NUOTO          :    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MPORESI FRANCESCA        : 05 : ASD NUOTO LUGO           :    4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NZI IRIS                 : 05 : ASD DLF NUOTO RIMINI     :    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IGHETTI GAIA              : 05 : ASD NUOVO NUOTO          :    46"8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6 : COCCHI EMMA                : 05 : ASD ALDEBARAN CATTOLICA  :    4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GNA DIANA                : 04 : ASD NUOTO LUGO           :    47"2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8 : MAMMARELLA ALESSIA         : 05 : ASD ALDEBARAN CATTOLICA  :    4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 LUCA ALICE              : 05 : AS MOLINELLA NUOTO       :    51"0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0 : CATENACCI PENELOPE         : 05 : ASD ALDEBARAN CATTOLICA  :    51"1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1 : BRACCHI BENEDETTA          : 05 : ASD ALDEBARAN CATTOLICA  :    5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ICCI EMMA                 : 05 : ASD NUOTO LUGO           :    52"1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3 : SCIALDONE ARIANNA          : 04 : ASD ALDEBARAN CATTOLICA  :    5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ZOCCHI GRETA            : 05 : GS FORLI' NUOTO AICS     :    54"7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FABBRI EVA SALOME'         : 05 : ASD ALDEBARAN CATTOLICA  :    5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NDREOLI LUCREZIA          : 05 : ARGENTA NUOTO         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7 : ANTONELLI GLORIA           : 05 : ASD ALDEBARAN CATTOLICA  :  1'0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NI VITTORIA          : 04 :4ASD DLF NUOTO RIMINI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ASD NUOVO NUOTO          :    29"3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SNECI MATTIA             : 03 : ASD NUOVO NUOTO          :    31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LIA GIORGIO             : 03 : AS MOLINELLA NUOTO       :    32"46  7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MANCAKU MATTIA             : 03 : ASD ALDEBARAN CATTOLICA  :    33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LEGA GIAN MARCO          : 03 : SAVENA N.TEAM            :    34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FRANCESCO            : 03 : SAVENA N.TEAM            :    3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RINI LUCA ALBERTO      : 03 : ASD NUOVO NUOTO          :    3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NSABENI GIULIO           : 04 : SAVENA N.TEAM            :    35"17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NNEN MANUEL             : 04 : SAVENA N.TEAM            :    35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NDOLINI ANDREA          : 03 : ARGENTA NUOTO            :    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NGANESI JOEY             : 03 : ASD NUOTO LUGO           :    3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Z LUCA                  : 04 : AS MOLINELLA NUOTO       :    3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RAVINI GABRIELE          : 04 : GS FORLI' NUOTO AICS     :    37"9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TELO' GIACOMO              : 03 : ASD ALDEBARAN CATTOLICA  :    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SERNI MATTIA             : 03 : GS FORLI' NUOTO AICS     :    38"3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6 : CASTIGLIONI GIOVANNI       : 03 : ASD ALDEBARAN CATTOLICA  :    3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USCA SIMONE              : 03 : ASD NUOVO NUOTO          :    38"8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SPELTA DIMITRI             : 03 : ASD ALDEBARAN CATTOLICA  :    3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GIORGIO              : 03 : ASD NUOTO LUGO 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IARUCCI ARCANGELO        : 03 : GS FORLI' NUOTO AICS     :    4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RADISI ALESSANDRO        : 04 : SAVENA N.TEAM            :    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GHELLI GIOELE            : 03 : SAVENA N.TEAM           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ICCHETTI LUCA             : 04 : ASD NUOVO NUOTO          :    4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STA FEDERICO             : 04 : AS MOLINELLA NUOTO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MA EMILIANO              : 04 : ARGENTA NUOTO            :    4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QUARANTA MATTEO            : 03 : ASD NUOTO LUGO           :    51"6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7 : BRONZETTI PIETRO           : 04 : ASD ALDEBARAN CATTOLICA  :    5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OTO YURGEN                : 03 : ASD NUOVO NUOT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NSABENI GIADA            : 02 : SAVENA N.TEAM            :    31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UDENZI LISA              : 02 : GS FORLI' NUOTO AICS     :    32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ORINI ELISA              : 02 : ASD NUOVO NUOTO          :    3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ATORE ALICE             : 03 : ASD NUOVO NUOTO          :    32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LLERBA ALESSIA          : 02 : GS FORLI' NUOTO AICS     :    32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FENATI ANNALISA         : 03 : AS MOLINELLA NUOTO       :    33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CURINI SARA              : 02 : AS MOLINELLA NUOTO       :    33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ORESI ALICE            : 02 : ASD NUOTO LUGO           :    3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EDI MARTINA              : 02 : AS MOLINELLA NUOTO       :    3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TTENNANTE SOFIA           : 03 : ASD NUOVO NUOTO          :    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RGINI CECILIA           : 02 : POLISPORTIVA GARDEN      :    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ATTI MARTA               : 02 : ARGENTA NUOTO 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ONTALI ELEONORA          : 02 : POLISPORTIVA GARDEN      :    3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ANCONI GIULIA            : 03 : ARGENTA NUOTO            :    3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CURINI SILVIA            : 03 : AS MOLINELLA NUOTO       :    3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ZZAGLIA SONIA            : 03 : ASD NUOVO NUOTO          :    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NDRE VITTORIA            : 03 : SAVENA N.TEAM      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TTINI BIANCA             : 03 : SAVENA N.TEAM            :    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I ALESSIA              : 03 : GS FORLI' NUOTO AICS     :    3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NDINI CHIARA             : 02 : GS FORLI' NUOTO AICS     :    3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ENTELICO SOFIA            : 03 : SAVENA N.TEAM            :    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NTERUMISI MELISSA        : 03 : AS MOLINELLA NUOTO       :    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RTACCINI VIOLA           : 02 : GS FORLI' NUOTO AICS     :    3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INETTI MATILDA            : 02 : SAVENA N.TEAM    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CCARI ELISA              : 02 : AS MOLINELLA NUOTO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UTO BEATRICE             : 02 : SAVENA N.TEAM            :    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VOLI ALICE               : 02 : AS MOLINELLA NUOTO       :    3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RTICELLI MARIANNA        : 03 : ASD NUOVO NUOTO          :    3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UTUALE ELEONORA           : 02 : AS MOLINELLA NUOTO       :    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ZANONI ALEXIA              : 02 : GS FORLI' NUOTO AICS     :    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L BEN IRENE              : 02 : ASD NUOVO NUOTO          :    3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NCI NORMA               : 03 : GS FORLI' NUOTO AICS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LENTINO MARTINA          : 02 : POLISPORTIVA GARDEN      :    3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ANTI ELEONORA             : 02 : AS MOLINELLA NUOTO       :    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UCCI ADELE                : 02 : GS FORLI' NUOTO AICS     :    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IGHETTI CAMILLA           : 03 : ASD NUOVO NUOTO          :    3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ENGOLI MATILDE            : 02 : ASD NUOTO LUGO           :    3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EWIS JULIA                : 02 : ASD DLF NUOTO RIMINI     :    3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GALLINI SOFIA              : 03 : ARGENTA NUOTO            :    3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ATTI ANNA                : 03 : ARGENTA NUOTO  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CCHI ALICE               : 03 : AS MOLINELLA NUOTO       :    3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CALISI MARICA             : 03 : AS MOLINELLA NUOTO       :    3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ANNI FRANCESCA            : 03 : POLISPORTIVA GARDEN      :    3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ALVATORI BEATRICE         : 03 : ASD DLF NUOTO RIMINI     :    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HAHATA SERIN              : 02 : POLISPORTIVA GARDEN      :    4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MPANA FEDERICA           : 03 : ASD DLF NUOTO RIMINI     :    4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UIDI VALERIA              : 02 : ASD DLF NUOTO RIMINI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PPINI VALENTINA         : 02 : ASD DLF NUOTO RIMINI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USA FRANCESCO            : 01 : AS MOLINELLA NUOTO       :    29"0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AVASONI GABRIELE         : 01 : ARGENTA NUOTO            :    29"70  9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GABELLINI FRANCESCO        : 02 : ASD ALDEBARAN CATTOLICA  :    2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VACCHIA LUCA             : 01 : ASD DLF NUOTO RIMINI     :    29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SSI FILIPPO              : 01 : GS FORLI' NUOTO AICS     :    3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RINI MIRCO             : 01 : AS MOLINELLA NUOTO       :    30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GS FORLI' NUOTO AICS     :    30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MPINO GABRIEL            : 01 : ASD NUOVO NUOTO          :    30"37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OLLO GIOVANNI           : 02 : ASD ALDEBARAN CATTOLICA  :    31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NARI LORENZO          : 01 : ARGENTA NUOTO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LDINELLI MARCO           : 02 : GS FORLI' NUOTO AICS     :    3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ESTI RAMON               : 02 : SAVENA N.TEAM  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3 : ANDREINI MATTEO            : 02 : ASD ALDEBARAN CATTOLICA  :    3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UGLIO GIOVANNI         : 01 : SAVENA N.TEAM         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TISEVA ALESSANDRO        : 01 : POLISPORTIVA GARDEN      :    3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IORENTINI ROMEO           : 02 : SAVENA N.TEAM            :    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NAZZI ELIA               : 01 : ARGENTA NUOTO            :    3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IULIANI NICOLO'           : 02 : ARGENTA NUOTO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SADEI T.GIAMMARCO        : 02 : GS FORLI' NUOTO AICS     :    3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FRANO DIEGO              : 02 : SAVENA N.TEAM          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RTORI NICOLAS            : 02 : ARGENTA NUOTO            :    3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NTELLI LEONARDO          : 02 : ASD NUOVO NUOTO          :    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ALICE            : 01 : ASD NUOVO NUOTO          :    28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NELLI GAIA             : 00 : ASD NUOVO NUOTO          :    29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TALE ROSA                : 01 : ASD NUOVO NUOTO          :    30"65  7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CARDELLINI GIOVANNA        : 00 : ASD ALDEBARAN CATTOLICA  :    30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AZZINI SOFIA            : 01 : GS FORLI' NUOTO AICS     :    31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MBRONI GRETA             : 00 : ASD NUOVO NUOTO          :    31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DIANI DILETTA           : 00 : ARGENTA NUOTO            :    31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ONCINI ELENA            : 00 : ASD NUOTO LUGO           :    31"85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OCCHI MARTINA             : 01 : ASD ALDEBARAN CATTOLICA  :    32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ISPORTIVA GARDEN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ENTILINI FLAVIA           : 00 : POLISPORTIVA GARDEN      :    3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OSSI ALICE               : 00 : POLISPORTIVA GARDEN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GOTTI ELISA             : 01 : ARGENTA NUOTO            :    3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NZI MARIEL               : 00 : ASD DLF NUOTO RIMINI     :    3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ONI FRANCESCA          : 01 : ASD NUOVO NUOTO  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DINI GIULIA             : 00 : ASD NUOTO LUGO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GLIOLI CATERINA          : 00 : ARGENTA NUOTO            :    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ROMBETTA ANASTASIA        : 01 : POLISPORTIVA GARDEN      :    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UGGERINI REBECCA          : 01 : GS FORLI' NUOTO AICS     :    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ELEONORA             : 00 : ASD NUOTO LUGO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LAZE GIOEN                 : 01 : ASD ALDEBARAN CATTOLICA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ZZANO MARIA              : 01 : ARGENTA NUOTO            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ONI ANNA                  : 01 : AS MOLINELLA NUOTO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GHBABI AICHA             : 01 : POLISPORTIVA GARDEN      :    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 VANESSA               : 00 : POLISPORTIVA GARDEN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HETTI RICCARDO         : 00 : ASD NUOVO NUOTO          :    25"66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NDREINI LUCA              : 99 : ASD ALDEBARAN CATTOLICA  :    26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ASI LUCA                : 98 : SAVENA N.TEAM            :    26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TRONE MATTEO             : 99 : SAVENA N.TEAM            :    27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EGGIANI FILIPPO        : 00 : AS MOLINELLA NUOTO       :    28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LLI RICCARDO           : 00 : AS MOLINELLA NUOTO       :    28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ELLA MATTEO             : 98 : SAVENA N.TEAM            :    28"69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FAVA NICOLAS               : 00 : ASD ALDEBARAN CATTOLICA  :    28"80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MANCAKU DENIS              : 99 : ASD ALDEBARAN CATTOLICA  :    29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HETTI EDOARDO         : 00 : ASD NUOTO LUGO           :    2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ORI NICHOLAS             : 00 : ASD NUOVO NUOTO  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SI LORENZO               : 98 : ASD DLF NUOTO RIMINI     :    3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DI RICCARDO             : 99 : AS MOLINELLA NUOTO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DAINI NICOLO'           : 00 : POLISPORTIVA GARDEN      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REDUCCI LUCA              : 99 : POLISPORTIVA GARDEN      :    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NDIERA EDOARDO           : 00 : ASD NUOVO NUOTO          :    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RAVERSI RAUL              : 99 : POLISPORTIVA GARDEN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SINI FEDERICO           : 00 : ASD NUOVO NUOTO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TRINGARO MICHELE          : 99 : POLISPORTIVA GARDEN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USELLA DAMIANO            : 99 : SAVENA N.TEAM            :    3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 LUCA ANDREA             : 00 : AS MOLINELLA NUOTO       :    3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I LILLO GIACOMO           : 00 : AS MOLINELLA NUOTO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IGNA DIEGO                : 00 : ASD NUOTO LUGO    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TOLOTTI MARCO           : 99 : ARGENTA NUOTO            :    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TEGORIA U FEMMINE       Codice: FU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MONTE ERIKA            : 94 : ARGENTA NUOTO            :    29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ANNINI CARLOTTA        : 95 : ARGENTA NUOTO            :    29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AMBRA               : 93 : ARGENTA NUOTO            :    29"86  7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FARINA LUCIA               : 99 : ASD ALDEBARAN CATTOLICA  :    30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RNELLI ANNA GIULIA      : 99 : ASD NUOTO LUGO           :    30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MARTA             : 96 : ASD DLF NUOTO RIMINI     :    31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PPINI FEDERICA          : 97 : ASD DLF NUOTO RIMINI     :    31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PPINI BENEDETTA         : 99 : ASD DLF NUOTO RIMINI     :    32"01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FABBRI ALICE               : 99 : ASD ALDEBARAN CATTOLICA  :    32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ONI SOFIA                 : 99 : AS MOLINELLA NUOTO       :    3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STA GIULIA               : 99 : ARGENTA NUOTO            :    3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TEGORIA U MASCHI        Codice: MU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IAN ANDREA               : 96 : ARGENTA NUOTO            :    25"04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DESSENA MARCO              : 96 : ASD ALDEBARAN CATTOLICA  :    25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VALINI GIACOMO          : 97 : ARGENTA NUOTO            :    2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 LUCA                 : 93 : ASD NUOTO LUGO           :    25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ASD NUOTO LUGO           :    25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ETTI FEDERICO           : 94 : ASD NUOTO LUGO           :    25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CISIFEDERICO            : 97 : ARGENTA NUOTO            :    25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MAGNINI DAVIDE           : 95 : POLISPORTIVA GARDEN      :    26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I LUCA                : 92 : ASD DLF NUOTO RIMINI     :    2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GGI MATTIA               : 97 : ARGENTA NUOTO            :    26"1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ARDELLINI LORENZO         : 97 : ASD ALDEBARAN CATTOLICA  :    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PINELLI DAVIDE            : 97 : POLISPORTIVA GARDEN      :    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VALLINI FILIPPO          : 97 : ARGENTA NUOTO         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HIARALUCE MIRKO           : 94 : ASD NUOTO LUGO           :    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VACCHIA MATTIA           : 97 : ASD DLF NUOTO RIMINI     :    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ARELLA LEONARDO         : 96 : AS MOLINELLA NUOTO       :    2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SI FEDERICO              : 95 : ASD DLF NUOTO RIMINI     :    27"3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SANTI LORENZO              : 97 : ASD ALDEBARAN CATTOLICA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FEMMINE             Codice: F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ATORE GIADA             : 06 : ASD NUOVO NUOTO          :    45"8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MPIONI CHIARA            : 06 : AS MOLINELLA NUOTO       :    51"00  9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ARLONI ELENA              : 06 : ASD ALDEBARAN CATTOLICA  :    52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MPESTRI REBECCA          : 06 : ASD NUOVO NUOTO          :    52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TTENNANTE CARLOTTA        : 06 : ASD NUOVO NUOTO          :    53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ESCIANI EVA              : 06 : GS FORLI' NUOTO AICS     :    5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PEZ SOFIA                : 06 : ASD NUOVO NUOTO          :    59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LUCCI ILARIA             : 06 : ARGENTA NUOTO            :  1'02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AVI EMMA                 : 06 : ASD DLF NUOTO RIMINI     :  1'06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OTO ELISA                 : 06 : ASD NUOVO NUOTO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VERI LINDA               : 06 : GS FORLI' NUOTO AICS     :  1'1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MISTI ESORDIENTI C MASCHI              Codice: MCX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RUCCI ARTE             : 05 : GS FORLI' NUOTO AICS     :    40"5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AZZINI ELIA             : 05 : GS FORLI' NUOTO AICS     :    41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BONI SAMUEL             : 05 : ASD NUOVO NUOTO          :    43"69  7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ANDRUCCIOLI DIEGO          : 05 : ASD ALDEBARAN CATTOLICA  :    43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FERDINI MATTEO          : 05 : AS MOLINELLA NUOTO       :    44"25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WENNEN LIAM               : 06 : SAVENA N.TEAM            :    45"79  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BIAGETTI GIUSEPPE          : 05 : ASD ALDEBARAN CATTOLICA  :    47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MBINI LUCA               : 06 : GS FORLI' NUOTO AICS     :    49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ENGOLI MASSIMO            : 06 : ASD NUOTO LUGO           :    50"30  1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TONTI ALBERTO              : 05 : ASD ALDEBARAN CATTOLICA  :    5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UCCHERELLI SEAN           : 05 : ARGENTA NUOTO            :    5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HALILI KEVIN               : 05 : ASD DLF NUOTO RIMINI     :    5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HI FRANCESCO           : 05 : ASD DLF NUOTO RIMINI     :    5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LBANI GIACOMO             : 05 : ASD DLF NUOTO RIMINI     :    5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MPAGNA TOMMASO           : 06 : GS FORLI' NUOTO AICS     :    5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RATTINI JACOPO          : 05 : SAVENA N.TEAM            :    5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LLETTATO EMANUELE        : 06 : SAVENA N.TEAM            :    5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NTINI MIRCO              : 05 : ARGENTA NUOTO            :    5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I MARCI NICOLO'           : 06 : SAVENA N.TEAM            :    5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EGORINI MICHELE           : 06 : ARGENTA NUOTO            :  1'03"9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FRATERNALI MELONI RICCARDO : 06 : ASD ALDEBARAN CATTOLICA  :  1'0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EGA GIACOMO             : 06 : SAVENA N.TEAM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RTINELLI OLIMPIA         : 04 : ASD ALDEBARAN CATTOLICA  :  1'32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UDENZI CAMILLA           : 04 : GS FORLI' NUOTO AICS     :  1'32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ESANI MARIANNA           : 04 : ASD NUOVO NUOTO          :  1'34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RIO LAURA                : 04 : AS MOLINELLA NUOTO       :  1'36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SANA MARIKA             : 05 : AS MOLINELLA NUOTO       :  1'36"2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HESELLI VITTORIA       : 04 : ASD NUOVO NUOTO          :  1'39"4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ERSI SARA               : 04 : ASD NUOVO NUOTO          :  1'4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ONI FRANCESCA            : 04 : ARGENTA NUOTO            :  1'42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GIULIA              : 04 : ARGENTA NUOTO            :  1'42"4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PPATERRA RACHELE         : 05 : ARGENTA NUOTO            :  1'42"6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ASALINO FRANCESCA         : 04 : ASD ALDEBARAN CATTOLICA  :  1'4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ZZANO REBECCA            : 05 : ARGENTA NUOTO            :  1'4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ANNINI VITTORIA          : 04 : ASD DLF NUOTO RIMINI     :  1'4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AGIOTTO MARTINA          : 05 : ASD NUOVO NUOTO          :  1'4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MPESTRI PETRA            : 04 : ASD NUOVO NUOTO          :  1'4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VASONI MATILDA           : 05 : ARGENTA NUOTO            :  1'4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ONGANESI ASIA             : 05 : ASD NUOTO LUGO           :  1'50"6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COCCHI EMMA                : 05 : ASD ALDEBARAN CATTOLICA  :  1'5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ZZINI MARTINA            : 05 : ASD NUOVO NUOTO          :  1'5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LAMBANI GINEVRA          : 04 : ASD NUOTO LUGO           :  1'5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RASSI GIADA               : 05 : ARGENTA NUOTO            :  1'53"0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SCIALDONE ARIANNA          : 04 : ASD ALDEBARAN CATTOLICA  :  1'57"0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3 : CECCHINI NICOLE            : 05 : ASD ALDEBARAN CATTOLICA  :  1'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GANELLI MARIA CHIARA     : 05 : ARGENTA NUOTO            :  1'5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IGHETTI GAIA              : 05 : ASD NUOVO NUOTO          :  1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 LUCA ALICE              : 05 : AS MOLINELLA NUOTO       :  2'00"9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7 : BRACCHI BENEDETTA          : 05 : ASD ALDEBARAN CATTOLICA  :  2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NZI IRIS                 : 05 : ASD DLF NUOTO RIMINI     :  2'04"4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9 : CATENACCI PENELOPE         : 05 : ASD ALDEBARAN CATTOLICA  :  2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MPORESI FRANCESCA        : 05 : ASD NUOTO LUGO           :  2'06"1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1 : MAMMARELLA ALESSIA         : 05 : ASD ALDEBARAN CATTOLICA  :  2'0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ICCI EMMA                 : 05 : ASD NUOTO LUGO           :  2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RZOCCHI GRETA            : 05 : GS FORLI' NUOTO AICS     :  2'20"8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4 : FABBRI EVA SALOME'         : 05 : ASD ALDEBARAN CATTOLICA  :  2'22"2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ANTONELLI GLORIA           : 05 : ASD ALDEBARAN CATTOLICA  :  2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USNECI MATTIA             : 03 : ASD NUOVO NUOTO          :  1'20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IZZARDI LUCA            : 03 : ASD NUOVO NUOTO          :  1'20"44  9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MANCAKU MATTIA             : 03 : ASD ALDEBARAN CATTOLICA  :  1'23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IA GIORGIO             : 03 : AS MOLINELLA NUOTO       :  1'25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FRANCESCO            : 03 : SAVENA N.TEAM            :  1'28"19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WENNEN MANUEL             : 04 : SAVENA N.TEAM            :  1'29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EGA GIAN MARCO          : 03 : SAVENA N.TEAM            :  1'30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ERNI MATTIA             : 03 : GS FORLI' NUOTO AICS     :  1'32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NSABENI GIULIO           : 04 : SAVENA N.TEAM            :  1'32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NDOLINI ANDREA          : 03 : ARGENTA NUOTO            :  1'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ARINI LUCA ALBERTO      : 03 : ASD NUOVO NUOTO          :  1'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ONGANESI JOEY             : 03 : ASD NUOTO LUGO           :  1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USCA SIMONE              : 03 : ASD NUOVO NUOTO          :  1'36"0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TELO' GIACOMO              : 03 : ASD ALDEBARAN CATTOLICA  :  1'39"1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5 : CASTIGLIONI GIOVANNI       : 03 : ASD ALDEBARAN CATTOLICA  :  1'39"3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6 : SPELTA DIMITRI             : 03 : ASD ALDEBARAN CATTOLICA  :  1'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RADISI ALESSANDRO        : 04 : SAVENA N.TEAM            :  1'4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GHELLI GIOELE            : 03 : SAVENA N.TEAM            :  1'4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IZ LUCA                  : 04 : AS MOLINELLA NUOTO       :  1'4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STA FEDERICO             : 04 : AS MOLINELLA NUOTO       :  1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RAVINI GABRIELE          : 04 : GS FORLI' NUOTO AICS     :  1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GIORGIO              : 03 : ASD NUOTO LUGO           :  1'4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ICCHETTI LUCA             : 04 : ASD NUOVO NUOTO          :  1'4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OTO YURGEN                : 03 : ASD NUOVO NUOTO          :  1'55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5 : BRONZETTI PIETRO           : 04 : ASD ALDEBARAN CATTOLICA  :  2'11"8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  : CHIARUCCI ARCANGELO        : 03 : GS</w:t>
      </w:r>
      <w:r>
        <w:rPr>
          <w:rFonts w:cs="Courier New" w:ascii="Courier New" w:hAnsi="Courier New"/>
        </w:rPr>
        <w:t xml:space="preserve"> FORLI' NUOTO AICS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UDENZI LISA              : 02 : GS FORLI' NUOTO AICS     :  1'21"4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SABENI GIADA            : 02 : SAVENA N.TEAM            :  1'21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CCARI ELISA              : 02 : AS MOLINELLA NUOTO       :  1'24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CURINI SILVIA            : 03 : AS MOLINELLA NUOTO       :  1'24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LLERBA ALESSIA          : 02 : GS FORLI' NUOTO AICS     :  1'24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ATTI MARTA               : 02 : ARGENTA NUOTO            :  1'26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NDRE VITTORIA            : 03 : SAVENA N.TEAM            :  1'26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NATORE ALICE             : 03 : ASD NUOVO NUOTO          :  1'26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CURINI SARA              : 02 : AS MOLINELLA NUOTO       :  1'26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FENATI ANNALISA         : 03 : AS MOLINELLA NUOTO       :  1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UCCI ADELE                : 02 : GS FORLI' NUOTO AICS     :  1'2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EDI MARTINA              : 02 : AS MOLINELLA NUOTO       :  1'2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IORINI ELISA              : 02 : ASD NUOVO NUOTO          :  1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ANCONI GIULIA            : 03 : ARGENTA NUOTO            :  1'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UTO BEATRICE             : 02 : SAVENA N.TEAM            :  1'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TI ALESSIA              : 03 : GS FORLI' NUOTO AICS     :  1'2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NDINI CHIARA             : 02 : GS FORLI' NUOTO AICS     :  1'2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ENTELICO SOFIA            : 03 : SAVENA N.TEAM            :  1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ONTALI ELEONORA          : 02 : POLISPORTIVA GARDEN      :  1'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ORGINI CECILIA           : 02 : POLISPORTIVA GARDEN      :  1'2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ETTINI BIANCA             : 03 : SAVENA N.TEAM            :  1'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EVOLI ALICE               : 02 : AS MOLINELLA NUOTO       :  1'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MPORESI ALICE            : 02 : ASD NUOTO LUGO           :  1'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ICELLI MARIANNA        : 03 : ASD NUOVO NUOTO          :  1'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IAPPINI VALENTINA         : 02 : ASD DLF NUOTO RIMINI     :  1'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TTENNANTE SOFIA           : 03 : ASD NUOVO NUOTO          :  1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NETTI MATILDA            : 02 : SAVENA N.TEAM            :  1'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RTACCINI VIOLA           : 02 : GS FORLI' NUOTO AICS     :  1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ZZAGLIA SONIA            : 03 : ASD NUOVO NUOTO          :  1'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LENTINO MARTINA          : 02 : POLISPORTIVA GARDEN      :  1'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NTERUMISI MELISSA        : 03 : AS MOLINELLA NUOTO       :  1'3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UTUALE ELEONORA           : 02 : AS MOLINELLA NUOTO       :  1'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AL BEN IRENE              : 02 : ASD NUOVO NUOTO          :  1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ANTI ELEONORA             : 02 : AS MOLINELLA NUOTO       :  1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LLINI SOFIA              : 03 : ARGENTA NUOTO            :  1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IGHETTI CAMILLA           : 03 : ASD NUOVO NUOTO          :  1'3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ATTI ANNA                : 03 : ARGENTA NUOTO            :  1'3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ENGOLI MATILDE            : 02 : ASD NUOTO LUGO           :  1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MPANA FEDERICA           : 03 : ASD DLF NUOTO RIMINI     :  1'4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RANCI NORMA               : 03 : GS FORLI' NUOTO AICS     :  1'4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ALISI MARICA             : 03 : AS MOLINELLA NUOTO       :  1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HAHATA SERIN              : 02 : POLISPORTIVA GARDEN      :  1'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CCHI ALICE               : 03 : AS MOLINELLA NUOTO       :  1'4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NONI ALEXIA              : 02 : GS FORLI' NUOTO AICS     :  1'4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LEWIS JULIA                : 02 : ASD DLF NUOTO RIMINI     :  1'4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SALVATORI BEATRICE         : 03 : ASD DLF NUOTO RIMINI     :  1'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UIDI VALERIA              : 02 : ASD DLF NUOTO RIMINI     :  1'5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OCCO RAMAZZO MARCO        : 01 : GS FORLI' NUOTO AICS     :  1'11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HIARINI MIRCO             : 01 : AS MOLINELLA NUOTO       :  1'1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A FRANCESCO            : 01 : AS MOLINELLA NUOTO       :  1'14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VASONI GABRIELE         : 01 : ARGENTA NUOTO            :  1'14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SSI FILIPPO              : 01 : GS FORLI' NUOTO AICS     :  1'16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MPINO GABRIEL            : 01 : ASD NUOVO NUOTO          :  1'17"11  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GABELLINI FRANCESCO        : 02 : ASD ALDEBARAN CATTOLICA  :  1'17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VACCHIA LUCA             : 01 : ASD DLF NUOTO RIMINI     :  1'20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ANARI LORENZO          : 01 : ARGENTA NUOTO            :  1'21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DINELLI MARCO           : 02 : GS FORLI' NUOTO AICS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AROLLO GIOVANNI           : 02 : ASD ALDEBARAN CATTOLICA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ESTI RAMON               : 02 : SAVENA N.TEAM            :  1'25"2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3 : ANDREINI MATTEO            : 02 : ASD ALDEBARAN CATTOLICA  :  1'2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TISEVA ALESSANDRO        : 01 : POLISPORTIVA GARDEN      :  1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UGLIO GIOVANNI         : 01 : SAVENA N.TEAM            :  1'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NAZZI ELIA               : 01 : ARGENTA NUOTO            :  1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IORENTINI ROMEO           : 02 : SAVENA N.TEAM            :  1'3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IULIANI NICOLO'           : 02 : ARGENTA NUOTO            :  1'3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SADEI T.GIAMMARCO        : 02 : GS FORLI' NUOTO AICS 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RTORI NICOLAS            : 02 : ARGENTA NUOTO            :  1'4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FRANO DIEGO              : 02 : SAVENA N.TEAM            :  1'4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NTELLI LEONARDO          : 02 : ASD NUOVO NUOTO          :  1'5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CINELLI GAIA             : 00 : ASD NUOVO NUOTO          :  1'13"8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LICE            : 01 : ASD NUOVO NUOTO          :  1'13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TALE ROSA                : 01 : ASD NUOVO NUOTO          :  1'17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BRONI GRETA             : 00 : ASD NUOVO NUOTO          :  1'18"42  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CARDELLINI GIOVANNA        : 00 : ASD ALDEBARAN CATTOLICA  :  1'18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AZZINI SOFIA            : 01 : GS FORLI' NUOTO AICS     :  1'1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DIANI DILETTA           : 00 : ARGENTA NUOTO            :  1'23"23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OCCHI MARTINA             : 01 : ASD ALDEBARAN CATTOLICA  :  1'23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TILINI FLAVIA           : 00 : POLISPORTIVA GARDEN      :  1'24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ISPORTIVA GARDEN      :  1'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ONCINI ELENA            : 00 : ASD NUOTO LUGO         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NI FRANCESCA          : 01 : ASD NUOVO NUOTO          :  1'2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OSSI ALICE               : 00 : POLISPORTIVA GARDEN      :  1'2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CCI ELEONORA             : 00 : ASD NUOTO LUGO           :  1'2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GLIOLI CATERINA          : 00 : ARGENTA NUOTO            :  1'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UGGERINI REBECCA          : 01 : GS FORLI' NUOTO AICS     :  1'2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ONI ANNA                  : 01 : AS MOLINELLA NUOTO       :  1'29"5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LAZE GIOEN                 : 01 : ASD ALDEBARAN CATTOLICA  :  1'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OMBETTA ANASTASIA        : 01 : POLISPORTIVA GARDEN      :  1'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ZZANO MARIA              : 01 : ARGENTA NUOTO            :  1'3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ENZI MARIEL               : 00 : ASD DLF NUOTO RIMINI     :  1'3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AGHBABI AICHA             : 01 : POLISPORTIVA GARDEN      :  1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GOTTI ELISA             : 01 : ARGENTA NUOTO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HETTI RICCARDO         : 00 : ASD NUOVO NUOTO          :  1'05"65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NDREINI LUCA              : 99 : ASD ALDEBARAN CATTOLICA  :  1'07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REGGIANI FILIPPO        : 00 : AS MOLINELLA NUOTO       :  1'09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ELLA MATTEO             : 98 : SAVENA N.TEAM            :  1'09"77  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MANCAKU DENIS              : 99 : ASD ALDEBARAN CATTOLICA  :  1'11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TRONE MATTEO             : 99 : SAVENA N.TEAM            :  1'12"80  4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FAVA NICOLAS               : 00 : ASD ALDEBARAN CATTOLICA  :  1'14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I NICHOLAS             : 00 : ASD NUOVO NUOTO          :  1'14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NI FEDERICO           : 00 : ASD NUOVO NUOTO          :  1'15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RELLI RICCARDO           : 00 : AS MOLINELLA NUOTO       :  1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DAINI NICOLO'           : 00 : POLISPORTIVA GARDEN      :  1'1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SI LORENZO               : 98 : ASD DLF NUOTO RIMINI     :  1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NDIERA EDOARDO           : 00 : ASD NUOVO NUOTO          :  1'1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ANCHETTI EDOARDO         : 00 : ASD NUOTO LUGO           :  1'1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TRINGARO MICHELE          : 99 : POLISPORTIVA GARDEN      :  1'2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DI RICCARDO             : 99 : AS MOLINELLA NUOTO       :  1'2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USELLA DAMIANO            : 99 : SAVENA N.TEAM            :  1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REDUCCI LUCA              : 99 : POLISPORTIVA GARDEN      :  1'2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AVERSI RAUL              : 99 : POLISPORTIVA GARDEN      :  1'2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LILLO GIACOMO           : 00 : AS MOLINELLA NUOTO       :  1'2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 LUCA ANDREA             : 00 : AS MOLINELLA NUOTO       :  1'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ORTOLOTTI MARCO           : 99 : ARGENTA NUOTO            :  1'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CATEGORIA U FEMMINE             Codice: FU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MONTE ERIKA            : 94 : ARGENTA NUOTO            :  1'13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ANNINI CARLOTTA        : 95 : ARGENTA NUOTO            :  1'13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AMBRA               : 93 : ARGENTA NUOTO            :  1'14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RNELLI ANNA GIULIA      : 99 : ASD NUOTO LUGO           :  1'16"06  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FARINA LUCIA               : 99 : ASD ALDEBARAN CATTOLICA  :  1'19"07  5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FABBRI ALICE               : 99 : ASD ALDEBARAN CATTOLICA  :  1'20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PPINI FEDERICA          : 97 : ASD DLF NUOTO RIMINI     :  1'20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PPINI BENEDETTA         : 99 : ASD DLF NUOTO RIMINI     :  1'23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ARDI MARTA             : 96 : ASD DLF NUOTO RIMINI     :  1'24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ONI SOFIA                 : 99 : AS MOLINELLA NUOTO       :  1'2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STA GIULIA               : 99 : ARGENTA NUOTO            :  1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CATEGORIA U MASCHI              Codice: MU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IAN ANDREA               : 96 : ARGENTA NUOTO            :  1'02"16 1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DESSENA MARCO              : 96 : ASD ALDEBARAN CATTOLICA  :  1'03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SANI DIEGO               : 90 : ASD NUOTO LUGO           :  1'03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ETTI FEDERICO           : 94 : ASD NUOTO LUGO           :  1'03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 LUCA                 : 93 : ASD NUOTO LUGO           :  1'04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VALINI GIACOMO          : 97 : ARGENTA NUOTO            :  1'05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CISIFEDERICO            : 97 : ARGENTA NUOTO            :  1'06"04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SANTI LORENZO              : 97 : ASD ALDEBARAN CATTOLICA  :  1'06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MAGNINI DAVIDE           : 95 : POLISPORTIVA GARDEN      :  1'06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ESSI LUCA                : 92 : ASD DLF NUOTO RIMINI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GGI MATTIA               : 97 : ARGENTA NUOTO            :  1'0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INI FILIPPO          : 97 : ARGENTA NUOTO            :  1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ARELLA LEONARDO         : 96 : AS MOLINELLA NUOTO       :  1'10"3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CARDELLINI LORENZO         : 97 : ASD ALDEBARAN CATTOLICA  :  1'1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INELLI DAVIDE            : 97 : POLISPORTIVA GARDEN      :  1'1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SI FEDERICO              : 95 : ASD DLF NUOTO RIMINI  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AVACCHIA MATTIA           : 97 : ASD DLF NUOTO RIMINI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HIARALUCE MIRKO           : 94 : ASD NUOTO LUGO           :  1'1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4  ASD NUOVO NUOTO                  260       8   5   7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</w:t>
      </w:r>
      <w:r>
        <w:rPr>
          <w:rFonts w:cs="Courier New" w:ascii="Courier New" w:hAnsi="Courier New"/>
          <w:highlight w:val="yellow"/>
        </w:rPr>
        <w:t>2)  007  ASD ALDEBARAN CATTOLICA          152       1   5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GS FORLI' NUOTO AICS             141       5   4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3  ARGENTA NUOTO                    131       4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2  AS MOLINELLA NUOTO               131       1   2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1  SAVENA N.TEAM                     86       1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6  ASD NUOTO LUGO                    49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9  ASD DLF NUOTO RIMINI              29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 008  POLISPORTIVA GARDEN                4       -   -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13:00Z</dcterms:created>
  <dc:creator>Gianluigi Gogliandolo</dc:creator>
  <dc:description/>
  <cp:keywords/>
  <dc:language>en-US</dc:language>
  <cp:lastModifiedBy>Mari</cp:lastModifiedBy>
  <dcterms:modified xsi:type="dcterms:W3CDTF">2014-05-11T18:13:00Z</dcterms:modified>
  <cp:revision>2</cp:revision>
  <dc:subject/>
  <dc:title>       100 MISTI RAGAZZI FEMMINE                 Codice: FRX3        Vasca 25m</dc:title>
</cp:coreProperties>
</file>