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UMULO COMBINATA DEGLI STILI 2014 – Tutti i Raggruppamen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IDI GIULIA            06 RINASCITA TEAM ROMAGNA        21"13 :   21"80 :   25"39 :   18"02 : 1'2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ELTRAMI DARIN          06 ADRIA NUOTO                   21"54 :   23"81 :   24"35 :   19"22 : 1'2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GGETTI MICHELA        06 UISP CN IMOLA                 20"95 :   22"89 :   25"04 :   20"06 : 1'2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IORINI MARTINA         06 UISP CN IMOLA                 21"27 :   25"00 :   24"17 :   19"45 : 1'2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URIELLO MICHELLE      06 ACQUA TIME CENTO              22"80 :   22"50 :   25"19 :   19"90 : 1'3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ISALDI SARA          06 ACQUA TIME CENTO              22"00 :   23"28 :   26"31 :   19"97 : 1'3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NSERVISI CAMILLA      06 ACQUA TIME CENTO              23"06 :   23"64 :   26"06 :   20"33 : 1'33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MPIONI CHIARA         06 MOLINELLA NUOTO               21"25 :   22"18 :   30"37 :   19"88 : 1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ADRONI VIRGINIA        06 DELFINO 93                    25"43 :   24"90 :   25"56 :   19"84 : 1'35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ELSOMINI MATILDE       06 POLISPORTIVA MASI             23"00 :   23"54 :   29"50 :   20"77 : 1'36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ECCHIONI BEATRICE      06 CENTRO NUOTO PERSICETO        25"65 :   24"09 :   25"62 :   21"65 : 1'37"0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2. CARLONI MARIA ELENA     06 ALDEBARAN                     29"65 :   25"90 :   22"50 :   21"30 : 1'39"3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. CAMISA MARTINA          06 AROUND SPORT TEAM CESENA      24"70 :   24"14 :   28"34 :   22"38 : 1'39"56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</w:t>
      </w:r>
      <w:r>
        <w:rPr>
          <w:sz w:val="18"/>
          <w:szCs w:val="18"/>
          <w:highlight w:val="yellow"/>
        </w:rPr>
        <w:t>14. EARDLEY ELENA MARIE     06 ALDEBARAN                     24"00 :   26"57 :   29"63 :   20"50 : 1'4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ERRA MARTINA           06 ACQUA TIME CENTO              27"66 :   25"32 :   27"59 :   20"25 : 1'40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ZACCARINI ALESSIA       06 POL. MARANELLO                24"37 :   24"27 :   29"10 :   23"22 : 1'40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OMITI ANNA             06 NUOTO SPRINT BORGO            25"16 :   25"61 :   28"32 :   22"06 : 1'41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TERA GINEVRA          06 ACQUA TIME CENTO              28"31 :   25"00 :   26"93 :   21"22 : 1'4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ORINI ANGELICA         06 UNINUOTO                      23"62 :   23"55 :   32"32 :   22"48 : 1'41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ERRARI LUCIA           06 ONDABLU                       23"51 :   25"46 :   30"50 :   22"52 : 1'41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ISCOSI GINEVRA         06 REGGIANA NUOTO                26"98 :   25"65 :   28"02 :   21"39 : 1'42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PAGGIARI ISABEL        06 UNINUOTO                      24"50 :   25"45 :   28"84 :   23"29 : 1'42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ACCARANI CAMILLA       06 RUBIERA NUOTO                 26"11 :   24"26 :   32"14 :   20"17 : 1'4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RANDINI MATILDE        06 NUOTO CENTER FORLI'           26"78 :   25"12 :   29"55 :   21"26 : 1'4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HIAVARO MICHELA        06 UISP CN IMOLA                 25"89 :   25"87 :   29"11 :   22"44 : 1'4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VALIERI NICOLE        06 ACQUA TIME CENTO              28"28 :   26"12 :   27"88 :   21"79 : 1'44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RUSA RACHELE           06 UISP CN IMOLA                 27"45 :   24"35 :   29"74 :   23"79 : 1'4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ERTOCCHI GIULIA        06 CENTRO NUOTO PERSICETO        26"00 :   25"78 :   31"13 :   22"43 : 1'4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LOMBARDINI FEDERICA     06 UNINUOTO                      25"93 :   26"79 :   30"64 :   22"81 : 1'46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INCENZI TEA            06 TEAM FUTURA                   28"83 :   23"14 :   29"76 :   25"00 : 1'46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ASSANI FRANCESCA       06 CENTRO NUOTO PERSICETO        25"54 :   26"06 :   31"88 :   23"94 : 1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OLDATI LETIZIA         06 CENTRO NUOTO COPPARO          29"75 :   25"38 :   30"31 :   22"47 : 1'4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RI LAURA              06 REGGIANA NUOTO                28"83 :   26"18 :   28"90 :   24"10 : 1'4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RONDALI MARTINA         06 MARCONI 93 UISP               26"84 :   26"65 :   31"97 :   22"94 : 1'4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NUCERA FEDERICA         06 UNINUOTO                      27"81 :   26"12 :   30"10 :   24"72 : 1'4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ALDASSARRE ELENA       06 NUOTO SPRINT BORGO            27"16 :   26"78 :   32"90 :   22"00 : 1'4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ARGANELLI RITA         06 CENTRO NUOTO PERSICETO        27"97 :   31"48 :   27"28 :   22"69 : 1'4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ARGANO ANGELICA         06 ONDABLU                       30"44 :   24"52 :   32"64 :   21"88 : 1'4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ENATTI CHIARA          06 NUOTO CLUB AGUA CENTER        31"08 :   24"27 :   31"64 :   22"92 : 1'4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ANMARTINI ASIA         06 POLISPORTIVA MASI             29"18 :   25"44 :   32"56 :   23"25 : 1'5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VACCHI BEATRICE         06 CENTRO NUOTO PERSICETO        27"84 :   25"59 :   29"47 :   27"69 : 1'5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ESARI ELEONORA         06 NUOTO CLUB AGUA CENTER        33"59 :   23"57 :   29"94 :   23"95 : 1'5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ELLONI GIULIA          06 TEAM FUTURA                   31"57 :   24"38 :   32"87 :   22"44 : 1'5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TIEGHI MARTA            06 CENTRO NUOTO COPPARO          29"47 :   27"72 :   30"65 :   23"50 : 1'5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NGELERI ROSA           06 POLISPORTIVA MASI             29"62 :   25"37 :   31"75 :   24"75 : 1'51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DONDARINI LAURA         06 NUOTO SPRINT BORGO            28"52 :   27"69 :   32"34 :   23"00 : 1'5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VERATTI BEATRICE        06 POL. MARANELLO                32"00 :   24"07 :   33"25 :   22"61 : 1'5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EDESCHI MATILDA        06 REGGIANA NUOTO                27"99 :   25"41 :   34"95 :   23"98 : 1'5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ASI AGATA              06 REGGIANA NUOTO                30"09 :   28"95 :   31"43 :   22"83 : 1'53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PEPE LUSY               06 UNINUOTO                      31"75 :   26"69 :   31"39 :   23"63 : 1'5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NGINI GIULIA          06 POL.VALMAR                    29"18 :   29"42 :   28"10 :   26"80 : 1'5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LAZZARINI VIRGINIA      06 PODIUM                        25"77 :   27"38 :   37"81 :   22"60 : 1'53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REMAGLIA FEDERICA      06 CENTRO NUOTO PERSICETO        30"78 :   26"71 :   31"82 :   24"59 : 1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SALSI SUSANNA           06 REGGIANA NUOTO                28"71 :   24"67 :   39"34 :   21"59 : 1'54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TANZILLO GINEVRA        06 POLISPORTIVA MASI             32"22 :   26"78 :   30"15 :   25"47 : 1'5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TARTARI ALICE           06 ARCOVEGGIO DLF                28"16 :   30"32 :   34"00 :   22"81 : 1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TUDOR ROBERTA JOANA     06 ARCOVEGGIO DLF                27"35 :   27"06 :   37"00 :   24"07 : 1'5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RUSSO BRUGNERI ELENA    06 ARCOVEGGIO DLF                30"06 :   29"65 :   28"78 :   27"00 : 1'5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MONTORSI CAMILLA        06 ONDABLU                       32"66 :   26"17 :   31"76 :   25"05 : 1'55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PENSIERI GRETA         06 UISP CN IMOLA                 27"09 :   28"46 :   36"05 :   24"58 : 1'5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INCERTI MASSIMINI MADDAL06 REGGIANA NUOTO                29"08 :   26"49 :   33"78 :   27"03 : 1'5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GUANDALINI MICOL        06 MODENA NUOTO                  34"96 :   27"72 :   31"85 :   23"12 : 1'5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GAVIOLI GIORGIA         06 NUOTO SPRINT BORGO            31"43 :   27"44 :   36"61 :   22"59 : 1'5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STANZANI ALESSIA        06 POLISPORTIVA MASI             31"28 :   28"50 :   33"03 :   25"59 : 1'58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ERTI MATILDE           06 UISP CN IMOLA                 32"91 :   28"15 :   34"24 :   23"76 : 1'59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FERRARI MAJLA           06 UNINUOTO                      30"10 :   28"81 :   32"23 :   28"16 : 1'5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MOLINARI SILVIA         06 CENTRO NUOTO PERSICETO        30"44 :   30"26 :   35"03 :   23"69 : 1'5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EBECI ANJA             06 CENTRO NUOTO PERSICETO        31"84 :   29"31 :   34"90 :   23"54 : 1'59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ZANNONI GRETA           06 UNINUOTO                      29"89 :   31"53 :   31"97 :   27"83 : 2'0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INTI ELISA             06 UNINUOTO                      31"96 :   29"97 :   31"93 :   27"67 : 2'0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DEVOTI MARIA CHIARA     06 MODENA NUOTO                  34"51 :   26"57 :   35"43 :   25"43 : 2'01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AMATI ELISA             06 RINASCITA NUOTO RIMINI        28"75 :   32"30 :   35"60 :   25"96 : 2'02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ESTA MARTA             06 PODIUM                        36"18 :   26"33 :   33"94 :   26"33 : 2'02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LAZZARI BEATRICE        06 MULTISPORT CENTER PARMA       35"71 :   32"12 :   34"66 :   26"36 : 2'0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LANZI SOFIA             06 PODIUM                        33"92 :   35"21 :   32"29 :   27"73 : 2'0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PARMIANI MAYA HELENE    06 UISP CN IMOLA                 32"89 :   32"16 :   37"56 :   27"14 : 2'0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RAIS GAIA               06 PODIUM                        36"99 :   33"39 :   34"69 :   31"30 : 2'1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AZZOCCHI CHIARA        06 PODIUM                        37"08 :   30"56 :   38"80 :   32"14 : 2'1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CCHETTI REBECCA       06 NUOTO CENTER FORLI'           39"22 :   33"02 :   40"86 :   29"35 : 2'22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FABBRI FEDERICA         06 CENTRO NUOTO COPPARO          38"97 :   32"15 :   43"69 :   31"78 : 2'2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LICE           06 DEKA NUOTO LUGO                     :   28"81 :   27"28 :   21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BBRI MIRIAM           06 ASD NUOTO PUTINATI                  :   26"44 :   27"69 :   24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ALICE             06 DEKA NUOTO LUGO                     :   26"89 :   28"94 :   23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GIORGIA           06 DEKA NUOTO LUGO                     :   26"19 :   33"53 :   21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DIU ROBERTA           06 RUBIERA NUOTO                       :   26"44 :   31"76 :   24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PPA EMMA              06 ACQUA TIME CENTO                    :   25"58 :         :   21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ZOLI ISABELLE        06 ACQUA TIME CENTO                    :   25"66 :         :   22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OLINI AMELIA       06 ACQUA TIME CENTO                    :   25"37 :         :   22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A GINEVRA         06 NUOTO SPRINT BORGO                  :   27"16 :         :   23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ABITO MICHELLE       06 POL. MARANELLO                      :   27"15 :         :   26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CHIARI MARTINA THI MO06 POL. MARANELLO                      :         :   32"78 :   24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TELLI MARTINA        06 NUOTO CLUB SASSUOLO           32"42 :   26"1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ESE CELESTE       06 UISP CN IMOLA                       :         :   33"07 :   25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BIZZANI MARTINA       06 POLISPORTIVA MASI             28"84 :         :   30"8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A LUDOVICA          06 NUOTO SPRINT BORGO                  :   30"15 :         :   30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LENZI CATERINA        06 MODENA NUOTO                        :         :   31"06 :   30"0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LUCA ANITA           06 RINASCITA TEAM ROMAGNA              :         :   37"58 :   26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ZZARONI ELISA         06 CENTRO NUOTO PERSICETO              :   29"87 :         :   35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ERARDI AURORA         06 CENTRO NUOTO COPPARO          38"38 :   27"7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DULA CARLOTTA         06 SAN MARINO NUOTO              29"55 :         :   38"2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AZZI ALICE           06 NUOTO CLUB SASSUOLO           34"76 :   33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DOLFI ANNA            06 NUOTO SPRINT BORGO            33"75 :         :   36"0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ELLINI MATILDE       06 NUOTO CLUB SASSUOLO           38"56 :   31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OSTINIC MARIJA         06 MODENA NUOTO                        :         :   42"23 :   29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IGRO ANGELA            06 ONDABLU                       40"50 :   33"9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AVALLI ELENA        06 RUBIERA NUOTO                       :   30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CCOLOTTO MARTA        06 RUBIERA NUOTO                       :   33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ISTRAT VANESSA       06 NUOTO CENTER FORLI'                 :   35"6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INI ALESSIA       06 RUBIERA NUOTO                       :   47"46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C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LODARI FEDERICO         05 ACQUA TIME CENTO              19"88 :   19"00 :   22"12 :   17"51 : 1'18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TTOCCHIO ENEA         05 DELFINO 93                    19"38 :   20"75 :   22"88 :   16"91 : 1'19"9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3. ANDRUCCIOLI DIEGO       05 ALDEBARAN                     21"00 :   20"18 :   22"20 :   18"49 : 1'2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FERDINI MATTEO       05 MOLINELLA NUOTO               18"54 :   21"79 :   24"97 :   17"04 : 1'22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DALLARI ANDREA          05 POL. MARANELLO                20"25 :   20"67 :   24"72 :   18"18 : 1'2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UFFOLI RICCARDO        05 DELFINO 93                    19"97 :   21"60 :   24"69 :   18"03 : 1'24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RTONCELLI ANDREA      05 CENTRO NUOTO PERSICETO        19"35 :   20"60 :   26"15 :   18"37 : 1'2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ZAPPATERRA JACOPO       05 ADRIA NUOTO                   20"44 :   21"81 :   22"78 :   19"53 : 1'2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ZANNI NICOLO'           05 REGGIANA NUOTO                20"82 :   22"98 :   22"00 :   18"78 : 1'24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ZIVERI MARCO            05 PODIUM                        20"28 :   22"47 :   24"26 :   17"65 : 1'24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RINI SAMUELE          05 POLISPORTIVA MASI             19"94 :   20"31 :   27"40 :   17"78 : 1'2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MORI' ANDREA PIETRO   05 RINASCITA TEAM ROMAGNA        20"82 :   22"79 :   24"17 :   18"45 : 1'2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ACCHI GIACOMO          05 DEKA NUOTO LUGO               19"86 :   20"79 :   28"71 :   17"35 : 1'2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TERZIARI TOMMASO        05 UISP CN IMOLA                 18"55 :   22"34 :   26"97 :   19"09 : 1'26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ENTURI RICCARDO        05 POL. OLIMPIA VIGNOLA          21"69 :   21"66 :   25"13 :   19"15 : 1'2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DAVOLIO NICHOLAS        05 UNINUOTO                      21"70 :   22"50 :   25"10 :   19"70 : 1'2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VOLANI JACOPO         05 ACQUA TIME CENTO              22"25 :   22"37 :   25"28 :   19"50 : 1'2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ONZAGNI ENRICO         05 SPORT 2000 PIANORO            21"63 :   22"56 :   26"56 :   18"85 : 1'2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ENNACCHIO NICOLA       05 RINASCITA TEAM ROMAGNA        21"86 :   24"42 :   24"95 :   18"45 : 1'29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GRILLINI MARCO          05 CENTRO NUOTO PERSICETO        23"63 :   22"38 :   24"12 :   20"28 : 1'30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IOVANNINI MATTEO       05 NUOTO CLUB SASSUOLO           23"95 :   22"04 :   26"18 :   18"35 : 1'3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RZAROLI GUALTIERO     05 SPORT 2000 PIANORO            22"31 :   23"38 :   25"93 :   19"09 : 1'30"7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23. BIAGETTI GIUSEPPE       05 ALDEBARAN                     23"89 :   22"77 :   24"70 :   19"37 : 1'3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PIVETTI LEONARDO        05 CENTRO NUOTO PERSICETO        20"65 :   23"44 :   28"97 :   18"20 : 1'3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ISO TOMMASO            05 MODENA NUOTO                  24"05 :   23"49 :   25"01 :   18"88 : 1'3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ALLETTI GIORDANO       05 POL.VALMAR                    23"44 :   23"50 :   26"35 :   18"21 : 1'31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IBIEN VITTORIO         05 CENTRO NUOTO COPPARO          20"44 :   25"47 :   26"91 :   19"50 : 1'3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AVANZI JACOPO           05 MODENA NUOTO                  24"27 :   23"84 :   25"77 :   18"46 : 1'32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QUERI JACOPO           05 ERRENUOTO FIDENZA             22"26 :   22"25 :   28"58 :   19"89 : 1'32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PRATISSOLI MATTIA       05 UNINUOTO                      20"71 :   24"43 :   27"49 :   20"74 : 1'33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ZECCHI ALESSANDRO       05 SPORT 2000 PIANORO            22"99 :   23"66 :   28"31 :   18"47 : 1'3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ERRA GABRIELE           05 UISP CN IMOLA                 22"43 :   24"55 :   27"76 :   19"04 : 1'33"78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3. TONTI ALBERTO           05 ALDEBARAN                     22"70 :   24"04 :   26"70 :   20"58 : 1'3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CHWARZ JONA            05 ARCOVEGGIO DLF                22"29 :   25"10 :   27"75 :   19"47 : 1'3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TAMARRI SIMONE          05 NUOTO SPRINT BORGO            23"62 :   23"59 :   28"16 :   19"56 : 1'3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RAGLIA SIMONE          05 REGGIANA NUOTO                23"30 :   21"73 :   29"02 :   21"00 : 1'3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TRIOSSI ERNESTO         05 RINASCITA TEAM ROMAGNA        25"15 :   22"76 :   26"83 :   20"33 : 1'3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RILLO FRANCESCO        05 NUOTO SPRINT BORGO            24"66 :   22"97 :   28"35 :   19"27 : 1'3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RINO MARTINO          05 REGGIANA NUOTO                24"95 :   25"60 :   26"09 :   19"02 : 1'3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MOTTARAN ANDREA         05 DELFINO 93                    24"25 :   24"38 :   27"28 :   19"79 : 1'3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OLDONI TOMMASO         05 NUOTO CLUB SASSUOLO           24"01 :   23"32 :   29"55 :   18"87 : 1'35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IGIANI GABRIELE        05 CENTRO NUOTO PERSICETO        23"75 :   24"64 :   26"63 :   21"03 : 1'3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OZZI ANDREA            05 ONDABLU                       25"04 :   22"72 :   29"60 :   19"34 : 1'3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OP ANDREI TEODOR       05 UISP CN IMOLA                 25"15 :   25"51 :   26"25 :   19"85 : 1'36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IGLIORI GIACOMO        05 POL. OLIMPIA VIGNOLA          24"04 :   24"39 :   29"20 :   19"47 : 1'3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SPAGGIARI VITTORIO      05 MULTISPORT CENTER PARMA       23"10 :   23"40 :   30"39 :   20"53 : 1'3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ONTICCHIO GABRIELE     05 TEAM FUTURA                   31"02 :   23"51 :   25"17 :   18"94 : 1'3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ANZANI ALESSANDRO      05 NUOTO CLUB AGUA CENTER        25"91 :   20"91 :   29"90 :   22"15 : 1'38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ARBOS KEVIN            05 REGGIANA NUOTO                29"02 :   25"99 :   25"06 :   19"98 : 1'40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FORMENTINI ALEX         05 REGGIANA NUOTO                23"76 :   24"05 :   31"88 :   20"74 : 1'40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GRAVANTE MARCO          05 PODIUM                        27"31 :   25"02 :   27"26 :   21"00 : 1'4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FORNI SIMONE            05 CENTRO NUOTO PERSICETO        29"41 :   24"51 :   28"81 :   19"06 : 1'4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RAGGI LORENZO           05 SPORT 2000 PIANORO            26"62 :   23"90 :   30"69 :   21"28 : 1'4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NUCCI EDOARDO           05 POLISPORTIVA MASI             29"72 :   25"27 :   27"53 :   20"16 : 1'4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ANARI DAVIDE        05 ACQUA TIME CENTO              27"59 :   24"64 :   27"75 :   22"93 : 1'42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MANFREDINI GABRIELE     05 CENTRO NUOTO PERSICETO        28"91 :   24"49 :   27"19 :   22"37 : 1'42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LAVEZZI IVAN            05 CENTRO NUOTO COPPARO          28"22 :   25"94 :   27"10 :   21"84 : 1'4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FOSCHINI NICOLO'        05 RINASCITA TEAM ROMAGNA        27"80 :   26"44 :   27"99 :   21"12 : 1'43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PICCININI GIOVANNI      05 ACQUA TIME CENTO              26"81 :   23"93 :   29"75 :   23"33 : 1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BEZZECCHI PAOLO         05 UNINUOTO                      26"30 :   27"71 :   27"91 :   22"90 : 1'4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IGGIO BARTOLOMEO       05 SAN MARINO NUOTO              26"80 :   29"99 :   27"50 :   20"75 : 1'45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DIANINI NICOLO'         05 CENTRO NUOTO PERSICETO        28"78 :   25"87 :   28"19 :   23"28 : 1'46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CAFFARRI FILIPPO        05 REGGIANA NUOTO                25"71 :   25"12 :   33"87 :   21"52 : 1'4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OMEI LUCA              05 UISP MODENA                   27"25 :   23"33 :   33"01 :   22"81 : 1'4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SAVIGNI ANDREA          05 POLISPORTIVA MASI             28"37 :   26"50 :   30"53 :   21"97 : 1'4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RIMMAUDO NICOLO'        05 REGGIANA NUOTO                31"83 :   24"96 :   28"54 :   23"13 : 1'48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ALBERONI FILIPPO        05 DELFINO 93                    28"53 :   26"59 :   31"88 :   21"62 : 1'4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MADONNA PIERO           05 UNINUOTO                      27"09 :   27"10 :   32"16 :   22"38 : 1'4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DIEGOLI GIOVANNI        05 UNINUOTO                      30"59 :   27"04 :   29"21 :   22"47 : 1'4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VEZZANI SAMUELE         05 UNINUOTO                      28"27 :   25"94 :   34"01 :   21"19 : 1'49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ORDUGO MICHELE         05 REGGIANA NUOTO                27"46 :   24"46 :   34"28 :   23"62 : 1'4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ZANNI RICCARDO          05 NUOTO SPRINT BORGO            28"66 :   26"72 :   30"78 :   24"00 : 1'50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BENINCASA NICCOLO'      05 SPORT 2000 PIANORO            33"22 :   24"03 :   31"84 :   22"25 : 1'51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MORA FILIPPO            05 PODIUM                        29"52 :   26"81 :   32"53 :   23"07 : 1'5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HIEPPA ALESSANDRO      05 RINASCITA TEAM ROMAGNA        32"76 :   28"54 :   28"57 :   22"50 : 1'5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IYAD MOUAD             05 UNINUOTO                      24"75 :   30"39 :   35"63 :   22"64 : 1'53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VITI VALERIO            05 ONDABLU                       32"05 :   27"18 :   30"41 :   23"79 : 1'5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GAMBETTI MATTIA         05 REGGIANA NUOTO                29"52 :   25"58 :   35"28 :   23"34 : 1'5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TARRONI FILIPPO         05 RINASCITA TEAM ROMAGNA        32"76 :   28"99 :   30"09 :   21"99 : 1'5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GHIZZONI ARONNE LUCIANO 05 UNINUOTO                      27"70 :   33"98 :   29"51 :   22"71 : 1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TUTUJANU STEPHAN        05 NUOTO CLUB AGUA CENTER        32"97 :   26"69 :   29"35 :   25"12 : 1'5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SCALTRITI FILIPPO       05 UNINUOTO                      29"74 :   26"51 :   35"39 :   23"21 : 1'54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BALDINI MANUEL          05 REGGIANA NUOTO                30"15 :   27"90 :   33"67 :   24"23 : 1'55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CELESTE GIORGIO         05 CENTRO NUOTO PERSICETO        29"79 :   29"09 :   32"06 :   25"56 : 1'56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GUIZZARDI ELIA          05 CENTRO NUOTO PERSICETO        32"28 :   29"00 :   30"50 :   25"43 : 1'5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GRILLINI LEONARDO       05 CENTRO NUOTO PERSICETO        27"75 :   28"49 :   40"19 :   22"00 : 1'5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CCAFERRI COLIN        05 CENTRO NUOTO PERSICETO        29"25 :   30"10 :   34"60 :   25"06 : 1'59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VERRI SEBASTIANO        05 UISP MODENA                   34"11 :   27"53 :   35"02 :   23"76 : 2'0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CIRILLO CHRISTIAN       05 ARCOVEGGIO DLF                36"00 :   29"20 :   32"69 :   26"65 : 2'0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IANA FEDERICO          05 ONDABLU                       39"01 :   30"27 :   33"16 :   22"65 : 2'05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FARINA MIRKO            05 GELSO TEAM                    38"21 :   30"40 :   33"36 :   27"30 : 2'0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GRISENTI SIMONE         05 PODIUM                        36"32 :   28"04 :   38"46 :   26"61 : 2'09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BERTELLI ANDREA         05 UNINUOTO                      39"35 :   25"61 :   40"34 :   25"43 : 2'1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MMI ALESSANDRO        05 ASD NUOTO PUTINATI                  :   28"16 :   32"28 :   24"6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DALTI LUCA            05 MARCONI 93 UISP                     :   22"15 :         :   18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ILLI LORENZO        05 RINASCITA TEAM ROMAGNA        19"68 :   21"8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ERI DENIS           05 DEKA NUOTO LUGO                     :         :   26"93 :   16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ABRIELE      05 CENTRO NUOTO PERSICETO              :   24"32 :         :   20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ARI RICCARDO         05 SPORT 2000 PIANORO            21"15 :         :   25"5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AROLI MASSIMILIANO   05 ACQUA TIME CENTO              22"50 :         :   25"1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DOLI MARCO            05 RINASCITA TEAM ROMAGNA              :         :   27"32 :   20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OCCHIO FEDERICO     05 NUOTO CLUB AGUA CENTER        25"20 :   24"3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GNANI TOMMASO      05 MODENA NUOTO                  25"04 :   24"6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NTE DAVIDE            05 ACQUA TIME CENTO              23"81 :         :   26"6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IRI FRANCESCO       05 UISP CN IMOLA                       :         :   28"97 :   24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NIGAGLIA NICOLA       05 CENTRO NUOTO COPPARO                :         :   31"32 :   22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KECI LUIS               05 UISP CN IMOLA                 26"67 :   27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GAMINI ALEX          05 TEAM FUTURA                   34"53 :   24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LLI STEFANO           05 MODENA NUOTO                  29"62 :   30"7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CANO ALESSANDRO       05 NUOTO SPRINT BORGO            32"25 :         :   32"9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DDUCE PIETRO           05 POLISPORTIVA MASI             36"81 :         :   30"5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NI ANDREA MICHEAL     05 NUOTO CLUB SASSUOLO           40"27 :   32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PE ANTONIO            05 NUOTO CLUB SASSUOLO           45"55 :   33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 NICHOLAS        05 DEKA NUOTO LUGO                     :         :         :   22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GNI RICCARDO          05 RUBIERA NUOTO                       :   25"0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GINI FEDERICO        05 RUBIERA NUOTO                       :   31"98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IROTTI ERICA           05 POL. OLIMPIA VIGNOLA          44"63 :   45"45 :   54"21 :   38"15 : 3'02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EGGETTI FRANCESCA      05 UISP CN IMOLA                 44"74 :   45"43 :   51"87 :   42"11 : 3'04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TINI GIULIA          05 COOP CNE PARMA                47"34 :   43"71 :   54"41 :   38"78 : 3'04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ROSSI FRANCESCA        05 DELFINO 93                    46"63 :   46"63 :   53"01 :   40"19 : 3'06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NCENZI ELENA          05 ONDABLU                       45"15 :   49"54 :   52"32 :   39"64 : 3'06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LTRAN LUCIA           05 ONDABLU                       48"57 :   47"55 :   52"74 :   39"00 : 3'07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CINO MATILDE          05 ACQUA TIME CENTO              44"76 :   47"45 :   54"29 :   42"35 : 3'08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ONA NICOLE             05 UISP CN IMOLA                 45"88 :   48"89 :   54"13 :   40"34 : 3'0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RUNETTI ALESSIA        05 CENTRO NUOTO PERSICETO        47"10 :   44"52 :   57"98 :   40"59 : 3'1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ROSSANO MARIKA          05 MOLINELLA NUOTO               49"37 :   45"96 :   56"40 :   40"43 : 3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UZZI BEATRICE          05 POLISPORTIVA MASI             51"19 :   49"82 :   49"30 :   42"17 : 3'1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ALLARDINI ALESSIA      05 RINASCITA TEAM ROMAGNA        49"65 :   50"65 :   51"83 :   41"14 : 3'13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I GIOIA ELISABETTA     05 ONDABLU                       47"56 :   48"99 :   53"98 :   44"91 : 3'1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ICINI VALENTINA        05 POL. OLIMPIA VIGNOLA          47"96 :   47"46 :   59"59 :   42"03 : 3'17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ROCIANI SARA           05 RINASCITA NUOTO RIMINI        53"00 :   49"48 :   52"80 :   42"17 : 3'17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IGNOLA GRETA           05 POL. OLIMPIA VIGNOLA          52"17 :   48"27 :   55"94 :   42"38 : 3'18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LVATO SOFIA           05 UISP CN IMOLA                 50"19 :   47"73 :   58"59 :   42"95 : 3'19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AGAGLIA GRETA         05 NUOTO SPRINT BORGO            50"04 :   51"60 :   56"24 :   43"10 : 3'20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AMBETTI CARLOTTA       05 REGGIANA NUOTO                55"30 :   50"06 :   53"88 :   43"43 : 3'22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ONTEFIORI LUCREZIA     05 NUOTO CENTER FORLI'           52"73 :   50"94 :   55"04 :   45"66 : 3'2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ALFERI SELVAGGIA       05 CENTRO NUOTO PERSICETO        52"37 :   51"39 :   55"55 :   45"42 : 3'24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ZAMBELLI EMMA           05 ACQUA TIME CENTO              53"57 :   49"17 :   59"45 :   43"43 : 3'25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VALENTINI GIADA         05 UISP CN IMOLA                 55"09 :   52"11 :   58"17 :   42"54 : 3'2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SCANDELLARI GRETA       05 CENTRO NUOTO PERSICETO        51"96 :   52"37 : 1'00"77 :   43"04 : 3'28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ENNI ASIA              05 UISP CN IMOLA                 52"48 :   54"94 :   58"03 :   44"36 : 3'2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TALDI IRENE           05 POLISPORTIVA MASI             53"13 :   52"14 :   58"79 :   45"85 : 3'2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RZOLA LUCE            05 CENTRO NUOTO COPPARO          54"44 :   54"68 :   55"23 :   45"90 : 3'3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DE MASI GIULIA          05 MULTISPORT CENTER PARMA       58"01 :   49"68 :   56"89 :   46"36 : 3'30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FRANCHI VIRGINIA        05 ONDABLU                       58"41 :   52"23 :   56"43 :   43"96 : 3'3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RINALDI NICOLE MIA      05 UISP MODENA                   55"32 :   49"86 : 1'02"54 :   45"17 : 3'3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LIPPARINI OLIVIA        05 NUOTO SPRINT BORGO            58"83 :   54"50 :   57"09 :   43"43 : 3'33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ABBIANI LAURA           05 REGGIANA NUOTO                53"17 :   52"73 : 1'05"06 :   42"92 : 3'33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MMARELLA MARTINA      05 POL. MARANELLO                56"83 :   50"53 :   58"79 :   48"11 : 3'3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ODIERNO SARA            05 COOP CNE PARMA                58"27 :   56"24 :   58"31 :   41"51 : 3'3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ANSALONI FRANCESCA      05 ACQUA TIME CENTO            1'01"13 :   54"49 :   54"39 :   45"01 : 3'35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ONTI FRANCESCA         05 MOLINELLA NUOTO               55"02 :   49"94 : 1'06"39 :   45"29 : 3'3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LODESANI CECILIA        05 REGGIANA NUOTO                56"94 :   54"00 : 1'00"76 :   45"51 : 3'37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VARINI LUCIA            05 GELSO TEAM                  1'03"31 :   50"40 : 1'00"76 :   44"32 : 3'3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SINA GIORGIA          05 SPORT 2000 PIANORO            53"35 :   56"12 : 1'05"96 :   45"04 : 3'40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ATTI GIULIA            05 ERRENUOTO FIDENZA             58"28 :   52"76 :   58"58 :   51"75 : 3'4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RUFFALDI ALESSIA      05 NUOTO CLUB AGUA CENTER      1'07"09 :   52"25 :   56"75 :   45"98 : 3'42"07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42. CECCHINI NICOLE         05 ALDEBARAN                   1'00"82 :   55"30 :   59"90 :   46"55 : 3'42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RONCACCIOLI VIRGINIA    05 ARCOVEGGIO DLF                53"30 :   56"72 : 1'09"32 :   45"43 : 3'4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SOLA ARIANNA            05 POL. OLIMPIA VIGNOLA          59"61 :   54"20 : 1'00"67 :   50"70 : 3'45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NTONUCCI LAURA         05 RINASCITA TEAM ROMAGNA      1'04"96 :   59"70 :   54"00 :   47"14 : 3'4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RASPONI MARTINA         05 NUOTO CLUB SASSUOLO           59"36 :   54"75 : 1'04"85 :   47"47 : 3'46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ASI ILARIA             05 NUOTO CLUB AGUA CENTER        59"70 :   53"41 : 1'06"44 :   48"04 : 3'47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ERRA ALICE             05 RINASCITA TEAM ROMAGNA        56"43 :   53"21 : 1'07"96 :   50"33 : 3'4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AUTTA CECILIA          05 UISP MODENA                 1'00"43 :   52"55 : 1'05"54 :   50"13 : 3'48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TREZZA ALLEGRA          05 RINASCITA TEAM ROMAGNA        59"12 :   59"56 : 1'02"03 :   49"24 : 3'4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RINALDI ESTER           05 EQUIPE SPORTIVA               57"86 :   56"48 : 1'10"14 :   45"91 : 3'5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DE LUCA ALICE           05 MOLINELLA NUOTO               58"67 :   58"75 : 1'03"00 :   50"50 : 3'50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RASFORINI MARTINA      05 POL. MARANELLO              1'07"26 :   51"10 : 1'08"31 :   47"94 : 3'5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ZARE ZIRAK MAIA         05 ARCOVEGGIO DLF              1'04"14 :   55"95 : 1'05"55 :   49"32 : 3'5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PACCUSSE KATIA          05 RINASCITA TEAM ROMAGNA      1'02"54 : 1'02"24 : 1'00"25 :   51"11 : 3'5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OCCI IRENE CATERINA    05 UISP CN IMOLA                 58"75 :   58"45 : 1'02"73 :   56"29 : 3'56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ABBAMONTE CAMILLA       05 COOP CNE PARMA              1'02"02 :   53"80 : 1'11"13 :   49"68 : 3'5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ROSSETTI MARTINA        05 GELSO TEAM                  1'03"78 : 1'00"60 : 1'10"34 :   45"64 : 4'0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SERRA VALENTINA         05 TEAM FUTURA                 1'07"78 :   56"50 : 1'04"69 :   54"01 : 4'02"9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0. STRANO GIADA            05 AROUND SPORT TEAM CESENA      56"20 : 1'02"54 : 1'10"40 :   54"60 : 4'03"7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1. CANDINI SABRINA         05 NUOTO SPRINT BORGO          1'03"09 :   56"91 : 1'07"80 :   55"95 : 4'03"75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62. BRACCHI BENEDETTA       05 ALDEBARAN                   1'03"85 : 1'01"20 : 1'02"10 :   58"00 : 4'05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OGLIA IRENE            05 UISP CN IMOLA               1'03"70 :   55"05 : 1'11"21 :   56"08 : 4'0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 SIERVO ARIANNA       05 EQUIPE SPORTIVA             1'16"63 :   58"66 :   59"11 :   52"21 : 4'06"6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65. CATENACCI PENELOPE      05 ALDEBARAN                   1'13"42 :   57"70 : 1'04"20 :   57"31 : 4'12"6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66. MAMMARELLA ALESSIA      05 ALDEBARAN                   1'14"45 : 1'01"30 : 1'05"93 :   56"28 : 4'17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OCCHILUPO VALENTINA     05 EQUIPE SPORTIVA             1'13"76 : 1'01"05 : 1'03"27 : 1'00"59 : 4'18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PONTIROLI CAMILLA       05 EQUIPE SPORTIVA             1'07"13 : 1'07"80 : 1'12"36 :   55"18 : 4'22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ONTANARI BIANCA        05 EQUIPE SPORTIVA             1'20"35 :   59"02 : 1'07"53 :   57"05 : 4'23"95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70. FABBRI EVA SALOME'      05 ALDEBARAN                   1'15"45 : 1'09"20 : 1'05"80 :   58"59 : 4'29"04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71. ANTONELLI GLORIA        05 ALDEBARAN                   1'21"57 : 1'12"50 : 1'12"30 : 1'12"66 : 4'5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RZANI GAIA            05 EQUIPE SPORTIVA               58"10 :   50"67 :     Sq. :   43"9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INELLI MATILDE      05 ASD NUOTO PUTINATI                  :   53"57 : 1'02"12 :   47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GLI ANNA              05 POL. OLIMPIA VIGNOLA            Sq. :   52"70 : 1'06"44 :   52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EDONI CAROLINA       05 POL. OLIMPIA VIGNOLA            Sq. :   55"80 : 1'07"19 :   50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SARO' GIULIA          05 ASD NUOTO PUTINATI                  :   58"65 : 1'06"26 :   5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LLETTI ESMERALDA      05 UISP CN IMOLA                       : 1'00"22 : 1'11"51 :   53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MANI SARA             05 ARCOVEGGIO DLF                      : 1'05"89 : 1'07"19 : 1'04"5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RCHIA SARA            05 RINASCITA TEAM ROMAGNA        47"97 :   51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URBAN GIULIA            05 RUBIERA NUOTO                 52"61 :   48"96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FONDRINI NICOLE        05 POL. MARANELLO                57"58 :   46"8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GANO ASIA            05 POL. OLIMPIA VIGNOLA                :         : 1'03"92 :   41"9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STOLI ALICE           05 DEKA NUOTO LUGO             1'00"46 :   55"5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PASQUALE VALENTINA   05 SPORT 2000 PIANORO                  : 1'02"14 :         :   55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FILIPPO GIULIA       05 UISP CN IMOLA                       :         : 1'05"97 :   58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TOLINI ALESSIA       05 UISP MODENA                         :         : 1'12"27 :   55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IAVINA CARLOTTA      05 SPORT 2000 PIANORO          1'12"12 :         :   55"9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LGARELLI GIADA        05 ALBATROS CARPI                      :         : 1'17"11 :   58"1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ASSA MICHELLE        05 MARCONI 93 UISP             1'08"55 :         : 1'08"6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ANNALISA     05 COOP CNE PARMA              1'18"85 : 1'02"6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STETTI ANGELICA       05 COOP CNE PARMA                      :   53"6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ETTI ANNA LAURA       05 DEKA NUOTO LUGO                     :   56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RINI CATERINA         05 NUOTO CLUB SASSUOLO                 : 1'01"3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TTANI GIULIA           05 NUOTO CLUB SASSUOLO                 : 1'07"4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ENASSI MARCO           04 EQUIPE SPORTIVA               37"32 :   41"37 :   47"85 :   33"32 : 2'39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ALIBERTI PIETRO         04 DELFINO 93                    41"16 :   40"31 :   46"79 :   34"05 : 2'4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RZANTI LORENZO        04 NUOTO CENTER FORLI'           40"86 :   41"12 :   45"52 :   35"99 : 2'43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RCHETTI SIMONE        04 DELFINO 93                    41"71 :   42"81 :   44"95 :   36"27 : 2'4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PPI RICCARDO          04 ADRIA NUOTO                   45"46 :   41"20 :   47"04 :   35"18 : 2'4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BATTANI ALEX          04 UISP CN IMOLA                 41"71 :   44"92 :   46"70 :   36"58 : 2'4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FANTUZZI GABRIELE       04 ONDABLU                       45"01 :   43"49 :   47"46 :   36"75 : 2'52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SI LUCA               04 POL. OLIMPIA VIGNOLA          42"03 :   43"41 :   50"53 :   37"29 : 2'5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PARACO TOMMASO         04 NUOTO SPRINT BORGO            44"27 :   42"68 :   47"62 :   38"84 : 2'53"4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0. FERRI DAVIDE            04 ALDEBARAN                     41"10 :   44"42 :   53"19 :   34"74 : 2'5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SERRA MATTEO            04 ACQUA TIME CENTO              46"97 :   42"41 :   48"36 :   37"75 : 2'55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INI TOMMASO          04 CENTRO NUOTO COPPARO          42"50 :   44"50 :   52"08 :   36"98 : 2'5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ONZAGNI GIORGIO        04 SPORT 2000 PIANORO            43"92 :   43"88 :   50"52 :   38"13 : 2'56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ALENTINI TOMMASO       04 POL. MARANELLO                44"78 :   44"12 :   50"85 :   36"83 : 2'5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GUZZI EMANUELE         04 ASD NUOTO PUTINATI            45"42 :   43"08 :   52"03 :   38"05 : 2'58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CAPOLI EDOARDO         04 DELFINO 93                    48"01 :   43"08 :   50"27 :   37"43 : 2'58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ORGANTI GIANMARIA      04 SAN MARINO NUOTO              44"20 :   45"77 :   52"61 :   36"71 : 2'5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ITA' RICCARDO          04 CENTRO NUOTO PERSICETO        44"71 :   44"45 :   51"83 :   38"32 : 2'5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LENZI SAMUELE           04 MARCONI 93 UISP               45"10 :   44"88 :   51"66 :   37"68 : 2'5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ALBERINI PIETRO         04 POL. MARANELLO                44"89 :   46"59 :   49"26 :   38"73 : 2'5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RRI LUIS JAVIER       04 UISP CN IMOLA                 43"39 :   43"88 :   53"59 :   38"75 : 2'5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PADA MATTEO            04 GELSO TEAM                    44"60 :   45"90 :   54"07 :   35"18 : 2'5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ENGHINI LEONARDO       04 GELSO TEAM                    41"20 :   50"48 :   50"54 :   38"69 : 3'00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ICCITELLI MIRKO        04 DEKA NUOTO LUGO               42"52 :   46"22 :   56"21 :   36"78 : 3'0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RAGNANINI MIRCO        04 CENTRO NUOTO COPPARO          44"51 :   46"62 :   52"32 :   38"59 : 3'02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UERNACCINI GIANMARIA   04 GELSO TEAM                    49"52 :   43"00 :   52"70 :   36"88 : 3'0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HIARI ANDREA           04 COOP CNE PARMA                46"48 :   46"22 :   53"34 :   36"50 : 3'0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AMBONATI MATTEO         04 CENTRO NUOTO COPPARO          44"99 :   43"41 :   53"17 :   41"11 : 3'0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LETTI LUCA            04 ONDABLU                       44"27 :   46"68 :   51"16 :   41"20 : 3'0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ORLANDO KEVIN MARIO     04 EQUIPE SPORTIVA               44"67 :   45"89 :   55"03 :   38"05 : 3'03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ANNUCCI ENRICO         04 SAN MARINO NUOTO              42"80 :   49"00 :   54"25 :   39"35 : 3'0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DE LUCA ROBERTO         04 CENTRO NUOTO PERSICETO        50"68 :   46"75 :   48"00 :   40"23 : 3'0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ICCARDI DAVIDE         04 UISP MODENA                   43"98 :   46"29 :   57"41 :   39"37 : 3'0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LLEI MARCO            04 MODENA NUOTO                  50"08 :   46"40 :   51"41 :   41"05 : 3'08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UERCIA GIUSEPPE        04 DEKA NUOTO LUGO               50"32 :   48"28 :   53"72 :   37"29 : 3'09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GRANDI MATTEO           04 ASD NUOTO PUTINATI            53"79 :   51"59 :   49"02 :   37"44 : 3'11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NIKA ENEA               04 REGGIANA NUOTO                50"71 :   45"41 :   55"45 :   40"28 : 3'11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SMERIERI PIETRO         04 UISP MODENA                   48"50 :   47"75 :   56"93 :   39"08 : 3'12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NFREDINI NICOLO'      04 NUOTO SPRINT BORGO            45"14 :   48"05 :   58"47 :   40"72 : 3'12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ORAGNI FRANCESCO       04 REGGIANA NUOTO                49"52 :   48"57 :   55"06 :   40"07 : 3'1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INIMELIS GIULIO        04 NUOTO SPRINT BORGO            48"08 :   48"16 :   53"02 :   43"99 : 3'13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OSETTI JACOPO EDOARDO  04 CENTRO NUOTO PERSICETO        48"53 :   49"39 :   53"77 :   42"03 : 3'13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REVINI MATTEO          04 RUBIERA NUOTO                 46"39 :   48"90 :   56"42 :   42"38 : 3'1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ORLANDI ANDREA          04 GELSO TEAM                    50"00 :   49"91 :   53"11 :   41"28 : 3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FRAZZANO FEDERICO       04 UISP CN IMOLA                 50"26 :   49"45 :   55"02 :   40"32 : 3'1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ARVEDA TOMMASO          04 ADRIA NUOTO                   49"68 :   49"84 :   52"87 :   42"95 : 3'1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AGLIATTI THOMAS        04 DELFINO 93                    50"31 :   50"34 :   53"89 :   40"86 : 3'1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ONFIGLIOLI MATTIA      04 SPORT 2000 PIANORO            43"90 :   48"56 : 1'02"79 :   40"85 : 3'1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RIZ LUCA               04 MOLINELLA NUOTO               49"20 :   49"31 :   57"75 :   41"39 : 3'1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ASCARI ANDREA           04 MODENA NUOTO                  54"29 :   48"52 :   51"09 :   43"98 : 3'17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RUCCO ALESSANDRO       04 EQUIPE SPORTIVA               46"76 :   47"96 : 1'01"22 :   42"25 : 3'18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ERATTI RICCARDO        04 POL. MARANELLO                56"79 :   48"29 :   54"21 :   39"44 : 3'18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ETTUZZI LORENZO        04 POL. MARANELLO                51"72 :   50"97 :   54"80 :   42"26 : 3'1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ONETTI MATTEO          04 POL. OLIMPIA VIGNOLA          54"73 :   51"33 :   52"32 :   41"65 : 3'2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ANARI RICCARDO      04 RINASCITA NUOTO RIMINI        52"44 :   50"96 :   54"10 :   42"58 : 3'2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VAIANI TOMMASO          04 POLISPORTIVA MASI             46"97 :   50"17 :   59"52 :   43"64 : 3'2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LEUCCI TOMMASO          04 NUOTO SPRINT BORGO            48"59 :   50"84 :   58"24 :   42"75 : 3'20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ASOLARI RICCARDO       04 NUOTO CLUB SASSUOLO           53"07 :   50"56 :   56"45 :   40"59 : 3'2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ONTORSI SIMONE         04 ONDABLU                       53"83 :   49"88 :   55"19 :   41"77 : 3'20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ANSALONI LUCA           04 ACQUA TIME CENTO              57"73 :   49"64 :   54"15 :   39"74 : 3'21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RICHIUSA ANDREA         04 MODENA NUOTO                  49"58 :   41"21 :   58"93 :   51"59 : 3'21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REBECCHI RICCARDO       04 TEAM FUTURA                   52"42 :   50"13 :   56"96 :   41"96 : 3'2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BASSI LEONARDO          04 NUOTO CENTER FORLI'           52"87 :   50"01 :   54"89 :   44"50 : 3'22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SASSATELLI LORENZO      04 SPORT 2000 PIANORO            51"29 :   48"15 : 1'02"15 :   40"96 : 3'2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PIRONDI FEDERICO        04 MODENA NUOTO                  55"46 :   53"17 :   50"47 :   43"97 : 3'23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ONI LUCA               04 TEAM FUTURA                   55"63 :   49"83 :   51"99 :   46"02 : 3'23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STA FEDERICO          04 MOLINELLA NUOTO               50"40 :   47"59 : 1'02"83 :   42"86 : 3'2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IACCA MATTIA           04 RUBIERA NUOTO                 50"24 :   48"67 : 1'01"21 :   44"37 : 3'24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EL KHOLDI DANIELE       04 UISP CN IMOLA                 51"54 :   53"15 :   56"96 :   44"72 : 3'2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ROSSI MATTIA            04 UISP MODENA                   54"14 :   49"72 :   57"66 :   44"88 : 3'2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ANCINELLI MATTEO       04 ARCOVEGGIO DLF                51"78 :   50"86 : 1'00"16 :   45"55 : 3'28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CAVIOLI MARCO           04 RINASCITA NUOTO RIMINI        57"50 :   48"30 : 1'02"26 :   42"64 : 3'3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CAROZZI ALESSANDRO      04 POL. MARANELLO              1'01"98 :   52"37 :   52"29 :   45"08 : 3'31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ORUZZI MATTEO          04 MULTISPORT CENTER PARMA       56"94 :   56"05 :   53"21 :   47"37 : 3'33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ARZAROLI ZENO          04 MULTISPORT CENTER PARMA       55"58 :   59"44 :   54"92 :   44"56 : 3'3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ASADEI FRANCESCO       04 RINASCITA TEAM ROMAGNA      1'05"78 :   49"37 :   55"32 :   44"23 : 3'3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GRAMANTIERI FILIPPO     04 UISP CN IMOLA               1'00"90 :   53"11 :   57"39 :   43"73 : 3'3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AMPIERI MARCO          04 DEKA NUOTO LUGO               55"86 :   54"48 : 1'01"82 :   42"97 : 3'35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ROSSI GIACOMO           04 TEAM FUTURA                 1'02"27 :   54"51 :   54"40 :   44"81 : 3'3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ROSSETTI ANDREA         04 SPORT 2000 PIANORO            59"54 :   52"32 :   59"35 :   45"70 : 3'3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SEMPRINI FRANCESCO      04 POL.VALMAR                  1'00"37 :   50"60 : 1'01"03 :   45"13 : 3'37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FALCONE EMANUELE        04 ARCOVEGGIO DLF              1'00"61 :   48"95 : 1'03"95 :   46"16 : 3'39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PELIZZONI LUCA          04 MULTISPORT CENTER PARMA     1'00"80 :   52"99 :   59"19 :   47"61 : 3'4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NASI LORENZO            04 REGGIANA NUOTO              1'02"42 :   56"91 :   57"66 :   51"90 : 3'48"89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85. UGUCCIONI LORENZO       04 ALDEBARAN                   1'01"13 :   57"70 : 1'07"37 :   45"66 : 3'51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MAZZOTTI MATTIA         04 RINASCITA TEAM ROMAGNA      1'08"11 :   58"48 :   59"05 :   47"37 : 3'5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DUREV SIMONE            04 RINASCITA TEAM ROMAGNA      1'00"65 :   59"75 : 1'04"00 :   49"47 : 3'53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ELLI FRANCESCO      04 REGGIANA NUOTO                41"46 :   44"11 :     Sq. :   41"6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OLI ALESSANDRO         04 NUOTO CENTER FORLI'           45"64 :   45"96 :     Sq. :   36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NICOLA           04 POL. OLIMPIA VIGNOLA                :   46"35 :   56"93 :   3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VICINI TOMMASO       04 EQUIPE SPORTIVA                 Sq. :   51"34 : 1'04"59 :   42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EDOARDO           04 NUOTO CENTER FORLI'           43"00 :   46"4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GLI ESPOSTI LUCA      04 POL. OLIMPIA VIGNOLA                :         :   51"65 :   37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NI SAMUELE         04 NUOTO CLUB SASSUOLO                 :         :   52"86 :   37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  46"96 :         :   43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NI MATTIA          04 CENTRO NUOTO PERSICETO        44"25 :         :   47"9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PE FEDERICO           04 CENTRO NUOTO PERSICETO        43"21 :         :   51"0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MAGNANI RICCARDO      04 REGGIANA NUOTO                      :         :   54"68 :   40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LORENZO      04 ARCOVEGGIO DLF                      :   52"42 :         :   43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MBRINI GIACOMO        04 UISP MODENA                         :         :   55"53 :   40"8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ICCA PIETRO           04 UISP CN IMOLA                       :         :   55"28 :   41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HAW ALESSANDRO         04 MODENA NUOTO                        :         :   56"07 :   41"5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DORICI GIACOMO         04 NUOTO SPRINT BORGO                  :   52"62 :         :   45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RZI PIETRO            04 SPORT 2000 PIANORO                  :   52"95 :         :   46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GARDI ALESSANDRO     04 DEKA NUOTO LUGO                     :   54"47 :         :   45"6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 ALESSANDRO        04 POLISPORTIVA MASI             50"49 :         :   51"3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OTTI DYLAN           04 ALBATROS CARPI                53"95 :   48"52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I FEDERICO          04 DEKA NUOTO LUGO                     :   57"79 :         :   49"3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SOLO MIRCO           04 ARCOVEGGIO DLF                48"86 :         :   58"3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ELLI ALESSANDRO      04 COOP CNE PARMA                      :         : 1'01"46 :   50"0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IANTI CARLO           04 COOP CNE PARMA                      :         : 1'01"00 :   50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CINI VLADIMIR       04 MODENA NUOTO                        : 1'03"63 :         :   49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BRESE CHRISTIAN     04 CENTRO NUOTO PERSICETO        59"89 :         :   55"1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RI GIACOMO          04 NUOTO SPRINT BORGO            54"91 :         : 1'01"2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ETTI GIANMARIA      04 COOP CNE PARMA                      :         : 1'06"41 :   49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VO ALESSIO        04 COOP CNE PARMA                      :         : 1'09"31 :   48"2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MICO RICCARDO        04 ARCOVEGGIO DLF                59"10 :         : 1'01"72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GARINI ANDREA         04 RUBIERA NUOTO               1'08"07 :   53"9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NI FRANCESCO      04 COOP CNE PARMA                      :         : 1'09"82 :   52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SMANI ERMIR            04 CENTRO NUOTO COPPARO                : 1'07"25 : 1'02"86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SARO VLAD            04 NUOTO CLUB AGUA CENTER              :         : 1'21"39 :   54"8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RENZI FEDERICO        04 MODENA NUOTO                        :         :         :   4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URCHI TOMMASO          04 MODENA NUOTO                        :     Sq. :         :   48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OIA MARCO              04 DEKA NUOTO LUGO                 Sq. :   52"1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DI EDOARDO        04 RUBIERA NUOTO                       :   52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DINI DINO            04 DEKA NUOTO LUGO                     :         :     Sq. :   52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OLO GABRIELE        04 NUOTO CLUB SASSUOLO                 : 1'10"53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CHIARA          04 ONDABLU                       35"44 :   36"20 :   41"74 :   32"72 : 2'2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KLEMENT KLARISSA        04 POL. MARANELLO                39"57 :   37"74 :   46"89 :   33"23 : 2'3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ZACCARIA GIORGIA        04 ONDABLU                       38"27 :   40"95 :   47"15 :   34"23 : 2'40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DELUPPI ILARIA        04 POL. OLIMPIA VIGNOLA          38"52 :   40"44 :   47"70 :   36"35 : 2'43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GNOLI MATILDE         04 UISP CN IMOLA                 41"04 :   42"26 :   47"77 :   35"73 : 2'4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RANDI GIULIA           04 POL. OLIMPIA VIGNOLA          37"97 :   40"30 :   53"59 :   35"11 : 2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INARELLI ALICE         04 GELSO TEAM                    39"30 :   46"24 :   46"97 :   35"19 : 2'4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ENTURELLI ASIA         04 ONDABLU                       44"75 :   41"03 :   44"16 :   37"83 : 2'47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LZOLARI ALICE         04 SPORT 2000 PIANORO            41"05 :   41"41 :   48"99 :   36"84 : 2'4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ERGONZONI VALENTINA    04 CENTRO NUOTO PERSICETO        42"32 :   41"90 :   47"90 :   36"44 : 2'48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ICCI CHIARA            04 DEKA NUOTO LUGO               43"23 :   43"11 :   48"04 :   37"09 : 2'51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ONA MELISSA            04 UISP CN IMOLA                 38"74 :   44"70 :   49"61 :   38"56 : 2'51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PAGANINI MANUELA        04 UISP CN IMOLA                 43"12 :   43"15 :   50"48 :   35"66 : 2'5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ULMINI AGNESE          04 ASD NUOTO PUTINATI            44"83 :   42"53 :   47"22 :   38"74 : 2'5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OMPAGNONE ALICE        04 POL. OLIMPIA VIGNOLA          42"13 :   44"43 :   48"49 :   38"48 : 2'5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ACCHI MATILDE          04 CENTRO NUOTO PERSICETO        40"99 :   44"99 :   48"99 :   38"96 : 2'5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NSONINI REBECCA       04 DELFINO 93                    46"59 :   42"68 :   48"02 :   36"91 : 2'5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REZZOTTI MARIA CHIARA  04 ARCOVEGGIO DLF                43"51 :   42"00 :   50"35 :   38"44 : 2'5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ZAULI SERENA            04 CENTRO NUOTO PERSICETO        41"61 :   43"61 :   51"32 :   39"09 : 2'5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RABETTI AMBRA          04 MOLINELLA NUOTO               41"48 :   44"15 :   53"17 :   36"86 : 2'55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IOBANU ADA BEATRICE    04 POL. OLIMPIA VIGNOLA          40"39 :   43"29 :   54"34 :   38"09 : 2'56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OCCOLACCI SARA         04 RINASCITA TEAM ROMAGNA        44"59 :   46"73 :   51"29 :   36"13 : 2'58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ARATORE DOMIZIANA      04 POLISPORTIVA MASI             45"77 :   44"69 :   49"32 :   39"43 : 2'59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NERI CATERINA           04 ONDABLU                       44"53 :   44"07 :   53"19 :   38"17 : 2'59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IGIANI MARTINA         04 CENTRO NUOTO PERSICETO        42"75 :   44"65 :   53"72 :   39"08 : 3'0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VALMORI SOFIA           04 DEKA NUOTO LUGO               46"15 :   45"71 :   50"39 :   38"19 : 3'0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VECE CECILIA            04 UISP CN IMOLA                 45"09 :   44"70 :   53"60 :   37"07 : 3'0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INOTTI MATILDA         04 TEAM FUTURA                   44"78 :   44"74 :   52"41 :   38"65 : 3'0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IBELLINI ISABELLA      04 POL. MARANELLO                43"30 :   44"35 :   54"91 :   38"84 : 3'0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LAPIS SOFIA            04 UISP CN IMOLA                 46"00 :   46"73 :   49"42 :   39"96 : 3'02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TOSCHI TERESA           04 NUOTO SPRINT BORGO            46"60 :   42"83 :   53"45 :   39"61 : 3'02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DASCANIO AURORA         04 NUOTO SPRINT BORGO            46"10 :   45"65 :   50"62 :   40"87 : 3'0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POSSENTI REBECCA        04 POLISPORTIVA MASI             42"01 :   48"38 :   55"77 :   37"15 : 3'03"3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4. MARTINELLI OLIMPIA      04 ALDEBARAN                     52"12 :   42"70 :   51"87 :   38"01 : 3'0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TUVERI JASMINE          04 UISP CN IMOLA                 45"73 :   46"33 :   52"39 :   40"49 : 3'04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RANDINI MADDALENA      04 NUOTO CENTER FORLI'           47"88 :   45"34 :   52"72 :   39"02 : 3'0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ARCACCI VITTORIA       04 NUOTO CENTER FORLI'           45"46 :   47"65 :   51"78 :   40"36 : 3'0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RETI GIULIA            04 POLISPORTIVA MASI             46"91 :   43"83 :   55"16 :   39"46 : 3'0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UIDI SOFIA             04 ADRIA NUOTO                   46"03 :   47"11 :   52"73 :   40"58 : 3'06"45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40. MANCINI SARA            04 ALDEBARAN                     50"70 :   49"58 :   46"20 :   40"53 : 3'0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AGLIARDI ILARIA        04 NUOTO CENTER FORLI'           47"58 :   50"73 :   46"24 :   43"13 : 3'0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ATTEONI ELISA          04 GELSO TEAM                    48"54 :   50"02 :   46"40 :   42"87 : 3'0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PIRROTTINA GIULIA       04 NUOTO SPRINT BORGO            45"74 :   46"50 :   54"74 :   41"03 : 3'0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GRESTI GIORGIA         04 POL. OLIMPIA VIGNOLA          49"99 :   45"08 :   52"52 :   40"58 : 3'0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ERIO LAURA             04 MOLINELLA NUOTO               44"15 :   46"71 :   56"81 :   40"99 : 3'0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UI NATASHA             04 ADRIA NUOTO                   47"56 :   48"25 :   50"26 :   43"25 : 3'0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RUSSO BRUGNERI CLAUDIA  04 ARCOVEGGIO DLF                48"42 :   48"70 :   53"64 :   39"74 : 3'1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ATTINI MARTA           04 EQUIPE SPORTIVA               47"65 :   50"77 :   53"81 :   38"80 : 3'1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PARABOSCHI CAMILLA      04 ERRENUOTO FIDENZA             50"31 :   46"60 :   54"03 :   41"15 : 3'12"09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50. CASALINO FRANCESCA      04 ALDEBARAN                     49"30 :   49"17 :   52"60 :   41"52 : 3'1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FRANZAROLI MARGHERITA   04 POLISPORTIVA MASI             49"71 :   51"17 :   51"68 :   40"16 : 3'1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RITTI MATILDE          04 REGGIANA NUOTO                50"71 :   49"03 :   53"43 :   39"95 : 3'13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ODORICI ELISA           04 POL. OLIMPIA VIGNOLA          47"71 :   47"76 :   55"79 :   43"55 : 3'1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ENGOLI CHIARA          04 TEAM FUTURA                   52"77 :   46"33 :   55"71 :   40"53 : 3'15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DAVOLI CHIARA           04 RUBIERA NUOTO                 50"38 :   49"81 :   54"32 :   41"03 : 3'1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LIVERANI SARA           04 UISP CN IMOLA                 51"46 :   50"43 :   52"58 :   41"32 : 3'1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GRUPPI ELENA            04 POL. OLIMPIA VIGNOLA          59"64 :   48"51 :   50"87 :   38"28 : 3'1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LAERA GIULIA            04 POL.VALMAR                    55"23 :   45"49 :   52"30 :   44"44 : 3'1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ROSSI GINEVRA           04 POL. OLIMPIA VIGNOLA          51"18 :   49"42 :   53"84 :   43"45 : 3'17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FORNACIARI CARLOTTA     04 POL. MARANELLO                53"26 :   47"88 :   54"23 :   43"52 : 3'18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CASAMENTI ELENA         04 GELSO TEAM                    51"91 :   49"20 :   59"98 :   39"00 : 3'2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VALCA ALESSIA         04 MULTISPORT CENTER PARMA       52"36 :   47"69 : 1'00"17 :   40"80 : 3'21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ROMBINI SERENA         04 ADRIA NUOTO                   52"98 :   53"24 :   52"22 :   43"44 : 3'21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PANTERRENI EMMA         04 UISP CN IMOLA                 50"84 :   51"58 :   56"92 :   45"07 : 3'24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D'ORIA FEDERICA         04 ASD NUOTO PUTINATI            54"69 :   49"34 :   57"06 :   44"34 : 3'25"4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66. MARCHEGGIANI OLIMPIA    04 ALDEBARAN                     58"85 :   53"65 :   50"90 :   42"78 : 3'26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MARROCOLO SOFIA         04 NUOTO CENTER FORLI'           54"53 :   51"93 :   59"53 :   41"61 : 3'2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FIORENTINI ELISABETTA   04 DEKA NUOTO LUGO               53"01 :   53"65 :   58"52 :   43"85 : 3'2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GENNARI GIULIA          04 ADRIA NUOTO                   56"69 :   52"23 :   56"78 :   46"62 : 3'3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OLLINA GAIA            04 SPORT 2000 PIANORO            52"42 :   55"76 :   59"81 :   46"64 : 3'34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ZULLI LETIZIA           04 ARCOVEGGIO DLF                57"76 :   52"88 : 1'02"30 :   44"12 : 3'37"06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  <w:lang w:val="en-GB"/>
        </w:rPr>
        <w:t>72. EARDLEY ELIZABETH       04 ALDEBARAN                   1'03"85 :   49"90 : 1'02"19 :   42"58 : 3'38"5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3. GATTA VERONICA          04 NUOTO SPRINT BORGO            56"34 :   52"67 : 1'02"04 :   48"03 : 3'3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ASPARRI SARA           04 UISP CN IMOLA               1'00"92 :   55"60 :   56"76 :   46"88 : 3'40"16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75. SCIALDONE ARIANNA       04 ALDEBARAN                   1'00"22 :   49"30 : 1'00"00 :   51"75 : 3'4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OGORNO GIULIA          04 ASD NUOTO PUTINATI          1'02"71 :   52"35 : 1'04"29 :   49"19 : 3'4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IAROCCI GIULIA          04 UISP RAVENNA                  59"92 :   56"36 : 1'08"19 :   49"19 : 3'53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VALGIUSTI ANNAGIULIA    04 RINASCITA TEAM ROMAGNA      1'06"09 : 1'00"55 : 1'01"58 :   47"07 : 3'55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RIGHETTI NOEMI          04 POL. OLIMPIA VIGNOLA        1'06"66 :   57"37 : 1'01"93 :   50"65 : 3'56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LO PRETE GLORIA         04 RINASCITA NUOTO RIMINI      1'28"95 : 1'07"10 : 1'15"14 :   57"86 : 4'4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ILIO GAIA            04 POL. MARANELLO                  Sq. :   45"67 :   50"76 :   39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RI MARTINA           04 POLISPORTIVA MASI             53"03 :   50"46 :     Sq. :   43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RARDI MARTINA         04 MOLINELLA NUOTO               56"58 :   56"03 :     Sq. :   48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TI EMMA          04 ADRIA NUOTO                     Sq. :   59"33 :   58"09 :   48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      :   43"37 :         :   39"1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UDIA MARTINA           04 POLISPORTIVA MASI                   :   45"99 :         :   37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NA GIORGIA         04 ONDABLU                             :         :   44"73 :   39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TTI SARA           04 RINASCITA TEAM ROMAGNA              :         :   49"24 :   37"5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ROSANNA CLAUDIA   04 CENTRO NUOTO PERSICETO        42"55 :         :   45"5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LINA GIULIA          04 ONDABLU                             :         :   49"38 :   41"9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NTANA MARGHERITA      04 TEAM FUTURA                         :         :   52"95 :   41"2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FFA NOEMI             04 UISP CN IMOLA                 49"09 :   45"7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DESCHI CHIARA         04 POL. OLIMPIA VIGNOLA                :         :   56"03 :   40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EMASCHI LINDA         04 UISP MODENA                         :         :   55"55 :   44"4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MARTA         04 ONDABLU                             :         :   54"63 :   46"6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NDURRA FRANCESCA     04 MODENA NUOTO                  53"76 :   48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MADDALENA         04 POL. MARANELLO                      :         :   53"51 :   50"8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IPI MARZIA            04 SPORT 2000 PIANORO            47"38 :         :   57"6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49"85 :         :   57"3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ZANIA FEDERICA       04 UISP RAVENNA                        :         : 1'02"87 :   46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ONI ELISABETTA        04 DEKA NUOTO LUGO                     : 1'01"15 :         :   4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PRISCO MARTINA       04 RUBIERA NUOTO                       : 1'03"19 : 1'07"13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CANI EMMA          04 NUOTO CLUB SASSUOLO                 : 1'05"6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PIAZ GIORGIA         04 RINASCITA NUOTO RIMINI              :         :         : 1'19"4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B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OPPIOLI MATTEO          03 SAN MARINO NUOTO              34"60 :   37"23 :   44"07 :   30"47 : 2'26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ORETTO NICOLO'         03 DELFINO 93                    36"32 :   37"25 :   40"39 :   32"82 : 2'26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ONTANARI ALESSANDRO    03 EQUIPE SPORTIVA               35"43 :   38"94 :   41"24 :   32"98 : 2'28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ASSINARI LORENZO       03 RINASCITA TEAM ROMAGNA        37"01 :   36"37 :   43"65 :   32"14 : 2'2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ERASUOLO SIMONE        03 UISP CN IMOLA                 36"44 :   39"04 :   42"08 :   32"44 : 2'3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OSI GIACOMO            03 ARCOVEGGIO DLF                35"01 :   38"28 :   43"62 :   33"10 : 2'3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RGHI FILIPPO          03 NUOTO SPRINT BORGO            35"77 :   37"62 :   45"18 :   32"42 : 2'30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IOCCHI LUCIO          03 AROUND SPORT TEAM CESENA      36"40 :   38"40 :   44"11 :   32"14 : 2'31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ILIPPI MATTEO          03 NUOTO SPRINT BORGO            40"02 :   37"32 :   43"86 :   32"48 : 2'33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CCIOLI FILIPPO        03 UISP CN IMOLA                 38"71 :   40"94 :   41"34 :   33"13 : 2'34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VACCHI GABRIELE         03 SPORT 2000 PIANORO            38"10 :   38"39 :   43"20 :   34"57 : 2'34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ORTINI EMANUELE        03 CENTRO NUOTO COPPARO          36"76 :   38"45 :   47"21 :   32"82 : 2'35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ADIGNANI MATTEO        03 SPORT 2000 PIANORO            39"58 :   38"15 :   44"52 :   33"15 : 2'35"40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4. MANCAKU MATTIA          03 ALDEBARAN                     40"82 :   37"00 :   44"30 :   33"92 : 2'3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CALAMBRA MATTEO        03 NUOTO SPRINT BORGO            36"28 :   39"76 :   47"19 :   33"07 : 2'3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A TORRE MASSIMO        03 NUOTO CENTER FORLI'           37"91 :   40"66 :   46"01 :   31"80 : 2'3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UIDI JACOPO            03 SPORT 2000 PIANORO            38"40 :   41"28 :   43"97 :   32"91 : 2'36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UNELLI EDOARDO        03 SPORT 2000 PIANORO            38"17 :   40"18 :   46"12 :   32"16 : 2'36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OLLINA MATTEO          03 SPORT 2000 PIANORO            36"98 :   41"87 :   46"36 :   34"15 : 2'39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VIGNA NICOLA            03 UISP CN IMOLA                 39"47 :   40"94 :   44"04 :   35"18 : 2'39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E LIA GIORGIO          03 MOLINELLA NUOTO               38"04 :   38"07 :   50"83 :   32"89 : 2'3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ALA DAVIDE             03 ACQUA TIME CENTO              36"80 :   42"00 :   47"71 :   33"41 : 2'39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RATESCHI TOMMASO       03 MARCONI 93 UISP               38"39 :   40"11 :   45"88 :   35"63 : 2'40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ARINA NICOLAS          03 POL. MARANELLO                37"59 :   40"18 :   48"17 :   34"36 : 2'40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RUPI MIRKO             03 ASD NUOTO PUTINATI            37"93 :   42"28 :   47"15 :   32"98 : 2'4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ARCOVECCHIO NICOLAS    03 SPORT 2000 PIANORO            43"20 :   40"62 :   44"48 :   34"67 : 2'42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NFREDINI ALESSANDRO   03 CENTRO NUOTO PERSICETO        38"07 :   41"09 :   47"25 :   36"72 : 2'4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ASSURA GIACOMO         03 RINASCITA TEAM ROMAGNA        41"05 :   41"88 :   45"72 :   34"75 : 2'4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SQUERI OLIVER           03 ERRENUOTO FIDENZA             40"54 :   40"59 :   49"83 :   33"36 : 2'4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VINA DAVIDE           03 UISP CN IMOLA                 41"04 :   41"91 :   46"06 :   35"44 : 2'44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ODONESI NICO           03 POL. MARANELLO                41"39 :   41"87 :   45"35 :   36"16 : 2'44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ANTINATO FILIPPO       03 ASD NUOTO PUTINATI            38"19 :   42"72 :   48"46 :   35"59 : 2'44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AIMONDI ELIA           03 CENTRO NUOTO PERSICETO        38"32 :   41"55 :   51"12 :   34"23 : 2'4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ALVAGNI ELLIOT         03 POL. OLIMPIA VIGNOLA          42"28 :   42"44 :   46"69 :   33"90 : 2'45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ARINI FILIPPO          03 DEKA NUOTO LUGO               40"90 :   41"81 :   48"05 :   34"57 : 2'45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OZZULINI LUCA          03 POL. MARANELLO                41"14 :   43"71 :   44"58 :   36"15 : 2'45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NALDI FILIPPO           03 SPORT 2000 PIANORO            42"06 :   40"91 :   46"32 :   36"71 : 2'4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AROZZI LUCA MARIA      03 POLISPORTIVA MASI             41"88 :   41"24 :   48"89 :   34"58 : 2'4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PIROVANO FRANCESCO      03 RINASCITA TEAM ROMAGNA        42"42 :   41"49 :   48"22 :   35"02 : 2'47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ATTI GREGORIO          03 ERRENUOTO FIDENZA             41"97 :   40"01 :   49"70 :   35"70 : 2'4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FRACCA GIACOMO          03 UISP CN IMOLA                 39"52 :   40"79 :   51"00 :   36"11 : 2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OSELLI DIEGO           03 UISP MODENA                   40"99 :   41"39 :   50"57 :   35"12 : 2'48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SIRONI MATTEO           03 REGGIANA NUOTO                42"45 :   43"18 :   46"80 :   36"06 : 2'4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ANCIROLI NICHOLAS      03 UISP MODENA                   43"05 :   42"56 :   45"61 :   37"28 : 2'48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VASCELLI LUCA           03 ERRENUOTO FIDENZA             44"78 :   41"24 :   47"51 :   35"56 : 2'49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AVARA ALBERTO          03 POL. OLIMPIA VIGNOLA          44"03 :   42"67 :   47"27 :   35"13 : 2'49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ATARANNI LORENZO       03 ACQUA TIME CENTO              45"63 :   40"98 :   47"93 :   36"26 : 2'5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ICHELINI FILIPPO       03 ARCOVEGGIO DLF                42"54 :   40"54 :   52"52 :   35"97 : 2'5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ORNALI NICOLO-         03 REGGIANA NUOTO                43"56 :   46"80 :   45"77 :   36"06 : 2'52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TOCCARELLI MATTEO       03 POLISPORTIVA MASI             44"09 :   46"56 :   44"18 :   37"38 : 2'52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ONTANARI ANDREA        03 POL. OLIMPIA VIGNOLA          42"86 :   43"86 :   50"08 :   35"53 : 2'5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ELLAGAMBA GIACOMO      03 NUOTO CENTER FORLI'           44"07 :   42"25 :   48"50 :   37"63 : 2'52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GIROLIMETTO SAMUELE     03 ACQUA TIME CENTO              42"44 :   44"86 :   48"20 :   37"63 : 2'53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AIOLI SAMUELE          03 MARCONI 93 UISP               43"04 :   45"54 :   49"10 :   36"45 : 2'54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INCERTI MASSIMINI EDOARD03 REGGIANA NUOTO                43"21 :   45"21 :   48"58 :   37"98 : 2'54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NIGRO SIMONE            03 UISP CN IMOLA                 43"71 :   45"48 :   49"54 :   36"69 : 2'55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REGNANI ALESSANDRO      03 NUOTO CLUB SASSUOLO           44"27 :   47"35 :   46"99 :   37"97 : 2'56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MAZZANTI NICOLO'        03 ASD NUOTO PUTINATI            46"61 :   44"78 :   47"57 :   37"78 : 2'56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RONCAGLIA LORENZO       03 REGGIANA NUOTO                45"66 :   43"27 :   52"49 :   35"35 : 2'5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DORELLI DANIELE         03 REGGIANA NUOTO                41"11 :   42"79 :   55"73 :   37"21 : 2'5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ONFANTI LUCA           03 REGGIANA NUOTO                44"60 :   46"57 :   46"29 :   40"17 : 2'5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RNEVALI MARCO         03 ARCOVEGGIO DLF                44"13 :   47"06 :   48"68 :   38"01 : 2'57"88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63. CASTIGLIONI GIOVANNI    03 ALDEBARAN                     47"57 :   47"30 :   46"40 :   38"10 : 2'59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MARTINELLI TOMMASO      03 NUOTO SPRINT BORGO            44"88 :   45"03 :   51"11 :   38"76 : 2'5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LAMAI NICCOLO'        03 SPORT 2000 PIANORO            43"20 :   47"15 :   51"37 :   38"38 : 3'0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SANTORO GABRIELE        03 UISP CN IMOLA                 46"23 :   48"02 :   48"75 :   37"95 : 3'0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RESSAN MATTEO          03 UISP CN IMOLA                 44"83 :   45"27 :   52"19 :   38"74 : 3'0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ALBONI FRANCESCO       03 ASD NUOTO PUTINATI            48"50 :   43"60 :   51"25 :   38"18 : 3'0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GUIATI MATTEO           03 DELFINO 93                    44"28 :   48"73 :   50"72 :   37"92 : 3'01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GALLUCCI GIANLUCA       03 NUOTO CLUB SASSUOLO           45"88 :   49"66 :   44"82 :   41"97 : 3'0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FERRARI ALBERTO         03 EQUIPE SPORTIVA               41"46 :   44"15 :   58"09 :   39"05 : 3'0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LANCEROTTO FILIPPO      03 DELFINO 93                    45"95 :   46"66 :   50"17 :   40"95 : 3'0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ONTANARI JULIAN        03 REGGIANA NUOTO                46"00 :   45"96 :   52"85 :   39"24 : 3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ELLOTTI SIMONE         03 SPORT 2000 PIANORO            48"42 :   47"90 :   51"85 :   37"53 : 3'05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BABINA MARTINO          03 SPORT 2000 PIANORO            45"96 :   45"68 :   55"00 :   39"70 : 3'0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TESTONI THOMAS          03 SPORT 2000 PIANORO            46"68 :   46"91 :   53"58 :   40"68 : 3'07"85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77. TELO' GIACOMO           03 ALDEBARAN                     52"26 :   44"70 :   53"12 :   38"00 : 3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FANTONI DAVIDE          03 NUOTO SPRINT BORGO            48"05 :   48"39 :   49"43 :   42"68 : 3'08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D'AQUINO FRANCESCO      03 UISP MODENA                   53"21 :   48"47 :   52"98 :   40"14 : 3'1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PEDERZOLI JACOPO        03 EQUIPE SPORTIVA               46"86 :   47"99 : 1'00"39 :   40"30 : 3'1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LENZI LUCA              03 ASD NUOTO PUTINATI            57"12 :   45"60 :   51"25 :   44"19 : 3'1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MALAGOLI MATTIA         03 POLISPORTIVA MASI             53"43 :   49"15 :   56"74 :   42"30 : 3'2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IMPARATO ADRIANO        03 ONDABLU                       54"20 :   54"07 :   53"00 :   41"46 : 3'22"7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84. SPELTA DIMITRI          03 ALDEBARAN                   1'04"48 :   47"89 :   50"80 :   40"73 : 3'2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OCCHILUPO ANDREA        03 EQUIPE SPORTIVA               57"81 :   50"56 :   54"51 :   41"26 : 3'24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RIGHETTI GIOVANNI       03 EQUIPE SPORTIVA               50"82 :   54"72 :   55"64 :   43"12 : 3'2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RCHESE FRANCESCO      03 ACQUA TIME CENTO              54"86 :   48"56 :   58"71 :   42"74 : 3'24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DEL MONTE MASSIMO       03 EQUIPE SPORTIVA               52"21 :   53"25 :   57"46 :   44"19 : 3'2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FINI SAMUELE            03 POLISPORTIVA MASI             55"05 :   57"73 :   57"92 :   45"64 : 3'3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TOSI MARTIN             03 EQUIPE SPORTIVA             1'01"27 :   54"29 : 1'01"15 :   42"44 : 3'3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RECIPUTI NICOLO'        03 GELSO TEAM                  1'02"62 :   57"90 : 1'04"10 :   47"03 : 3'51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AMOZZI EDOARDO         03 CENTRO NUOTO COPPARO        1'04"98 :   52"27 : 1'07"49 :   47"74 : 3'52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IORINI FEDERICO        03 DELFINO 93                    43"49 :   40"12 :     Sq. :   37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ZA ANGELO            03 ASD NUOTO PUTINATI            40"10 :   41"01 :   50"64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UFFALDI MICHAEL      03 TEAM FUTURA                   40"22 :   41"3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MONDI GABRIELE        03 NUOTO SPRINT BORGO                  :   43"81 :         :   38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LLERI LORENZO         03 SPORT 2000 PIANORO                  :   47"36 :         :   38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47"95 :         :   41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TTI DORI ALAN     03 POL. OLIMPIA VIGNOLA          45"80 :   46"3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NI ALBERTO           03 TEAM FUTURA                         :         :   51"49 :   41"2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NI FRANCESCO    03 POLISPORTIVA MASI             43"48 :         :   50"59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WARZ THOMAS          03 ARCOVEGGIO DLF                44"88 :         :   50"8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ESTI KYLE              03 POLISPORTIVA MASI             48"00 :         :   49"81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I ALESSANDRO        03 UISP MODENA                         :         :   56"01 :   44"5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SARO ANDREA           03 POLISPORTIVA MASI             43"34 :         :   57"8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OLI RICCARDO         03 ONDABLU                       52"41 :   49"7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TONI ALESSANDRO       03 ARCOVEGGIO DLF                47"34 :         :   57"78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JONI ENDRIT            03 RUBIERA NUOTO                       : 1'12"67 :         : 1'00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GIOVANNI        03 ONDABLU                       42"43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XHIJA CRISTIAN          03 RINASCITA TEAM ROMAGNA              :   42"5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LLI EMANUELE          03 NUOTO CLUB SASSUOLO                 :         :         :   45"3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ETTI GIULIO         03 NUOTO CLUB SASSUOLO             Sq. :   51"5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DIN DAVIDE           03 ASD NUOTO PUTINATI                  :   54"91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TTIERO SIMEONE        03 NUOTO CLUB SASSUOLO                 :   58"85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CUGNI MARTINA         03 NUOTO CLUB SASSUOLO           33"47 :   35"92 :   38"80 :   30"47 : 2'1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UZZANI RACHELE         03 CENTRO NUOTO PERSICETO        39"13 :   37"01 :   40"18 :   31"39 : 2'27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NDREIS SONIA           03 ARCOVEGGIO DLF                35"27 :   38"87 :   44"35 :   31"58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TTOCCHIO DIANA        03 DELFINO 93                    37"65 :   39"13 :   41"14 :   33"08 : 2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LMINELLI ALESSIA      03 RINASCITA TEAM ROMAGNA        35"34 :   39"56 :   44"39 :   33"43 : 2'32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CARANTINO ELENA        03 ASD NUOTO PUTINATI            35"04 :   40"84 :   44"61 :   34"02 : 2'3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LLERANI VALERIA       03 ACQUA TIME CENTO              35"79 :   38"95 :   45"68 :   34"45 : 2'34"8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. CAMISA SOFIA            03 AROUND SPORT TEAM CESENA      38"91 :   39"19 :   45"30 :   32"40 : 2'35"8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9. GRILLINI ANNA           03 CENTRO NUOTO PERSICETO        39"02 :   39"11 :   43"75 :   34"71 : 2'3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MESANI GRETA          03 CENTRO NUOTO PERSICETO        39"01 :   38"54 :   45"95 :   33"89 : 2'37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ERCHIA MICHELA         03 RINASCITA TEAM ROMAGNA        37"17 :   42"28 :   43"32 :   34"69 : 2'37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FENATI ANNALISA      03 MOLINELLA NUOTO               41"16 :   39"91 :   43"63 :   33"00 : 2'3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OCCI AMANDA            03 POLISPORTIVA MASI             39"96 :   39"26 :   45"95 :   32"85 : 2'3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NNI EMMA              03 ONDABLU                       36"94 :   40"89 :   44"52 :   35"69 : 2'3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AZZARETTI GIORGIA      03 ONDABLU                       39"23 :   41"82 :   42"60 :   35"10 : 2'3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LDROVANDI GRETA        03 EQUIPE SPORTIVA               37"54 :   40"54 :   48"13 :   33"77 : 2'39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ERLI ISABELLA          03 CENTRO NUOTO PERSICETO        40"40 :   39"89 :   44"58 :   35"41 : 2'40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AVAGLIA MARTINA        03 POLISPORTIVA MASI             39"04 :   43"18 :   43"67 :   34"76 : 2'40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RUNETTI LINDA          03 NUOTO SPRINT BORGO            38"72 :   40"66 :   44"81 :   36"84 : 2'41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NDRIOLI ARIANNA       03 ACQUA TIME CENTO              41"23 :   38"58 :   46"70 :   35"06 : 2'41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ANTUZZI MATILDE        03 EQUIPE SPORTIVA               38"91 :   40"31 :   48"19 :   34"21 : 2'41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ICURINI SILVIA         03 MOLINELLA NUOTO               41"02 :   42"44 :   42"90 :   35"39 : 2'4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VALISI GIADA            03 POL. OLIMPIA VIGNOLA          39"54 :   41"94 :   44"71 :   35"63 : 2'4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RAGAGLIA ALICE         03 NUOTO SPRINT BORGO            41"27 :   40"98 :   44"55 :   35"21 : 2'42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IMONDI ANITA          03 CENTRO NUOTO PERSICETO        38"45 :   42"51 :   46"40 :   35"18 : 2'4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RISTOFORI EMMA         03 DELFINO 93                    37"34 :   41"71 :   49"04 :   34"50 : 2'42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MMI CHIARA            03 EQUIPE SPORTIVA               37"97 :   43"38 :   47"36 :   34"05 : 2'42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FONDRINI ANDREA        03 POL. MARANELLO                38"84 :   40"74 :   49"04 :   34"25 : 2'42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OSSANI ELENA           03 UISP CN IMOLA                 43"95 :   40"03 :   43"22 :   35"98 : 2'43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NANETTI BEATRICE        03 SPORT 2000 PIANORO            39"87 :   41"45 :   47"31 :   34"82 : 2'4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NATALI MARTINA          03 AROUND SPORT TEAM CESENA      40"96 :   40"30 :   47"54 :   34"72 : 2'4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OSTANTINI LELA         03 CENTRO NUOTO PERSICETO        40"44 :   43"68 :   43"49 :   36"21 : 2'43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CORSINI GAIA            03 POL. MARANELLO                40"97 :   42"19 :   45"94 :   35"27 : 2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CIPOLLA ARCADIA         03 RINASCITA NUOTO RIMINI        41"20 :   44"50 :   42"80 :   37"24 : 2'4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TONIOLO ALICE           03 POL. MARANELLO                40"63 :   42"48 :   46"02 :   36"80 : 2'45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FEROLLA GIORGIA         03 ONDABLU                       40"61 :   39"82 :   50"15 :   35"56 : 2'4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TUPAZZONI GIULIA       03 MODENA NUOTO                  41"73 :   42"92 :   46"14 :   35"61 : 2'4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SSI DESIREE CHIARA    03 RUBIERA NUOTO                 40"64 :   42"56 :   47"53 :   36"69 : 2'47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OLOMBO GIULIA          03 POL. OLIMPIA VIGNOLA          42"53 :   43"06 :   46"98 :   34"91 : 2'4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UERZI VITTORIA         03 DELFINO 93                    43"35 :   43"38 :   44"57 :   36"53 : 2'47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RTOLINI AURORA        03 RINASCITA TEAM ROMAGNA        40"91 :   42"18 :   49"55 :   36"07 : 2'48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ALEOTTI ALICE          03 UISP CN IMOLA                 41"34 :   41"72 :   50"18 :   35"92 : 2'4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TTI FEDERICA          03 SAN MARINO NUOTO              40"80 :   44"60 :   48"66 :   35"52 : 2'4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SANZO REBECCA M.CLAUDIA 03 PODIUM                        41"34 :   43"84 :   49"51 :   36"38 : 2'51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TAVANI GAIA             03 UISP MODENA                   44"45 :   42"53 :   49"45 :   35"32 : 2'5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ORSINI GIADA           03 POL. MARANELLO                42"69 :   42"49 :   49"61 :   37"58 : 2'52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NOLFI ANGELA            03 RINASCITA TEAM ROMAGNA        43"02 :   43"48 :   50"39 :   36"16 : 2'53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EVERI FRANCESCA        03 REGGIANA NUOTO                42"14 :   44"29 :   51"36 :   36"04 : 2'5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TURA ANDREA             03 GELSO TEAM                    42"19 :   48"22 :   45"30 :   38"19 : 2'5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AIETTI GAIA            03 DELFINO 93                    42"70 :   46"30 :   46"85 :   38"11 : 2'53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GREGORI GIORGIA         03 DELFINO 93                    44"85 :   44"21 :   48"09 :   36"93 : 2'54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TEMPORIN CHIARA         03 DELFINO 93                    43"28 :   44"51 :   49"57 :   36"97 : 2'54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OZZALI CHIARA          03 MODENA NUOTO                  40"91 :   44"13 :   52"80 :   38"03 : 2'5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ORLINI LUCIA           03 REGGIANA NUOTO                42"25 :   46"39 :   50"94 :   36"47 : 2'5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NTERUMISI MELISSA     03 MOLINELLA NUOTO               43"60 :   45"46 :   50"35 :   36"97 : 2'5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UFFONI FRANCESCA       03 CENTRO NUOTO COPPARO          43"88 :   47"95 :   46"62 :   38"14 : 2'5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FERRI ELENA             03 ONDABLU                       44"95 :   46"13 :   48"57 :   37"29 : 2'5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TANI ANNA               03 CENTRO NUOTO COPPARO          43"92 :   47"00 :   49"51 :   37"74 : 2'5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GIOVANNINI LUCIA        03 POL. MARANELLO                46"90 :   43"88 :   50"54 :   37"72 : 2'59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RZI ALICE             03 MULTISPORT CENTER PARMA       46"09 :   44"81 :   46"87 :   41"46 : 2'5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SCOLARI FLAVIA          03 REGGIANA NUOTO                38"57 :   49"44 :   54"32 :   37"49 : 2'5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DI NATALE ALESSIA       03 COOP CNE PARMA                47"34 :   43"55 :   49"74 :   39"99 : 3'0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AGNANTE MADDALENA      03 ONDABLU                       47"09 :   46"55 :   52"98 :   36"38 : 3'03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CATELLANI LINDA         03 EQUIPE SPORTIVA               47"04 :   47"43 :   50"37 :   38"69 : 3'03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CCIARI ELISA          03 ONDABLU                       44"15 :   48"53 :   50"70 :   40"65 : 3'04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IULIANI FLORA          03 ONDABLU                       47"01 :   44"65 :   54"29 :   39"42 : 3'0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IMATTI SARA            03 NUOTO CENTER FORLI'           44"48 :   47"74 :   54"21 :   39"05 : 3'05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MBETTI LIA            03 REGGIANA NUOTO                46"41 :   47"15 :   52"46 :   40"81 : 3'0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NERI DILETTA MARIA      03 REGGIANA NUOTO                46"01 :   48"52 :   56"36 :   39"75 : 3'10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GROSSI ELISA            03 EQUIPE SPORTIVA               57"37 :   46"05 :   48"82 :   42"51 : 3'1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PACILIO NICOLE          03 POL. MARANELLO                52"66 :   53"59 :   51"74 :   42"00 : 3'1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ERXULLI GRETA          03 MARCONI 93 UISP               50"43 :   53"05 :   53"50 :   43"28 : 3'20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ERRARI VALENTINA       03 EQUIPE SPORTIVA               52"85 :   52"61 :   57"54 :   38"00 : 3'2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HATBOURI YOSR          03 UISP CN IMOLA               1'01"58 :   47"07 :   50"99 :   41"63 : 3'2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ORZANI MARIA SOLE      03 EQUIPE SPORTIVA               49"73 :   50"78 : 1'02"38 :   42"04 : 3'2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FALASCHINI CHIARA       03 UISP RAVENNA                  55"47 :   55"27 :   54"61 :   40"78 : 3'26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ARBONI GIORGIA         03 ACQUA TIME CENTO              54"55 :   51"26 :   58"89 :   44"20 : 3'2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ELDOLESI GRETA         03 UISP RAVENNA                  51"84 :   50"68 : 1'03"31 :   43"09 : 3'28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MINO SARA               03 COOP CNE PARMA                55"59 :   49"60 : 1'06"82 :   39"67 : 3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VARINI CECILIA          03 GELSO TEAM                    58"20 :   52"09 :   57"00 :   46"73 : 3'34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FABBRI ALICE            03 RINASCITA NUOTO RIMINI        57"17 :   52"40 : 1'04"53 :   42"11 : 3'36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CATTANEO MARTINA        03 GELSO TEAM                  1'11"76 : 1'04"30 : 1'01"50 :   46"74 : 4'0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DENISE            03 MARCONI 93 UISP               40"75 :     Sq. :   52"16 :   39"7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SO AURORA             03 MODENA NUOTO                  46"40 :     Sq. :   50"35 :   37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LETTI MATILDE         03 MODENA NUOTO                  53"74 :   46"21 :     Sq. :   38"2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CARLI DANIELA        03 DEKA NUOTO LUGO                     :         :   42"27 :   31"8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VRANI ALESSIA         03 DELFINO 93                    39"98 :   37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CAMILLA          03 POLISPORTIVA MASI                   :   43"36 :         :   39"4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NGIORGI ANNA          03 DEKA NUOTO LUGO                     :         :   47"95 :   36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CCHI ALICE            03 MOLINELLA NUOTO                     :   44"57 :         :   39"9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LANESI COSTANZA       03 POLISPORTIVA MASI                   :   46"54 :         :   38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NTONIO ZOE           03 MODENA NUOTO                        :         :   48"69 :   39"2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URA EMMA            03 DELFINO 93                    45"64 :   45"3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ROZZOLI GAIA         03 UISP MODENA                   47"31 :   48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FANTI SOFIA          03 UISP RAVENNA                  49"30 :   46"38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MAROLI GIORGIA        03 MARCONI 93 UISP               44"25 :         :   52"54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ELLANI CAMILLA       03 ALBATROS CARPI                      :         :   56"04 :   41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INI AMANDA            03 POLISPORTIVA MASI                   :   54"96 :         :   43"8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ENZONI SAMANTHA    03 ALBATROS CARPI                      :         :   53"02 :   46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CCHINI AURORA         03 ARCOVEGGIO DLF                46"97 :         :   55"65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L GOBBO SOFIA         03 ARCOVEGGIO DLF                44"97 :         :   57"9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NDINI SOFIA           03 SPORT 2000 PIANORO            47"36 :         :   56"6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LGARELLI SOFIA        03 ALBATROS CARPI                      :         :     Sq. :   44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BIERI GIORGIA        03 UISP MODENA                         :         :     Sq. :   49"7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OTTI RICCARDO          02 ONDABLU                       32"98 :   33"69 :   38"69 :   29"55 : 2'1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OZZOLI SIMONE          02 POL. OLIMPIA VIGNOLA          34"80 :   33"32 :   40"79 :   29"81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ULGENZI JACOPO         02 POL. MARANELLO                34"42 :   36"70 :   38"72 :   30"75 : 2'20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ZZI ALESSANDRO        02 CENTRO NUOTO PERSICETO        34"17 :   34"96 :   41"72 :   30"22 : 2'21"07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5. GABELLINI FRANCESCO     02 ALDEBARAN                     33"80 :   37"34 :   40"67 :   29"98 : 2'21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ANTELMO MATTIA         02 POL. OLIMPIA VIGNOLA          33"88 :   36"33 :   40"85 :   31"64 : 2'2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LOMELLI MATTIA        02 SPORT 2000 PIANORO            34"61 :   37"64 :   39"75 :   30"8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NTANARI SIMONE        02 POL. OLIMPIA VIGNOLA          33"92 :   36"79 :   41"22 :   32"00 : 2'2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AL MONTE THOMAS        02 ACQUA TIME CENTO              35"37 :   35"44 :   42"54 :   31"53 : 2'24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ICCININI LORENZO       02 CENTRO NUOTO PERSICETO        37"52 :   37"06 :   40"41 :   31"52 : 2'26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AZZARONI CHRISTIAN     02 NUOTO SPRINT BORGO            35"33 :   36"04 :   42"59 :   32"87 : 2'2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RNARDI RICCARDO       02 EQUIPE SPORTIVA               36"02 :   35"20 :   44"31 :   31"39 : 2'26"9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3. CAROLLO GIOVANNI        02 ALDEBARAN                     35"25 :   38"37 :   42"00 :   31"38 : 2'27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ERTOLINI PIERRE        02 RUBIERA NUOTO                 34"51 :   38"36 :   42"23 :   31"91 : 2'2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ODIERNO SALVATORE       02 COOP CNE PARMA                36"98 :   37"23 :   42"21 :   31"56 : 2'2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IONDI MATTIA           02 RINASCITA TEAM ROMAGNA        36"53 :   38"74 :   42"13 :   30"75 : 2'28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LARICI THOMAS          02 ONDABLU                       36"43 :   37"51 :   44"28 :   31"91 : 2'3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ATALI DAVIDE           02 POL. OLIMPIA VIGNOLA          36"90 :   37"06 :   44"96 :   31"72 : 2'30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ONTICELLI STEFANO      02 PODIUM                        37"19 :   38"99 :   43"27 :   31"83 : 2'31"28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0. GARDINI GABRIEL         02 AROUND SPORT TEAM CESENA      34"00 :   38"29 :   47"84 :   31"38 : 2'31"5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. CASADEI DANIEL          02 AROUND SPORT TEAM CESENA      37"28 :   36"30 :   44"42 :   33"73 : 2'31"7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. CONTE MATTEO            02 CENTRO NUOTO PERSICETO        38"04 :   36"89 :   44"26 :   32"56 : 2'31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VASSENA NICOLA          02 ERRENUOTO FIDENZA             36"22 :   37"34 :   45"55 :   32"87 : 2'31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GUZZI EDOARDO          02 ASD NUOTO PUTINATI            37"14 :   39"00 :   44"36 :   32"42 : 2'32"92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5. BIAGETTI ANDREA         02 AROUND SPORT TEAM CESENA      36"20 :   38"94 :   46"16 :   32"25 : 2'33"5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6. MUCCIOLI MATTEW         02 AROUND SPORT TEAM CESENA      36"81 :   40"78 :   43"10 :   32"97 : 2'33"66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7. TOGNINI ALESSANDRO      02 POLISPORTIVA MASI             37"72 :   41"26 :   41"74 :   33"02 : 2'3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EGLIA ENRICO           02 SPORT 2000 PIANORO            37"81 :   37"75 :   46"74 :   31"92 : 2'3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OSI MATTIA             02 POL. OLIMPIA VIGNOLA          39"27 :   38"02 :   43"86 :   33"56 : 2'34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MBONI MATTEO          02 MULTISPORT CENTER PARMA       37"22 :   40"67 :   43"91 :   34"11 : 2'35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IAPPIANI FILIPPO       02 POL. MARANELLO                36"96 :   39"57 :   46"47 :   33"36 : 2'36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REGGION FRANCESCO      02 CENTRO NUOTO COPPARO          37"62 :   39"22 :   47"22 :   32"60 : 2'36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GALASSI LEONARDO        02 MARCONI 93 UISP               39"09 :   39"90 :   44"04 :   33"89 : 2'3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IVAN EDUARD             02 REGGIANA NUOTO                37"18 :   39"47 :   47"89 :   32"84 : 2'3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ANTUZZI ALESSANDRO     02 CENTRO NUOTO PERSICETO        37"81 :   38"52 :   47"84 :   33"31 : 2'37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ELLAGAMBA ANDREA       02 NUOTO CENTER FORLI'           41"56 :   38"27 :   43"65 :   34"13 : 2'37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ASCARI LUCA             02 MODENA NUOTO                  40"85 :   39"62 :   45"50 :   33"09 : 2'39"06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8. ANDREINI MATTEO         02 ALDEBARAN                     38"90 :   41"25 :   44"93 :   34"00 : 2'39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ESARANO ENRICO         02 POLISPORTIVA MASI             39"54 :   41"72 :   46"21 :   31"69 : 2'39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AGRESTI EMANUELE        02 POL. OLIMPIA VIGNOLA          45"56 :   38"39 :   43"01 :   32"58 : 2'39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UIDETTI PIETRO         02 POL. MARANELLO                36"98 :   41"89 :   45"13 :   35"91 : 2'3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BIANCHINI FRANCESCO     02 ASD NUOTO PUTINATI            39"19 :   40"09 :   46"57 :   34"49 : 2'4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ELLI FRANCESCO       02 ACQUA TIME CENTO              39"99 :   41"74 :   45"77 :   33"24 : 2'40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GUIARI MATTEO          02 ADRIA NUOTO                   37"45 :   41"79 :   46"68 :   34"98 : 2'4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GAZZOTTI SIMONE         02 ASD NUOTO PUTINATI            43"04 :   36"61 :   49"30 :   32"47 : 2'41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UERNACCINI NICOLO'     02 GELSO TEAM                    41"05 :   45"65 :   43"50 :   31"83 : 2'4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REGOLI ALESSANDRO      02 TEAM FUTURA                   40"92 :   39"95 :   50"61 :   35"31 : 2'4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BORSARI EDOARDO         02 TEAM FUTURA                   42"01 :   43"50 :   45"41 :   36"30 : 2'47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LUPO LORENZO            02 RUBIERA NUOTO                 41"95 :   44"62 :   46"81 :   35"90 : 2'49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RAFFI RANIERO           02 RINASCITA TEAM ROMAGNA        41"92 :   42"27 :   50"88 :   34"35 : 2'49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RINI FRANCESCO        02 POLISPORTIVA MASI             44"18 :   44"08 :   46"49 :   35"82 : 2'50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IOVANNINI LUCA         02 NUOTO CLUB SASSUOLO           47"12 :   41"51 :   48"94 :   35"28 : 2'5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PAGGIATI GIACOMO       02 MULTISPORT CENTER PARMA       43"09 :   44"38 :   47"18 :   38"50 : 2'53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ZANNI FEDERICO          02 REGGIANA NUOTO                45"49 :   43"79 :   46"70 :   37"41 : 2'53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GUARESCHI DENIS         02 PODIUM                        42"06 :   44"59 :   50"95 :   38"39 : 2'5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GIOVANARDI GIANMARCO    02 ASD NUOTO PUTINATI            45"08 :   41"89 :   52"47 :   36"56 : 2'5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MERCADANTE LORENZO      02 POLISPORTIVA MASI             49"62 :   45"63 :   47"26 :   36"15 : 2'58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IACOANGELI EDOARDO      02 UISP MODENA                   44"88 :   41"90 :   57"20 :   37"08 : 3'01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OSIPOV DANIL            02 RINASCITA NUOTO RIMINI        45"69 :   47"51 :   51"20 :   38"35 : 3'02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VACCARI RICCARDO        02 ONDABLU                       46"39 :   44"07 :   56"31 :   37"28 : 3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ZANOTTI KEVIN           02 AROUND SPORT TEAM CESENA      50"76 :   48"70 :   59"20 :   40"83 : 3'19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VALENTINI FRANCESCO     02 EQUIPE SPORTIVA               58"23 :   53"46 :   51"39 :   45"29 : 3'28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FERRETTI ALESSANDRO     02 EQUIPE SPORTIVA               55"96 :   51"96 : 1'01"93 :   44"62 : 3'34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NIELLO LORENZO         02 GELSO TEAM                  1'07"20 : 1'00"00 : 1'01"50 :   45"57 : 3'54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DOUCI MICHAEL         02 CENTRO NUOTO COPPARO          37"91 :     Sq. :   50"86 :   35"5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'OLIO PIETRO        02 MOLINELLA NUOTO               44"03 :     Sq. :   48"09 :   35"1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OLARI FEDERICO        02 REGGIANA NUOTO                  Sq. :   46"15 :   53"37 :   36"3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INI GABRIELE      02 RUBIERA NUOTO                   Sq. :   55"78 : 1'05"92 :   41"6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AMPOLI DANIEL         02 DEKA NUOTO LUGO                     :         :   36"24 :   30"8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MBERINI ENRICO        02 SPORT 2000 PIANORO                  :   39"76 :         :   34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NCOLINI YACOPO       02 ACQUA TIME CENTO                    :   40"00 :         :   34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MADORI LORENZO         02 RINASCITA TEAM ROMAGNA              :         :   44"11 :   32"4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EGONI TOMMASO         02 DEKA NUOTO LUGO                     :         :   44"92 :   3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OLI LORENZO       02 MOLINELLA NUOTO                     :   44"80 :         :   34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ANI MATTIA           02 CENTRO NUOTO PERSICETO        37"07 :         :   43"7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TRUCCELLI DANIEL      02 ALBATROS CARPI                      :         :   45"69 :   36"1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ATELLI LORENZO      02 ARCOVEGGIO DLF                      :   44"15 :         :   38"3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LUCA             02 POL. OLIMPIA VIGNOLA          40"57 :   44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VILLERI ANDREA        02 ACQUA TIME CENTO                    :   47"59 :         :   41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IAZZO VITTORIO        02 TEAM FUTURA                         :         :   54"28 :   35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RACE LORENZO          02 ERRENUOTO FIDENZA                   :         :   47"1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ZANIA MICHELE        02 UISP RAVENNA                        :         :     Sq. :   52"1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ERASANI GIADA          02 CENTRO NUOTO PERSICETO        33"44 :   35"07 :   41"51 :   29"36 : 2'19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AVAZZONI GAIA          02 DELFINO 93                    33"62 :   35"13 :   41"65 :   31"11 : 2'2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SSANI ELENA           02 CENTRO NUOTO PERSICETO        36"36 :   36"23 :   41"77 :   30"66 : 2'25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I CHIARA              02 POL. MARANELLO                33"43 :   36"90 :   43"66 :   31"17 : 2'25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OMBARDA ALICE          02 TEAM FUTURA                   36"12 :   35"49 :   43"33 :   32"20 : 2'2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OTTARDI MARTINA        02 CENTRO NUOTO PERSICETO        36"25 :   37"60 :   41"56 :   32"02 : 2'27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ERTOLANI ENU           02 POL. MARANELLO                35"34 :   37"43 :   41"66 :   33"23 : 2'27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OTTI ALESSIA           02 CENTRO NUOTO PERSICETO        36"90 :   36"90 :   42"65 :   31"53 : 2'27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CHIORO CHIARA        02 TEAM FUTURA                   35"41 :   36"46 :   43"19 :   32"98 : 2'28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SELE ILARIA           02 ASD NUOTO PUTINATI            38"01 :   35"64 :   43"87 :   32"05 : 2'2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ALBONI SILVIA          02 CENTRO NUOTO PERSICETO        37"79 :   38"31 :   42"34 :   32"33 : 2'30"7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2. BRONZETTI LETIZIA       02 AROUND SPORT TEAM CESENA      36"50 :   38"80 :   43"80 :   32"88 : 2'31"9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3. BARONCELLI CHIARA       02 RINASCITA TEAM ROMAGNA        38"79 :   38"04 :   42"84 :   32"52 : 2'32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ASANO BEATRICE         02 EQUIPE SPORTIVA               38"64 :   37"84 :   43"21 :   32"51 : 2'3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RASSINETI SARA         02 SPORT 2000 PIANORO            37"10 :   39"28 :   43"08 :   32"89 : 2'3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ANZAVOLTA SARA         02 RINASCITA TEAM ROMAGNA        37"74 :   36"95 :   44"36 :   33"46 : 2'3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NTURA LUDOVICA        02 POLISPORTIVA MASI             38"30 :   38"23 :   42"61 :   34"07 : 2'33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D'ADAMO CATERINA        02 NUOTO SPRINT BORGO            38"15 :   39"88 :   41"13 :   34"47 : 2'33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OLARI ELISA          02 ONDABLU                       38"40 :   38"83 :   44"21 :   32"36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QUERZOLI BEATRICE       02 TEAM FUTURA                   38"09 :   38"18 :   45"01 :   32"67 : 2'33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ONARDI MICHELA         02 POL. MARANELLO                37"23 :   37"86 :   46"41 :   33"61 : 2'35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ASQUINELLI NICOLE      02 RINASCITA NUOTO RIMINI        36"80 :   40"80 :   43"84 :   33"93 : 2'35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ACCIOLI GIULIA         02 POLISPORTIVA MASI             38"69 :   41"20 :   41"50 :   34"58 : 2'3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ULGARELLI MONIA        02 REGGIANA NUOTO                37"98 :   38"94 :   45"29 :   33"77 : 2'3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ERTOCCHI ALICE         02 ACQUA TIME CENTO              40"74 :   38"18 :   42"54 :   35"33 : 2'3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TRIOSSI NOEMI           02 RINASCITA TEAM ROMAGNA        38"77 :   39"37 :   46"92 :   32"14 : 2'3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AGGI SERENA            02 RINASCITA TEAM ROMAGNA        40"04 :   39"15 :   45"33 :   32"71 : 2'37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FELETTI ALINE           02 ASD NUOTO PUTINATI            40"79 :   39"65 :   42"92 :   33"92 : 2'37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ANZI EDITH             02 SPORT 2000 PIANORO            38"68 :   39"18 :   45"72 :   34"04 : 2'37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ABATTINI ELEONORA      02 UISP CN IMOLA                 36"85 :   41"53 :   44"21 :   35"05 : 2'37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VACCARI ELISA           02 MOLINELLA NUOTO               38"70 :   41"60 :   41"81 :   35"90 : 2'3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ZACCARIA LETIZIA        02 POL. OLIMPIA VIGNOLA          37"28 :   38"93 :   48"82 :   32"99 : 2'38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CHENDI MARTINA          02 MOLINELLA NUOTO               38"42 :   39"00 :   46"84 :   33"84 : 2'38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RO VALENTINA         02 ADRIA NUOTO                   39"98 :   40"64 :   42"10 :   35"90 : 2'3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URATTINI ROSSELLA      02 NUOTO CENTER FORLI'           38"92 :   39"53 :   47"27 :   33"03 : 2'38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CRISTOFORI LUCREZIA     02 EQUIPE SPORTIVA               36"59 :   42"80 :   45"50 :   34"89 : 2'3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AZZACURATI GIULIA      02 CENTRO NUOTO COPPARO          39"02 :   41"06 :   44"08 :   35"87 : 2'4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VIGNALI DILETTA         02 PODIUM                        39"67 :   43"68 :   41"33 :   35"57 : 2'4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LDINI MARIKA          02 REGGIANA NUOTO                38"15 :   40"00 :   47"42 :   34"74 : 2'40"3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40. SPERA SOPHIA            02 AROUND SPORT TEAM CESENA      41"80 :   40"40 :   43"00 :   35"17 : 2'40"37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41. FRAU CATERINA           02 TEAM FUTURA                   38"65 :   41"14 :   45"56 :   35"21 : 2'40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SICURINI SARA           02 MOLINELLA NUOTO               37"99 :   41"92 :   46"66 :   34"65 : 2'4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ALINI ALESSIA        02 POL. OLIMPIA VIGNOLA          38"19 :   42"20 :   47"23 :   34"66 : 2'42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ZIRONI GIULIA           02 MODENA NUOTO                  43"16 :   40"78 :   43"00 :   35"39 : 2'42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ANTANDREA FEDERICA     02 RINASCITA TEAM ROMAGNA        40"22 :   40"33 :   47"74 :   34"27 : 2'42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VERDOLINI MATILDE       02 POL. OLIMPIA VIGNOLA          40"47 :   40"35 :   47"67 :   36"16 : 2'44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EVOLANI ALICE          02 MOLINELLA NUOTO               39"09 :   41"40 :   49"02 :   36"27 : 2'45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ORTESI ANNALISA        02 RINASCITA TEAM ROMAGNA        39"93 :   43"88 :   47"57 :   35"17 : 2'46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POLTRINI ELEONORA       02 NUOTO SPRINT BORGO            44"17 :   40"20 :   47"90 :   34"70 : 2'46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ERGAMINI MARTINA       02 EQUIPE SPORTIVA               42"02 :   40"62 :   49"00 :   35"55 : 2'47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REGGIANI FEDERICA       02 PODIUM                        40"07 :   43"72 :   47"65 :   36"47 : 2'47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ANI GIULIA             02 UISP CN IMOLA                 37"50 :   43"13 :   50"23 :   37"09 : 2'4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OLA GINEVRA            02 POL. OLIMPIA VIGNOLA          42"70 :   40"96 :   49"33 :   35"18 : 2'4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RICCITELLI GRETA        02 PODIUM                        40"75 :   40"79 :   49"49 :   37"20 : 2'48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CHILUZZI SARA           02 UISP CN IMOLA                 41"19 :   42"17 :   49"47 :   36"65 : 2'49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AGGI AURORA            02 SPORT 2000 PIANORO            44"13 :   41"24 :   47"97 :   36"21 : 2'49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BURLAMAQUI GIORGIA      02 ACQUA TIME CENTO              40"06 :   41"92 :   49"89 :   37"96 : 2'49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VACCARI LAURA           02 ONDABLU                       44"48 :   43"78 :   46"09 :   35"87 : 2'50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ACCIARI VALENTINA      02 ARCOVEGGIO DLF                43"41 :   42"91 :   47"53 :   37"67 : 2'5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VERRASCINA ALESSIA      02 NUOTO CLUB SASSUOLO           43"22 :   42"86 :   49"16 :   36"93 : 2'52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FANTI ELEONORA          02 MOLINELLA NUOTO               41"75 :   44"15 :   48"97 :   37"52 : 2'5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IANA LAURA             02 MOLINELLA NUOTO               43"27 :   42"05 :   49"33 :   38"19 : 2'52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DE GREGORIO REBECCA     02 POL.VALMAR                    45"42 :   43"30 :   46"72 :   37"46 : 2'5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 STEFANO SILVIA       02 TEAM FUTURA                   46"30 :   46"98 :   43"24 :   37"96 : 2'54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MUTUALE ELEONORA        02 MOLINELLA NUOTO               40"92 :   43"48 :   50"72 :   39"63 : 2'5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ARBARI LINDA           02 SPORT 2000 PIANORO            42"53 :   44"24 :   50"25 :   38"61 : 2'55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ESARE ALYSSA           02 REGGIANA NUOTO                44"89 :   45"21 :   47"93 :   38"61 : 2'5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CORELLI CLAUDIA         02 RINASCITA TEAM ROMAGNA        45"43 :   44"64 :   49"12 :   37"73 : 2'56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ARMIROLI FABIANA       02 EQUIPE SPORTIVA               47"40 :   44"44 :   49"34 :   36"98 : 2'58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NOLFI GIORGIA           02 RINASCITA TEAM ROMAGNA        43"82 :   47"03 :   49"99 :   37"52 : 2'58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SOGLIA MARTA            02 UISP CN IMOLA                 48"77 :   42"84 :   50"22 :   37"46 : 2'59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ZANNONI REBECCA         02 CENTRO NUOTO PERSICETO        44"16 :   44"78 :   52"05 :   39"11 : 3'0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CATELLANI ALESSIA       02 COOP CNE PARMA                44"10 :   48"13 :   49"54 :   38"59 : 3'00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CASAROTTO ELISA         02 AROUND SPORT TEAM CESENA      45"93 :   46"60 :   51"00 :   38"42 : 3'0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AGLIANI NOY            02 POL. OLIMPIA VIGNOLA          50"01 :   45"58 :   49"03 :   39"21 : 3'03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ORTOLI ALICE           02 UISP MODENA                   50"42 :   44"53 :   50"16 :   42"52 : 3'07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BARATONI SOFIA          02 UISP RAVENNA                  48"82 :   49"45 :   52"02 :   38"59 : 3'08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MUCCIOLI MAYA           02 GELSO TEAM                  1'02"63 :   52"68 :   55"00 :   43"48 : 3'3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NCIN ALICE            02 ADRIA NUOTO                   34"00 :   38"23 :     Sq. :   31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ANNA            02 DEKA NUOTO LUGO                     :         :   42"30 :   33"0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RDUINI ALESSIA         02 ALBATROS CARPI                35"30 :   41"7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GIULIA            02 DEKA NUOTO LUGO                     :         :   44"83 :   33"0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RACCINI LAURA         02 RINASCITA TEAM ROMAGNA              :         :   44"68 :   35"7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MATILDE           02 RINASCITA TEAM ROMAGNA        39"80 :   41"94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DARINI ALICE         02 NUOTO SPRINT BORGO                  :   44"53 :         :   37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AJA CRISTELLE         02 ARCOVEGGIO DLF                41"64 :         :   48"67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LAN LUDOVICA          02 ASD NUOTO PUTINATI                  :         :   53"07 :   38"0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SPOSITO GIORGIA        02 ALBATROS CARPI                      :         :   50"35 :   41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IONI SILVIA          02 POLISPORTIVA MASI             40"32 :         :   52"18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Esordienti A2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EZZETTA FILIPPO        01 ACQUA TIME CENTO              30"35 :   31"07 :   36"59 :   28"08 : 2'0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EI LUCA                01 POL. MARANELLO                30"73 :   33"01 :   35"81 :   28"48 : 2'08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EGHELLI GABRIELE       01 SPORT 2000 PIANORO            33"06 :   32"76 :   37"85 :   29"15 : 2'1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PORITO ALESSANDRO     01 POL. MARANELLO                34"43 :   34"78 :   35"86 :   30"00 : 2'15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NEGRELLI MARTINO        01 POLISPORTIVA MASI             34"28 :   35"43 :   35"79 :   30"29 : 2'15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ZIOSI ALEX              01 CENTRO NUOTO PERSICETO        33"58 :   34"99 :   39"59 :   29"13 : 2'17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HIARINI MIRCO          01 MOLINELLA NUOTO               33"13 :   34"97 :   38"87 :   30"98 : 2'1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RUSA FRANCESCO         01 MOLINELLA NUOTO               33"07 :   33"48 :   41"52 :   29"93 : 2'18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IURLI PIETRO           01 POLISPORTIVA MASI             31"79 :   34"79 :   43"05 :   28"66 : 2'18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LCONE ANTONIO         01 ARCOVEGGIO DLF                34"05 :   34"79 :   40"80 :   29"08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NICI FRANCESCO        01 PODIUM                        34"31 :   34"89 :   39"39 :   30"72 : 2'19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TASSINARI THOMAS        01 TEAM FUTURA                   33"88 :   35"18 :   40"87 :   29"54 : 2'19"4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IULIANI MARCO          01 MODENA NUOTO                  34"17 :   36"97 :   37"61 :   31"07 : 2'19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OLAROLI MATTEO         01 RINASCITA TEAM ROMAGNA        32"64 :   35"72 :   42"46 :   29"57 : 2'20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LUPI SAMUELE            01 TEAM FUTURA                   33"74 :   37"65 :   37"98 :   31"99 : 2'2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ORINI LORENZO          01 ACQUA TIME CENTO              36"13 :   34"70 :   40"88 :   29"85 : 2'21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ELLEGRINI LUCA         01 AROUND SPORT TEAM CESENA      33"19 :   34"70 :   42"86 :   30"83 : 2'21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RAGHINI FILIPPO        01 CENTRO NUOTO COPPARO          33"05 :   38"07 :   40"27 :   30"41 : 2'2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TISI DAVIDE           01 TEAM FUTURA                   35"16 :   34"60 :   40"20 :   32"35 : 2'22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RINA KEVIN            01 POL. MARANELLO                33"10 :   35"31 :   42"93 :   31"36 : 2'22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APPELLI LUCA           01 ADRIA NUOTO                   33"94 :   37"24 :   40"35 :   31"37 : 2'2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CUDIA RICCARDO          01 POLISPORTIVA MASI             33"60 :   35"95 :   42"96 :   31"30 : 2'23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NVENUTI FILIPPO       01 NUOTO CENTER FORLI'           33"51 :   35"76 :   44"76 :   30"60 : 2'24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4. DELVECCHIO ALEX         01 AROUND SPORT TEAM CESENA      35"30 :   36"72 :   43"16 :   30"22 : 2'25"40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5. MARTINI MARCO           01 UISP CN IMOLA                 34"20 :   38"13 :   42"39 :   30"71 : 2'25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ALLI CHRISTIAN         01 ARCOVEGGIO DLF                36"02 :   36"57 :   42"35 :   30"93 : 2'2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ICHIUSA DAVIDE         01 MODENA NUOTO                  34"20 :   36"57 :   44"04 :   31"16 : 2'2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IVA GIULIO             01 ACQUA TIME CENTO              36"54 :   38"05 :   40"39 :   31"56 : 2'2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ROSSI SIMONE            01 PODIUM                        35"22 :   37"53 :   43"02 :   30"82 : 2'26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ONTI DYLAN             01 ARCOVEGGIO DLF                35"58 :   38"22 :   41"69 :   31"30 : 2'26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AZZI RICCARDO          01 CENTRO NUOTO COPPARO          34"81 :   38"60 :   42"62 :   31"76 : 2'27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ZOLESI FEDERICO         01 MULTISPORT CENTER PARMA       37"24 :   35"92 :   43"20 :   32"03 : 2'2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DALL'AGLIO MARCO ANDREA 01 REGGIANA NUOTO                35"87 :   36"57 :   44"50 :   32"33 : 2'2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RARI ALESSIO         01 EQUIPE SPORTIVA               37"07 :   39"30 :   42"09 :   31"27 : 2'29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CROCIANI ALESSIO        01 RINASCITA NUOTO RIMINI        37"57 :   39"58 :   41"50 :   31"14 : 2'2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SORAGNI FILIPPO         01 ALBATROS CARPI                36"37 :   36"50 :   43"93 :   33"01 : 2'29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OLEARI FILIPPO          01 REGGIANA NUOTO                36"57 :   38"08 :   43"07 :   32"23 : 2'29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IOVANELLI PIETRO       01 ERRENUOTO FIDENZA             36"85 :   39"35 :   43"22 :   31"34 : 2'3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ALANTINI GIACOMO       01 ALBATROS CARPI                35"49 :   39"15 :   44"37 :   31"94 : 2'3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ERTOLINI ADAM          01 RUBIERA NUOTO                 34"97 :   38"10 :   45"72 :   32"57 : 2'3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ERRICO FRANCESCO GIUSEPP01 REGGIANA NUOTO                35"35 :   36"94 :   48"18 :   32"26 : 2'32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ONTORSI FEDERICO       01 POL. MARANELLO                39"56 :   36"96 :   43"46 :   32"97 : 2'3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DE ROSA FELICE          01 RINASCITA TEAM ROMAGNA        38"32 :   37"78 :   44"53 :   32"60 : 2'3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ENASA PIETRO           01 RINASCITA NUOTO RIMINI        37"16 :   39"80 :   43"28 :   33"08 : 2'33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BALZANO ANDREA          01 ALBATROS CARPI                38"83 :   39"38 :   42"48 :   33"49 : 2'34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ATTI ANDREA            01 SAN MARINO NUOTO              37"50 :   41"08 :   44"61 :   31"43 : 2'34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EVOTI MATTEO           01 MODENA NUOTO                  39"13 :   41"53 :   40"95 :   33"07 : 2'34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VALMORI LUCA            01 DEKA NUOTO LUGO               38"25 :   37"30 :   47"68 :   32"51 : 2'35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PIAGNOLENTE ALESSIO     01 ADRIA NUOTO                   38"27 :   39"51 :   45"83 :   33"44 : 2'3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AMADESI SIMONE          01 UISP CN IMOLA                 35"17 :   41"96 :   45"47 :   34"57 : 2'3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ILLECCO DAVIDE         01 POLISPORTIVA MASI             37"98 :   39"46 :   45"99 :   35"01 : 2'38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ERGAMINI FEDERICO      01 REGGIANA NUOTO                38"75 :   40"83 :   45"34 :   33"80 : 2'3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CUDIA SIMONE            01 POLISPORTIVA MASI             38"56 :   41"77 :   44"16 :   34"50 : 2'3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RONZANI GABRIELE        01 POLISPORTIVA MASI             37"70 :   41"22 :   45"54 :   35"57 : 2'40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TAROZZI DAVIDE          01 UISP CN IMOLA                 37"94 :   42"09 :   46"17 :   34"70 : 2'40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ASSI MATTIA            01 PODIUM                        37"45 :   39"77 :   52"00 :   32"30 : 2'41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RIZZELLO MATTIA         01 UISP CN IMOLA                 40"56 :   42"73 :   43"68 :   35"39 : 2'42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ATTINI TOMMASO         01 EQUIPE SPORTIVA               38"32 :   42"84 :   47"79 :   34"49 : 2'4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ARILLARI FILIPPO       01 ADRIA NUOTO                   42"45 :   40"98 :   44"43 :   35"93 : 2'43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ZZOLI MIRKO           01 MODENA NUOTO                  38"70 :   42"45 :   49"42 :   33"63 : 2'44"20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61. CASADEI DAVIDE          01 AROUND SPORT TEAM CESENA      41"04 :   45"08 :   44"50 :   35"90 : 2'46"5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2. MAZZANI DAVIDE          01 MULTISPORT CENTER PARMA       43"33 :   41"33 :   53"10 :   36"16 : 2'5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GIROLDINI STEFANO       01 REGGIANA NUOTO                48"19 :   43"77 :   48"59 :   39"95 : 3'0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RDIOLI VITTORIO        01 EQUIPE SPORTIVA               43"33 :   51"07 :   49"25 :   41"15 : 3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TTANEO MATTIA         01 GELSO TEAM                    56"25 :   52"42 :   56"10 :   39"21 : 3'23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EUSI JACOPO           01 UISP CN IMOLA                 34"65 :     Sq. :   43"12 :   33"8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DI MANUEL            01 CENTRO NUOTO COPPARO          44"35 :     Sq. :   46"86 :   39"1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CCE NICCOLO'          01 MULTISPORT CENTER PARMA       35"37 :         :         :   31"8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HERLINZONI THOMAS      01 TEAM FUTURA                   35"15 :   35"7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QUADRI MARCO            01 POLISPORTIVA MASI                   :   38"63 :         :   35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BINI GIANLUCA       01 ALBATROS CARPI                      :         :   40"09 :   34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ONI LUCA            01 CENTRO NUOTO COPPARO                :         :   42"73 :   32"4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BENEDETTO       01 ONDABLU                       36"51 :   38"8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ZIANO GIUSEPPE       01 UISP CN IMOLA                       :         :   43"05 :   32"3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ELLI MICHAEL     01 DEKA NUOTO LUGO                     :         :   46"88 :   31"7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ILLOTTE GIULIANO     01 UISP MODENA                   40"15 :   39"0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ORCIONI FEDERICO      01 NUOTO CLUB SASSUOLO           42"89 :   42"09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LIZZONI CARLO         01 MULTISPORT CENTER PARMA       41"34 :   44"3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HEIU DENIS            01 ACQUA TIME CENTO            1'07"34 :         :   56"00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 SECCO WILLIAM        01 ERRENUOTO FIDENZA                   :         :         :   38"3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INI LUCA             01 NUOTO CLUB SASSUOLO                 :         :     Sq. :   39"90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1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IGNOLA SAMUELE         00 POL. OLIMPIA VIGNOLA          30"50 :   31"49 :   36"81 :   27"34 : 2'06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ILARDOTTI THOMAS      00 ERRENUOTO FIDENZA             30"83 :   34"98 :   35"14 :   26"60 : 2'07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URATTINI MICHELANGELO  00 NUOTO CENTER FORLI'           30"63 :   31"57 :   38"08 :   27"30 : 2'07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CCHI FEDERICO         00 CENTRO NUOTO PERSICETO        27"57 :   33"55 :   38"34 :   28"80 : 2'08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NATALI MATTEO           00 POL. OLIMPIA VIGNOLA          32"25 :   33"33 :   34"87 :   28"39 : 2'08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TORREGGIANI FILIPPO     00 MOLINELLA NUOTO               32"00 :   34"23 :   34"20 :   28"55 : 2'08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LEPROTTI LEONARDO       00 POLISPORTIVA MASI             32"21 :   34"05 :   34"49 :   28"70 : 2'09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EGNANI SIMONE          00 NUOTO CLUB SASSUOLO           31"21 :   32"90 :   37"83 :   27"94 : 2'0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ELETTI MATTEO          00 ASD NUOTO PUTINATI            31"63 :   33"24 :   35"93 :   29"19 : 2'09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OVINI FABIO           00 UISP MODENA                   32"92 :   32"22 :   37"38 :   28"37 : 2'10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ESARANO ANDREA         00 POLISPORTIVA MASI             30"18 :   35"70 :   37"57 :   27"63 : 2'1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RCHESINI SIMONE       00 ARCOVEGGIO DLF                33"43 :   34"55 :   34"82 :   28"75 : 2'11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OLZANI MANUEL          00 UISP MODENA                   32"93 :   33"40 :   37"94 :   27"75 : 2'1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DALL'OSSO GABRIELE      00 UISP CN IMOLA                 32"64 :   33"25 :   37"38 :   28"96 : 2'12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DALINI FILIPPO        00 POLISPORTIVA MASI             32"29 :   32"94 :   39"01 :   28"11 : 2'1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SELLI MATTEO          00 POLISPORTIVA MASI             33"13 :   33"97 :   36"63 :   28"91 : 2'12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CCOLINI GABRIELE      00 POLISPORTIVA MASI             31"68 :   36"75 :   36"90 :   27"59 : 2'12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SADIO CARLO           00 UISP CN IMOLA                 32"66 :   33"54 :   38"08 :   28"82 : 2'1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ZANICHELLI GIANMARIA    00 EQUIPE SPORTIVA               31"45 :   34"27 :   38"42 :   29"08 : 2'13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VIGLIA SIMONE         00 ARCOVEGGIO DLF                32"64 :   34"50 :   37"68 :   28"72 : 2'13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ALDI MATTEO            00 ARCOVEGGIO DLF                33"29 :   33"18 :   38"12 :   29"83 : 2'1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ORLANDI MATTEO          00 EQUIPE SPORTIVA               32"53 :   33"69 :   39"80 :   28"84 : 2'14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TTI ANDREA            00 UISP CN IMOLA                 31"65 :   34"13 :   40"57 :   29"04 : 2'1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TTEONI LEONARDO       00 GELSO TEAM                    33"03 :   39"11 :   34"30 :   29"36 : 2'1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TTEUZZI ALESSANDRO    00 SPORT 2000 PIANORO            33"12 :   34"52 :   39"37 :   29"24 : 2'16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AGAGNOLI DANIELE       00 ARCOVEGGIO DLF                34"60 :   33"88 :   39"32 :   28"50 : 2'1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ERARDI OMAR            00 GELSO TEAM                    31"10 :   37"16 :   40"81 :   28"30 : 2'17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ENTURI PAVEL           00 NUOTO SPRINT BORGO            33"83 :   34"05 :   39"39 :   30"33 : 2'1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MORELLI RICCARDO        00 MOLINELLA NUOTO               32"10 :   35"96 :   41"91 :   28"81 : 2'18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TAMARRI NICOLA          00 NUOTO SPRINT BORGO            34"10 :   37"10 :   37"50 :   30"47 : 2'1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SCAFURI MARCO           00 ASD NUOTO PUTINATI            34"11 :   35"61 :   40"48 :   29"57 : 2'19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OLICALDI SIMONE        00 ARCOVEGGIO DLF                34"26 :   35"98 :   40"38 :   30"14 : 2'20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ERNARDONI MARCO        00 CSI SASSO MARCONI             35"50 :   35"33 :   40"29 :   29"83 : 2'2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COLLI JACOPO            00 ALBATROS CARPI                35"18 :   35"34 :   39"70 :   31"15 : 2'21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ULIZZI ALEXANDRO       00 ARCOVEGGIO DLF                34"99 :   38"06 :   39"03 :   29"36 : 2'21"44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6. FAVA NICOLAS            00 ALDEBARAN                     35"01 :   38"22 :   39"50 :   30"51 : 2'23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RIVELLARI SIMONE       00 ACQUA TIME CENTO              36"16 :   34"21 :   41"71 :   31"38 : 2'23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FRIGO FEDERICO          00 ASD NUOTO PUTINATI            34"43 :   36"60 :   42"19 :   31"79 : 2'25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SPAGGIARI MATTEO        00 EQUIPE SPORTIVA               34"88 :   38"01 :   44"01 :   28"54 : 2'25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RUNI GABRIELE          00 CENTRO NUOTO PERSICETO        34"21 :   37"87 :   42"55 :   31"46 : 2'26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TALERICO FRANCESCO      00 ARCOVEGGIO DLF                36"28 :   37"62 :   42"28 :   31"08 : 2'27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'AQUINO MIICHELE       00 UISP MODENA                   34"85 :   38"89 :   42"57 :   31"43 : 2'2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ASCIO MATTEO           00 ACQUA TIME CENTO              36"26 :   37"49 :   42"15 :   32"09 : 2'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AMBERTINI FRANCESCO    00 ASD NUOTO PUTINATI            33"93 :   38"34 :   46"06 :   30"41 : 2'28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ANTOLINI LORENZO       00 SPORT 2000 PIANORO            35"65 :   38"94 :   41"80 :   32"52 : 2'2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ARNEVALI CARLO         00 ARCOVEGGIO DLF                35"82 :   39"50 :   42"34 :   32"41 : 2'30"0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VILLANI FABIO           00 UISP MODENA                   36"83 :   38"97 :   41"36 :   32"93 : 2'30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ANTINATO GIACOMO       00 ASD NUOTO PUTINATI            34"77 :   37"55 :   45"44 :   32"58 : 2'30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OVONI ALESSANDRO       00 CENTRO NUOTO PERSICETO        37"75 :   37"68 :   43"17 :   32"61 : 2'31"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GUZZINATI LORIS         00 ARCOVEGGIO DLF                40"62 :   37"92 :   42"10 :   31"04 : 2'31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ARINELLI MATTIA        00 ARCOVEGGIO DLF                36"28 :   40"33 :   43"31 :   33"39 : 2'3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ASSURA PIETRO          00 RINASCITA TEAM ROMAGNA        38"71 :   37"73 :   47"38 :   32"90 : 2'36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ACCANI MARCO           00 ACQUA TIME CENTO              40"42 :   40"39 :   42"08 :   35"52 : 2'38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DE LUCA ANDREA          00 MOLINELLA NUOTO               43"22 :   41"92 :   47"80 :   35"12 : 2'48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PIRONI MATTEO           00 GELSO TEAM                    48"29 :   44"50 :   56"01 :   34"98 : 3'03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IAROCCI MARCO           00 UISP RAVENNA                  44"37 :   41"36 :     Sq. :   32"8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ISE FILIPPO          00 ASD NUOTO PUTINATI                  :   47"19 :   45"72 :   37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NOTTI THOMAS          00 ALBATROS CARPI                32"46 :   33"0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SINARI LORENZO         00 NUOTO CLUB SASSUOLO                 :         :   40"20 :   28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BINI SOLMI MATTEO   00 ALBATROS CARPI                      :         :   38"46 :   32"6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NDI MATTIA            00 ALBATROS CARPI                35"69 :   35"8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UCCA KEVIN          00 UISP MODENA                         :         :   39"77 :   32"2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DROLA NICOLO'         00 ALBATROS CARPI                      :         :   42"56 :   29"7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VIOLI FILIPPO         00 UISP MODENA                   36"96 :   37"63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SSI SAMUELE           00 ALBATROS CARPI                      :   41"07 :         :   36"4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AINI ALESSANDRO     00 UISP RAVENNA                    Sq. :   43"07 :     Sq. :   35"2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RARA MATTIA          00 UISP MODENA                         :         :   46"79 :   36"9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ARDI LUCA           00 ERRENUOTO FIDENZA                   :         :   53"28 :   39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GNANI TOMMASO         00 ERRENUOTO FIDENZA                   :         :         :   32"27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UERRA GIORGIA          00 POL. OLIMPIA VIGNOLA          32"19 :   34"08 :   34"66 :   28"03 : 2'08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CINI BEATRICE         00 POL. OLIMPIA VIGNOLA          30"32 :   32"25 :   38"70 :   28"48 : 2'09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IROTTI GIADA           01 POL. OLIMPIA VIGNOLA          31"45 :   32"57 :   38"74 :   28"77 : 2'11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USI CHIARA             00 ACQUA TIME CENTO              31"17 :   33"13 :   39"79 :   28"95 : 2'1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NTANARI VERONICA      00 POL. OLIMPIA VIGNOLA          32"57 :   32"36 :   41"34 :   29"28 : 2'15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CARANTINO LAURA        01 ASD NUOTO PUTINATI            30"62 :   33"26 :   42"59 :   29"52 : 2'15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TTALA' MARTINA        01 POL. OLIMPIA VIGNOLA          33"63 :   33"85 :   40"25 :   29"65 : 2'17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POZZI LAURA             01 POL. OLIMPIA VIGNOLA          33"82 :   35"22 :   39"01 :   30"40 : 2'18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CCAFERRI ANGELA       00 UISP CN IMOLA                 33"04 :   34"03 :   41"41 :   30"24 : 2'18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LERBA VANESSA         01 RINASCITA TEAM ROMAGNA        33"33 :   34"61 :   39"85 :   31"23 : 2'19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INARELLI SOFIA         00 GELSO TEAM                    33"62 :   36"60 :   39"56 :   29"79 : 2'19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RANCHINI MARIA VITTORIA00 CENTRO NUOTO PERSICETO        33"27 :   34"35 :   41"22 :   30"94 : 2'1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UADAGNINI CHIARA       00 UISP CN IMOLA                 34"40 :   37"01 :   38"11 :   30"28 : 2'1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OTIGNOLI MATILDE       01 POL. OLIMPIA VIGNOLA          31"65 :   35"42 :   42"34 :   30"52 : 2'19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FABBRI VIRGINIA         01 NUOTO CENTER FORLI'           33"30 :   34"45 :   41"85 :   32"03 : 2'21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USTINI IRENE           00 POLISPORTIVA MASI             33"85 :   35"51 :   40"91 :   31"60 : 2'21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UBINI SARA             01 NUOTO SPRINT BORGO            34"66 :   36"28 :   40"97 :   30"91 : 2'22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EGRELLI FRANCESCA      01 UISP CN IMOLA                 35"15 :   37"30 :   37"98 :   32"48 : 2'22"91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9. CARDELLINI GIOVANNA     00 ALDEBARAN                     35"71 :   37"56 :   38"30 :   31"53 : 2'2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RONDELLI ARIANNA        00 UISP MODENA                   36"67 :   33"77 :   41"89 :   31"23 : 2'23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INGUANTI ALICE         00 POLISPORTIVA MASI             34"04 :   35"33 :   42"74 :   31"75 : 2'23"8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LORETI CARLOTTA         01 UISP CN IMOLA                 33"53 :   36"58 :   42"22 :   31"66 : 2'2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ABBRI VANESSA          01 NUOTO CENTER FORLI'           33"41 :   36"48 :   42"92 :   31"94 : 2'24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QUADRI FRANCESCA        00 POLISPORTIVA MASI             35"09 :   39"95 :   39"05 :   31"08 : 2'25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NTINATO MATILDE       00 ASD NUOTO PUTINATI            34"64 :   35"74 :   43"44 :   31"49 : 2'25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LBERANI MATILDE        01 EQUIPE SPORTIVA               34"69 :   37"42 :   41"93 :   31"67 : 2'25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OVI SELVAGGIA          00 ARCOVEGGIO DLF                35"76 :   35"38 :   43"13 :   31"58 : 2'25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ARTARI VALENTINA       00 ARCOVEGGIO DLF                34"79 :   37"63 :   43"14 :   31"21 : 2'26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IARONI EMMA            01 POL.VALMAR                    33"93 :   37"90 :   43"37 :   31"62 : 2'26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NOVIA VITTORIA          01 EQUIPE SPORTIVA               34"41 :   37"52 :   44"03 :   30"98 : 2'26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ARANI GLORIA           01 EQUIPE SPORTIVA               34"50 :   37"57 :   43"69 :   31"35 : 2'27"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RUSA REBECCA           00 UISP CN IMOLA                 34"28 :   35"44 :   45"35 :   32"13 : 2'2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ENOTTI MARTINA         00 POL. OLIMPIA VIGNOLA          36"04 :   35"96 :   44"02 :   31"91 : 2'2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EDDA GIULIA            00 NUOTO SPRINT BORGO            36"20 :   36"21 :   43"03 :   32"55 : 2'27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ROCADELLO DARIA        01 ARCOVEGGIO DLF                34"43 :   38"74 :   44"30 :   31"78 : 2'29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AINETTI CHIARA         01 UISP CN IMOLA                 35"11 :   39"16 :   41"09 :   34"53 : 2'29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RISI BEATRICE           01 CENTRO NUOTO PERSICETO        34"12 :   36"42 :   47"77 :   32"23 : 2'3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CABRI ILARIA            01 POLISPORTIVA MASI             38"34 :   37"21 :   42"46 :   32"88 : 2'30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RISAFULLI RUTH         00 ACQUA TIME CENTO              36"43 :   37"53 :   43"56 :   33"75 : 2'3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ERRETTI GAIA           00 EQUIPE SPORTIVA               38"52 :   37"85 :   44"56 :   30"85 : 2'31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NATALI JESSICA          00 ACQUA TIME CENTO              35"44 :   38"43 :   45"49 :   32"46 : 2'31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OVATTI ASIA            00 NUOTO CLUB SASSUOLO           36"67 :   37"94 :   44"99 :   32"40 : 2'32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NATALI NICOLE           00 ACQUA TIME CENTO              37"78 :   36"45 :   45"73 :   32"14 : 2'32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ARIGELLETTI EMMA       00 POLISPORTIVA MASI             38"34 :   38"44 :   42"84 :   32"62 : 2'3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RATA SERENA            00 MULTISPORT CENTER PARMA       37"63 :   38"71 :   44"02 :   32"49 : 2'32"8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FERRARI SOFIA           01 RUBIERA NUOTO                 37"43 :   39"11 :   43"09 :   33"56 : 2'3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FRIGO GIOIA             00 ASD NUOTO PUTINATI            37"45 :   39"44 :   43"92 :   32"60 : 2'33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ARCHESI CHIARA         00 UISP MODENA                   36"83 :   39"89 :   42"00 :   34"72 : 2'33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URZI CARLOTTA          00 SPORT 2000 PIANORO            36"99 :   37"89 :   44"24 :   34"68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SARASINI GIULIA         00 NUOTO CENTER FORLI'           36"25 :   39"81 :   44"24 :   33"63 : 2'33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D'ORIA ALESSIA          01 ASD NUOTO PUTINATI            39"62 :   39"72 :   41"94 :   32"81 : 2'34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VALLINI ARIANNA         00 NUOTO SPRINT BORGO            35"63 :   39"51 :   44"82 :   34"60 : 2'34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PISCOLLA BIANCA         01 SPORT 2000 PIANORO            34"97 :   39"10 :   48"16 :   32"66 : 2'34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GUERZONI FEDERICA       01 ASD NUOTO PUTINATI            40"81 :   40"25 :   40"85 :   33"28 : 2'35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SPAGGIARI MARTINA       01 NUOTO CLUB SASSUOLO           37"57 :   37"56 :   47"81 :   32"75 : 2'3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RISTOFORI LETIZIA      00 EQUIPE SPORTIVA               37"36 :   40"34 :   45"98 :   32"38 : 2'3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LEVA MARIALUNA          01 SPORT 2000 PIANORO            38"08 :   40"11 :   43"94 :   34"32 : 2'36"45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58. RUSSO ALESSIA           01 AROUND SPORT TEAM CESENA      36"07 :   44"37 :   43"90 :   32"97 : 2'37"3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59. CASTELLARI ELENA        00 POL. OLIMPIA VIGNOLA          39"43 :   41"93 :   41"00 :   35"61 : 2'3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RMIROLI FRANCESCA     00 EQUIPE SPORTIVA               38"52 :   40"18 :   46"49 :   32"98 : 2'38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GUICCIARDI GINEVRA      01 UISP CN IMOLA                 38"32 :   42"24 :   44"10 :   34"25 : 2'3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GUIDETTI GIADA          01 EQUIPE SPORTIVA               40"00 :   38"18 :   46"38 :   34"39 : 2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ONTECCHI MARTINA       01 EQUIPE SPORTIVA               39"04 :   39"26 :   45"08 :   35"66 : 2'39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MAESTRI GIULIA          01 MULTISPORT CENTER PARMA       40"83 :   41"75 :   43"31 :   33"38 : 2'39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RUNI ALICE             01 CENTRO NUOTO PERSICETO        40"54 :   37"78 :   45"88 :   35"10 : 2'39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OGAVERO ANNAGIULIA     00 MULTISPORT CENTER PARMA       39"09 :   41"20 :   46"23 :   34"25 : 2'40"7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ARUOLO GIORGIA         01 UISP CN IMOLA                 40"51 :   42"60 :   41"90 :   35"94 : 2'40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RGANELLI CHIARA       01 CENTRO NUOTO PERSICETO        42"42 :   40"17 :   43"41 :   35"16 : 2'41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TIRELLI STELLA          00 UISP RAVENNA                  39"17 :   40"90 :   46"61 :   35"52 : 2'4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OCCHI MARTINA          00 CENTRO NUOTO PERSICETO        42"50 :   40"06 :   46"14 :   34"34 : 2'43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DE CRESCENZO MICOL      01 RINASCITA NUOTO RIMINI        42"60 :   40"41 :   46"30 :   33"88 : 2'4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ROSSETTI ALESSANDRA     01 GELSO TEAM                    39"33 :   41"10 :   48"13 :   34"80 : 2'43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PRETI MARTINA           00 POLISPORTIVA MASI             36"84 :   41"58 :   49"65 :   35"36 : 2'43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RILANDA CLARA          00 NUOTO CENTER FORLI'           38"87 :   41"52 :   47"33 :   35"91 : 2'43"63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75. STRANO AURORA           01 AROUND SPORT TEAM CESENA      42"51 :   42"10 :   46"99 :   33"78 : 2'45"3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76. ZONI ANNA               01 MOLINELLA NUOTO               41"40 :   41"68 :   46"57 :   36"38 : 2'4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OSTANZO LUANA          00 RUBIERA NUOTO                 41"59 :   43"19 :   44"98 :   36"88 : 2'46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ILVA ELENA             01 MULTISPORT CENTER PARMA       45"16 :   41"68 :   44"57 :   35"30 : 2'4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MELOTTI LAURA           01 CENTRO NUOTO PERSICETO        44"73 :   40"70 :   46"57 :   34"91 : 2'46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MOSCONI NICOLE          01 RINASCITA NUOTO RIMINI        43"50 :   37"80 :   50"20 :   35"51 : 2'47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NIGRO VERONICA PIA      01 RINASCITA NUOTO RIMINI        41"84 :   42"20 :   48"39 :   35"07 : 2'47"50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82. LAZE GIOEN              01 ALDEBARAN                     40"55 :   41"00 :   50"79 :   35"47 : 2'47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BIGHI GIORGIA           01 ASD NUOTO PUTINATI            43"93 :   41"06 :   46"55 :   36"68 : 2'48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AMATI TAMARA            00 RINASCITA NUOTO RIMINI        40"70 :   43"27 :   48"30 :   36"76 : 2'4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ALLODI MARTINA          01 MULTISPORT CENTER PARMA       40"93 :   40"96 :   49"58 :   37"92 : 2'4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SBERVEGLIERI SILVIA     01 UNINUOTO                      43"20 :   46"12 :   46"08 :   34"39 : 2'49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SPINABELLI SOFIA        01 UNINUOTO                      42"52 :   42"44 :   50"89 :   36"31 : 2'5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DE NARDIS CATERINA      01 CSI SASSO MARCONI             44"66 :   39"63 :   50"50 :   38"11 : 2'52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BIANCHI AGNESE          00 GELSO TEAM                    40"51 :   46"50 :   53"23 :   36"47 : 2'56"7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LAERA GAIA              01 POL.VALMAR                    43"86 :   54"10 :   43"60 :   36"49 : 2'58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PRESTI ASIA             01 GELSO TEAM                    43"14 :   48"17 :   50"30 :   37"38 : 2'58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SALADINO SOFIA          01 UISP RAVENNA                  41"53 :   48"04 :   52"21 :   38"00 : 2'59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ASCARI DENISE           01 UISP MODENA                   49"42 :   48"86 :   51"65 :   39"39 : 3'09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LANZI LETIZIA           00 PODIUM                        49"51 :   50"63 :   48"24 :   40"95 : 3'09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SOLLI CARLOTTA          00 PODIUM                        47"64 :   47"33 :   57"54 :   40"00 : 3'1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TRONI ANNA              01 GELSO TEAM                    50"12 :   45"60 :   58"51 :   39"03 : 3'1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AVARO ALESSIA        00 UISP CN IMOLA                 37"01 :   39"82 :     Sq. :   34"4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CCO' MARTINA          01 MULTISPORT CENTER PARMA             :   37"18 :   44"91 :   34"4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NIELLO BENEDETTA      01 EQUIPE SPORTIVA               42"18 :         :   42"94 :   34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TICELLI MARIA        00 SPORT 2000 PIANORO            44"10 :   47"32 :     Sq. :   38"2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LIERI MARTINA       01 MULTISPORT CENTER PARMA       48"25 :         :   44"42 :   38"9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SCICELLI BENEDETTA    01 PODIUM                          Sq. :   49"87 :   55"60 :   39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DISCO MARIELLA        01 UISP RAVENNA                  53"06 :     Sq. :   50"63 :   42"9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STANTINI MICHELLE     01 PODIUM                        54"36 :         :   56"32 :   39"7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LTRITI VERONICA      00 UNINUOTO                      55"86 :   54"62 :   57"50 :     Sq.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ELLINI LISA          01 ALBATROS CARPI                37"99 :   38"1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EONE KEHMILI MARTINA 00 UISP MODENA                   38"33 :   37"85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LETTA GIULIA         01 ALBATROS CARPI                      :         :   50"91 :   39"5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MARCHI ELISA         01 UISP RAVENNA                    Sq. :   51"01 :     Sq. :   43"2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CCI REBECCA           01 NUOTO CENTER FORLI'                 :         : 1'01"15 :   51"0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SCELLI LARA           00 ERRENUOTO FIDENZA                   :         :         :   32"05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Ragazz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HI DIEGO            98 CENTRO NUOTO PERSICETO        28"79 :   29"15 :   35"54 :   26"18 : 1'59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HIRARDINI GIOVANNI     98 POL. OLIMPIA VIGNOLA          28"56 :   30"40 :   35"23 :   26"19 : 2'00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MESANI FEDERICO       98 CENTRO NUOTO PERSICETO        29"95 :   30"20 :   35"97 :   26"27 : 2'02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LLINELLI ALESSANDRO   98 CENTRO NUOTO PERSICETO        28"58 :   31"65 :   35"28 :   27"25 : 2'02"76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5. GATTONE THOMAS          99 NUOTO CLUB SASSUOLO           29"87 :   32"12 :   34"23 :   27"36 : 2'03"5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6. MACCAFERRI JACOPO       98 POL. OLIMPIA VIGNOLA          30"27 :   31"23 :   35"74 :   26"81 : 2'0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ISI MARCO              98 EQUIPE SPORTIVA               30"11 :   30"53 :   37"55 :   26"54 : 2'04"7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8. ANDREINI LUCA           99 ALDEBARAN                     28"51 :   32"45 :   37"39 :   26"56 : 2'04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SALINI ANDREA         98 POL. OLIMPIA VIGNOLA          29"37 :   32"70 :   35"98 :   26"88 : 2'0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OHMAN JULIAN           98 ASD NUOTO PUTINATI            29"62 :   31"33 :   37"13 :   27"12 : 2'05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USI CHRISTIAN          98 ACQUA TIME CENTO              30"79 :   33"90 :   33"74 :   27"62 : 2'0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LECCE LEONARDO          99 MULTISPORT CENTER PARMA       30"70 :   31"87 :   37"11 :   27"01 : 2'06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LDI GIULIO            99 ARCOVEGGIO DLF                30"65 :   33"17 :   35"31 :   27"57 : 2'06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DREIS SEMUEDE'        99 ARCOVEGGIO DLF                29"25 :   33"47 :   37"38 :   27"04 : 2'07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SSI FABIO             99 POLISPORTIVA MASI             30"73 :   33"68 :   35"92 :   27"51 : 2'07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TOGNETTI FABIO          99 NUOTO SPRINT BORGO            29"65 :   31"81 :   39"30 :   27"32 : 2'08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EVILACQUA GIULIO       99 ALBATROS CARPI                29"84 :   33"64 :   37"25 :   27"88 : 2'08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SPARRI FEDERICO       99 UISP CN IMOLA                 30"06 :   32"11 :   38"81 :   27"71 : 2'08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PASTORINI VALERIO MASSIM99 POL. OLIMPIA VIGNOLA          32"35 :   34"57 :   34"29 :   28"70 : 2'0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LEONE MICHELE           99 UISP CN IMOLA                 30"97 :   33"23 :   37"36 :   28"56 : 2'1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ENASA MATTIA           99 RINASCITA NUOTO RIMINI        30"60 :   35"34 :   35"97 :   28"38 : 2'10"2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ARDIZZONI NICOLAS       98 ACQUA TIME CENTO              31"90 :   31"66 :   39"20 :   28"72 : 2'1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ONTANA KEVIN           99 NUOTO CENTER FORLI'           31"94 :   32"90 :   39"27 :   28"88 : 2'1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LAMAI ALEC            99 SPORT 2000 PIANORO            34"26 :   34"30 :   36"98 :   27"66 : 2'13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IOVINI MATTIA          99 UISP MODENA                   32"94 :   36"57 :   35"47 :   29"24 : 2'14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ELLAGAMBA ALESSANDRO   98 NUOTO CENTER FORLI'           31"76 :   35"67 :   39"15 :   28"35 : 2'1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IZZOLI LUCA            98 POLISPORTIVA MASI             33"09 :   34"76 :   38"97 :   28"75 : 2'15"57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8. CALO' ANDREA            99 AROUND SPORT TEAM CESENA      33"84 :   34"49 :   37"80 :   29"61 : 2'15"74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9. GALLUCCI ALBERTO        99 POLISPORTIVA MASI             33"32 :   34"13 :   39"03 :   29"48 : 2'1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ALENTINI MATTIA        99 NUOTO SPRINT BORGO            31"51 :   33"99 :   40"88 :   29"96 : 2'16"34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1. NARDINI LUCA            98 ALDEBARAN                     34"38 :   37"53 :   36"00 :   28"83 : 2'16"74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2. MANCAKU DENIS           99 ALDEBARAN                     34"91 :   34"00 :   38"40 :   29"69 : 2'17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OSSETTI FEDERICO       99 SPORT 2000 PIANORO            32"94 :   35"11 :   39"93 :   29"19 : 2'1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GALLIERI EDOARDO        99 ASD NUOTO PUTINATI            34"31 :   34"68 :   39"94 :   28"81 : 2'17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USAROLI CARLO          99 AROUND SPORT TEAM CESENA      34"26 :   34"89 :   38"95 :   29"65 : 2'17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ARCHETTI LORENZO       99 POL. OLIMPIA VIGNOLA          34"19 :   34"07 :   38"08 :   31"53 : 2'17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TORCHI RICCARDO        98 ALBATROS CARPI                34"34 :   34"59 :   40"41 :   28"67 : 2'18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ASSI ANDREA            99 ALBATROS CARPI                33"78 :   35"09 :   40"85 :   28"67 : 2'18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MALMUSI NICOLO'         99 POL. OLIMPIA VIGNOLA          34"00 :   34"74 :   40"37 :   29"37 : 2'1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ADIALI MARCO ALVISE    99 POL. OLIMPIA VIGNOLA          34"98 :   34"24 :   39"26 :   30"04 : 2'18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TOGNINI LORENZO         99 POLISPORTIVA MASI             35"45 :   38"85 :   39"53 :   30"55 : 2'24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LASAGNA MICHELE         99 SPORT 2000 PIANORO            33"60 :   36"30 :   43"34 :   31"59 : 2'24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FREDDI MARCO            98 MOLINELLA NUOTO               33"88 :   38"52 :   41"95 :   31"45 : 2'2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ONVICINI JACOPO        99 EQUIPE SPORTIVA               36"58 :   35"79 :   42"10 :   31"59 : 2'26"0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ZANDI RICCARDO          99 MOLINELLA NUOTO               36"36 :   39"03 :   41"03 :   31"23 : 2'27"6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MONTELEONE MATTEO       99 RINASCITA TEAM ROMAGNA        35"10 :   35"75 :   45"11 :   31"94 : 2'27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ORSELLI LORENZO        99 UISP RAVENNA                  33"43 :   37"66 :   45"98 :   30"88 : 2'2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ETRUCCI LORENZO        99 RINASCITA TEAM ROMAGNA        35"83 :   37"66 :   45"20 :   31"89 : 2'30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OCCALI LORENZO         99 NUOTO CENTER FORLI'           37"34 :   37"71 :   44"18 :   33"04 : 2'32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ERDAS RICCARDO          99 ACQUA TIME CENTO              38"23 :   41"74 :   40"59 :   31"99 : 2'32"5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MPANI ALESSANDRO      99 EQUIPE SPORTIVA               39"23 :   42"74 :   44"07 :   33"72 : 2'39"7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TAURINO SIMONE          99 CSI SASSO MARCONI             39"40 :   41"97 :   46"51 :   33"48 : 2'41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LADURINI RICCARDO       99 NUOTO CLUB SASSUOLO           56"17 :   44"51 :   47"09 :   33"06 : 3'00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ERRA FEDERICO           99 UISP CN IMOLA                   Sq. :   32"11 :   42"28 :   28"4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NDINI ALESSANDRO      99 CSI SASSO MARCONI               Sq. :   35"59 :   40"98 :   29"7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ACOMO           99 CSI SASSO MARCONI             31"57 :     Sq. :     Sq. :   29"16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ONI CARLO           99 UISP MODENA                   35"58 :   38"30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RAMANTIERI CHIARA      98 UISP CN IMOLA                 30"22 :   31"55 :   40"55 :   28"16 : 2'10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ABBRI MATILDE          99 NUOTO CENTER FORLI'           32"04 :   32"33 :   37"75 :   28"89 : 2'11"0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FERRETTI SARA           98 EQUIPE SPORTIVA               31"35 :   34"26 :   39"08 :   28"05 : 2'12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ENGHI ELENA            99 UISP CN IMOLA                 30"76 :   32"88 :   41"23 :   29"03 : 2'1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NDINA ELISABETTA      99 ACQUA TIME CENTO              33"17 :   34"51 :   37"42 :   29"51 : 2'1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ZZETTI CHIARA         99 POL. OLIMPIA VIGNOLA          33"87 :   34"04 :   37"94 :   30"77 : 2'16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UTTONARO MARGHERITA    99 NUOTO CENTER FORLI'           32"17 :   34"44 :   42"81 :   29"81 : 2'19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FRANCESCHINI CARLOTTA   98 CENTRO NUOTO PERSICETO        32"34 :   34"06 :   42"16 :   31"52 : 2'20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BETTAZZONI CATERINA     99 NUOTO SPRINT BORGO            32"61 :   34"51 :   41"17 :   31"91 : 2'2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LASCA GIULIA          98 CENTRO NUOTO PERSICETO        34"66 :   33"54 :   40"20 :   32"04 : 2'2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PUCCI ALICE             99 NUOTO CENTER FORLI'           33"01 :   37"39 :   40"06 :   30"92 : 2'21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UIZZARDI SOFIA         98 CENTRO NUOTO PERSICETO        32"18 :   36"94 :   42"15 :   30"75 : 2'22"0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INETTI ALICE          99 UISP CN IMOLA                 34"77 :   37"23 :   39"17 :   31"15 : 2'2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VENTURI MICHELA         98 POL. OLIMPIA VIGNOLA          36"02 :   34"38 :   41"64 :   31"15 : 2'2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ANDINI MARGHERITA      99 NUOTO CENTER FORLI'           33"20 :   35"59 :   42"80 :   31"93 : 2'23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PENSIERI GAIA          98 UISP CN IMOLA                 31"79 :   36"14 :   41"66 :   34"16 : 2'2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ZUCCHINI ELENA          98 ACQUA TIME CENTO              33"81 :   36"13 :   42"82 :   31"23 : 2'23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IRENDA MARTINA         99 POLISPORTIVA MASI             36"32 :   35"46 :   42"46 :   29"81 : 2'24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IACCHI MARTINA         99 SPORT 2000 PIANORO            35"01 :   38"51 :   39"89 :   30"71 : 2'24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CARAMAGLI REBECCA      99 SPORT 2000 PIANORO            34"39 :   37"68 :   41"16 :   31"20 : 2'24"43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21. FARINA LUCIA            99 ALDEBARAN                     34"80 :   38"94 :   41"16 :   30"49 : 2'25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VICINO BEATRICE         99 ACQUA TIME CENTO              34"74 :   37"34 :   42"86 :   30"75 : 2'2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DIGNANI ANNA          99 SPORT 2000 PIANORO            35"07 :   37"03 :   41"72 :   32"16 : 2'2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ESCON MARGHERITA       99 POL. OLIMPIA VIGNOLA          35"24 :   38"55 :   39"96 :   32"59 : 2'26"3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BATTINI SARA          99 UISP CN IMOLA                 34"56 :   37"86 :   42"64 :   32"64 : 2'2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AVOLIO ERICA           98 UNINUOTO                      37"04 :   36"26 :   42"94 :   31"49 : 2'2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AVINA GRETA            99 NUOTO SPRINT BORGO            35"25 :   38"86 :   42"27 :   31"95 : 2'2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ASIELLO BENEDETTA      99 NUOTO SPRINT BORGO            37"48 :   33"73 :   46"81 :   32"10 : 2'30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ENTILINI NICOLE        99 NUOTO CENTER FORLI'           34"77 :   39"69 :   43"39 :   33"35 : 2'31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PADA ELISABETTA        98 UISP CN IMOLA                 35"45 :   38"68 :   44"61 :   32"72 : 2'3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ONACO ELISABETTA       99 CSI SASSO MARCONI             38"80 :   37"36 :   44"24 :   31"33 : 2'31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ORTESI MARIA CHIARA    99 RINASCITA TEAM ROMAGNA        35"50 :   38"41 :   45"25 :   32"65 : 2'3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PIETROSEMOLI ILARIA     98 ALBATROS CARPI                38"44 :   40"35 :   39"87 :   33"79 : 2'32"45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34. FABBRI ALICE            99 ALDEBARAN                     37"94 :   38"58 :   43"10 :   32"95 : 2'32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IRRONE SOFIA           99 UISP CN IMOLA                 35"38 :   39"76 :   45"50 :   32"86 : 2'3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ILLATI LAURA           99 POLISPORTIVA MASI             37"38 :   37"40 :   47"48 :   32"79 : 2'35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RIECO ALESSANDRA       98 ALBATROS CARPI                36"38 :   38"52 :   46"53 :   33"69 : 2'35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TA ALICE              98 ALBATROS CARPI                38"25 :   37"51 :   46"74 :   33"17 : 2'3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TADDIA MARTINA          98 ACQUA TIME CENTO              38"81 :   37"89 :   44"16 :   34"83 : 2'35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CINI ILARIA             98 ARCOVEGGIO DLF                39"29 :   41"39 :   41"49 :   34"67 : 2'36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NDRIOLI ATHENA        98 ACQUA TIME CENTO              40"86 :   38"32 :   45"53 :   32"96 : 2'3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IANOLI MICOL           98 ARCOVEGGIO DLF                39"32 :   38"24 :   45"45 :   34"67 : 2'37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ACCORSI MARIKA          99 ACQUA TIME CENTO              39"71 :   38"29 :   47"22 :   33"26 : 2'38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ZONI SOFIA              99 MOLINELLA NUOTO               40"76 :   40"74 :   45"52 :   33"64 : 2'40"6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VEZZANI DASIA           99 UNINUOTO                      38"93 :   44"76 :   44"35 :   33"70 : 2'41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FREZZATO REBECCA        98 UISP RAVENNA                  41"22 :   40"80 :   46"94 :   34"30 : 2'43"2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DISCO SILVIA          98 UISP RAVENNA                  42"42 :   41"29 :   44"86 :   35"13 : 2'43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ORNI KATIA             99 POL. OLIMPIA VIGNOLA          44"79 :   40"51 :   47"16 :   32"81 : 2'45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RASSO SILVESTRO MARTINA98 ACQUA TIME CENTO              41"47 :   41"82 :   49"01 :   35"37 : 2'47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DE CRESCENZO DANIA      99 RINASCITA NUOTO RIMINI        44"04 :   41"40 :   48"61 :   35"51 : 2'49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DI LORENZO CAMILLA      98 RINASCITA NUOTO RIMINI        48"32 :   46"70 :   49"23 :   34"90 : 2'59"1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MASSARENTI CHIARA       99 UISP RAVENNA                  47"11 :   43"35 :   54"38 :   38"56 : 3'0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AEEDI SARA             98 PODIUM                        49"17 :   51"84 :   46"52 :   39"74 : 3'07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ALLA VECCHIA ALICE     98 ARCOVEGGIO DLF                      :   40"36 :   41"88 :   35"30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LOGNA ASIA MARIA      98 PODIUM                          Sq. :   53"79 :   57"01 :   41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RA SOFIA            99 POL. OLIMPIA VIGNOLA                :         :   40"73 :   31"0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MONETTI CARLOTTA      99 NUOTO CLUB SASSUOLO                 :         :   43"27 :   31"9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CCORSI SARA            98 ACQUA TIME CENTO                    :         :   43"86 :   35"01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ELLINI MARTINA       98 ALBATROS CARPI                41"17 :   38"87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TTI ELISABETTA        98 ALBATROS CARPI                      :         :   45"61 :   35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IVENNI MATILDE         98 UISP RAVENNA                    Sq. :   45"26 :         :   36"2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ARA ALESSIA          99 ERRENUOTO FIDENZA                   :         :         :   33"33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Junior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TABARRONI ALBERTO       97 CENTRO NUOTO PERSICETO        27"75 :   28"24 :   32"47 :   25"48 : 1'53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SSIGLI GIACOMO       97 CENTRO NUOTO PERSICETO        28"58 :   30"40 :   31"70 :   26"63 : 1'5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HIRARDINI GIACOMO      96 POL. OLIMPIA VIGNOLA          27"97 :   31"62 :   32"90 :   26"13 : 1'58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ALLETTI RICCARDO       96 ARCOVEGGIO DLF                29"50 :   32"41 :   35"10 :   26"81 : 2'03"82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 </w:t>
      </w:r>
      <w:r>
        <w:rPr>
          <w:sz w:val="18"/>
          <w:szCs w:val="18"/>
          <w:highlight w:val="yellow"/>
        </w:rPr>
        <w:t>5. SANTI LORENZO           97 ALDEBARAN                     30"80 :   32"06 :   33"30 :   27"73 : 2'0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RALDI LUCA            96 ACQUA TIME CENTO              30"63 :   32"52 :   34"24 :   26"80 : 2'04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ALLERI FEDERICO        96 RINASCITA TEAM ROMAGNA        30"65 :   29"76 :   36"37 :   27"64 : 2'04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INGHELLI ANDREA        96 POLISPORTIVA MASI             29"50 :   32"44 :   35"45 :   27"14 : 2'04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RENZI GIORGIO           96 POLISPORTIVA MASI             30"43 :   31"06 :   36"75 :   26"68 : 2'04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AVICCHI GIORGIO        97 ACQUA TIME CENTO              28"73 :   34"48 :   35"25 :   26"79 : 2'05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DRAGHETTI DAVIDE        96 RINASCITA TEAM ROMAGNA        30"36 :   31"09 :   36"97 :   27"10 : 2'05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ALLINI MARCELLO        97 NUOTO SPRINT BORGO            29"83 :   33"31 :   34"26 :   28"27 : 2'05"6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ARONI MASSIMILIANO     97 ASD NUOTO PUTINATI            29"49 :   34"63 :   34"61 :   27"14 : 2'0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VALLERI ANDREA        97 RINASCITA TEAM ROMAGNA        29"47 :   31"86 :   39"14 :   25"47 : 2'05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LDARA AUGUSTO         97 RINASCITA TEAM ROMAGNA        30"07 :   31"44 :   36"86 :   28"31 : 2'06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TEFANINI SIMONE        97 NUOTO SPRINT BORGO            31"19 :   30"73 :   37"51 :   27"74 : 2'0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RASINI MARCO           97 POL.VALMAR                    30"06 :   35"12 :   34"00 :   28"23 : 2'07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EDULLI ANDREA          97 NUOTO CENTER FORLI'           30"33 :   32"52 :   37"10 :   27"55 : 2'0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LLISSIMA FEDERICO     97 ACQUA TIME CENTO              29"81 :   32"40 :   37"75 :   27"61 : 2'07"5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IRAZZINI ALEX          96 NUOTO CENTER FORLI'           29"26 :   34"62 :   37"06 :   27"49 : 2'08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ALENZA GIANLUCA        96 POLISPORTIVA MASI             30"43 :   34"96 :   36"86 :   27"79 : 2'10"04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22. CARDELLINI LORENZO      97 ALDEBARAN                     31"31 :   37"97 :   34"50 :   26"92 : 2'10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ULGHESU TOMMASO        96 ACQUA TIME CENTO              32"58 :   32"10 :   38"12 :   28"13 : 2'10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ZERLOTIN MATTEO         97 RINASCITA TEAM ROMAGNA        30"55 :   33"13 :   40"53 :   27"82 : 2'1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ZANARELLA LEONARDO      96 MOLINELLA NUOTO               32"79 :   35"60 :   35"69 :   28"08 : 2'12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ENTI RICCARDO          97 ALBATROS CARPI                35"04 :   35"61 :   34"33 :   27"97 : 2'12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PICCININI EFREM         97 ARCOVEGGIO DLF                33"45 :   32"92 :   40"09 :   28"47 : 2'14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AZZI MATTEO            97 RINASCITA TEAM ROMAGNA        31"25 :   36"55 :   39"49 :   29"24 : 2'16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SADEI MARCO           96 NUOTO CENTER FORLI'           31"81 :   37"10 :   37"40 :   30"74 : 2'17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ASSARENTI NICOLAS      96 ARCOVEGGIO DLF                34"57 :   36"48 :   38"38 :   29"11 : 2'18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FRANZINI CESAR DAVID    96 UNINUOTO                      32"57 :   36"57 :   40"26 :   29"51 : 2'18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LOMBARDINI FEDERICO     97 POLISPORTIVA MASI             33"24 :   37"21 :   39"19 :   30"30 : 2'19"9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EONETTI STEFANO        97 ACQUA TIME CENTO              37"31 :   35"65 :   36"90 :   30"27 : 2'20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ORCELLOTTI GIACOMO     96 UISP RAVENNA                  34"66 :   37"10 :   39"68 :   29"36 : 2'2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CALLIGOLA DAVIDE        97 NUOTO SPRINT BORGO            32"34 :   38"47 :   41"60 :   30"10 : 2'22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NI LORENZO            97 UISP RAVENNA                  33"68 :   40"14 :   38"67 :   30"34 : 2'22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ATTISTA ALESSANDRO     96 PODIUM                        34"13 :   38"29 :   39"79 :   30"95 : 2'23"1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OSI EMANUELE           96 PODIUM                        40"47 :   37"46 :   38"21 :   31"83 : 2'27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ANGELITTI MATTIA        96 UNINUOTO                      35"30 :   40"24 :   42"83 :   31"88 : 2'30"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ONGHI MICHELE         97 ARCOVEGGIO DLF                      :   34"50 :         :   29"57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BERTI ALESSANDRO      96 ERRENUOTO FIDENZA                   :         :         :   29"06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Femmin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NTANARI ASIA          97 UISP CN IMOLA                 30"45 :   32"71 :   39"13 :   28"93 : 2'11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CUZZANI GIULIA          95 POLISPORTIVA MASI             31"89 :   34"22 :   35"93 :   29"26 : 2'1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NZELLA ILARIA         97 CENTRO NUOTO PERSICETO        32"66 :   33"63 :   36"32 :   30"08 : 2'12"6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RONDINA CATERINA        97 ACQUA TIME CENTO              34"82 :   33"72 :   40"03 :   29"71 : 2'18"2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SCIO ALICE            95 ACQUA TIME CENTO              33"89 :   33"78 :   39"89 :   31"47 : 2'19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IMATTI GIULIA          92 NUOTO CENTER FORLI'           31"59 :   36"44 :   41"40 :   29"81 : 2'19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ONZAGNI SARA           97 ACQUA TIME CENTO              35"26 :   34"24 :   40"35 :   29"68 : 2'19"5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RLOTTI MARIKA          94 CENTRO NUOTO PERSICETO        32"68 :   35"13 :   40"05 :   31"72 : 2'19"5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HIESI GIULIA           96 ARCOVEGGIO DLF                33"23 :   37"13 :   39"52 :   30"62 : 2'20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 LAURENTIS FABIANA    97 ACQUA TIME CENTO              34"24 :   35"04 :   40"83 :   31"70 : 2'2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AROZZI ILARIA          96 UISP CN IMOLA                 33"55 :   38"46 :   39"19 :   31"60 : 2'22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NSONE SONIA           97 ARCOVEGGIO DLF                32"42 :   36"61 :   43"63 :   30"23 : 2'22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ELPRATI ALESSIA        94 NUOTO CENTER FORLI'           33"53 :   37"22 :   42"77 :   30"91 : 2'24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ENNARETTI BEATRICE     96 NUOTO CENTER FORLI'           34"02 :   37"96 :   41"76 :   30"77 : 2'2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GANDOLFI ILARIA         93 POLISPORTIVA MASI             32"85 :   35"56 :   43"35 :   32"78 : 2'24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ISSI GIORGIA           96 RINASCITA TEAM ROMAGNA        35"79 :   36"11 :   42"34 :   31"60 : 2'25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SETTI CECILIA         94 CENTRO NUOTO PERSICETO        34"40 :   38"00 :   41"38 :   32"26 : 2'26"0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NDOLFI MICHELA        91 POLISPORTIVA MASI             34"19 :   39"05 :   42"98 :   31"28 : 2'2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HIRLANDI SOFIA         93 ARCOVEGGIO DLF                36"74 :   39"24 :   39"18 :   32"97 : 2'28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ONINI SARA             97 EQUIPE SPORTIVA               35"45 :   38"15 :   42"55 :   32"34 : 2'28"4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DI COLA SARA            97 RINASCITA TEAM ROMAGNA        33"99 :   40"81 :   42"99 :   31"26 : 2'29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ERRINI MICHELA         97 NUOTO CENTER FORLI'           34"84 :   39"13 :   43"72 :   33"44 : 2'31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SETTI ANNALISA        97 CENTRO NUOTO PERSICETO        36"32 :   39"35 :   43"56 :   32"70 : 2'31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SOVERINI ILARIA         97 MOLINELLA NUOTO               38"11 :   40"41 :   40"80 :   32"71 : 2'32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UIDI GLORIA            96 NUOTO CENTER FORLI'           34"48 :   37"52 :   50"06 :   31"74 : 2'33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LODI ARIANNA            96 ACQUA TIME CENTO              35"49 :   40"00 :   45"53 :   33"38 : 2'34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AVICCHI ELISA          97 ACQUA TIME CENTO              39"08 :   39"93 :   42"38 :   33"25 : 2'34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LANARO MARTINA          96 RINASCITA TEAM ROMAGNA        36"03 :   43"87 :   42"17 :   33"49 : 2'35"5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ROBU ELENA             97 RINASCITA TEAM ROMAGNA        38"20 :   37"97 :   46"09 :   33"72 : 2'3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MASCIOVECCHIO VALERIA   97 UNINUOTO                      40"35 :   43"98 :   39"98 :   31"72 : 2'3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GOTTI GLORIA            95 NUOTO SPRINT BORGO            39"57 :   39"34 :   43"77 :   33"51 : 2'3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RIZZOLI MARTINA         95 POLISPORTIVA MASI             39"67 :   38"09 :   46"48 :   32"16 : 2'36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ANDI GIULIA            95 NUOTO SPRINT BORGO            37"96 :   40"64 :   46"30 :   33"52 : 2'38"4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VENTURA FRANCESCA       94 POLISPORTIVA MASI             39"53 :   38"77 :   44"66 :   35"99 : 2'38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OGGI LINDA             95 NUOTO SPRINT BORGO            40"05 :   39"66 :   44"33 :   34"96 : 2'3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ATERLINI GRETA         95 UNINUOTO                      39"79 :   42"32 :   44"08 :   32"99 : 2'39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ONATTI FRANCESCA       97 UNINUOTO                      38"82 :   38"73 :   50"28 :   35"50 : 2'4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IGHI SERENA            95 UNINUOTO                      49"91 :   48"62 :   50"33 :   41"33 : 3'1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FARTOUNI SARA           96 UNINUOTO                      49"06 :   53"52 :   56"75 :   45"89 : 3'25"2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GRANDIS SILVIA       97 UISP RAVENNA                  38"75 :   40"68 :         :   32"7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INI MARTINA       97 UISP RAVENNA                  36"96 :   42"63 :         :   34"59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NNARI SOFIA           96 UISP RAVENNA                  39"17 :     Sq. :   42"07 :   33"6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TTI ELEONORA          97 ALBATROS CARPI                34"32 :   36"50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DANI ELISA            97 ACQUA TIME CENTO                    :   38"22 :         :   32"7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MPIERI VALENTINA      97 ARCOVEGGIO DLF                      :         :   43"72 :   35"63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LLLI MARTINA         96 ERRENUOTO FIDENZA                   :         :         :   31"54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EMA ALESSIA           95 UNINUOTO                      40"51 :     Sq. :         :        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LI FRANCESCA       95 UNINUOTO                            :   48"21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tili per Tempi Totali - Assoluti Maschi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Farfalla     Dorso      Rana     Stile    Tot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LTONI RICCARDO        90 RINASCITA TEAM ROMAGNA        26"20 :   28"99 :   32"76 :   24"40 : 1'52"3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ORLANDI DAVIDE          94 ERRENUOTO FIDENZA             27"12 :   29"02 :   31"83 :   25"17 : 1'53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ORTORELLI FERDINANDO   92 ARCOVEGGIO DLF                26"74 :   30"57 :   31"23 :   24"79 : 1'53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AVINI LORENZO          95 RINASCITA TEAM ROMAGNA        26"91 :   29"89 :   31"24 :   25"70 : 1'53"7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ALLIERI SIMONE         91 TEAM FUTURA                   27"10 :   29"10 :   32"04 :   26"08 : 1'54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STEFANO         94 ERRENUOTO FIDENZA             27"93 :   30"54 :   30"84 :   25"51 : 1'54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PIPITONE PARIDE         95 POLISPORTIVA MASI             27"05 :   31"00 :   31"70 :   25"48 : 1'55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ARTINELLI LUCA         95 ARCOVEGGIO DLF                28"22 :   29"19 :   33"14 :   25"32 : 1'55"8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OLI FILIPPO            94 NUOTO SPRINT BORGO            27"17 :   32"23 :   30"69 :   25"87 : 1'55"9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NTECCHI LORENZO       94 POL. OLIMPIA VIGNOLA          27"79 :   28"77 :   34"02 :   25"42 : 1'5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TINI FABRIZIO        90 RINASCITA TEAM ROMAGNA        27"84 :   29"89 :   32"72 :   25"88 : 1'56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HIAPPELLI LORENZO      95 ARCOVEGGIO DLF                28"37 :   31"87 :   32"41 :   25"95 : 1'58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RINI ENRICO           93 POLISPORTIVA MASI             28"03 :   29"52 :   35"83 :   26"01 : 1'59"3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SANELLI ANDREA       95 POL. OLIMPIA VIGNOLA          28"80 :   29"89 :   36"59 :   25"80 : 2'01"0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NAPOLI MAURIZIO         89 RINASCITA TEAM ROMAGNA        28"61 :   33"07 :   32"76 :   26"65 : 2'01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VONO TOMMASO            94 POLISPORTIVA MASI             30"63 :   32"58 :   31"68 :   26"43 : 2'01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INESTRINI SIMONE       92 ARCOVEGGIO DLF                28"18 :   31"86 :   35"47 :   26"73 : 2'02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NDINI ALESSIO         93 ARCOVEGGIO DLF                30"00 :   31"29 :   34"29 :   27"04 : 2'02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ENTURI ANDREA          92 POLISPORTIVA MASI             29"21 :   33"86 :   33"24 :   26"92 : 2'03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EDRINI LORENZO         95 POLISPORTIVA MASI             28"99 :   33"73 :   34"36 :   26"84 : 2'03"9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ENTILI LORENZO         94 POLISPORTIVA MASI             31"73 :   31"67 :   34"74 :   26"66 : 2'04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ONTI MATTEO            91 RINASCITA TEAM ROMAGNA        29"21 :   34"10 :   34"55 :   26"95 : 2'04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LUPPI FRANCESCO         94 NUOTO SPRINT BORGO            30"06 :   31"25 :   37"13 :   27"53 : 2'05"9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VECCHI MARCO            95 CENTRO NUOTO PERSICETO        31"25 :   33"77 :   34"00 :   26"96 : 2'05"9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ORINI MARCO            89 ERRENUOTO FIDENZA             29"23 :   33"45 :   36"42 :   27"00 : 2'0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ALLI IVAN              94 ARCOVEGGIO DLF                28"14 :   33"75 :   37"70 :   27"82 : 2'07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GNOLI MARCELLO        95 UNINUOTO                      28"74 :   34"58 :   36"87 :   27"31 : 2'0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ENNARETTI NICOLA       95 NUOTO CENTER FORLI'           31"66 :   33"82 :   34"01 :   28"44 : 2'07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NTALEO ANTONIO        94 ACQUA TIME CENTO              30"95 :   32"46 :   36"75 :   28"97 : 2'09"1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CUDELLARI MARCO        94 RINASCITA TEAM ROMAGNA        31"15 :   33"62 :   38"91 :   26"76 : 2'10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GALLI ALESSIO           92 ARCOVEGGIO DLF                31"03 :   34"92 :   36"94 :   27"86 : 2'10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INGI LUCA              94 NUOTO CLUB SASSUOLO           30"01 :   36"24 :   36"82 :   27"72 : 2'10"7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LMUSI TOMMASO         90 NUOTO CLUB SASSUOLO           32"53 :   34"03 :   37"29 :   27"56 : 2'11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LAGHI MARCO             95 RINASCITA TEAM ROMAGNA        32"10 :   33"40 :   37"58 :   28"87 : 2'11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HERSI FRANCESCO        95 ARCOVEGGIO DLF                30"65 :   35"05 :   38"73 :   27"66 : 2'12"0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PEZZI ANDREA            95 CSI SASSO MARCONI             32"61 :   34"08 :   38"63 :   27"20 : 2'12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TOPPAZZINI LUCA        93 NUOTO SPRINT BORGO            31"95 :   35"07 :   38"84 :   28"44 : 2'1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RANERI RICCARDO         95 NUOTO CLUB SASSUOLO           31"62 :   38"34 :   39"73 :   27"67 : 2'17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ANDREGETTI NICOLO       95 UISP RAVENNA                  35"88 :   34"77 :   38"99 :   30"55 : 2'20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NTALONE RICCARDO      93 POLISPORTIVA MASI             32"04 :   37"04 :   41"50 :   29"96 : 2'20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NDUCHI JACOPO         95 RINASCITA NUOTO RIMINI        34"30 :   38"04 :   38"78 :   29"51 : 2'20"6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ANTOVANI MATTEO        95 UNINUOTO                      36"61 :   37"61 :   41"60 :   31"35 : 2'27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SILINGARDI ANDREA       94 UNINUOTO                      39"74 :   43"93 :   40"84 :   32"37 : 2'36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INI ANDREA           94 UNINUOTO                      32"56 :   37"02 :     Sq. :   30"02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RATISSOLI FEDERICO     94 UNINUOTO                      33"59 :   36"41 :     Sq. :   31"1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PANA LUCA            93 RINASCITA TEAM ROMAGNA        32"69 :     Sq. :   40"77 :   29"48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NCESCONI TIBERIO     94 RINASCITA TEAM ROMAGNA          Sq. :   38"84 :   38"90 :   29"65 : 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LAURENTIS PASQUALE   94 ACQUA TIME CENTO              30"44 :   32"87 :         :         :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0:00Z</dcterms:created>
  <dc:creator>Renzo Maltoni</dc:creator>
  <dc:description/>
  <cp:keywords/>
  <dc:language>en-US</dc:language>
  <cp:lastModifiedBy>Mari</cp:lastModifiedBy>
  <dcterms:modified xsi:type="dcterms:W3CDTF">2014-04-02T19:33:00Z</dcterms:modified>
  <cp:revision>4</cp:revision>
  <dc:subject/>
  <dc:title>ACCUMULO COMBINATA DEGLI STILI 2014 – Tutti i Raggruppamenti</dc:title>
</cp:coreProperties>
</file>