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binata stili conc. F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ENGHINI GIORGIA        07 GELSO TEAM                    21"79 :   25"70 :   28"28 :   19"90 : 1'35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IANCO SARA             07 GELSO TEAM                    36"08 :   35"40 :   37"09 :   27"00 : 2'15"5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IAMBERINI LUCA         06 SAN MARINO NUOTO              30"45 :   27"84 :   25"20 :   19"49 : 1'42"98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. FRATERNALI MELONI RICCAR06 ALDEBARAN                     38"00 :   28"04 :   35"74 :   25"93 : 2'07"71</w:t>
      </w:r>
    </w:p>
    <w:p>
      <w:pPr>
        <w:pStyle w:val="Testonormale"/>
        <w:rPr>
          <w:highlight w:val="yellow"/>
        </w:rPr>
      </w:pPr>
      <w:r>
        <w:rPr>
          <w:highlight w:val="yellow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1. CARLONI MARIA ELENA     06 ALDEBARAN                     29"65 :   25"90 :   22"50 :   21"30 : 1'39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2. CAMISA MARTINA          06 AROUND SPORT TEAM CESENA      24"70 :   24"14 :   28"34 :   22"38 : 1'39"56</w:t>
      </w:r>
    </w:p>
    <w:p>
      <w:pPr>
        <w:pStyle w:val="Testonormale"/>
        <w:rPr/>
      </w:pPr>
      <w:r>
        <w:rPr>
          <w:rFonts w:eastAsia="Courier New"/>
          <w:highlight w:val="yellow"/>
          <w:lang w:val="en-GB"/>
        </w:rPr>
        <w:t xml:space="preserve">  </w:t>
      </w:r>
      <w:r>
        <w:rPr>
          <w:highlight w:val="yellow"/>
        </w:rPr>
        <w:t>3. EARDLEY ELENA MARIE     06 ALDEBARAN                     24"00 :   26"57 :   29"63 :   20"50 : 1'4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DULA CARLOTTA         06 SAN MARINO NUOTO              29"55 :   23"80 :   38"28 :   20"60 : 1'52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NGINI GIULIA          06 POL.VALMAR                    29"18 :   29"42 :   28"10 :   26"80 : 1'53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MATI ELISA             06 RINASCITA NUOTO RIMINI        28"75 :   32"30 :   35"60 :   25"96 : 2'02"6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1. ANDRUCCIOLI DIEGO       05 ALDEBARAN                     21"00 :   20"18 :   22"20 :   18"49 : 1'21"87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. BIAGETTI GIUSEPPE       05 ALDEBARAN                     23"89 :   22"77 :   24"70 :   19"37 : 1'30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LLETTI GIORDANO       05 POL.VALMAR                    23"44 :   23"50 :   26"35 :   18"21 : 1'31"50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4. TONTI ALBERTO           05 ALDEBARAN                     22"70 :   24"04 :   26"70 :   20"58 : 1'34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IGGIO BARTOLOMEO       05 SAN MARINO NUOTO              26"80 :   29"99 :   27"50 :   20"75 : 1'45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ARINA MIRKO            05 GELSO TEAM                    38"21 :   30"40 :   33"36 :   27"30 : 2'09"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ROCIANI SARA           05 RINASCITA NUOTO RIMINI        53"00 :   49"48 :   52"80 :   42"17 : 3'17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ARINI LUCIA            05 GELSO TEAM                  1'03"31 :   50"40 : 1'00"76 :   44"32 : 3'38"79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3. CECCHINI NICOLE         05 ALDEBARAN                   1'00"82 :   55"30 :   59"90 :   46"55 : 3'42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OSSETTI MARTINA        05 GELSO TEAM                  1'03"78 : 1'00"60 : 1'10"34 :   45"64 : 4'00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5. STRANO GIADA            05 AROUND SPORT TEAM CESENA      56"20 : 1'02"54 : 1'10"40 :   54"60 : 4'03"74</w:t>
      </w:r>
    </w:p>
    <w:p>
      <w:pPr>
        <w:pStyle w:val="Testonormale"/>
        <w:rPr/>
      </w:pPr>
      <w:r>
        <w:rPr>
          <w:rFonts w:eastAsia="Courier New"/>
          <w:highlight w:val="yellow"/>
          <w:lang w:val="en-GB"/>
        </w:rPr>
        <w:t xml:space="preserve">  </w:t>
      </w:r>
      <w:r>
        <w:rPr>
          <w:highlight w:val="yellow"/>
        </w:rPr>
        <w:t>6. BRACCHI BENEDETTA       05 ALDEBARAN                   1'03"85 : 1'01"20 : 1'02"10 :   58"00 : 4'05"15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7. CATENACCI PENELOPE      05 ALDEBARAN                   1'13"42 :   57"70 : 1'04"20 :   57"31 : 4'12"63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8. MAMMARELLA ALESSIA      05 ALDEBARAN                   1'14"45 : 1'01"30 : 1'05"93 :   56"28 : 4'17"96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9. FABBRI EVA SALOME'      05 ALDEBARAN                   1'15"45 : 1'09"20 : 1'05"80 :   58"59 : 4'29"04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0. ANTONELLI GLORIA        05 ALDEBARAN                   1'21"57 : 1'12"50 : 1'12"30 : 1'12"66 : 4'59"03</w:t>
      </w:r>
    </w:p>
    <w:p>
      <w:pPr>
        <w:pStyle w:val="Testonormale"/>
        <w:rPr>
          <w:highlight w:val="yellow"/>
        </w:rPr>
      </w:pPr>
      <w:r>
        <w:rPr>
          <w:highlight w:val="yellow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1. FERRI DAVIDE            04 ALDEBARAN                     41"10 :   44"42 :   53"19 :   34"74 : 2'53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RGANTI GIANMARIA      04 SAN MARINO NUOTO              44"20 :   45"77 :   52"61 :   36"71 : 2'59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PADA MATTEO            04 GELSO TEAM                    44"60 :   45"90 :   54"07 :   35"18 : 2'59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ENGHINI LEONARDO       04 GELSO TEAM                    41"20 :   50"48 :   50"54 :   38"69 : 3'00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ERNACCINI GIANMARIA   04 GELSO TEAM                    49"52 :   43"00 :   52"70 :   36"88 : 3'02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ANNUCCI ENRICO         04 SAN MARINO NUOTO              42"80 :   49"00 :   54"25 :   39"35 : 3'05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ORLANDI ANDREA          04 GELSO TEAM                    50"00 :   49"91 :   53"11 :   41"28 : 3'14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NTANARI RICCARDO      04 RINASCITA NUOTO RIMINI        52"44 :   50"96 :   54"10 :   42"58 : 3'20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VIOLI MARCO           04 RINASCITA NUOTO RIMINI        57"50 :   48"30 : 1'02"26 :   42"64 : 3'3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EMPRINI FRANCESCO      04 POL.VALMAR                  1'00"37 :   50"60 : 1'01"03 :   45"13 : 3'37"13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1. UGUCCIONI LORENZO       04 ALDEBARAN                   1'01"13 :   57"70 : 1'07"37 :   45"66 : 3'51"86</w:t>
      </w:r>
    </w:p>
    <w:p>
      <w:pPr>
        <w:pStyle w:val="Testonormale"/>
        <w:rPr>
          <w:highlight w:val="yellow"/>
        </w:rPr>
      </w:pPr>
      <w:r>
        <w:rPr>
          <w:highlight w:val="yellow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INARELLI ALICE         04 GELSO TEAM                    39"30 :   46"24 :   46"97 :   35"19 : 2'47"70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. MARTINELLI OLIMPIA      04 ALDEBARAN                     52"12 :   42"70 :   51"87 :   38"01 : 3'04"70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3. MANCINI SARA            04 ALDEBARAN                     50"70 :   49"58 :   46"20 :   40"53 : 3'07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TTEONI ELISA          04 GELSO TEAM                    48"54 :   50"02 :   46"40 :   42"87 : 3'07"83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5. CASALINO FRANCESCA      04 ALDEBARAN                     49"30 :   49"17 :   52"60 :   41"52 : 3'1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AERA GIULIA            04 POL.VALMAR                    55"23 :   45"49 :   52"30 :   44"44 : 3'1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SAMENTI ELENA         04 GELSO TEAM                    51"91 :   49"20 :   59"98 :   39"00 : 3'20"09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8. MARCHEGGIANI OLIMPIA    04 ALDEBARAN                     58"85 :   53"65 :   50"90 :   42"78 : 3'26"18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9. EARDLEY ELIZABETH       04 ALDEBARAN                   1'03"85 :   49"90 : 1'02"19 :   42"58 : 3'38"52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0. SCIALDONE ARIANNA       04 ALDEBARAN                   1'00"22 :   49"30 : 1'00"00 :   51"75 : 3'4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O PRETE GLORIA         04 RINASCITA NUOTO RIMINI      1'28"95 : 1'07"10 : 1'15"14 :   57"86 : 4'49"0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PIAZ GIORGIA         04 RINASCITA NUOTO RIMINI              :         :         : 1'19"4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PPIOLI MATTEO          03 SAN MARINO NUOTO              34"60 :   37"23 :   44"07 :   30"47 : 2'26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IOCCHI LUCIO          03 AROUND SPORT TEAM CESENA      36"40 :   38"40 :   44"11 :   32"14 : 2'31"05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3. MANCAKU MATTIA          03 ALDEBARAN                     40"82 :   37"00 :   44"30 :   33"92 : 2'36"04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4. CASTIGLIONI GIOVANNI    03 ALDEBARAN                     47"57 :   47"30 :   46"40 :   38"10 : 2'59"37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5. TELO' GIACOMO           03 ALDEBARAN                     52"26 :   44"70 :   53"12 :   38"00 : 3'08"08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6. SPELTA DIMITRI          03 ALDEBARAN                   1'04"48 :   47"89 :   50"80 :   40"73 : 3'2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ECIPUTI NICOLO'        03 GELSO TEAM                  1'02"62 :   57"90 : 1'04"10 :   47"03 : 3'51"6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CAMISA SOFIA            03 AROUND SPORT TEAM CESENA      38"91 :   39"19 :   45"30 :   32"40 : 2'35"8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NATALI MARTINA          03 AROUND SPORT TEAM CESENA      40"96 :   40"30 :   47"54 :   34"72 : 2'43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IPOLLA ARCADIA         03 RINASCITA NUOTO RIMINI        41"20 :   44"50 :   42"80 :   37"24 : 2'45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TTI FEDERICA          03 SAN MARINO NUOTO              40"80 :   44"60 :   48"66 :   35"52 : 2'4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URA ANDREA             03 GELSO TEAM                    42"19 :   48"22 :   45"30 :   38"19 : 2'53"9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ARINI CECILIA          03 GELSO TEAM                    58"20 :   52"09 :   57"00 :   46"73 : 3'34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ABBRI ALICE            03 RINASCITA NUOTO RIMINI        57"17 :   52"40 : 1'04"53 :   42"11 : 3'36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TTANEO MARTINA        03 GELSO TEAM                  1'11"76 : 1'04"30 : 1'01"50 :   46"74 : 4'04"3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1. GABELLINI FRANCESCO     02 ALDEBARAN                     33"80 :   37"34 :   40"67 :   29"98 : 2'21"79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. CAROLLO GIOVANNI        02 ALDEBARAN                     35"25 :   38"37 :   42"00 :   31"38 : 2'2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3. GARDINI GABRIEL         02 AROUND SPORT TEAM CESENA      34"00 :   38"29 :   47"84 :   31"38 : 2'31"5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4. CASADEI DANIEL          02 AROUND SPORT TEAM CESENA      37"28 :   36"30 :   44"42 :   33"73 : 2'31"7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. BIAGETTI ANDREA         02 AROUND SPORT TEAM CESENA      36"20 :   38"94 :   46"16 :   32"25 : 2'33"5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. MUCCIOLI MATTEW         02 AROUND SPORT TEAM CESENA      36"81 :   40"78 :   43"10 :   32"97 : 2'33"66</w:t>
      </w:r>
    </w:p>
    <w:p>
      <w:pPr>
        <w:pStyle w:val="Testonormale"/>
        <w:rPr/>
      </w:pPr>
      <w:r>
        <w:rPr>
          <w:rFonts w:eastAsia="Courier New"/>
          <w:highlight w:val="yellow"/>
          <w:lang w:val="en-GB"/>
        </w:rPr>
        <w:t xml:space="preserve">  </w:t>
      </w:r>
      <w:r>
        <w:rPr>
          <w:highlight w:val="yellow"/>
        </w:rPr>
        <w:t>7. ANDREINI MATTEO         02 ALDEBARAN                     38"90 :   41"25 :   44"93 :   34"00 : 2'39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ERNACCINI NICOLO'     02 GELSO TEAM                    41"05 :   45"65 :   43"50 :   31"83 : 2'42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OSIPOV DANIL            02 RINASCITA NUOTO RIMINI        45"69 :   47"51 :   51"20 :   38"35 : 3'0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0. ZANOTTI KEVIN           02 AROUND SPORT TEAM CESENA      50"76 :   48"70 :   59"20 :   40"83 : 3'19"49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1. ANIELLO LORENZO         02 GELSO TEAM                  1'07"20 : 1'00"00 : 1'01"50 :   45"57 : 3'54"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BRONZETTI LETIZIA       02 AROUND SPORT TEAM CESENA      36"50 :   38"80 :   43"80 :   32"88 : 2'31"9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PASQUINELLI NICOLE      02 RINASCITA NUOTO RIMINI        36"80 :   40"80 :   43"84 :   33"93 : 2'35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3. SPERA SOPHIA            02 AROUND SPORT TEAM CESENA      41"80 :   40"40 :   43"00 :   35"17 : 2'40"3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4. DE GREGORIO REBECCA     02 POL.VALMAR                    45"42 :   43"30 :   46"72 :   37"46 : 2'52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AROTTO ELISA         02 AROUND SPORT TEAM CESENA      45"93 :   46"60 :   51"00 :   38"42 : 3'01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UCCIOLI MAYA           02 GELSO TEAM                  1'02"63 :   52"68 :   55"00 :   43"48 : 3'33"7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ELLEGRINI LUCA         01 AROUND SPORT TEAM CESENA      33"19 :   34"70 :   42"86 :   30"83 : 2'21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ELVECCHIO ALEX         01 AROUND SPORT TEAM CESENA      35"30 :   36"72 :   43"16 :   30"22 : 2'25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ROCIANI ALESSIO        01 RINASCITA NUOTO RIMINI        37"57 :   39"58 :   41"50 :   31"14 : 2'29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ENASA PIETRO           01 RINASCITA NUOTO RIMINI        37"16 :   39"80 :   43"28 :   33"08 : 2'33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TTI ANDREA            01 SAN MARINO NUOTO              37"50 :   41"08 :   44"61 :   31"43 : 2'34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6. CASADEI DAVIDE          01 AROUND SPORT TEAM CESENA      41"04 :   45"08 :   44"50 :   35"90 : 2'46"5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7. CATTANEO MATTIA         01 GELSO TEAM                    56"25 :   52"42 :   56"10 :   39"21 : 3'23"9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TTEONI LEONARDO       00 GELSO TEAM                    33"03 :   39"11 :   34"30 :   29"36 : 2'1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RARDI OMAR            00 GELSO TEAM                    31"10 :   37"16 :   40"81 :   28"30 : 2'17"37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3. FAVA NICOLAS            00 ALDEBARAN                     35"01 :   38"22 :   39"50 :   30"51 : 2'23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IRONI MATTEO           00 GELSO TEAM                    48"29 :   44"50 :   56"01 :   34"98 : 3'03"7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INARELLI SOFIA         00 GELSO TEAM                    33"62 :   36"60 :   39"56 :   29"79 : 2'19"57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. CARDELLINI GIOVANNA     00 ALDEBARAN                     35"71 :   37"56 :   38"30 :   31"53 : 2'2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IARONI EMMA            01 POL.VALMAR                    33"93 :   37"90 :   43"37 :   31"62 : 2'26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. RUSSO ALESSIA           01 AROUND SPORT TEAM CESENA      36"07 :   44"37 :   43"90 :   32"97 : 2'37"3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5. DE CRESCENZO MICOL      01 RINASCITA NUOTO RIMINI        42"60 :   40"41 :   46"30 :   33"88 : 2'43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SSETTI ALESSANDRA     01 GELSO TEAM                    39"33 :   41"10 :   48"13 :   34"80 : 2'43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7. STRANO AURORA           01 AROUND SPORT TEAM CESENA      42"51 :   42"10 :   46"99 :   33"78 : 2'45"3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8. MOSCONI NICOLE          01 RINASCITA NUOTO RIMINI        43"50 :   37"80 :   50"20 :   35"51 : 2'47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NIGRO VERONICA PIA      01 RINASCITA NUOTO RIMINI        41"84 :   42"20 :   48"39 :   35"07 : 2'47"50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0. LAZE GIOEN              01 ALDEBARAN                     40"55 :   41"00 :   50"79 :   35"47 : 2'4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MATI TAMARA            00 RINASCITA NUOTO RIMINI        40"70 :   43"27 :   48"30 :   36"76 : 2'49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IANCHI AGNESE          00 GELSO TEAM                    40"51 :   46"50 :   53"23 :   36"47 : 2'56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AERA GAIA              01 POL.VALMAR                    43"86 :   54"10 :   43"60 :   36"49 : 2'58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RESTI ASIA             01 GELSO TEAM                    43"14 :   48"17 :   50"30 :   37"38 : 2'5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RONI ANNA              01 GELSO TEAM                    50"12 :   45"60 :   58"51 :   39"03 : 3'13"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1. ANDREINI LUCA           99 ALDEBARAN                     28"51 :   32"45 :   37"39 :   26"56 : 2'04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ENASA MATTIA           99 RINASCITA NUOTO RIMINI        30"60 :   35"34 :   35"97 :   28"38 : 2'10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3. CALO' ANDREA            99 AROUND SPORT TEAM CESENA      33"84 :   34"49 :   37"80 :   29"61 : 2'15"74</w:t>
      </w:r>
    </w:p>
    <w:p>
      <w:pPr>
        <w:pStyle w:val="Testonormale"/>
        <w:rPr/>
      </w:pPr>
      <w:r>
        <w:rPr>
          <w:rFonts w:eastAsia="Courier New"/>
          <w:highlight w:val="yellow"/>
          <w:lang w:val="en-GB"/>
        </w:rPr>
        <w:t xml:space="preserve">  </w:t>
      </w:r>
      <w:r>
        <w:rPr>
          <w:highlight w:val="yellow"/>
        </w:rPr>
        <w:t>4. NARDINI LUCA            98 ALDEBARAN                     34"38 :   37"53 :   36"00 :   28"83 : 2'16"74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5. MANCAKU DENIS           99 ALDEBARAN                     34"91 :   34"00 :   38"40 :   29"69 : 2'1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USAROLI CARLO          99 AROUND SPORT TEAM CESENA      34"26 :   34"89 :   38"95 :   29"65 : 2'17"7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1. FARINA LUCIA            99 ALDEBARAN                     34"80 :   38"94 :   41"16 :   30"49 : 2'25"39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. FABBRI ALICE            99 ALDEBARAN                     37"94 :   38"58 :   43"10 :   32"95 : 2'32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E CRESCENZO DANIA      99 RINASCITA NUOTO RIMINI        44"04 :   41"40 :   48"61 :   35"51 : 2'49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I LORENZO CAMILLA      98 RINASCITA NUOTO RIMINI        48"32 :   46"70 :   49"23 :   34"90 : 2'59"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1. SANTI LORENZO           97 ALDEBARAN                     30"80 :   32"06 :   33"30 :   27"73 : 2'03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RASINI MARCO           97 POL.VALMAR                    30"06 :   35"12 :   34"00 :   28"23 : 2'07"41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3. CARDELLINI LORENZO      97 ALDEBARAN                     31"31 :   37"97 :   34"50 :   26"92 : 2'10"70</w:t>
      </w:r>
    </w:p>
    <w:p>
      <w:pPr>
        <w:pStyle w:val="Testonormale"/>
        <w:rPr>
          <w:highlight w:val="yellow"/>
        </w:rPr>
      </w:pPr>
      <w:r>
        <w:rPr>
          <w:highlight w:val="yellow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NDUCHI JACOPO         95 RINASCITA NUOTO RIMINI        34"30 :   38"04 :   38"78 :   29"51 : 2'20"63</w:t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58:00Z</dcterms:created>
  <dc:creator>UserXP</dc:creator>
  <dc:description/>
  <cp:keywords/>
  <dc:language>en-US</dc:language>
  <cp:lastModifiedBy>UserXP</cp:lastModifiedBy>
  <dcterms:modified xsi:type="dcterms:W3CDTF">2014-03-09T18:58:00Z</dcterms:modified>
  <cp:revision>2</cp:revision>
  <dc:subject/>
  <dc:title>Combinata stili conc</dc:title>
</cp:coreProperties>
</file>