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rneo Esordienti Sprint - Finale individuale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i. Domenica, 15 Dic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A NICOLE                : 05 : UISP CIRCOLO NUOTO IMOLA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RINA GLORIA              : 05 : PODIUM NUOTO - PARMA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ARESCHI SOFIA            : 05 : NUOTO CLUB 91 PARMA 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MBELLI GIULIA            : 05 : SAVENA NUOTO TEAM   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ROTTI ERICA              : 05 : POLIV.OLIMPIA VIGNOLA 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I SOFIA                : 05 : NUOTO CLUB 2000 FAENZA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INO MATILDE             : 05 : ACQUA TIME SSD           :    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ISONI SARA               : 05 : POL COMUNALE RICCIONE 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TRAN LUCIA              : 05 : NUOTATORI MODENESI      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RCHIA SARA               : 05 : RINASCITA TEAM ROMAGNA   :    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VALLARO REBECCA          : 05 : REGGIANA NUOTO           :    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CINI VALENTINA           : 05 : POLIV.OLIMPIA VIGNOLA    :    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LVATO SOFIA              : 05 : UISP CIRCOLO NUOTO IMOLA :    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TALI MADDALENA           : 05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FRANCESCA            : 05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NIERI DAVIDE             : 04 : NUOTO CLUB 2000 FAENZA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LUSO LEONARDO            : 04 : PRESIDENT BOLOGNA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ORANO GABRIELE         : 04 : REGGIANA NUOTO   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METTA EMANUELE           : 04 : AMICI NUOTO VVFF MODENA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CHETTI SIMONE           : 04 : NUOTATORI ESTENSI     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I PIETRO               : 04 : NUOTOROMAGNA       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 7 : FERRI DAVIDE               : 04 : ALDEBARAN CATTOLICA NUOTO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LINGANI RICCARDO        : 04 : REGGIANA NUOTO        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IDI EDOARDO              : 04 : NUOTO CENTER FORLI' 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OLA MATTEO               : 04 : PODIUM NUOTO - PARMA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MBELLI FRANCESCO         : 04 : REGGIANA NUOTO        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RACE GAETANO             : 04 : CSI NUOTO OBER FERRARI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LETTI LUCA               : 04 : NUOTATORI MODENESI       :    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SI ANDREA               : 04 : PODIUM NUOTO - PARMA  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SI LUCA                  : 04 : POLIV.OLIMPIA VIGNOLA    :    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NGARO GRETA               : 04 : NUOTO CL.AZZURRA 91 - BO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NTANA CHIARA             : 04 : NUOTATORI MODENESI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CCARIA GIORGIA           : 04 : NUOTATORI MODENESI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LZOLARI ALICE            : 04 : CN UISP - BOLOGNA 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LICI EMMA                : 04 : GENS AQUATICA    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NARELLI ALICE            : 04 : NUOTO CL.AZZURRA 91 - BO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A MELISSA               : 04 : UISP CIRCOLO NUOTO IMOLA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HI AURORA              : 04 : POL COMUNALE RICCIONE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DELUPPI ILARIA           : 04 : POLIV.OLIMPIA VIGNOLA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RRADINI GLORIA           : 04 : PODIUM NUOTO - PARMA 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ESANI MARIANNA           : 04 : NUOVO NUOTO - BOLOGNA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ANDI GIULIA              : 04 : POLIV.OLIMPIA VIGNOLA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CCHI MATILDE             : 04 : CN UISP - BOLOGNA     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NTURA GAIA SOFIA         : 04 : NUOTATORI ESTENSI     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ULI SERENA               : 04 : CN UISP - BOLOGNA  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UGLI MARTINA              : 04 : REGGIANA NUOTO     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VACCHI MATILDE             : 04 : CN UISP - BOLOGNA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FERRINI BENEDETTA          : 04 : NUOTO CL.AZZURRA 91 - BO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SI GIACOMO               : 03 : CN UISP - BOLOGNA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SMECI MATTIA             : 03 : NUOVO NUOTO - BOLOGNA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POLLI DANIELE            : 03 : AMICI NUOTO VVFF MODENA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TINI EMANUELE           : 03 : NUOTATORI ESTENSI 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LIA GIORGIO             : 03 : MOLINELLA NUOTO  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TRAME ANDREA            : 03 : IMOLANUOTO       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LINA MATTEO             : 03 : CN UISP - BOLOGNA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 TORRE MASSIMO           : 03 : NUOTO CENTER FORLI'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RINA NICOLAS             : 03 : NUOTATORI MODENESI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SSINARI LORENZO          : 03 : RINASCITA TEAM ROMAGNA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LIGIURI EDOARDO          : 03 : PRESIDENT BOLOGNA  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IDI ALBERTO              : 03 : GENS AQUATICA    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LBIANCO DIEGO            : 03 : POL COMUNALE RICCIONE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ILIPPI MATTEO             : 03 : NUOTO SPRINT BORGO - BO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NDI GABRIELE             : 03 : REGGIANA NUOTO     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UGNI MARTINA            : 03 : NUOTO CLUB SASSUOLO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ISTIANO CECILIA          : 03 : RINASCITA TEAM ROMAGNA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ERNI EMMA MARIA         : 03 : NUOTATORI FORLIVESI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NI EMMA                 : 03 : NUOTATORI MODENESI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SSANI NOEMI               : 03 : NUOTO CLUB 2000 FAENZA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ISTOFORI EMMA            : 03 : NUOTATORI ESTENSI   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NIERI MARTINA            : 03 : NUOTO CLUB 2000 FAENZA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OLARI FLAVIA             : 03 : REGGIANA NUOTO     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ECO MYRAL                : 03 : POL COMUNALE RICCIONE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OTTI AURORA             : 03 : GENS AQUATICA       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NDREIS SONIA              : 03 : CN UISP - BOLOGNA   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TUZZI REBECCA           : 03 : IMOLANUOTO        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ATA CRISTINA            : 03 : ALTO RENO DE AKKER - BO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MBARDI ELLYSON           : 03 : NUOTO CL.AZZURRA 91 - BO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LLERANI VALERIA          : 03 : ACQUA TIME SSD     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ANCONI GIULIA            : 03 : ARGENTA NUOTO ASD     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TTI RICCARDO             : 02 : NUOTATORI MODENESI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ANARI SIMONE           : 02 : POLIV.OLIMPIA VIGNOLA    :  1'17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GARDINI GABRIEL            : 02 : AROUND SPORT TEAM  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ZZI ALESSANDRO           : 02 : CN UISP - BOLOGNA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SSANDRI GIACOMO         : 02 : POL COMUNALE RICCIONE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DI LORENZO              : 02 : GS FORLI' NUOTO AICS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EDIANI ENRICO             : 02 : NUOTO CLUB 2000 FAENZA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NTELMO MATTIA            : 02 : POLIV.OLIMPIA VIGNOLA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 9 : GABELLINI FRANCESCO        : 02 : ALDEBARAN CATTOLICA NUOTO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MPAOLI TANCREDI          : 02 : POL COMUNALE RICCIONE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IONI CRISTIANO           : 02 : UNINUOTO - CORREGGIO     :  1'22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DALMONTE THOMAS            : 02 : ACQUA TIME SSD   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UFINI ALESSANDRO          : 02 : IMOLANUOTO        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ANCASTELLI NICCOLO'      : 02 : IMOLANUOTO        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CALAMBRA THEO             : 02 : NUOTATORI ESTENSI 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LOMELLI MATTIA           : 02 : CN UISP - BOLOGNA  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I CHIARA                 : 02 : NUOTATORI MODENESI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ASANI GIADA             : 02 : CN UISP - BOLOGNA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AIA             : 02 : NUOTATORI ESTENSI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TTI VIOLA             : 02 : RINASCITA TEAM ROMAGNA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FFARRI CAMILLA           : 02 : REGGIANA NUOTO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NACI CAMILLA            : 02 : REGGIANA NUOTO    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ROLI CARLOTTA            : 02 : NUOTO CLUB 91 PARMA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OZZI ASIA              : 02 : POL COMUNALE RICCIONE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EN ALYSIA                : 02 : POL COMUNALE RICCIONE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QUADALTI MAIA              : 02 : NUOTO CLUB 2000 FAENZA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MBINI ANNA               : 02 : NUOTO CL.AZZURRA 91 - BO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DOVANI MARTINA           : 02 : IMOLANUOTO       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TOLANI ENU              : 02 : NUOTATORI MODENESI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ESSORI GIORGIA            : 02 : PRONUOTO MODENA 2012 ASD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MBARDA ALICE             : 02 : TEAM FUTURA ASD  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LUSO LUDOVICA            : 02 : PRESIDENT BOLOGNA 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ETTI SAMUEL            : 01 : REGGIANA NUOTO   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I LUCA                   : 01 : NUOTATORI MODENESI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ZZETTA FILIPPO           : 01 : ACQUA TIME SSD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GIORGI MARCO            : 01 : IMOLANUOTO      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RINA KEVIN               : 01 : NUOTATORI MODENESI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URLI PIETRO              : 01 : POL GIOVANNI MASI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OCCHI DANIEL            : 01 : IMOLANUOTO       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ACOBBE MATTEO            : 01 : SWEET TEAM ARL - MODENA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OCCO RAMAZZO MARCO        : 01 : GS FORLI' NUOTO AICS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SSINARI THOMAS           : 01 : TEAM FUTURA ASD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DARI CESARE             : 01 : NUOTO CL.AZZURRA 91 - BO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ARINI MIRCO             : 01 : MOLINELLA NUOTO  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IOSI ALEX                 : 01 : CN UISP - BOLOGNA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OLAROLI MATTEO            : 01 : RINASCITA TEAM ROMAGNA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AVACCHIA LUCA             : 01 : DLF NUOTO RIMINI 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NVENUTI FILIPPO          : 01 : NUOTO CENTER FORLI'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GGETTI FRANCESCA         : 05 : UISP CIRCOLO NUOTO IMOLA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ORI CLOTILDE           : 05 : NUOTOROMAGNA         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I GIULIA             : 05 : POL COOP NORDEST - PARMA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ETELLA BEATRICE          : 05 : RINASCITA TEAM ROMAGNA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FONDRINI NICOLE           : 05 : NUOTATORI MODENESI       :    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IETTI GIORGIA            : 05 : CSI NUOTO CORREGIO     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INI VALENTINA           : 05 : POLIV.OLIMPIA VIGNOLA    :    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URBAN GIULIA               : 05 : REGGIANA NUOTO           :    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URLO' CARLOTTA            : 05 : NUOTO CL.AZZURRA 91 - BO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ESSANDRI ALICE           : 05 : POL COMUNALE RICCIONE 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ELTA EMMA                : 05 : MASTERNUOTO FIDENZA      :    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A NICOLE                : 05 : UISP CIRCOLO NUOTO IMOLA :    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ONDONI REBECCA            : 05 : NUOTO CLUB 2000 FAENZA   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VALLINI CAMILLA          : 05 : MASTERNUOTO FIDENZA   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GGI CARLOTTA             : 05 : REGGIANA NUOTO           :    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LE' FRANCESCA            : 05 : NUOVO NUOTO - BOLOGNA    :    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ZANTI LORENZO           : 04 : NUOTO CENTER FORLI'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IBERTI PIETRO            : 04 : NUOTATORI ESTENSI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AGNE MOHAMED             : 04 : NUOTATORI FORLIVESI   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GUZZI EMANUELE            : 04 : POL OTELLO PUTINATI - FE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BONATI MATTEO            : 04 : NUOTATORI ESTENSI     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RI LUIS JAVIER          : 04 : UISP CIRCOLO NUOTO IMOLA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POLI EDOARDO            : 04 : NUOTATORI ESTENSI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METTA EMANUELE           : 04 : AMICI NUOTO VVFF MODENA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CHIUSA ANDREA            : 04 : MODENA NUOTO       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ERNACCINI GIANMARIA      : 04 : NUOTO CL.AZZURRA 91 - BO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LENTINI TOMMASO          : 04 : NUOTATORI MODENESI   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ABURI ISAAC             : 04 : POL COMUNALE RICCIONE  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RTAMELLA ITAI SAMUEL     : 04 : MASTERNUOTO FIDENZA 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VANNINI PIETRO          : 04 : GENS AQUATICA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UCA FEDERICO            : 04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2 FEMMINE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KLEMENT KLARISSA           : 04 : NUOTATORI MODENESI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NDI GIULIA              : 04 : POLIV.OLIMPIA VIGNOLA  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PORE MARTINA             : 04 : REGGIANA NUOTO        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DELUPPI ILARIA           : 04 : POLIV.OLIMPIA VIGNOLA 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OLI MATILDE            : 04 : UISP CIRCOLO NUOTO IMOLA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CARLI MARGHERITA        : 04 : NUOTATORI ESTENSI    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OVANI ARIANNA            : 04 : REGGIANA NUOTO    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UVERI JASMINE             : 04 : UISP CIRCOLO NUOTO IMOLA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RADINI GLORIA           : 04 : PODIUM NUOTO - PARMA 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SONINI REBECCA          : 04 : NUOTATORI ESTENSI   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LTANCOLI SOFIA           : 04 : GENS AQUATICA         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EZZOTTI MARIA CHIARA     : 04 : CN UISP - BOLOGNA      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FFA NOEMI                : 04 : UISP CIRCOLO NUOTO IMOLA :  1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ALMONTE FRANCESCA         : 04 : IMOLANUOTO         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ISELLI MARTA              : 04 : NUOTO CLUB 91 PARMA      :  1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ONCELLI BEATRICE       : 04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2 MASCHI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ARDI FRANCESCO          : 03 : NUOTOROMAGNA     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ETTO NICOLO'            : 03 : NUOTATORI ESTENSI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 3 : MANCAKU MATTIA             : 03 : ALDEBARAN CATTOLICA NUOTO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GHI FILIPPO             : 03 : NUOTO SPRINT BORGO - BO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PPIOLI MATTEO             : 03 : SAN MARINO NUOTO 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BRAS ANTONIO             : 03 : NUOTOROMAGNA       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LIZZARDI LUCA            : 03 : NUOVO NUOTO - BOLOGNA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I PIETRO                : 03 : PODIUM NUOTO - PARMA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DIGNANI MATTEO           : 03 : CN UISP - BOLOGNA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ANNI FEDERICO            : 03 : ALTO RENO DE AKKER - BO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RINA NICOLAS             : 03 : NUOTATORI MODENESI   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ANCHI MATTEO             : 03 : NUOTO CLUB 91 PARMA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IDI ALBERTO              : 03 : GENS AQUATICA     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QUERI OLIVER              : 03 : ERRENUOTOFIDENZA      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LI GIOVANNI              : 03 : REGGIANA NUOTO   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LINZONI DAVIDE         : 03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INI SOFIA               : 03 : UNINUOTO - CORREGGIO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NDELLI LAURA             : 03 : NUOTO CL.AZZURRA 91 - BO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OTTI AURORA             : 03 : GENS AQUATICA    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SELLI ELISA             : 03 : UNINUOTO - CORREGGIO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VALLONI GIADA            : 03 : MG TEAM NUOTO    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ERNI EMMA MARIA         : 03 : NUOTATORI FORLIVESI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OVRANI ALESSIA            : 03 : NUOTATORI ESTENSI   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OTTI SARA               : 03 : NUOTO CLUB 2000 FAENZA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 LUCCHIO IRENE           : 03 : MASTERNUOTO FIDENZA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TTENNANTE SOFIA           : 03 : NUOVO NUOTO - BOLOGNA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TUZZI REBECCA           : 03 : IMOLANUOTO       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ISONI VANESSA            : 03 : POL COMUNALE RICCIONE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TTINI BIANCA             : 03 : SAVENA NUOTO TEAM  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 CARLI DANIELA           : 03 : RINASCITA TEAM ROMAGNA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RLI ISABELLA             : 03 : CN UISP - BOLOGNA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TONE DENISE             : 03 : NUOTATORI FORNOVO    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VALENTI THOMAS             : 02 : GENS AQUATICA    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ZZOLI SIMONE             : 02 : POLIV.OLIMPIA VIGNOLA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EGONI TOMMASO            : 02 : RINASCITA TEAM ROMAGNA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DI LORENZO              : 02 : GS FORLI' NUOTO AICS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LLI ALESSANDRO           : 02 : AMICI NUOTO VVFF MODENA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ZZI ALESSANDRO           : 02 : CN UISP - BOLOGNA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DIERNO SALVATORE          : 02 : POL COOP NORDEST - PARMA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ANCASTELLI NICCOLO'      : 02 : IMOLANUOTO     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SSENA NICOLA             : 02 : ERRENUOTOFIDENZA 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NCIROLI DARIO            : 02 : PRESIDENT BOLOGNA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LIFANO VITTORIO          : 02 : CUS BOLOGNA      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A SIMONE               : 02 : NUOTO CLUB 2000 FAENZA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SELE ILARIA              : 02 : POL OTELLO PUTINATI - FE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CCONCELLI COSTANZA       : 02 : PRESIDENT BOLOGNA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RTI NICOLE               : 02 : NUOTO CLUB 2000 FAENZA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SCHI ALICE               : 02 : RINASCITA TEAM ROMAGNA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QUALE PETRA CAROLA      : 02 : REGGIANA NUOTO    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SI SOFIA                : 02 : NUOTATORI FORLIVESI 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NSABENI GIADA            : 02 : SAVENA NUOTO TEAM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ROLI CARLOTTA            : 02 : NUOTO CLUB 91 PARMA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GHI LIA                 : 02 : REGGIANA NUOTO   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MBARDA ALICE             : 02 : TEAM FUTURA ASD  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LETTI ALINE              : 02 : POL OTELLO PUTINATI - FE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TTI ALESSIA              : 02 : CN UISP - BOLOGNA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NZAVOLTA SARA            : 02 : RINASCITA TEAM ROMAGNA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UDENZI LISA              : 02 : GS FORLI' NUOTO AICS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SANI ELENA              : 02 : CN UISP - BOLOGNA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ADIO ANNA               : 02 : RINASCITA TEAM ROMAGNA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CASADIO ANNA               : 02 : RINASCITA TEAM ROMAGNA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PRAMPOLINI ANITA           : 02 : SWEET TEAM ARL - MODENA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IFAZIO GIOVANNI         : 01 : IMOLANUOTO       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TOLOTTO ALESSANDRO      : 01 : NUOTATORI ESTENSI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CCA ANTONIO              : 01 : PRESIDENT BOLOGNA        :  1'12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GIACOBBE MATTEO            : 01 : SWEET TEAM ARL - MODENA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MAGNINI RAFFAELE         : 01 : GENS AQUATICA    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LCONE ANTONIO            : 01 : CN UISP - BOLOGNA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AVELLI TOMMASO          : 01 : NUOTO CL.AZZURRA 91 - BO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NANI PAOLO              : 01 : IMOLANUOTO       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USA FRANCESCO            : 01 : MOLINELLA NUOTO  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GHELLI GABRIELE          : 01 : CN UISP - BOLOGNA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INI LORENZO             : 01 : ACQUA TIME SSD  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SCAGLIA MATTIA           : 01 : RINASCITA TEAM ROMAGNA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SVARGHI FEDERICO         : 01 : REGGIANA NUOTO   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PALLANZANI FEDERICO       : 01 : REGGIANA NUOTO   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ICI FRANCESCO           : 01 : PODIUM NUOTO - PARMA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IOTTI FILIPPO              : 01 : UNINUOTO - CORREGGIO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USIARI AMANDA             : 05 : NUOTO CLUB 91 PARMA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QUERI GIULIA              : 05 : NUOTATORI FORNOVO     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CCHI MATILDE             : 05 : RINASCITA TEAM ROMAGNA   :    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DOMENICO AGNESE         : 05 : POL COMUNALE RICCIONE    :    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ALLINI CAMILLA          : 05 : MASTERNUOTO FIDENZA      :    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ALDI EMMA                : 05 : CSI NUOTO CORREGIO 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TONUCCI LAURA            : 05 : RINASCITA TEAM ROMAGNA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RLINZONI ANNA           : 05 : NUOTO CL.AZZURRA 91 - BO :    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NCENZI ELENA             : 05 : NUOTATORI MODENESI       :    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SALONI FRANCESCA         : 05 : ACQUA TIME SSD       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I SOFIA                : 05 : NUOTO CLUB 2000 FAENZA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GHETTI SARA              : 05 : POL COMUNALE RICCIONE 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FONDRINI NICOLE           : 05 : NUOTATORI MODENESI       :    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MMARELLA MARTINA         : 05 : NUOTATORI MODENESI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NZIATINI MARIA CHIARA    : 05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HETTI SIMONE           : 04 : NUOTATORI ESTENSI     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ZANTI LORENZO           : 04 : NUOTO CENTER FORLI'     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WENNEN MANUEL             : 04 : SAVENA NUOTO TEAM        :    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BATTANI ALEX             : 04 : UISP CIRCOLO NUOTO IMOLA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NTUZZI GABRIELE          : 04 : NUOTATORI MODENESI       :    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BERINI PIETRO            : 04 : NUOTATORI MODENESI       :    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ICELLI ALESSIO         : 04 : CSI NUOTO OBER FERRARI  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RLATI FRANCESCO           : 04 : DLF NUOTO RIMINI         :    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AGNE MOHAMED             : 04 : NUOTATORI FORLIVESI      :    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MELO CHRISTIAN          : 04 : CSI NUOTO OBER FERRARI   :    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RRA MATTEO               : 04 : ACQUA TIME SSD           :    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TINI STEFANO            : 04 : NUOTOROMAGNA             :    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OZZI ALESSANDRO         : 04 : NUOTATORI MODENESI       :    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CCARO SAMUEL             : 04 : POL COMUNALE RICCIONE  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CCARANI FILIPPO          : 04 : CSI NUOTO CORREGIO       :    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2 FEMMINE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NTURELLI ASIA            : 04 : NUOTATORI MODENESI  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USSO ROSANNA CLAUDIA      : 04 : CN UISP - BOLOGNA        :  1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LINA GIORGIA            : 04 : NUOTATORI MODENESI       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GIDI LUCREZIA           : 04 : POL COMUNALE RICCIONE    :  1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LINI ASIA             : 04 : REGGIANA NUOTO           :  1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 6 : MANCINI SARA               : 04 : ALDEBARAN CATTOLICA NUOTO:  1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LZOLARI ALICE            : 04 : CN UISP - BOLOGNA        :  1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ARINI FRANCESCA          : 04 : DE AKKER FERRARANUOTO    :  1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GLIARDI ILARIA           : 04 : NUOTO CENTER FORLI'      :  1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LINA GIULIA             : 04 : NUOTATORI MODENESI       :  1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GONZONI VALENTINA       : 04 : CN UISP - BOLOGNA        :  1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LMINI AGNESE             : 04 : POL OTELLO PUTINATI - FE :  1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EBALDI BENEDETTA          : 04 : PRONUOTO MODENA 2012 ASD :  1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MPAGNONE ALICE           : 04 : POLIV.OLIMPIA VIGNOLA    :  1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ZZOTTI SARA              : 04 : RINASCITA TEAM ROMAGNA   :  1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EONI ELISA             : 04 : NUOTO CL.AZZURRA 91 - BO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2 MASCHI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ETTO NICOLO'            : 03 : NUOTATORI ESTENSI 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CCIOLI FILIPPO           : 03 : UISP CIRCOLO NUOTO IMOLA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CCHI GABRIELE            : 03 : CN UISP - BOLOGNA     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LIPPI MATTEO             : 03 : NUOTO SPRINT BORGO - BO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SVARGHI ALBERTO          : 03 : REGGIANA NUOTO          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ANNI FEDERICO            : 03 : ALTO RENO DE AKKER - BO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ELLINI LEONARDO        : 03 : NUOTATORI FORNOVO   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LUCCI GIANLUCA          : 03 : NUOTO CLUB SASSUOLO      :  1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RASUOLO SIMONE           : 03 : UISP CIRCOLO NUOTO IMOLA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10 : MANCAKU MATTIA             : 03 : ALDEBARAN CATTOLICA NUOTO:  1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ELLI FILIPPO            : 03 : NUOTOROMAGNA          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LLI STEFANO              : 03 : ALTO RENO DE AKKER - BO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TICATI GIUSEPPE          : 03 : SAN MARINO NUOTO   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GNA NICOLA               : 03 : UISP CIRCOLO NUOTO IMOLA :  1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IDI JACOPO               : 03 : CN UISP - BOLOGNA        :  1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ORI SAMUELE            : 03 : NUOTO CLUB 91 PARM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ZZANI RACHELE            : 03 : CN UISP - BOLOGNA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TTOCCHIO DIANA           : 03 : NUOTATORI ESTENSI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INI SOFIA               : 03 : UNINUOTO - CORREGGIO  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ECO MYRAL                : 03 : POL COMUNALE RICCIONE 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POLLA ARCADIA            : 03 : RINASCITA NUOTO RIMINI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STANTINI LELA            : 03 : CN UISP - BOLOGNA  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CURINI SILVIA            : 03 : MOLINELLA NUOTO        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GAZZINI GINEVRA          : 03 : LIBERTAS NUOTO FORLI'  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SSANI ELENA              : 03 : UISP CIRCOLO NUOTO IMOLA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NDRE VITTORIA            : 03 : SAVENA NUOTO TEAM       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VAGLIA MARTINA           : 03 : POL GIOVANNI MASI    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VALLONI GIADA            : 03 : MG TEAM NUOTO         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USCHI CORINNE            : 03 : NUOTO CLUB 2000 FAENZA   :  1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NDELLI LAURA             : 03 : NUOTO CL.AZZURRA 91 - BO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URA ANDREA                : 03 : NUOTO CL.AZZURRA 91 - BO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AMPOLI DANIEL            : 02 : RINASCITA TEAM ROMAGNA 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VOLIO DAVIDE             : 02 : UNINUOTO - CORREGGIO 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ESSANDRI GIACOMO         : 02 : POL COMUNALE RICCIONE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ULGENZI JACOPO            : 02 : NUOTATORI MODENESI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NI ALESSANDRO            : 02 : SWEET TEAM ARL - MODENA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EI GIACOMO            : 02 : GENS AQUATICA     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ANZANI LORENZO           : 02 : NUOTATORI FORLIVESI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LOMELLI MATTIA           : 02 : CN UISP - BOLOGNA    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NTELMO MATTIA            : 02 : POLIV.OLIMPIA VIGNOLA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NDINELLI MARCO           : 02 : GS FORLI' NUOTO AICS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GLI SAMUELE              : 02 : UNINUOTO - CORREGGIO 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GNINI ALESSANDRO         : 02 : POL GIOVANNI MASI      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EMMI RUSLAN               : 02 : UNINUOTO - CORREGGIO     :  1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TTONI CHRISTIAN          : 02 : DE AKKER FERRARANUOTO 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RAGNANI GIORGIO          : 02 : CN UISP - BOLOGNA        :  1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QUALINI SARA            : 02 : NUOTATORI ESTENSI 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TI LINDA                : 02 : GENS AQUATICA    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TTI VIOLA             : 02 : RINASCITA TEAM ROMAGNA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ENA LUDOVICA            : 02 : IMOLANUOTO           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CCONCELLI COSTANZA       : 02 : PRESIDENT BOLOGNA     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LANI ENU              : 02 : NUOTATORI MODENESI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QUADALTI MAIA              : 02 : NUOTO CLUB 2000 FAENZA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DOVANI MARTINA           : 02 : IMOLANUOTO        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GNALI DILETTA            : 02 : PODIUM NUOTO - PARMA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OTTARDI MARTINA           : 02 : CN UISP - BOLOGNA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AMBALVO STELLA           : 02 : REGGIANA NUOTO    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CCIOLI GIULIA            : 02 : POL GIOVANNI MASI    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SSI SARA                 : 02 : NUOTO CL.AZZURRA 91 - BO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PPOLA ALESSIA            : 02 : REGGIANA NUOTO     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TOCCHI ALICE            : 02 : ACQUA TIME SSD        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CCARI ELISA              : 02 : MOLINELLA NUOTO       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PADOVANI MARTINA           : 02 : IMOLANUOTO               :    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VACCARI ELISA              : 02 : MOLINELLA NUOTO       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RIGHETTI ALESSIA           : 02 : POL COMUNALE RICCIONE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PPOLA FABIO              : 01 : REGGIANA NUOTO   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GIORGI MARCO            : 01 : IMOLANUOTO        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CAGLIA MATTIA           : 01 : RINASCITA TEAM ROMAGNA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ZZETTA FILIPPO           : 01 : ACQUA TIME SSD    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PORITO ALESSANDRO        : 01 : NUOTATORI MODENESI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OCCO RAMAZZO MARCO        : 01 : GS FORLI' NUOTO AICS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URTI JACOPO               : 01 : REGGIANA NUOTO   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EGRELLI MARTINO           : 01 : POL GIOVANNI MASI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ULIANI MARCO             : 01 : MODENA NUOTO        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NUNZIATA ANTONIO         : 01 : NUOTO CL.AZZURRA 91 - BO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AVELLI TOMMASO          : 01 : NUOTO CL.AZZURRA 91 - BO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CENTINI ANDREA           : 01 : PRONUOTO MODENA 2012 ASD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PICCIARELLI MATTEO        : 01 : NUOTO CL.AZZURRA 91 - BO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BIERI FEDERICO          : 01 : PRESIDENT BOLOGNA 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ICI FRANCESCO           : 01 : PODIUM NUOTO - PARMA 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1 FEMMINE    Codice: FP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QUERI GIULIA              : 05 : NUOTATORI FORNOVO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ROTTI ERICA              : 05 : POLIV.OLIMPIA VIGNOLA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SIARI AMANDA             : 05 : NUOTO CLUB 91 PARMA 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GGETTI FRANCESCA         : 05 : UISP CIRCOLO NUOTO IMOLA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TRAN LUCIA              : 05 : NUOTATORI MODENESI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CINO MATILDE             : 05 : ACQUA TIME SSD      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NCENZI ELENA             : 05 : NUOTATORI MODENESI    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TTIOLI REBECCA           : 05 : REGGIANA NUOTO   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PELTA EMMA                : 05 : MASTERNUOTO FIDENZA  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OCIANI SARA              : 05 : RINASCITA NUOTO RIMINI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LARDINI ALESSIA         : 05 : RINASCITA TEAM ROMAGNA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CCHI MATILDE             : 05 : RINASCITA TEAM ROMAGNA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TORI CLOTILDE           : 05 : NUOTOROMAGNA             :  1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TINI GIULIA             : 05 : POL COOP NORDEST - PARMA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IETTI GIORGIA            : 05 : CSI NUOTO CORREGIO       :  1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UNZIATINI MARIA CHIARA    : 05 : RINASCITA TEAM ROMAGNA   :  1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1 MASCHI     Codice: MP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NIERI DAVIDE             : 04 : NUOTO CLUB 2000 FAENZA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IBERTI PIETRO            : 04 : NUOTATORI ESTENSI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ORANO GABRIELE         : 04 : REGGIANA NUOTO   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 4 : FERRI DAVIDE               : 04 : ALDEBARAN CATTOLICA NUOTO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NELLI MIRKO              : 04 : NUOTATORI ESTENSI   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ADA MATTEO               : 04 : NUOTO CL.AZZURRA 91 - BO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NTUZZI GABRIELE          : 04 : NUOTATORI MODENESI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OLA MATTEO               : 04 : PODIUM NUOTO - PARMA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NSABENI GIULIO           : 04 : SAVENA NUOTO TEAM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OVANNINI PIETRO          : 04 : GENS AQUATICA    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LUCA FEDERICO            : 04 : POL COMUNALE RICCIONE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CCITELLI MIRKO           : 04 : RINASCITA TEAM ROMAGNA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WENNEN MANUEL             : 04 : SAVENA NUOTO TEAM 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RADISI ALESSANDRO        : 04 : SAVENA NUOTO TEAM  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BATTANI ALEX             : 04 : UISP CIRCOLO NUOTO IMOLA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2 FEMMINE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NTANA CHIARA             : 04 : NUOTATORI MODENESI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CCARIA GIORGIA           : 04 : NUOTATORI MODENESI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KLEMENT KLARISSA           : 04 : NUOTATORI MODENESI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NGARO GRETA               : 04 : NUOTO CL.AZZURRA 91 - BO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LICI EMMA                : 04 : GENS AQUATICA  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CCONCELLI BEATRICE       : 04 : PRESIDENT BOLOGNA      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NARELLI ALICE            : 04 : NUOTO CL.AZZURRA 91 - BO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GNOLI MATILDE            : 04 : UISP CIRCOLO NUOTO IMOLA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GANINI MANUELA           : 04 : UISP CIRCOLO NUOTO IMOLA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TOLINI ASIA             : 04 : REGGIANA NUOTO  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OVANI ARIANNA            : 04 : REGGIANA NUOTO    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PORE MARTINA             : 04 : REGGIANA NUOTO    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LLI MATILDE BARBARA      : 04 : ALTO RENO DE AKKER - BO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UDENZI CAMILLA           : 04 : GS FORLI' NUOTO AICS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HI AURORA              : 04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2 MASCHI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LIZZARDI LUCA            : 03 : NUOVO NUOTO - BOLOGNA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PPIOLI MATTEO             : 03 : SAN MARINO NUOTO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RTINI EMANUELE           : 03 : NUOTATORI ESTENSI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BRAS ANTONIO             : 03 : NUOTOROMAGNA    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NELLI EDOARDO           : 03 : CN UISP - BOLOGNA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POLLI DANIELE            : 03 : AMICI NUOTO VVFF MODENA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SSINARI LORENZO          : 03 : RINASCITA TEAM ROMAGNA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LIA GIORGIO             : 03 : MOLINELLA NUOTO 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CCIOLI FILIPPO           : 03 : UISP CIRCOLO NUOTO IMOLA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ANCHI MATTEO             : 03 : NUOTO CLUB 91 PARMA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 TORRE MASSIMO           : 03 : NUOTO CENTER FORLI'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SI GIACOMO               : 03 : CN UISP - BOLOGNA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RASUOLO SIMONE           : 03 : UISP CIRCOLO NUOTO IMOLA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LTRAME ANDREA            : 03 : IMOLANUOTO        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LI GIOVANNI              : 03 : REGGIANA NUOTO   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MECI MATTIA             : 03 : NUOVO NUOTO - BOLOGNA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UGNI MARTINA            : 03 : NUOTO CLUB SASSUOLO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UZZANI RACHELE            : 03 : CN UISP - BOLOGNA        :  1'12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CAMISA SOFIA               : 03 : AROUND SPORT TEAM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ISTIANO CECILIA          : 03 : RINASCITA TEAM ROMAGNA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TTOCCHIO DIANA           : 03 : NUOTATORI ESTENSI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NATORE ALICE             : 03 : NUOVO NUOTO - BOLOGNA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CARLI DANIELA           : 03 : RINASCITA TEAM ROMAGNA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LUCCHIO IRENE           : 03 : MASTERNUOTO FIDENZA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ISONI VANESSA            : 03 : POL COMUNALE RICCIONE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SI SOFIA                 : 03 : NUOTO CLUB 2000 FAENZA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NDREIS SONIA              : 03 : CN UISP - BOLOGNA  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ORRENTI CRISTINA FRANCESCA: 03 : MG TEAM NUOTO     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TONE DENISE             : 03 : NUOTATORI FORNOVO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TTENNANTE SOFIA           : 03 : NUOVO NUOTO - BOLOGNA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MBARDI ELLYSON           : 03 : NUOTO CL.AZZURRA 91 - BO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VALENTI THOMAS             : 02 : GENS AQUATICA    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ZZOLI SIMONE             : 02 : POLIV.OLIMPIA VIGNOLA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LAMBRA THEO             : 02 : NUOTATORI ESTENSI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LLI ALESSANDRO           : 02 : AMICI NUOTO VVFF MODENA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TTI RICCARDO             : 02 : NUOTATORI MODENESI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VOLIO DAVIDE             : 02 : UNINUOTO - CORREGGIO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ONDI MATTIA              : 02 : RINASCITA TEAM ROMAGNA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ANZANI LORENZO           : 02 : NUOTATORI FORLIVESI      :  1'09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DALMONTE THOMAS            : 02 : ACQUA TIME SSD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10 : GABELLINI FRANCESCO        : 02 : ALDEBARAN CATTOLICA NUOTO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DIERNO SALVATORE          : 02 : POL COOP NORDEST - PARMA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UFINI ALESSANDRO          : 02 : IMOLANUOTO       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RDINI GABRIEL            : 02 : AROUND SPORT TEAM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ANARI SIMONE           : 02 : POLIV.OLIMPIA VIGNOLA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CARELLA MATTIA          : 02 : RINASCITA TEAM ROMAGNA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16 : CAROLLO GIOVANNI           : 02 : ALDEBARAN CATTOLICA NUOTO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BIONDI MATTIA              : 02 : RINASCITA TEAM ROMAGNA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MONTANARI SIMONE           : 02 : POLIV.OLIMPIA VIGNOLA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BRIONI CRISTIANO           : 02 : UNINUOTO - CORREGGIO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ASANI GIADA             : 02 : CN UISP - BOLOGNA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QUALINI SARA            : 02 : NUOTATORI ESTENSI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AMPOLINI ANITA           : 02 : SWEET TEAM ARL - MODENA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GHI LIA                 : 02 : REGGIANA NUOTO   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RTI NICOLE               : 02 : NUOTO CLUB 2000 FAENZA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FFARRI CAMILLA           : 02 : REGGIANA NUOTO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VAZZONI GAIA             : 02 : NUOTATORI ESTENSI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I CHIARA                 : 02 : NUOTATORI MODENESI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NTI LINDA                : 02 : GENS AQUATICA   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LUSO LUDOVICA            : 02 : PRESIDENT BOLOGNA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PPOLA ALESSIA            : 02 : REGGIANA NUOTO   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SELE ILARIA              : 02 : POL OTELLO PUTINATI - FE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TOLETTI NICOLE          : 02 : NUOTO CLUB 91 PARMA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SANI ELENA              : 02 : CN UISP - BOLOGNA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UDENZI LISA              : 02 : GS FORLI' NUOTO AICS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MAUGERI GIORGIA            : 02 : NUOTOROMAGNA   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MESSORI GIORGIA            : 02 : PRONUOTO MODENA 2012 ASD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ETTI SAMUEL            : 01 : REGGIANA NUOTO   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I LUCA                   : 01 : NUOTATORI MODENESI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SA MICHELE               : 01 : NUOTO CLUB 2000 FAENZA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CCA ANTONIO              : 01 : PRESIDENT BOLOGNA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PPOLA FABIO              : 01 : REGGIANA NUOTO   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TOLOTTO ALESSANDRO      : 01 : NUOTATORI ESTENSI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LCONE ANTONIO            : 01 : CN UISP - BOLOGNA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GHELLI GABRIELE          : 01 : CN UISP - BOLOGNA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IOSI ALEX                 : 01 : CN UISP - BOLOGNA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IFAZIO GIOVANNI         : 01 : IMOLANUOTO       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BIERI FEDERICO          : 01 : PRESIDENT BOLOGNA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MAGNINI RAFFAELE         : 01 : GENS AQUATICA    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SCHI SIMONE              : 01 : ERRENUOTOFIDENZA 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SSINARI THOMAS           : 01 : TEAM FUTURA ASD  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NNUNZIATA ANTONIO         : 01 : NUOTO CL.AZZURRA 91 - BO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RINI LORENZO             : 01 : ACQUA TIME SSD   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20:00Z</dcterms:created>
  <dc:creator>Renzo</dc:creator>
  <dc:description/>
  <cp:keywords/>
  <dc:language>en-US</dc:language>
  <cp:lastModifiedBy>Mari</cp:lastModifiedBy>
  <dcterms:modified xsi:type="dcterms:W3CDTF">2013-12-15T18:20:00Z</dcterms:modified>
  <cp:revision>2</cp:revision>
  <dc:subject/>
  <dc:title>Torneo Esordienti Sprint - Finale individuale </dc:title>
</cp:coreProperties>
</file>