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Testonormale"/>
        <w:jc w:val="center"/>
        <w:rPr/>
      </w:pPr>
      <w:r>
        <w:rPr>
          <w:rFonts w:cs="Tahoma" w:ascii="Verdana" w:hAnsi="Verdana"/>
          <w:color w:val="0000FF"/>
          <w:sz w:val="48"/>
          <w:szCs w:val="48"/>
        </w:rPr>
        <w:t>17° MEMORIAL VITALIANO PESARESI</w:t>
      </w:r>
    </w:p>
    <w:p>
      <w:pPr>
        <w:pStyle w:val="Testonormale"/>
        <w:jc w:val="center"/>
        <w:rPr>
          <w:rFonts w:ascii="Verdana" w:hAnsi="Verdana" w:cs="Tahoma"/>
          <w:color w:val="0000FF"/>
          <w:sz w:val="48"/>
          <w:szCs w:val="48"/>
        </w:rPr>
      </w:pPr>
      <w:r>
        <w:rPr>
          <w:rFonts w:cs="Tahoma" w:ascii="Verdana" w:hAnsi="Verdana"/>
          <w:color w:val="0000FF"/>
          <w:sz w:val="48"/>
          <w:szCs w:val="48"/>
        </w:rPr>
        <w:t>32° TROFEO DI CARNEVALE</w:t>
      </w:r>
    </w:p>
    <w:p>
      <w:pPr>
        <w:pStyle w:val="Testonormale"/>
        <w:jc w:val="center"/>
        <w:rPr>
          <w:rFonts w:ascii="Verdana" w:hAnsi="Verdana" w:cs="Tahoma"/>
          <w:color w:val="0000FF"/>
          <w:sz w:val="48"/>
          <w:szCs w:val="48"/>
        </w:rPr>
      </w:pPr>
      <w:r>
        <w:rPr>
          <w:rFonts w:cs="Tahoma" w:ascii="Verdana" w:hAnsi="Verdana"/>
          <w:color w:val="0000FF"/>
          <w:sz w:val="48"/>
          <w:szCs w:val="48"/>
        </w:rPr>
        <w:t>1° TROFEO ACCADEMIA AESTHETICA</w:t>
      </w:r>
    </w:p>
    <w:p>
      <w:pPr>
        <w:pStyle w:val="Testonormale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abato 1 febbraio 2014 Sabato 1 febbraio 20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FARFALLA RAGAZZI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SERNI BIANCA MARIA       : 00 : NUOTATORI FORLIVESI      :  1'13"3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LANDI MARTINA            : 01 : POLISPORTIVA GARDEN      :  1'20"0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ANCHI AGNESE             : 00 : GELSO TEAM               :  1'32"6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CCARIA GIULIA            : 01 : DE AKKER FERRARA NUOTO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RI VANESSA               : 00 : POLISPORTIVA GARDEN   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FARFALLA RAGAZZI 1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NI ALESSANDRO            : 00 : NUOTATORI FORLIVESI      :  1'08"1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TOLI GIANMARCO          : 00 : ASD MG TEAM              :  1'09"98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ARDI OMAR               : 00 : GELSO TEAM               :  1'10"9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DAINI NICOLO'           : 00 : POLISPORTIVA GARDEN      :  1'15"80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FARFALLA RAGAZZI 2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ANDREINI LUCA              : 99 : ALDEBARAN CATTOLICA      :  1'08"28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NASA MATTIA              : 99 : RINASCITA NUOTO RIMINI   :  1'11"9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FARFALLA ASSOLUTI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CCARIN SUSANNA           : 97 : ASD MG TEAM              :  1'09"5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VAGNA VERONICA           : 97 : DE AKKER FERRARA NUOTO   :  1'12"44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FARFALLA ASSOLUTI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NOFRI FILIPPO             : 96 : ASD MG TEAM              :  1'03"5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VALLACCIO LUCA           : 92 : NUOTATORI FORLIVESI      :  1'04"6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CONI LORENZO             : 97 : NUOTATORI FORLIVESI      :  1'06"5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VACCHIA MATTIA           : 97 : DLF NUOTO RIMINI         :  1'07"77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MOUDI ANDREA            : 95 : POLISPORTIVA GARDEN      :  1'12"5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VALLI GIACOMO            : 96 : SALVAMENTO NUOTO RIMINI  :  1'16"12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NDRIULLI RAOUL            : 97 : RINASCITA NUOTO RIMINI   :  1'16"1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IES KAI COSIMO            : 96 : POLISPORTIVA GARDEN      :  1'19"6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NTILINI GABRIELE         : 94 : RINASCITA NUOTO RIMINI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DORSO RAGAZZI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TELLANI EMMA            : 00 : NUOTATORI FORLIVESI      :  1'11"4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ERNI BIANCA MARIA       : 00 : NUOTATORI FORLIVESI      :  1'15"53 16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COCCHI MARTINA             : 01 : ALDEBARAN CATTOLICA      :  1'18"1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OSSI ALICE               : 00 : POLISPORTIVA GARDEN      :  1'20"99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NARELLI SOFIA            : 00 : GELSO TEAM               :  1'21"1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NTILINI FLAVIA           : 00 : POLISPORTIVA GARDEN      :  1'22"76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SCONI NICOLE             : 01 : RINASCITA NUOTO RIMINI   :  1'22"8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SCHI FRANCESCA           : 00 : ASD MG TEAM              :  1'23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BRIS EVA                 : 01 : POLISPORTIVA GARDEN      :  1'26"8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UNTA MARTINA             : 00 : POLISPORTIVA GARDEN      :  1'29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EOTTI GIULIA              : 00 : POLISPORTIVA GARDEN      :  1'30"49  6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12 : ONOFRI MATILDE             : 00 : ASD MG TEAM              :  1'33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ROMBETTA ANASTASIA        : 01 : POLISPORTIVA GARDEN      :  1'36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RONI ANNA                 : 01 : GELSO TEAM               :  1'37"0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MATI TAMARA               : 00 : RINASCITA NUOTO RIMINI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DORSO RAGAZZI 1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GARRI GIACOMO             : 00 : POLISPORTIVA GARDEN      :  1'21"9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RINALDI GIOVANNI           : 00 : POLISPORTIVA GARDEN      :  1'23"0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ONI MARCELLO            : 00 : DE AKKER FERRARA NUOTO   :  1'25"8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RONI MATTEO              : 00 : GELSO TEAM               :  1'35"7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DORSO RAGAZZI 2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NNI NICOLO'              : 99 : NUOTATORI FORLIVESI      :  1'04"6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NITELLI EDOARDO          : 99 : NUOTATORI FORLIVESI      :  1'10"0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GNOLI NICOLA             : 99 : ASD MG TEAM              :  1'11"7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TINATO GIORGIO          : 99 : POLISPORTIVA GARDEN      :  1'15"59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EDUCCI LUCA              : 99 : POLISPORTIVA GARDEN      :  1'19"7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MBROSINI MATTEO           : 99 : SALVAMENTO NUOTO RIMINI  :  1'20"93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TRINGARO MICHELE          : 99 : POLISPORTIVA GARDEN      :  1'21"1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RISONI MATTEO             : 98 : RINASCITA NUOTO RIMINI   :  1'29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DORSO ASSOLUTI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RRENTI SILVIA            : 97 : ASD MG TEAM              :  1'14"42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MARTA             : 96 : DLF NUOTO RIMINI         :  1'23"3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DORSO ASSOLUTI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VAGLIOLI MICHELE         : 83 : NUOTATORI FORLIVESI      :  1'03"09 18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DESSENA MARCO              : 96 : ALDEBARAN CATTOLICA      :  1'04"5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INELLI DAVIDE            : 97 : POLISPORTIVA GARDEN      :  1'06"0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USENTINO FEDERICO         : 96 : SALVAMENTO NUOTO RIMINI  :  1'21"81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0 RANA RAGAZZI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ESCENTI SARA             : 01 : NUOTATORI FORLIVESI      :  1'22"56 18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CARDELLINI GIOVANNA        : 00 : ALDEBARAN CATTOLICA      :  1'25"7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AVACCINI GAIA            : 01 : NUOTATORI FORLIVESI      :  1'28"8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GELLI CHIARA            : 01 : NUOTATORI FORLIVESI      :  1'34"17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OSSI ALICE               : 00 : POLISPORTIVA GARDEN      :  1'36"3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OSCHI FRANCESCA           : 00 : ASD MG TEAM              :  1'40"03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ROMBETTA ANASTASIA        : 01 : POLISPORTIVA GARDEN      :  1'43"8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ISCHA LAGHBABI            : 01 : POLISPORTIVA GARDEN      :  1'47"5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ORZELLECA MARIA INES       : 01 : GELSO TEAM               :  1'48"4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NZI MARIEL               : 00 : DLF NUOTO RIMINI         :  1'49"0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URINI AURORA              : 01 : DE AKKER FERRARA NUOTO   :  1'49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NTILINI FLAVIA           : 00 : POLISPORTIVA GARDEN      : 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RANA RAGAZZI 1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TTEONI LEONARDO          : 00 : GELSO TEAM               :  1'15"95 18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FAVA NICOLAS               : 00 : ALDEBARAN CATTOLICA      :  1'23"2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DAINI NICOLO'           : 00 : POLISPORTIVA GARDEN      :  1'31"7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COGNANI RICCARDO         : 00 : NUOTATORI FORLIVESI      :  1'32"0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USCHI DENIS              : 00 : SALVAMENTO NUOTO RIMINI  :  1'39"3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RINALDI GIOVANNI           : 00 : POLISPORTIVA GARDEN      :  1'46"2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ZANI MAURIZIO           : 00 : SALVAMENTO NUOTO RIMINI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RANA RAGAZZI 2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CA MARCO                : 98 : ASD MG TEAM              :  1'14"50 18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NARDINI LUCA               : 98 : ALDEBARAN CATTOLICA      :  1'18"5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RINA ALEX                : 98 : GELSO TEAM               :  1'22"5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GNOLI NICOLA             : 99 : ASD MG TEAM              :  1'23"41 13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MANCAKU DENIS              : 99 : ALDEBARAN CATTOLICA      :  1'26"4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ANCHER RICCARDO          : 99 : NUOTATORI FORLIVESI      :  1'27"40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URATTI SAMUELE            : 99 : GELSO TEAM               :  1'31"8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RINGARO MICHELE          : 99 : POLISPORTIVA GARDEN      :  1'32"2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RAVERSI RAOUL             : 99 : POLISPORTIVA GARDEN      :  1'33"5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RANA ASSOLUTI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CCARIN SUSANNA           : 97 : ASD MG TEAM              :  1'19"0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GNOLI GIORGIA            : 99 : NUOTATORI FORLIVESI      :  1'23"7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PPORTO GIULIA            : 95 : ASD MG TEAM              :  1'25"1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APPINI FEDERICA          : 97 : DLF NUOTO RIMINI         :  1'31"78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APPINI BENEDETTA         : 99 : DLF NUOTO RIMINI         :  1'32"67 12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6 : FABBRI ALICE ALICE         : 99 : ALDEBARAN CATTOLICA      :  1'33"76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LORENZO CAMILLA         : 98 : RINASCITA NUOTO RIMINI   :  1'50"5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RANA ASSOLUTI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MAGNINI DAVIDE           : 95 : POLISPORTIVA GARDEN      :  1'13"06 18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SANTI LORENZO              : 97 : ALDEBARAN CATTOLICA      :  1'14"0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RGATI FRANCESCO UMBERTO  : 96 : DE AKKER FERRARA NUOTO   :  1'15"8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VALLACCIO LUCA           : 92 : NUOTATORI FORLIVESI      :  1'16"4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MOUDI ANDREA            : 95 : POLISPORTIVA GARDEN      :  1'17"52 12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6 : CARDELLINI LORENZO         : 97 : ALDEBARAN CATTOLICA      :  1'21"55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USCHI DAVIDE             : 97 : SALVAMENTO NUOTO RIMINI  :  1'22"3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IES KAI COSIMO            : 96 : POLISPORTIVA GARDEN      :  1'34"3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STILE LIBERO RAGAZZI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TELLANI EMMA            : 00 : NUOTATORI FORLIVESI      :  1'07"0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NARELLI SOFIA            : 00 : GELSO TEAM               :  1'07"38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ORLANDI MARTINA            : 01 : POLISPORTIVA GARDEN      :  1'09"79 14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COCCHI MARTINA             : 01 : ALDEBARAN CATTOLICA      :  1'10"4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NZI ILENIA               : 00 : DLF NUOTO RIMINI         :  1'11"5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AVACCINI GAIA            : 01 : NUOTATORI FORLIVESI      :  1'11"78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MPA GIORGIA              : 01 : ASD MG TEAM              :  1'11"9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IA SIMONA                : 01 : NUOTATORI FORLIVESI      :  1'12"03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RESCENTI SARA             : 01 : NUOTATORI FORLIVESI      :  1'12"07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NGELLI CHIARA            : 01 : NUOTATORI FORLIVESI      :  1'12"69 7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11 : ONOFRI MATILDE             : 00 : ASD MG TEAM              :  1'16"34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ABRIS EVA                 : 01 : POLISPORTIVA GARDEN      :  1'16"84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ARI VANESSA               : 00 : POLISPORTIVA GARDEN      :  1'17"68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OTTI GIULIA              : 00 : POLISPORTIVA GARDEN      :  1'18"24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ISCHA LAGHBABI            : 01 : POLISPORTIVA GARDEN      :  1'19"83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ENZI MARIEL               : 00 : DLF NUOTO RIMINI         :  1'19"90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IANCHI AGNESE             : 00 : GELSO TEAM               :  1'23"3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OSCONI NICOLE             : 01 : RINASCITA NUOTO RIMINI   :  1'23"9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E CRESCENZO MICOL         : 01 : RINASCITA NUOTO RIMINI   :  1'24"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IUNTA MARTINA             : 00 : POLISPORTIVA GARDEN      :  1'24"5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URINI AURORA              : 01 : DE AKKER FERRARA NUOTO   :  1'25"4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ZACCARIA GIULIA            : 01 : DE AKKER FERRARA NUOTO   :  1'26"0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RONI ANNA                 : 01 : GELSO TEAM               :  1'28"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UERRIERI LUISA            : 00 : DLF NUOTO RIMINI         :  1'28"5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ORZELLECA MARIA INES       : 01 : GELSO TEAM               :  1'37"3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STILE LIBERO RAGAZZI 1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NI ALESSANDRO            : 00 : NUOTATORI FORLIVESI      :  1'02"5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ARDI OMAR               : 00 : GELSO TEAM               :  1'02"7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TOLI GIANMARCO          : 00 : ASD MG TEAM              :  1'02"8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TTEONI LEONARDO          : 00 : GELSO TEAM               :  1'03"58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COGNANI RICCARDO         : 00 : NUOTATORI FORLIVESI      :  1'09"7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GARRI GIACOMO             : 00 : POLISPORTIVA GARDEN      :  1'12"08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ZANI MAURIZIO           : 00 : SALVAMENTO NUOTO RIMINI  :  1'12"4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SONI MARCELLO            : 00 : DE AKKER FERRARA NUOTO   :  1'17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RONI MATTEO              : 00 : GELSO TEAM               :  1'23"2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IGNALI LUCA               : 00 : DLF NUOTO RIMINI         :  1'25"1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RUSCHI DENIS              : 00 : SALVAMENTO NUOTO RIMINI  :  1'26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STILE LIBERO RAGAZZI 2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NNI NICOLO'              : 99 : NUOTATORI FORLIVESI      :  1'00"38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NITELLI EDOARDO          : 99 : NUOTATORI FORLIVESI      :  1'02"1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NASA MATTIA              : 99 : RINASCITA NUOTO RIMINI   :  1'03"94 14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NARDINI LUCA               : 98 : ALDEBARAN CATTOLICA      :  1'04"2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ANCHER RICCARDO          : 99 : NUOTATORI FORLIVESI      :  1'06"7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RINA ALEX                : 98 : GELSO TEAM               :  1'07"66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TINATO GIORGIO          : 99 : POLISPORTIVA GARDEN      :  1'08"7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MATTEO               : 98 : DLF NUOTO RIMINI         :  1'08"9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OSI LORENZO               : 98 : DLF NUOTO RIMINI         :  1'09"01  8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0 : MANCAKU DENIS              : 99 : ALDEBARAN CATTOLICA      :  1'09"5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ONOFRI FRANCESCO           : 99 : ASD MG TEAM              :  1'09"6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REDUCCI LUCA              : 99 : POLISPORTIVA GARDEN      :  1'09"8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RANTO DANILO             : 98 : DLF NUOTO RIMINI         :  1'11"9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MBROSINI MATTEO           : 99 : SALVAMENTO NUOTO RIMINI  :  1'12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URATTI SAMUELE            : 99 : GELSO TEAM               :  1'14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RISONI MATTEO             : 98 : RINASCITA NUOTO RIMINI   :  1'15"0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RAVERSI RAOUL             : 99 : POLISPORTIVA GARDEN      :  1'17"5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STILE LIBERO ASSOLUTI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UGNOLI GIORGIA            : 99 : NUOTATORI FORLIVESI      :  1'02"7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VAGNA VERONICA           : 97 : DE AKKER FERRARA NUOTO   :  1'03"6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ORRENTI SILVIA            : 97 : ASD MG TEAM              :  1'06"69 14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FARINA LUCIA               : 99 : ALDEBARAN CATTOLICA      :  1'08"78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NARDI MARTA             : 96 : DLF NUOTO RIMINI         :  1'10"1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APPINI FEDERICA          : 97 : DLF NUOTO RIMINI         :  1'12"62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APPINI BENEDETTA         : 99 : DLF NUOTO RIMINI         :  1'13"5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LORENZO CAMILLA         : 98 : RINASCITA NUOTO RIMINI   :  1'21"3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ILLA GIULIA               : 99 : DLF NUOTO RIMINI         :  1'21"6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E CRESCENZO DANIA         : 99 : RINASCITA NUOTO RIMINI   :  1'22"8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SCHI MARTA               : 98 : GELSO TEAM               :  1'51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STILE LIBERO ASSOLUTI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I GIACOMO              : 96 : ASD MG TEAM              :    56"1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ORGATI FRANCESCO UMBERTO  : 96 : DE AKKER FERRARA NUOTO   :    57"9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INELLI DAVIDE            : 97 : POLISPORTIVA GARDEN      :    58"3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MAGNINI DAVIDE           : 95 : POLISPORTIVA GARDEN      :    59"0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OMBETTI FEDERICO         : 94 : POLISPORTIVA GARDEN      :  1'00"46 12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6 : CARDELLINI LORENZO         : 97 : ALDEBARAN CATTOLICA      :  1'00"97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VACCHIA MATTIA           : 97 : DLF NUOTO RIMINI         :  1'02"4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DUCHI JACOPO            : 95 : RINASCITA NUOTO RIMINI   :  1'06"4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RUSCHI DAVIDE             : 97 : SALVAMENTO NUOTO RIMINI  :  1'07"9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NDRIULLI RAOUL            : 97 : RINASCITA NUOTO RIMINI   :  1'12"1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USENTINO FEDERICO         : 96 : SALVAMENTO NUOTO RIMINI  :  1'17"8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ENTILINI GABRIELE         : 94 : RINASCITA NUOTO RIMINI   :  1'17"9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MISTI RAGAZZI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TELLANI EMMA            : 00 : NUOTATORI FORLIVESI      :  1'15"0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ERNI BIANCA MARIA       : 00 : NUOTATORI FORLIVESI      :  1'17"04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ESCENTI SARA             : 01 : NUOTATORI FORLIVESI      :  1'17"7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AVACCINI GAIA            : 01 : NUOTATORI FORLIVESI      :  1'18"5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IA SIMONA                : 01 : NUOTATORI FORLIVESI      :  1'19"66 12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6 : CARDELLINI GIOVANNA        : 00 : ALDEBARAN CATTOLICA      :  1'19"85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NGELLI CHIARA            : 01 : NUOTATORI FORLIVESI      :  1'21"6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MPA GIORGIA              : 01 : ASD MG TEAM              :  1'22"2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OSSI ALICE               : 00 : POLISPORTIVA GARDEN      :  1'22"9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ORLANDI MARTINA            : 01 : POLISPORTIVA GARDEN      :  1'24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OSCHI FRANCESCA           : 00 : ASD MG TEAM              :  1'26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MATI TAMARA               : 00 : RINASCITA NUOTO RIMINI   :  1'32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IUNTA MARTINA             : 00 : POLISPORTIVA GARDEN      :  1'32"8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RI VANESSA               : 00 : POLISPORTIVA GARDEN      :  1'34"0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 CRESCENZO MICOL         : 01 : RINASCITA NUOTO RIMINI   :  1'35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CCARIA GIULIA            : 01 : DE AKKER FERRARA NUOTO   :  1'39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URINI AURORA              : 01 : DE AKKER FERRARA NUOTO   :  1'39"4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MISTI RAGAZZI 1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NI ALESSANDRO            : 00 : NUOTATORI FORLIVESI      :  1'10"3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TOLI GIANMARCO          : 00 : ASD MG TEAM              :  1'13"07 16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FAVA NICOLAS               : 00 : ALDEBARAN CATTOLICA      :  1'17"1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DAINI NICOLO'           : 00 : POLISPORTIVA GARDEN      :  1'17"80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GARRI GIACOMO             : 00 : POLISPORTIVA GARDEN      :  1'25"0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RINALDI GIOVANNI           : 00 : POLISPORTIVA GARDEN      :  1'27"9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ONI MARCELLO            : 00 : DE AKKER FERRARA NUOTO   :  1'29"98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MISTI RAGAZZI 2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NNI NICOLO'              : 99 : NUOTATORI FORLIVESI      :  1'07"5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CA MARCO                : 98 : ASD MG TEAM              :  1'10"40 16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ANDREINI LUCA              : 99 : ALDEBARAN CATTOLICA      :  1'10"9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NASA MATTIA              : 99 : RINASCITA NUOTO RIMINI   :  1'15"51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NOFRI FRANCESCO           : 99 : ASD MG TEAM              :  1'21"9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TRINGARO MICHELE          : 99 : POLISPORTIVA GARDEN      :  1'23"09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EDUCCI LUCA              : 99 : POLISPORTIVA GARDEN      :  1'25"1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MISTI ASSOLUTI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CCARIN SUSANNA           : 97 : ASD MG TEAM              :  1'10"6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GNOLI GIORGIA            : 99 : NUOTATORI FORLIVESI      :  1'10"7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GNA VERONICA           : 97 : DE AKKER FERRARA NUOTO   :  1'13"8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PPORTO GIULIA            : 95 : ASD MG TEAM              :  1'15"9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ORRENTI SILVIA            : 97 : ASD MG TEAM              :  1'17"39 12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6 : FARINA LUCIA               : 99 : ALDEBARAN CATTOLICA      :  1'21"94 11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FABBRI ALICE               : 99 : ALDEBARAN CATTOLICA      :  1'22"5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MISTI ASSOLUTI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I GIACOMO              : 96 : ASD MG TEAM              :  1'04"0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VALLACCIO LUCA           : 92 : NUOTATORI FORLIVESI      :  1'07"02 16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DESSENA MARCO              : 96 : ALDEBARAN CATTOLICA      :  1'07"2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MAGNINI DAVIDE           : 95 : POLISPORTIVA GARDEN      :  1'08"3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VAGLIOLI MICHELE         : 83 : NUOTATORI FORLIVESI      :  1'08"5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ORGATI FRANCESCO UMBERTO  : 96 : DE AKKER FERRARA NUOTO   :  1'09"31 11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SANTI LORENZO              : 97 : ALDEBARAN CATTOLICA      :  1'09"9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NOFRI FILIPPO             : 96 : ASD MG TEAM              :  1'11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UCONI LORENZO             : 97 : NUOTATORI FORLIVESI      :  1'11"6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PINELLI DAVIDE            : 97 : POLISPORTIVA GARDEN      :  1'13"9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VALLI GIACOMO            : 96 : SALVAMENTO NUOTO RIMINI  :  1'18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NDUCHI JACOPO            : 95 : RINASCITA NUOTO RIMINI   :  1'18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IES KAI COSIMO            : 96 : POLISPORTIVA GARDEN      :  1'22"18  4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lassifica Società (TEMPORANEA):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Pti    Oro    Arg    Brz         ore 18:46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) 012 ASD MG TEAM                        866     19      9      7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) 011 NUOTATORI FORLIVESI                568     13      8      3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) 001 POLISPORTIVA GARDEN                452      2      1      4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  <w:highlight w:val="yellow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</w:rPr>
        <w:t xml:space="preserve">4) 002 ALDEBARAN CATTOLICA                287      1      5      4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) 006 GELSO TEAM                         179      1      2      4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) 013 DLF NUOTO RIMINI                   153      -      1      -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) 008 RINASCITA NUOTO RIMINI             132      -      1      1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) 014 DE AKKER FERRARA NUOTO             130      -      4      2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) 007 SALVAMENTO NUOTO RIMINI             96      -      -   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omenica 2 febbraio 2014 Sabato 1 febbraio 20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 FARFALLA ESORDIENTI C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EARDLEY ELENA MARIE        : 06 : ALDEBARAN CATTOLICA      :    23"06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IPOLLA ARTHEA             : 06 : NUOTATORI FORLIVESI      :    27"06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ODULA CARLOTTA            : 06 : SAN MARINO NUOTO         :    27"08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RAVI EMMA                 : 06 : DLF NUOTO RIMINI         :    32"25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ROSSI REBECCA              : 07 : POL. COMUNALE RICCIONE   :    32"3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 FARFALLA ESORDIENTI C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ANDRUCCIOLI DIEGO          : 05 : ALDEBARAN CATTOLICA      :    18"31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HALILI KEVIN               : 05 : DLF NUOTO RIMINI         :    20"10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TONTI ALBERTO              : 05 : ALDEBARAN CATTOLICA      :    22"20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RAFFAELLI ALESSANDRO       : 05 : POL. COMUNALE RICCIONE   :    26"10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VARI SAMI                  : 06 : DLF NUOTO RIMINI         :    34"12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ATTELLI ANDREA            : 06 : RINASCITA NUOTO RIMINI   :    37"12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FARFALLA ESORDIENTI B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FELICI EMMA                : 04 : GENS AQUATICA            :    38"40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INARELLI ALICE            : 04 : GELSO TEAM               :    40"21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HONOVICH ALICE             : 04 : NUOTATORI RAVENNATI      :    43"06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ARABINI CHIARA            : 04 : GENS AQUATICA            :    43"21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IORE SARA                 : 04 : NUOTATORI RAVENNATI      :    43"37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PESARESI MATILDE           : 04 : SAN MARINO NUOTO         :    47"51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BUONANNO SOFIA             : 04 : ALDEBARAN CATTOLICA      :    49"06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SALVI VIOLA                : 05 : GENS AQUATICA            :    49"46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CASALINO FRANCESCA         : 04 : ALDEBARAN CATTOLICA      :    51"91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GIANNINI VITTORIA          : 04 : DLF NUOTO RIMINI         :    52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FARFALLA ESORDIENTI B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OPPIOLI MATTEO             : 03 : SAN MARINO NUOTO         :    35"59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UIDI ALBERTO              : 03 : GENS AQUATICA            :    36"53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ROSSI PIETRO               : 04 : NUOTATORI RAVENNATI      :    41"59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GENGHINI LEONARDO          : 04 : GELSO TEAM               :    42"45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FERRI DAVIDE               : 04 : ALDEBARAN CATTOLICA      :    43"07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MORGANTI GIANMARIA         : 04 : SAN MARINO NUOTO         :    44"96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ALDUCCI MATTEO            : 03 : GENS AQUATICA            :    46"16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REBOSIO ALESSANDRO         : 04 : GENS AQUATICA            :    46"7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ORLANDI ANDREA             : 04 : GELSO TEAM               :    47"9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FARFALLA ESORDIENTI A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NTI LINDA                : 02 : GENS AQUATICA            :  1'19"11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AUGERI GIORGIA            : 02 : NUOTATORI RAVENNATI      :  1'20"14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ISERNI EMMA MARIA         : 03 : NUOTATORI FORLIVESI      :  1'26"02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ICOGNANI VIRGINIA         : 02 : NUOTATORI FORLIVESI      :  1'27"40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PASQUINELLI NICOLE         : 02 : RINASCITA NUOTO RIMINI   :  1'30"40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RAVI GOZI LINDA           : 03 : GENS AQUATICA            :  1'31"34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SORRENTI CRISTINA          : 03 : ASD MG TEAM              :  1'33"37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AZZOCCHI ERICA            : 03 : ASD MG TEAM              :  1'34"6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GUERRA EMMA                : 02 : ASD MG TEAM              :  1'34"96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LO SARDO DESIREE           : 02 : NUOTATORI RAVENNATI      :  1'35"22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TROILY GUENDALINA          : 02 : ASD MG TEAM              :  1'35"50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GATTI FEDERICA             : 03 : SAN MARINO NUOTO         :  1'36"20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MAROCCHI ANNA              : 03 : NUOTATORI RAVENNATI      :  1'38"31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VALENTINO MARTINA          : 02 : POLISPORTIVA GARDEN      :  1'48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FARFALLA ESORDIENTI A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NAVACCHIA LUCA             : 01 : DLF NUOTO RIMINI         :  1'17"73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GABELLINI FRANCESCO        : 02 : ALDEBARAN CATTOLICA      :  1'18"07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RINALDI GIOVANNI           : 02 : POLISPORTIVA GARDEN      :  1'22"68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DI MARIA GIACOMO           : 01 : NUOTATORI RAVENNATI      :  1'23"33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NIEDDU ALESSANDRO          : 01 : ASD MG TEAM              :  1'24"33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ZANOTTI NICHOLAS           : 01 : SAN MARINO NUOTO         :  1'24"55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CASADEI GIACOMO            : 02 : GENS AQUATICA            :  1'27"19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PENASA PIETRO              : 01 : RINASCITA NUOTO RIMINI   :  1'36"80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MERCURI SEBASTIANO         : 02 : NUOTATORI RAVENNATI      :  1'41"95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PISCAGLIA MATTIA           : 02 : POLISPORTIVA VALMAR      :  1'46"01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SERAFINI FILIPPO           : 02 : NUOTATORI RAVENNATI      :  1'51"67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STACCHINI ELIA             : 02 : GENS AQUATICA         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DORSO ESORDIENTI C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GENGHINI GIORGIA           : 07 : GELSO TEAM               :    51"41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IPOLLA ATHENA             : 06 : NUOTATORI FORLIVESI      :    56"26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ODULA CARLOTTA            : 06 : SAN MARINO NUOTO         :    58"70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AMATI ELISA                : 06 : RINASCITA NUOTO RIMINI   :  1'00"34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ROSSI REBECCA              : 07 : POL. COMUNALE RICCIONE   :  1'02"02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ULQUINAKU ADRA             : 06 : DLF NUOTO RIMINI         :  1'07"17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IANCO SARA                : 07 : GELSO TEAM               :  1'13"87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GAIDELLA REBECCA           : 06 : SAN MARINO NUOTO         :  1'17"89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ZAMAGNI SOFIA              : 06 : POLISPORTIVA GARDEN      :  1'20"0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DORSO ESORDIENTI C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RAVACCINI LUCA            : 05 : NUOTATORI FORLIVESI      :    40"60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ALBANI GIACOMO             : 05 : DLF NUOTO RIMINI         :    50"27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ARCHI FRANCESCO           : 05 : DLF NUOTO RIMINI         :    51"49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GALLETTI GIORDANO          : 05 : POLISPORTIVA VALMAR      :    51"57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BIAGETTI GIUSEPPE          : 05 : ALDEBARAN CATTOLICA      :    52"21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GIAMBERINI LUCA            : 05 : SAN MARINO NUOTO         :    53"96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PATAROZZI GIOVANNI         : 05 : POL. COMUNALE RICCIONE   :    54"23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8 : CRISTIANO ANTHONY          : 05 : ALDEBARAN CATTOLICA      :    55"87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CRISPO EDOARDO             : 06 : POLISPORTIVA GARDEN      :    57"19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GASPARI LUCA               : 06 : NUOTATORI FORLIVESI      :    57"45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ERMETI ANDREA              : 05 : POLISPORTIVA GARDEN      :    58"4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VARI SAMI                  : 06 : DLF NUOTO RIMINI         :    58"71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AMADUCCI ANDREA            : 05 : ASD MG TEAM              :    58"73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TONTI CRISTIAN             : 05 : POL. COMUNALE RICCIONE   :    59"00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: 15 : MENGHI THOMAS              : 06 : GENS AQUATICA            :    59"12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: 16 : BORGHESI THOMAS            : 06 : GENS AQUATICA            :  1'00"73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GABRIELLI JACOPO           : 05 : POLISPORTIVA GARDEN      :  1'00"73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TOTTI LUCA                 : 06 : POL. COMUNALE RICCIONE   :  1'02"8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ZANNI LUIGI                : 05 : POLISPORTIVA GARDEN      :  1'03"0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CAPANNA ALESSANDRO         : 05 : GELSO TEAM               :  1'03"0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AMADORI ALESSANDRO         : 05 : POL. COMUNALE RICCIONE   :  1'06"6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PRENDUSHI ANDREI           : 05 : POL. COMUNALE RICCIONE   :  1'07"0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GALUZZI LIAM               : 05 : POL. COMUNALE RICCIONE   :  1'08"08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4 : FRATERNALI MELONI RICCARDO : 06 : ALDEBARAN CATTOLICA      :  1'09"5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FARINA MIRKO               : 05 : GELSO TEAM               :  1'13"2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PROTTI LEONARDO            : 06 : POL. COMUNALE RICCIONE   :  1'14"3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TOSTI FEDERICO             : 05 : POL. COMUNALE RICCIONE   :  1'18"5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DORSO ESORDIENTI B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VALTANCOLI SOFIA           : 04 : GENS AQUATICA            :    41"86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MARTINELLI OLIMPIA         : 04 : ALDEBARAN CATTOLICA      :    42"69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SANTI BEATRICE             : 04 : GENS AQUATICA            :    44"10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ASTORI CLOTILDE           : 05 : NUOTATORI RAVENNATI      :    44"86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RESCENTI AGNESE           : 04 : NUOTATORI FORLIVESI      :    45"60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GIORGI SOFIA               : 04 : POLISPORTIVA VALMAR      :    45"67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FAVONI MICCOLI MIA         : 04 : NUOTATORI FORLIVESI      :    45"74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MULARONI SOFIA             : 04 : GENS AQUATICA            :    46"00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CASAMENTI ELENA            : 04 : GELSO TEAM               :    46"69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SAVELLI BIANCA             : 04 : NUOTATORI FORLIVESI      :    46"96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TAMAGNINI VIOLA            : 04 : GENS AQUATICA            :    47"1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GAIDELLA CRISTINA          : 04 : SAN MARINO NUOTO         :    48"42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SALVI VIOLA                : 05 : GENS AQUATICA            :    49"50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SAMORE' GIORGIA            : 04 : NUOTATORI FORLIVESI      :    49"95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SINTONI TATASE             : 05 : NUOTATORI RAVENNATI      :    50"23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SEVERI SILVIA              : 04 : ASD MG TEAM              :    50"93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BENZI IRIS                 : 05 : DLF NUOTO RIMINI         :    51"2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BERTOZZI EMMA              : 04 : POLISPORTIVA VALMAR      :    52"4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NOVELLI LETIZIA            : 04 : ASD MG TEAM              :    53"7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VARINI LUCIA               : 05 : GELSO TEAM               :    54"6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1 : COCCHI EMMA                : 05 : ALDEBARAN CATTOLICA      :    54"6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2 : CATENACCI PENELOPE         : 05 : ALDEBARAN CATTOLICA      :    55"1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ROSSETTI MARTINA           : 05 : GELSO TEAM               :    55"3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COMANDINI SILVIA           : 05 : NUOTATORI RAVENNATI      :    55"7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VERGNI ELENA               : 04 : POLISPORTIVA GARDEN      :    55"8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6 : SCIALDONE ARIANNA          : 04 : ALDEBARAN CATTOLICA      :    55"8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GHINI CARLOTTA             : 04 : NUOTATORI FORLIVESI      :    57"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GIOVAGNOLI JACQULINE       : 04 : GENS AQUATICA            :  1'04"3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9 : MAMMARELLA ALESSIA         : 05 : ALDEBARAN CATTOLICA      :  1'04"4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BRAGANTE GIORGIA           : 05 : POL. COMUNALE RICCIONE   :  1'05"1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LO PRETE GLORIA            : 04 : RINASCITA NUOTO RIMINI   :  1'06"9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2 : ANTONELLI GLORIA           : 05 : ALDEBARAN CATTOLICA      :  1'07"7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DORSO ESORDIENTI B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MANCAKU MATTIA             : 03 : ALDEBARAN CATTOLICA      :    38"02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INARDI FRANCESCO          : 03 : NUOTATORI RAVENNATI      :    38"67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ERNARDI ANDREA            : 03 : GENS AQUATICA            :    42"59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DIAGNE MOHAMED             : 04 : NUOTATORI FORLIVESI      :    42"63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TELO' GIACOMO              : 03 : ALDEBARAN CATTOLICA      :    44"22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GUERNACCINI GIANMARIA      : 04 : GELSO TEAM               :    44"40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SPADA MATTEO               : 04 : GELSO TEAM               :    45"33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REBOSIO ALESSANDRO         : 04 : GENS AQUATICA            :    45"8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VANNUCCI ENRICO            : 04 : SAN MARINO NUOTO         :    46"35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BAVELLONI GIANLUCA         : 04 : NUOTATORI RAVENNATI      :    46"84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CAVIOLI MARCO              : 04 : RINASCITA NUOTO RIMINI   :    47"64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SPACCINI ETTORE            : 04 : NUOTATORI FORLIVESI      :    49"70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CECCARELLI LEONARDO        : 03 : ASD MG TEAM              :    49"79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CUCCHI FRANCESCO           : 04 : ASD MG TEAM              :    49"99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5 : SPELTA DIMITRI             : 03 : ALDEBARAN CATTOLICA      :    50"84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SEMPRINI FRANCESCO         : 04 : POLISPORTIVA VALMAR      :    53"03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BASINI NICOLO              : 04 : ASD MG TEAM              :    54"9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SUCCI MARK                 : 04 : NUOTATORI RAVENNATI      :    56"9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MALOCAJ DENIS              : 04 : RINASCITA NUOTO RIMINI   :  1'16"9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DORSO ESORDIENTI A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ASSI SOFIA                : 02 : NUOTATORI FORLIVESI      :  1'19"47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ZANOTTI AURORA             : 03 : GENS AQUATICA            :  1'20"00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ROSETTI NOEMI              : 02 : NUOTATORI RAVENNATI      :  1'22"76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ZAVALLONI GIADA            : 03 : ASD MG TEAM              :  1'22"89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ORGHESI GAIA              : 02 : GENS AQUATICA            :  1'24"01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ISERNI EMMA MARIA         : 03 : NUOTATORI FORLIVESI      :  1'25"06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MOSCHINI SARAH             : 02 : NUOTATORI RAVENNATI      :  1'26"67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TESEI ALESSIA              : 02 : NUOTATORI RAVENNATI      :  1'27"95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ZANNONI DILETTA            : 03 : ASD MG TEAM              :  1'30"38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MAMBELLI LETIZIA           : 03 : NUOTATORI FORLIVESI      :  1'30"98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ASTARA GIADA               : 03 : NUOTATORI FORLIVESI      :  1'31"82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GIOVAGNOLI ARIANNA         : 02 : POLISPORTIVA GARDEN      :  1'32"64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SINTONI TOMOKO             : 02 : NUOTATORI RAVENNATI      :  1'33"19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: 14 : GOLLINUCCI GAIA            : 02 : ASD MG TEAM              :  1'34"77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: 15 : SOLFRINI EVA               : 02 : ASD MG TEAM              :  1'35"76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ROSSI ERICA                : 03 : ASD MG TEAM              :  1'37"64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CAMPANA FEDERICA           : 03 : DLF NUOTO RIMINI         :  1'39"3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ZANCHINI SOFIA             : 02 : NUOTATORI RAVENNATI      :  1'40"6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ERCOLANI LAURA             : 02 : DLF NUOTO RIMINI         :  1'42"9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DE VELLIS SILVIA           : 03 : NUOTATORI RAVENNATI      :  1'44"8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FABBRI ALICE               : 03 : RINASCITA NUOTO RIMINI   :  1'48"5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TARANTINO SANDY            : 03 : NUOTATORI RAVENNATI      :  1'50"6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ZANNI FRANCESCA            : 03 : POLISPORTIVA GARDEN      :  1'53"6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GUERRIERI ALICE            : 03 : DLF NUOTO RIMINI         :  1'54"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BABINI GIORGIA             : 03 : NUOTATORI RAVENNATI      :  1'56"9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CASSANELLI VIOLA           : 03 : ASD MG TEAM              :  1'57"5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ANELLI ALESSANDRA          : 02 : POLISPORTIVA GARDEN      :  2'05"3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DORSO ESORDIENTI A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:  1 : VALENTI THOMAS             : 02 : GENS AQUATICA            :  1'12"39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TAMAGNINI RAFFAELE         : 01 : GENS AQUATICA            :  1'14"25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UTILI SIMONE               : 02 : NUOTATORI RAVENNATI      :  1'22"66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ORONA LUCA                : 02 : RINASCITA NUOTO RIMINI   :  1'24"27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IORE ALBERTO              : 02 : NUOTATORI RAVENNATI      :  1'24"81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CANTI TEODORO              : 01 : SAN MARINO NUOTO         :  1'25"40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MASSI ALESSANDRO           : 02 : NUOTATORI FORLIVESI      :  1'27"29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STACCHINI ELIA             : 02 : GENS AQUATICA            :  1'28"51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MORETTI FRANCESCO          : 01 : POLISPORTIVA GARDEN      :  1'29"01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PENASA PIETRO              : 01 : RINASCITA NUOTO RIMINI   :  1'31"57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APICELLA RICARDO           : 02 : DLF NUOTO RIMINI         :  1'58"28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MORETTI LUCA               : 01 : ASD MG TEAM              : SQUALIF.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GIANNI MANUEL              : 02 : SAN MARINO NUOTO         : SQUALIF.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ORLATI GIOVANNI            : 02 : DLF NUOTO RIMINI      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 RANA ESORDIENTI C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CARLONI MARIA ELENA        : 06 : ALDEBARAN CATTOLICA      :    23"09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IPOLLA ATHENA             : 06 : NUOTATORI FORLIVESI      :    27"13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CANGINI GIULIA             : 06 : POLISPORTIVA VALMAR      :    28"25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ULQUINAKU ADRA             : 06 : DLF NUOTO RIMINI         :    31"38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ALBUCCI REBECCA           : 06 : POL. COMUNALE RICCIONE   :    37"5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 RANA ESORDIENTI C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BIAGETTI GIUSEPPE          : 05 : ALDEBARAN CATTOLICA      :    25"59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PRENDUSHI ANDREI           : 05 : POL. COMUNALE RICCIONE   :    26"16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TONTI ALBERTO              : 05 : ALDEBARAN CATTOLICA      :    26"90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RAFFAELLI ALESSANDRO       : 05 : POL. COMUNALE RICCIONE   :    27"53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IGGIO BARTOLOMEO          : 05 : SAN MARINO NUOTO         :    28"18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TONTI CRISTIAN             : 05 : POL. COMUNALE RICCIONE   :    28"25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ORLATI EMANUELE            : 06 : DLF NUOTO RIMINI         :    28"38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PISCAGLIA TOMMASO          : 05 : POLISPORTIVA VALMAR      :    28"69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MARCHI FRANCESCO           : 05 : DLF NUOTO RIMINI         :    29"44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TOTTI LUCA                 : 06 : POL. COMUNALE RICCIONE   :    31"0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CASADEI MARCO              : 06 : GENS AQUATICA            :    32"25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CAPANNA ALESSANDRO         : 05 : GELSO TEAM               :    34"00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PROTTI LEONARDO            : 06 : POL. COMUNALE RICCIONE   :    49"8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RANA ESORDIENTI B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ATTEONI ELISA             : 04 : GELSO TEAM               :    46"91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MANCINI SARA               : 04 : ALDEBARAN CATTOLICA      :    48"46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TOSCANO GIULIA             : 04 : NUOTATORI RAVENNATI      :    49"21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VALTANCOLI SOFIA           : 04 : GENS AQUATICA            :    49"77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EVILACQUA LINDA           : 04 : NUOTATORI FORLIVESI      :    51"40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CROCIANI SARA              : 05 : RINASCITA NUOTO RIMINI   :    52"09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MARCHEGGIANI OLIMPIA       : 04 : ALDEBARAN CATTOLICA      :    52"88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LAERA GIULIA               : 04 : POLISPORTIVA VALMAR      :    53"57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ANNESE TERESA              : 05 : ASD MG TEAM              :    53"73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CRESCENTI AGNESE           : 04 : NUOTATORI FORLIVESI      :    55"1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1 : CASALINO FRANCESCA         : 04 : ALDEBARAN CATTOLICA      :    55"42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2 : EARDLEY ELIZABETH          : 04 : ALDEBARAN CATTOLICA      :    56"77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BENZI IRIS                 : 05 : DLF NUOTO RIMINI         :    58"07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EDETTI MAYA               : 04 : SAN MARINO NUOTO         :    58"72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5 : COCCHI EMMA                : 05 : ALDEBARAN CATTOLICA      :    59"56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SINTONI TATASE             : 05 : NUOTATORI RAVENNATI      :    59"77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VILARDO MAEVA              : 05 : NUOTATORI RAVENNATI      :  1'01"0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8 : SCIALDONE ARIANNA          : 04 : ALDEBARAN CATTOLICA      :  1'01"3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PAGANI GIORGIA             : 05 : NUOTATORI RAVENNATI      :  1'01"3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GHINI CARLOTTA             : 04 : NUOTATORI FORLIVESI      :  1'01"4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1 : CATENACCI PENELOPE         : 05 : ALDEBARAN CATTOLICA      :  1'05"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2 : BRACCHI BENEDETTA          : 05 : ALDEBARAN CATTOLICA      :  1'05"1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3 : FABBRI EVA SALOME'         : 05 : ALDEBARAN CATTOLICA      :  1'06"7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4 : MAMMARELLA ALESSIA         : 05 : ALDEBARAN CATTOLICA      :  1'15"5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5 : ANTONELLI GLORIA           : 05 : ALDEBARAN CATTOLICA      :  1'18"4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RANA ESORDIENTI B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FATICATI GIUSEPPE          : 03 : SAN MARINO NUOTO         :    42"71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UIDI ALBERTO              : 03 : GENS AQUATICA            :    44"61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MANCAKU MATTIA             : 03 : ALDEBARAN CATTOLICA      :    44"64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CASTIGLIONI GIOVANNI       : 03 : ALDEBARAN CATTOLICA      :    47"77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ACENTI LUIGI              : 03 : POLISPORTIVA GARDEN      :    48"97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GIOVANNINI PIETRO          : 04 : GENS AQUATICA            :    51"05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ORLATI FRANCECSO           : 04 : DLF NUOTO RIMINI         :    51"33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DIAGNE MOHAMED             : 04 : NUOTATORI FORLIVESI      :    51"89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GROSSI SAMUELE             : 03 : SAN MARINO NUOTO         :    52"07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VANNUCCI ENRICO            : 04 : SAN MARINO NUOTO         :    54"0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BASINI NICOLO              : 04 : ASD MG TEAM              :  1'00"31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CANTI EMANUELE             : 04 : SAN MARINO NUOTO         :  1'02"08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SANZIO ALESSIO             : 04 : POLISPORTIVA GARDEN      :  1'02"32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SELVA FRANCESCO            : 04 : SAN MARINO NUOTO         :  1'04"93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GNIULI RICCARDO            : 04 : POLISPORTIVA VALMAR      :  1'05"34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RECIPUTI NICOLO'           : 03 : GELSO TEAM               :  1'05"62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7 : UGUCCIONI LORENZO          : 04 : ALDEBARAN CATTOLICA      :  1'07"0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BIANCHI DAVIDE             : 04 : RINASCITA NUOTO RIMINI   :  1'24"6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PRATI EDOARDO              : 04 : POLISPORTIVA GARDEN   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RANA ESORDIENTI A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NTI LINDA                : 02 : GENS AQUATICA            :  1'21"43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IPOLLA ARCADIA            : 03 : RINASCITA NUOTO RIMINI   :  1'32"73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ZAVALLONI GIADA            : 03 : ASD MG TEAM              :  1'34"28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DI FABIO FEDERICA          : 02 : NUOTATORI FORLIVESI      :  1'38"16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ROSETTI NOEMI              : 02 : NUOTATORI RAVENNATI      :  1'39"04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TURA ANDREA                : 03 : GELSO TEAM               :  1'39"14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DEL MAGNO LISA             : 02 : GENS AQUATICA            :  1'39"65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TESEI ALESSIA              : 02 : NUOTATORI RAVENNATI      :  1'39"72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ZANNONI DILETTA            : 03 : ASD MG TEAM              :  1'40"43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CIAPPINI VALENTINA         : 02 : DLF NUOTO RIMINI         :  1'42"2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VALENTINO MARTINA          : 02 : POLISPORTIVA GARDEN      :  1'42"98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GIORGINI CECILIA           : 02 : POLISPORTIVA GARDEN      :  1'43"05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FRONTALI ELEONORA          : 02 : POLISPORTIVA GARDEN      :  1'45"44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AZZOCCHI ERICA            : 03 : ASD MG TEAM              :  1'50"23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FERRAGUZZI FRANCESCA       : 03 : POLISPORTIVA VALMAR      :  1'51"22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GOLLINUCCI GAIA            : 02 : ASD MG TEAM              :  1'51"40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LO SARDO DESIREE           : 02 : NUOTATORI RAVENNATI      :  1'51"5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DE VELLIS SILVIA           : 03 : NUOTATORI RAVENNATI      :  1'51"7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COLLINI MARTINA            : 02 : ASD MG TEAM              :  1'52"3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CENNI EMMA                 : 02 : POLISPORTIVA GARDEN      :  1'54"2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SINTONI TOMOKO             : 02 : NUOTATORI RAVENNATI      :  1'54"7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ROSSI ERICA                : 03 : ASD MG TEAM              :  1'54"8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SOLFRINI EVA               : 02 : ASD MG TEAM              :  1'54"8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LEWIS JULIA                : 02 : DLF NUOTO RIMINI         :  1'55"3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SALVATORI BEATRICE         : 03 : DLF NUOTO RIMINI         :  1'59"6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CORAZZA ELEONORA           : 03 : NUOTATORI RAVENNATI      :  2'09"8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ALUIGI VIRGINIA            : 02 : RINASCITA NUOTO RIMINI   :  2'10"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BIANCHI ANNA               : 02 : RINASCITA NUOTO RIMINI   :  2'17"9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VARINI CECILIA             : 03 : GELSO TEAM               :  2'19"9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MUCCIOLI MAYA              : 02 : GELSO TEAM               : SQUALIF.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CHAHATA SERIN              : 02 : POLISPORTIVA GARDEN      : SQUALIF.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TROILY GUENDALINA          : 02 : ASD MG TEAM              : SQUALIF.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ZANI LUCREZIA              : 03 : ASD MG TEAM           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RANA ESORDIENTI A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SADEI GIACOMO            : 02 : GENS AQUATICA            :  1'26"14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NIEDDU ALESSANDRO          : 01 : ASD MG TEAM              :  1'28"68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CROCIANI ALESSIO           : 01 : RINASCITA NUOTO RIMINI   :  1'30"41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CAROLLO GIOVANNI           : 02 : ALDEBARAN CATTOLICA      :  1'33"40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UTILI SIMONE               : 02 : NUOTATORI RAVENNATI      :  1'34"35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LATISEVA ALESSANDRO        : 01 : POLISPORTIVA GARDEN      :  1'34"97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ANDREINI MATTEO            : 02 : ALDEBARAN CATTOLICA      :  1'37"15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MARTINI SIMONE             : 02 : NUOTATORI RAVENNATI      :  1'37"55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CECCHETTI MATTIA           : 02 : SAN MARINO NUOTO         :  1'37"97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CESARINI ANDREA            : 02 : SAN MARINO NUOTO         :  1'38"84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MINGOZZI EDOARDO           : 02 : ASD MG TEAM              :  1'45"16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MERCURI SEBASTIANO         : 02 : NUOTATORI RAVENNATI      :  1'45"87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FANTINELLI MATTIA          : 01 : NUOTATORI RAVENNATI      :  1'46"54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ARBIERI RAOUL             : 01 : POLISPORTIVA GARDEN      :  1'53"31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SERAFINI FILIPPO           : 02 : NUOTATORI RAVENNATI      :  1'53"93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OSIPOV DANIL               : 02 : RINASCITA NUOTO RIMINI   :  1'59"48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ULQUINAKU ENEA             : 02 : DLF NUOTO RIMINI      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STILE LIBERO ESORDIENTI C FEMMINE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GENGHINI GIORGIA           : 07 : GELSO TEAM               :    46"54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RAVI EMMA                 : 06 : DLF NUOTO RIMINI         :    46"54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EARDLEY ELENA MARIE        : 06 : ALDEBARAN CATTOLICA      :    47"89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IPOLLA ARTHEA             : 06 : NUOTATORI FORLIVESI      :    49"78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CARLONI MARIA ELENA        : 06 : ALDEBARAN CATTOLICA      :    55"68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AMATI ELISA                : 06 : RINASCITA NUOTO RIMINI   :    58"54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CANGINI GIULIA             : 06 : POLISPORTIVA VALMAR      :  1'02"52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IANCO SARA                : 07 : GELSO TEAM               :  1'07"32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CALBUCCI REBECCA           : 06 : POL. COMUNALE RICCIONE   :  1'08"66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ZAMAGNI SOFIA              : 06 : POLISPORTIVA GARDEN      :  1'11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STILE LIBERO ESORDIENTI C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RAVACCINI LUCA            : 05 : NUOTATORI FORLIVESI      :    34"83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ANDRUCCIOLI DIEGO          : 05 : ALDEBARAN CATTOLICA      :    39"60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ALLETTI GIORDANO          : 05 : POLISPORTIVA VALMAR      :    46"12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ALBANI GIACOMO             : 05 : DLF NUOTO RIMINI         :    46"44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HALILI KEVIN               : 05 : DLF NUOTO RIMINI         :    47"41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GIAMBERINI LUCA            : 05 : SAN MARINO NUOTO         :    48"32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IGGIO BARTOLOMEO          : 05 : SAN MARINO NUOTO         :    51"51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CASADEI MARCO              : 06 : GENS AQUATICA            :    52"11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BORGHESI THOMAS            : 06 : GENS AQUATICA            :    52"39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0 : CRISTIANO ANTHONY          : 05 : ALDEBARAN CATTOLICA      :    52"44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MENGHI THOMAS              : 06 : GENS AQUATICA            :    54"05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GASPARI LUCA               : 06 : NUOTATORI FORLIVESI      :    54"22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NEGRINI KEVIN              : 06 : SAN MARINO NUOTO         :    54"26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CRISPO EDOARDO             : 06 : POLISPORTIVA GARDEN      :    56"66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PATAROZZI GIOVANNI         : 05 : POL. COMUNALE RICCIONE   :    56"73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ORLATI EMANUELE            : 06 : DLF NUOTO RIMINI         :    57"51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ERMETI ANDREA              : 05 : POLISPORTIVA GARDEN      :    59"6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GABRIELLI JACOPO           : 05 : POLISPORTIVA GARDEN      :  1'00"7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ZANNI LUIGI                : 05 : POLISPORTIVA GARDEN      :  1'01"4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BATTELLI ANDREA            : 06 : RINASCITA NUOTO RIMINI   :  1'02"1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FARINA MIRKO               : 05 : GELSO TEAM               :  1'03"99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2 : FRATERNALI MELONI RICCARDO : 06 : ALDEBARAN CATTOLICA      :  1'04"4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PISCAGLIA TOMMASO          : 05 : POLISPORTIVA VALMAR      :  1'05"8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AMADORI ALESSANDRO         : 05 : POL. COMUNALE RICCIONE   :  1'06"5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GALUZZI LIAM               : 05 : POL. COMUNALE RICCIONE   :  1'08"2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TOSTI FEDERICO             : 05 : POL. COMUNALE RICCIONE   :  1'16"4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STILE LIBERO ESORDIENTI B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FELICI EMMA                : 04 : GENS AQUATICA            :    35"21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INARELLI ALICE            : 04 : GELSO TEAM               :    36"29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IANNINI VITTORIA          : 04 : DLF NUOTO RIMINI         :    37"42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TOSCANO GIULIA             : 04 : NUOTATORI RAVENNATI      :    37"88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SANTI BEATRICE             : 04 : GENS AQUATICA            :    38"60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FIORE SARA                 : 04 : NUOTATORI RAVENNATI      :    38"68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MARTINELLI OLIMPIA         : 04 : ALDEBARAN CATTOLICA      :    38"82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CASTORI CLOTILDE           : 05 : NUOTATORI RAVENNATI      :    38"86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BEVILACQUA LINDA           : 04 : NUOTATORI FORLIVESI      :    39"28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HONOVICH ALICE             : 04 : NUOTATORI RAVENNATI      :    39"34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MULARONI SOFIA             : 04 : GENS AQUATICA            :    39"57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SAVELLI BIANCA             : 04 : NUOTATORI FORLIVESI      :    40"26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FAVONI MICCOLI MIA         : 04 : NUOTATORI FORLIVESI      :    40"33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DOLCINI ALICE              : 04 : SAN MARINO NUOTO         :    40"51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CARABINI CHIARA            : 04 : GENS AQUATICA            :    40"56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CASAMENTI ELENA            : 04 : GELSO TEAM               :    40"56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GIORGI SOFIA               : 04 : POLISPORTIVA VALMAR      :    41"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TAMAGNINI VIOLA            : 04 : GENS AQUATICA            :    41"7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9 : EARDLEY ELIZABETH          : 04 : ALDEBARAN CATTOLICA      :    41"8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0 : MANCINI SARA               : 04 : ALDEBARAN CATTOLICA      :    42"2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CROCIANI SARA              : 05 : RINASCITA NUOTO RIMINI   :    42"3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MATTEONI ELISA             : 04 : GELSO TEAM               :    42"9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SAMORE' GIORGIA            : 04 : NUOTATORI FORLIVESI      :    43"0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VILARDO MAEVA              : 05 : NUOTATORI RAVENNATI      :    43"6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SEVERI SILVIA              : 04 : ASD MG TEAM              :    43"8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DE MARCO GIULIA            : 04 : SAN MARINO NUOTO         :    44"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LAERA GIULIA               : 04 : POLISPORTIVA VALMAR      :    45"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8 : MARCHEGGIANI OLIMPIA       : 04 : ALDEBARAN CATTOLICA      :    45"6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VARINI LUCIA               : 05 : GELSO TEAM               :    46"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ANNESE TERESA              : 05 : ASD MG TEAM              :    46"6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BERTOZZI EMMA              : 04 : POLISPORTIVA VALMAR      :    47"5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PAGANI GIORGIA             : 05 : NUOTATORI RAVENNATI      :    48"8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3 : ROSSETTI MARTINA           : 05 : GELSO TEAM               :    49"9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NOVELLI LETIZIA            : 04 : ASD MG TEAM              :    51"1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5 : VERGNI ELENA               : 04 : POLISPORTIVA GARDEN      :    55"4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6 : COMANDINI SILVIA           : 05 : NUOTATORI RAVENNATI      :    55"8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LO PRETE GLORIA            : 04 : RINASCITA NUOTO RIMINI   :    56"6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8 : BRACCHI BENEDETTA          : 05 : ALDEBARAN CATTOLICA      :    59"5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GIOVAGNOLI JACQULINE       : 04 : GENS AQUATICA            :    59"6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40 : FABBRI EVA SALOME'         : 05 : ALDEBARAN CATTOLICA      :  1'00"9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1 : BRAGANTE GIORGIA           : 05 : POL. COMUNALE RICCIONE   :  1'07"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STILE LIBERO ESORDIENTI B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OPPIOLI MATTEO             : 03 : SAN MARINO NUOTO         :    31"81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INARDI FRANCESCO          : 03 : NUOTATORI RAVENNATI      :    34"26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ERNARDI ANDREA            : 03 : GENS AQUATICA            :    35"00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ALDUCCI MATTEO            : 03 : GENS AQUATICA            :    35"55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FERRI DAVIDE               : 04 : ALDEBARAN CATTOLICA      :    35"91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SPADA MATTEO               : 04 : GELSO TEAM               :    36"80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ROSSI PIETRO               : 04 : NUOTATORI RAVENNATI      :    37"26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GUERNACCINI GIANMARIA      : 04 : GELSO TEAM               :    37"7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GIOVANNINI PIETRO          : 04 : GENS AQUATICA            :    38"10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MORGANTI GIANMARIA         : 04 : SAN MARINO NUOTO         :    38"26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FACENTI LUIGI              : 03 : POLISPORTIVA GARDEN      :    38"5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GENGHINI LEONARDO          : 04 : GELSO TEAM               :    39"21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3 : CASTIGLIONI GIOVANNI       : 03 : ALDEBARAN CATTOLICA      :    39"25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4 : TELO' GIACOMO              : 03 : ALDEBARAN CATTOLICA      :    39"74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AVELLONI GIANLUCA         : 04 : NUOTATORI RAVENNATI      :    40"03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ORLATI FRANCECSO           : 04 : DLF NUOTO RIMINI         :    40"55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PRATI EDOARDO              : 04 : POLISPORTIVA GARDEN      :    41"3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CAVIOLI MARCO              : 04 : RINASCITA NUOTO RIMINI   :    41"7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9 : SPELTA DIMITRI             : 03 : ALDEBARAN CATTOLICA      :    41"7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SUCCI MARK                 : 04 : NUOTATORI RAVENNATI      :    42"1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CUCCHI FRANCESCO           : 04 : ASD MG TEAM              :    42"3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SEMPRINI FRANCESCO         : 04 : POLISPORTIVA VALMAR      :    43"0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3 : UGUCCIONI LORENZO          : 04 : ALDEBARAN CATTOLICA      :    43"3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CECCARELLI LEONARDO        : 03 : ASD MG TEAM              :    44"2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SANZIO ALESSIO             : 04 : POLISPORTIVA GARDEN      :    48"0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BONACORSI ARVIE            : 04 : SAN MARINO NUOTO         :    48"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VANNONI MICHELE            : 04 : DLF NUOTO RIMINI         :    49"6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RECIPUTI NICOLO'           : 03 : GELSO TEAM               :    52"2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SPACCINI ETTORE            : 04 : NUOTATORI FORLIVESI      :    52"6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GNIULI RICCARDO            : 04 : POLISPORTIVA VALMAR      :    55"4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MALOCAJ DENIS              : 04 : RINASCITA NUOTO RIMINI   :  1'01"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BIANCHI DAVIDE             : 04 : RINASCITA NUOTO RIMINI   :  1'07"4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ORLANDI ANDREA             : 04 : GELSO TEAM            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STILE LIBERO ESORDIENTI A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AUGERI GIORGIA            : 02 : NUOTATORI RAVENNATI      :  1'09"51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BASSI SOFIA                : 02 : NUOTATORI FORLIVESI      :  1'11"73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ZANOTTI AURORA             : 03 : GENS AQUATICA            :  1'11"88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ICOGNANI VIRGINIA         : 02 : NUOTATORI FORLIVESI      :  1'14"93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ORGHESI GAIA              : 02 : GENS AQUATICA            :  1'15"17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PASQUINELLI NICOLE         : 02 : RINASCITA NUOTO RIMINI   :  1'16"33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MOSCHINI SARAH             : 02 : NUOTATORI RAVENNATI      :  1'17"10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SORRENTI CRISTINA          : 03 : ASD MG TEAM              :  1'17"13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BRAVI GOZI LINDA           : 03 : GENS AQUATICA            :  1'17"43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DI FABIO FEDERICA          : 02 : NUOTATORI FORLIVESI      :  1'17"89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FRONTALI ELEONORA          : 02 : POLISPORTIVA GARDEN      :  1'20"82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GIOVAGNOLI ARIANNA         : 02 : POLISPORTIVA GARDEN      :  1'21"29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GIORGINI CECILIA           : 02 : POLISPORTIVA GARDEN      :  1'21"49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GATTI FEDERICA             : 03 : SAN MARINO NUOTO         :  1'21"99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CIPOLLA ARCADIA            : 03 : RINASCITA NUOTO RIMINI   :  1'22"62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DEL MAGNO LISA             : 02 : GENS AQUATICA            :  1'23"36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ZANI LUCREZIA              : 03 : ASD MG TEAM              :  1'23"4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MAMBELLI LETIZIA           : 03 : NUOTATORI FORLIVESI      :  1'23"6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CIAPPINI VALENTINA         : 02 : DLF NUOTO RIMINI         :  1'23"7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GUERRA EMMA                : 02 : ASD MG TEAM              :  1'23"8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COLLINI MARTINA            : 02 : ASD MG TEAM              :  1'25"7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TURA ANDREA                : 03 : GELSO TEAM               :  1'26"2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ERCOLANI LAURA             : 02 : DLF NUOTO RIMINI         :  1'30"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ASTARA GIADA               : 03 : NUOTATORI FORLIVESI      :  1'30"5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CENNI EMMA                 : 02 : POLISPORTIVA GARDEN      :  1'30"8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CHAHATA SERIN              : 02 : POLISPORTIVA GARDEN      :  1'31"6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CAMPANA FEDERICA           : 03 : DLF NUOTO RIMINI         :  1'32"5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FERRAGUZZI FRANCESCA       : 03 : POLISPORTIVA VALMAR      :  1'32"6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CASSANELLI VIOLA           : 03 : ASD MG TEAM              :  1'33"2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FABBRI ALICE               : 03 : RINASCITA NUOTO RIMINI   :  1'34"8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ALUIGI VIRGINIA            : 02 : RINASCITA NUOTO RIMINI   :  1'35"5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BABINI GIORGIA             : 03 : NUOTATORI RAVENNATI      :  1'36"8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3 : ZANCHINI SOFIA             : 02 : NUOTATORI RAVENNATI      :  1'37"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LEWIS JULIA                : 02 : DLF NUOTO RIMINI         :  1'39"6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5 : SALVATORI BEATRICE         : 03 : DLF NUOTO RIMINI         :  1'40"4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6 : TARANTINO SANDY            : 03 : NUOTATORI RAVENNATI      :  1'40"8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GUIDI VALERIA              : 02 : DLF NUOTO RIMINI         :  1'43"8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8 : GUERRIERI ALICE            : 03 : DLF NUOTO RIMINI         :  1'44"2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ZANNI FRANCESCA            : 03 : POLISPORTIVA GARDEN      :  1'47"7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0 : BIANCHI ANNA               : 02 : RINASCITA NUOTO RIMINI   :  1'50"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1 : CORAZZA ELEONORA           : 03 : NUOTATORI RAVENNATI      :  1'54"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2 : ANELLI ALESSANDRA          : 02 : POLISPORTIVA GARDEN      :  1'54"2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3 : VARINI CECILIA             : 03 : GELSO TEAM               :  1'56"4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CATTANEO MARTINA           : 03 : GELSO TEAM            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STILE LIBERO ESORDIENTI A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 : TAMAGNINI RAFFAELE        : 01 : GENS AQUATICA            :  1'05"05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 : DI MARIA GIACOMO          : 01 : NUOTATORI RAVENNATI      :  1'08"73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 : GABELLINI FRANCESCO       : 02 : ALDEBARAN CATTOLICA      :  1'09"10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 : GATTI ANDREA              : 01 : SAN MARINO NUOTO         :  1'09"25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 : NAVACCHIA LUCA            : 01 : DLF NUOTO RIMINI         :  1'09"57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 : CROCIANI ALESSIO          : 01 : RINASCITA NUOTO RIMINI   :  1'10"35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 : CAROLLO GIOVANNI          : 02 : ALDEBARAN CATTOLICA      :  1'11"29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 : FIORE ALBERTO             : 02 : NUOTATORI RAVENNATI      :  1'13"55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 : RINALDI GIOVANNI          : 02 : POLISPORTIVA GARDEN      :  1'13"88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BIANCHI LORIS              : 01 : SAN MARINO NUOTO         :  1'14"01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MARTINI SIMONE             : 02 : NUOTATORI RAVENNATI      :  1'15"83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2 : ANDREINI MATTEO            : 02 : ALDEBARAN CATTOLICA      :  1'16"64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MASSI ALESSANDRO           : 02 : NUOTATORI FORLIVESI      :  1'16"82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MORETTI LUCA               : 01 : ASD MG TEAM              :  1'18"05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CESARINI ANDREA            : 02 : SAN MARINO NUOTO         :  1'18"05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CORONA LUCA                : 02 : RINASCITA NUOTO RIMINI   :  1'18"39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CANTI TEODORO              : 01 : SAN MARINO NUOTO         :  1'18"9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FANTINELLI MATTIA          : 01 : NUOTATORI RAVENNATI      :  1'21"3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GIANNI MANUEL              : 02 : SAN MARINO NUOTO         :  1'22"2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MORETTI FRANCESCO          : 01 : POLISPORTIVA GARDEN      :  1'22"5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LATISEVA ALESSANDRO        : 01 : POLISPORTIVA GARDEN      :  1'22"9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PISCAGLIA MATTIA           : 02 : POLISPORTIVA VALMAR      :  1'22"9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OSIPOV DANIL               : 02 : RINASCITA NUOTO RIMINI   :  1'30"6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MINGOZZI EDOARDO           : 02 : ASD MG TEAM              :  1'31"4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ULQUINAKU ENEA             : 02 : DLF NUOTO RIMINI         :  1'34"1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APICELLA RICARDO           : 02 : DLF NUOTO RIMINI         :  1'34"3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BARBIERI RAOUL             : 01 : POLISPORTIVA GARDEN      :  1'35"9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CATTANEO MATTIA            : 01 : GELSO TEAM               :  1'38"9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ORLATI GIOVANNI            : 02 : DLF NUOTO RIMINI         :  1'39"2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ANIELLO LORENZO            : 02 : GELSO TEAM               :  1'43"6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Cs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bCs/>
          <w:sz w:val="18"/>
          <w:szCs w:val="18"/>
          <w:lang w:eastAsia="it-IT"/>
        </w:rPr>
        <w:t>Classifica Società (Esordienti, Ragazzi e Assoluti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Cs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bCs/>
          <w:sz w:val="18"/>
          <w:szCs w:val="18"/>
          <w:lang w:eastAsia="it-IT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Pti    Oro    Arg    Brz         ore 12:3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it-IT"/>
        </w:rPr>
      </w:pPr>
      <w:r>
        <w:rPr>
          <w:rFonts w:eastAsia="Courier New" w:cs="Courier New" w:ascii="Courier New" w:hAnsi="Courier New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it-IT"/>
        </w:rPr>
        <w:t>1) 011 NUOTATORI FORLIVESI               904     16     12   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highlight w:val="yellow"/>
          <w:lang w:eastAsia="it-IT"/>
        </w:rPr>
      </w:pPr>
      <w:r>
        <w:rPr>
          <w:rFonts w:eastAsia="Courier New" w:cs="Courier New" w:ascii="Courier New" w:hAnsi="Courier New"/>
          <w:sz w:val="18"/>
          <w:szCs w:val="18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highlight w:val="yellow"/>
          <w:lang w:eastAsia="it-IT"/>
        </w:rPr>
        <w:t>2) 002 ALDEBARAN CATTOLICA               698      6      9   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it-IT"/>
        </w:rPr>
      </w:pPr>
      <w:r>
        <w:rPr>
          <w:rFonts w:eastAsia="Courier New" w:cs="Courier New" w:ascii="Courier New" w:hAnsi="Courier New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it-IT"/>
        </w:rPr>
        <w:t>3) 001 POLISPORTIVA GARDEN               589      2      1   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it-IT"/>
        </w:rPr>
      </w:pPr>
      <w:r>
        <w:rPr>
          <w:rFonts w:eastAsia="Courier New" w:cs="Courier New" w:ascii="Courier New" w:hAnsi="Courier New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it-IT"/>
        </w:rPr>
        <w:t>4) 012 ASD MG TEAM                       527      8      4   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it-IT"/>
        </w:rPr>
      </w:pPr>
      <w:r>
        <w:rPr>
          <w:rFonts w:eastAsia="Courier New" w:cs="Courier New" w:ascii="Courier New" w:hAnsi="Courier New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it-IT"/>
        </w:rPr>
        <w:t>5) 009 GENS AQUATICA                     503      8      4   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it-IT"/>
        </w:rPr>
      </w:pPr>
      <w:r>
        <w:rPr>
          <w:rFonts w:eastAsia="Courier New" w:cs="Courier New" w:ascii="Courier New" w:hAnsi="Courier New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it-IT"/>
        </w:rPr>
        <w:t>6) 013 DLF NUOTO RIMINI                  394      2      3   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it-IT"/>
        </w:rPr>
      </w:pPr>
      <w:r>
        <w:rPr>
          <w:rFonts w:eastAsia="Courier New" w:cs="Courier New" w:ascii="Courier New" w:hAnsi="Courier New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it-IT"/>
        </w:rPr>
        <w:t>7) 004 NUOTATORI RAVENNATI               390      1      4   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it-IT"/>
        </w:rPr>
      </w:pPr>
      <w:r>
        <w:rPr>
          <w:rFonts w:eastAsia="Courier New" w:cs="Courier New" w:ascii="Courier New" w:hAnsi="Courier New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it-IT"/>
        </w:rPr>
        <w:t>8) 006 GELSO TEAM                        378      4      4   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it-IT"/>
        </w:rPr>
      </w:pPr>
      <w:r>
        <w:rPr>
          <w:rFonts w:eastAsia="Courier New" w:cs="Courier New" w:ascii="Courier New" w:hAnsi="Courier New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it-IT"/>
        </w:rPr>
        <w:t>9) 008 RINASCITA NUOTO RIMINI            281      -      2   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10) 010 SAN MARINO NUOTO                  278      3      -   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11) 014 DE AKKER FERRARA NUOTO            130      -      4   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12) 005 POL. COMUNALE RICCIONE            123      -      1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13) 007 SALVAMENTO NUOTO RIMINI            96      -      -      -</w:t>
      </w:r>
    </w:p>
    <w:p>
      <w:pPr>
        <w:pStyle w:val="Testonormale"/>
        <w:rPr>
          <w:rFonts w:ascii="Courier New" w:hAnsi="Courier New" w:eastAsia="Times New Roman" w:cs="Courier New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14) 003 POLISPORTIVA VALMAR                92      -      -      2</w:t>
      </w:r>
    </w:p>
    <w:sectPr>
      <w:type w:val="nextPage"/>
      <w:pgSz w:w="11906" w:h="16838"/>
      <w:pgMar w:left="1334" w:right="13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3:00Z</dcterms:created>
  <dc:creator>Mikela</dc:creator>
  <dc:description/>
  <cp:keywords/>
  <dc:language>en-US</dc:language>
  <cp:lastModifiedBy>MASSIMO</cp:lastModifiedBy>
  <dcterms:modified xsi:type="dcterms:W3CDTF">2014-02-03T15:13:00Z</dcterms:modified>
  <cp:revision>2</cp:revision>
  <dc:subject/>
  <dc:title>V Trofeo Città di Cervia  </dc:title>
</cp:coreProperties>
</file>