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17° TROFEO INTERNAZIONALE "ITALO NICOLETTI" 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cione. Venerdì, 31 Maggio - Mattina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FEMMINE         Codice: FS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MIZZAU ALICE               : 93 : FIAMME GIALLE            :  4'13"3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EGRI SUSANNA              : 90 : SMGM TEAM NUOTO LOMBARDIA:  4'20"6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GAGNOLI BEATRICE         : 94 : CN UISP                  :  4'25"7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LIERI ALESSIA            : 94 : FIAMME GIALLE            :  4'25"78  5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ANNIS FRANCESCA            : 96 : ATLANTIDE ELMAS          :  4'26"6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BENZI EMANUELA           : 90 : SMGM TEAM NUOTO LOMBARDIA:  4'27"4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INIBALDI ANGELICA         : 96 : PESARO NUOTO             :  4'27"68  2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8 : DESPLANCHES ANAïS          : 92 : GENEVE NATATION 1885     :  4'28"1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NZELLA ILARIA            : 97 : CN UISP                  :  4'2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RFELLINI GIULIA           : 99 : CN UISP                  :  4'33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RTINI LISA               : 96 : PESARO NUOTO             :  4'33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ATTISTONI MARTINA         : 96 : PESARO NUOTO             :  4'35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PIMI SHARON               : 97 : POL COMUNALE RICCIONE    :  4'3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UZZANI GIULIA             : 95 : CN UISP                  :  4'3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ERNARDI ANNA CHIARA       : 00 : CIRCOLO NUOTO LUCCA      :  4'37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ALMA GIADA                : 98 : BOLZANO NUOTO            :  4'37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RCELLINI ALICE           : 98 : PESARO NUOTO             :  4'39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RUSCONI MARTA              : 97 : SMGM TEAM NUOTO LOMBARDIA:  4'39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ONAITA GIORGIA            : 98 : SMGM TEAM NUOTO LOMBARDIA:  4'39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EA MARTINA                : 96 : SMGM TEAM NUOTO LOMBARDIA:  4'40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ONTANARI CHIARA           : 99 : GESTISPORT COOP          :  4'41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ANTONI GIULIA             : 99 : SMGM TEAM NUOTO LOMBARDIA:  4'41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IZZETTI SAMANTHA          : 98 : CAN. VITTORINO DA FELTRE :  4'42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FABBRINI COSTANZA          : 96 : PESARO NUOTO             :  4'4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GIRELLI GIOVANNA           : 96 : SMGM TEAM NUOTO LOMBARDIA:  4'43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SCARLASSARA FRANCESCA      : 00 : NUOTO VICENZA LIBERTAS   :  4'43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ONTANARI ASIA             : 97 : IMOLANUOTO               :  4'44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SORRENTINO ROSANNA         : 99 : CENTRO ESTER NAPOLI      :  4'44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RENDA GIULIA              : 94 : PESARO NUOTO             :  4'45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VIOLA ISABELLA             : 97 : LARUS NUOTO              :  4'45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ARVETTA GIOVANNA          : 95 : LARUS NUOTO              :  4'45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LELLI NICOLE               : 99 : LARUS NUOTO              :  4'46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CARTA GIADA                : 98 : GESTISPORT COOP          :  4'46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GIANGRANDE AGNESE          : 98 : CENTRO ESTER NAPOLI      :  4'46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PILLONI ALESSIA            : 99 : ESL NUOTO TORINO         :  4'47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PASQUINI SARA              : 99 : LARUS NUOTO              :  4'47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NARDI GIULIA               : 97 : PESARO NUOTO             :  4'48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ANDREONI GIULIA            : 97 : RARI NANTES FLORENTIA    :  4'49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PERINTI GIORGIA            : 00 : RARI NANTES FLORENTIA    :  4'49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FRANZINI SARA              : 93 : IMOLANUOTO               :  4'49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MENARDI MARINA             : 94 : GESTISPORT COOP          :  4'49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TORCOLACCI MARTINA         : 99 : PESARO NUOTO             :  4'50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FAGNANI SILVIA             : 00 : SMGM TEAM NUOTO LOMBARDIA:  4'50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DI PALMO FEDERICA          : 95 : TECRI NUOTO              :  4'50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VALANDRO IRIS CARMEN       : 00 : SMGM TEAM NUOTO LOMBARDIA:  4'50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GALDINI GIULIA             : 00 : CANOTTIERI LECCO         :  4'51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JARY ALESSANDRA            : 96 : SMGM TEAM NUOTO LOMBARDIA:  4'51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BISSI GIORGIA              : 96 : RINASCITA TEAM ROMAGNA   :  4'52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PECCHIELAN LINDA           : 98 : 2MILA PADOVA             :  4'52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MORICHELLI GIULIA          : 99 : PESARO NUOTO             :  4'53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RAGGI REBECCA              : 00 : PESARO NUOTO             :  4'5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LO CURTO ILARIA            : 99 : CN UISP                  :  4'53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ZANELLATO NATASCIA         : 95 : ADRIA NUOTO              :  4'5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PAPINI CHIARA              : 00 : CANOTTIERI LECCO         :  4'53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VALSECCHI MICHELA          : 98 : SMGM TEAM NUOTO LOMBARDIA:  4'5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VENTURINI LUCIA            : 00 : PESARO NUOTO             :  4'5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RUGGERO KATIA              : 95 : GESTISPORT COOP          :  4'5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BALDASSARRI LETIZIA        : 99 : GESTISPORT COOP          :  4'5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ANDRULLI NUNZIA            : 96 : ASSOC.ATLETI AMATORI     :  4'55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PAGANELLI SONIA            : 98 : PESARO NUOTO             :  4'55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AZZARITI GIULIA            : 99 : CENTRO NUOTO TORINO      :  4'56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CECERE ANASTASIA           : 98 : LARUS NUOTO              :  4'57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PISINI SARA                : 97 : RARI NANTES FLORENTIA    :  4'57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CONCETTONI ALICE           : 99 : RARI NANTES MARCHE       :  4'57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COZZI ALICE                : 99 : RARI NANTES FLORENTIA    :  4'58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CESARONI DAFNE             : 00 : RARI NANTES MARCHE       :  4'58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ONGARO GIULIA              : 97 : TEAM EUGANEO             :  4'58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ROSSETTI ELEONORA          : 00 : GESTISPORT COOP          :  4'58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MASTROGREGORI NATASHA      : 00 : LARUS NUOTO              :  5'00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BOCCALINI FEDERICA         : 96 : CAN. VITTORINO DA FELTRE :  5'02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LEONI ALICE                : 99 : PESARO NUOTO             :  5'02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BERTOLOTTI FRANCESCA       : 99 : CAN. VITTORINO DA FELTRE :  5'02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MORETTON LUCREZIA          : 00 : SMGM TEAM NUOTO LOMBARDIA:  5'03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CALABRESE ALESSIA          : 99 : HIDRO SPORT              :  5'03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FORLANI GIULIA             : 00 : GESTISPORT COOP          :  5'03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CARBONI FRANCESCA          : 96 : LARUS NUOTO              :  5'04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MERCATELLI ASIA            : 00 : POL COMUNALE RICCIONE    :  5'04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PICOZZI GIORGIA ROBERTA    : 98 : TECRI NUOTO              :  5'04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CARBONARI LUCIA            : 00 : RARI NANTES MARCHE       :  5'04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DI SANTO FLAVIA            : 96 : AVEZZANO NUOTO           :  5'04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ZINGONI GIULIA             : 99 : GESTISPORT COOP          :  5'04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PERRONE IVANA              : 97 : CN LUCANO SAVIGI         :  5'05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ZAPPIA ELISA               : 99 : SPORT MANAGEMENT         :  5'06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COLACITO ALICE             : 95 : RARI NANTES MARCHE       :  5'06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NOGARA VANESSA             : 00 : CANOTTIERI LECCO         :  5'07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GASPARI ILENIA             : 97 : SPORT MANAGEMENT         :  5'08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MANNUCCI MICAELA ETTA      : 00 : GESTISPORT COOP          :  5'08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FABBRACCI CATERINA         : 99 : PESARO NUOTO             :  5'1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BOTTAU VITTORIA            : 97 : IMOLANUOTO               :  5'10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MELILLO LAURA              : 99 : LAIVES NUOTO             :  5'13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ZURLONI VALENTINA          : 96 : SMGM TEAM NUOTO LOMBARDIA:  5'14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BRANDI ELEONORA            : 00 : RARI NANTES MARCHE       :  5'1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MARANGON CAMILLA           : 00 : NUOTO VICENZA LIBERTAS   :  5'16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PALLESCHI CAMILLA          : 99 : FONTE ROMA EUR NUOTO     :  5'20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CELLI ELISA                : 90 : POL COMUNALE RICCIONE    :  5'21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SPINA CARMEN               : 98 : HIDRO SPORT              :  5'24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BORSOTTI NIIKE YANA BARNER : 00 : CAN. VITTORINO DA FELTRE :  5'2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CONTE DEASY                : 99 : BOLZANO NUOTO            :  5'25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VASSALLI VERONICA          : 00 : HIDRO SPORT              :  5'27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GATTI CLAUDIA              : 00 : HIDRO SPORT              :  5'31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SANTORO ALESSANDRA         : 00 : HIDRO SPORT              :  5'37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4'14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PONSELE' AURORA (PESARO NUOTO TEAM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 FEMMINE            Codice: FB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IERI MONICA            : 03 : AQUA CASERTA             :  1'24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OFFI FRANCESCA           : 03 : AQUA CASERTA             :  1'25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ENIS ALESSANDRA           : 03 : SMGM TEAM NUOTO LOMBARDIA:  1'25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OLINI LUCIA              : 03 : CHIARAVALLE NUOTO        :  1'27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RCIA FABIANA             : 03 : UISP RIVER BORGARO       :  1'27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ZIALI GINEVRA           : 03 : LARUS VITERBO            :  1'28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ATTI MARTINA              : 03 : CANOTTIERI LECCO         :  1'28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ANOTTI AURORA             : 03 : GENS AQUATICA            :  1'31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CCHETTO ANNA             : 03 : ADRIA NUOTO              :  1'32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DONINI MARTINA FLORA     : 03 : SMGM TEAM NUOTO LOMBARDIA:  1'33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LDUCCI GIULIA            : 03 : MACO ROMA                :  1'33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RISONI VANESSA            : 03 : POL COMUNALE RICCIONE    :  1'33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ELLEI CHIARA              : 03 : GS SAMB 87               :  1'33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ELLE PIANE BIANCA         : 03 : UISP RIVER BORGARO       :  1'33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STROFRANCESCO MARTINA    : 03 : SMGM TEAM NUOTO LOMBARDIA:  1'34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OSELLI LARA               : 03 : CAN. VITTORINO DA FELTRE :  1'34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VIDAL VIDAL MARIA JOSE'    : 03 : CAN. VITTORINO DA FELTRE :  1'3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ALDASSARRE DIANA          : 03 : AVEZZANO NUOTO           :  1'35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ANASTRELLI SARA            : 03 : NUOTO VICENZA LIBERTAS   :  1'3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OTTONE ARIANNA            : 03 : CENTRO ESTER NAPOLI      :  1'37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ARDELLONI FLAVIA          : 03 : MACO ROMA                :  1'37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AUCO SILVIA               : 04 : FONTE ROMA EUR NUOTO     :  1'37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RICCARDI MATILDE           : 04 : CAN. VITTORINO DA FELTRE :  1'3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AMUSSO ELISABETTA         : 03 : UISP RIVER BORGARO       :  1'39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ERTOLLINI ALESSIA         : 03 : LARUS VITERBO            :  1'39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ALLIEVI SERENA             : 03 : SMGM TEAM NUOTO LOMBARDIA:  1'40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DI MARCO SARA              : 04 : AVEZZANO NUOTO           :  1'40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ESTIENNE ANITA             : 03 : UISP RIVER BORGARO       :  1'4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LISTA GIORGIA              : 03 : EQUIPE ITALIA            :  1'41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ELLI ALESSIA              : 03 : POL COMUNALE RICCIONE    :  1'4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ARDARELLI GIULIA EGLE     : 03 : 99 SPORT L'AQUILA        :  1'41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SANDRI SOFIA               : 04 : SPORT MANAGEMENT         :  1'41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RIVI SILVIA                : 03 : CAN. VITTORINO DA FELTRE :  1'41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GATTI ARIANNA              : 03 : CAN. VITTORINO DA FELTRE :  1'41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CROTTA SILVIA              : 03 : CANOTTIERI LECCO         :  1'42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ELIA GRETA                : 03 : EQUIPE ITALIA            :  1'42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GRECO MYRAL                : 03 : POL COMUNALE RICCIONE    :  1'42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LAURIERI ALESSIA           : 03 : UISP RIVER BORGARO       :  1'43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PROVERBIO VALENTINA        : 04 : SMGM TEAM NUOTO LOMBARDIA:  1'43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ROSA SVEVA                 : 04 : CANOTTIERI LECCO         :  1'44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TESSARIN ANNA              : 03 : ADRIA NUOTO              :  1'4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NOGARA SARA                : 04 : CANOTTIERI LECCO         :  1'45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COLANZI FIORELLA           : 04 : HIDRO SPORT              :  1'45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PERONI GIORGIA             : 03 : SMGM TEAM NUOTO LOMBARDIA:  1'4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BRAGA NETSANET             : 03 : ADRIA NUOTO              :  1'45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GENCO ALESSANDRA           : 04 : 2MILA PADOVA             :  1'46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COLOMBO GIORGIA            : 03 : UISP RIVER BORGARO       :  1'47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RICCHI AURORA              : 04 : POL COMUNALE RICCIONE    :  1'47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CORDINI MATILDE            : 04 : SMGM TEAM NUOTO LOMBARDIA:  1'47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REDIGHIERI FRANCESCA       : 03 : SMGM TEAM NUOTO LOMBARDIA:  1'47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GORGOLINI CRISTINA         : 03 : NUOTO MONTEFELTRO        :  1'48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D'ALFONSO EMMA             : 04 : 2MILA PADOVA             :  1'48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VERZENI ALESSIA            : 03 : SMGM TEAM NUOTO LOMBARDIA:  1'48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DIODATO SIMONA             : 04 : CASERTA SPORTNG CLUB     :  1'4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DIAMANTI LAVINIA           : 04 : EMMECI SPORT ROMA        :  1'49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SUBACCHI DENISE            : 04 : CAN. VITTORINO DA FELTRE :  1'50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RENIERO VALERIA            : 04 : NUOTO VICENZA LIBERTAS   :  1'50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RUZZA FRANCESCA            : 04 : ADRIA NUOTO              :  1'51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BURINI CHIARA              : 04 : CANOTTIERI LECCO         :  1'51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SERAFINI VALENTINA         : 04 : POL COMUNALE RICCIONE    :  1'55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PRATICO' IRENE             : 03 : MACO ROMA                :  1'5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GRANDE CLAUDIA             : 03 : UISP RIVER BORGARO       :  1'59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BARTOLOMEOLI GRETA         : 03 : NUOTO MONTEFELTRO        :  2'03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ZILIANI REBECCA            : 03 : CAN. VITTORINO DA FELTRE :  2'0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 FEMMINE            Codice: FA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'ALESSANDRO GIULIA        : 01 : NUOTO CLUB LIGURIA       :  1'15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NARDI SARA              : 01 : GENS AQUATICA            :  1'16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SCHERONI SARA            : 01 : CANOTTIERI LECCO         :  1'16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ORTOMASI EMANUELA         : 01 : CAN. VITTORINO DA FELTRE :  1'17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URA LUDOVICA              : 01 : CENTRO NUOTO TORINO      :  1'17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ANGRANDE ROSSELLA        : 01 : CENTRO ESTER NAPOLI      :  1'19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 ROSA REBECCA            : 02 : CENTRO NUOTO TORINO      :  1'19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HANTJOGLU CATERINA         : 02 : HIDRO SPORT              :  1'19"3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9 : CARLINI VALENTINA          : 02 : ALDEBARAN CATTOLICA NUOTO:  1'20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TETTA LUDOVICA           : 02 : CANOTTIERI LECCO         :  1'20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A ROCCA GAIA              : 01 : FONTE ROMA EUR NUOTO     :  1'20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ORINI SARA                : 01 : GESTISPORT COOP          :  1'20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ANELLI ILARIA              : 01 : LARUS NUOTO              :  1'20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POZUCCA GIORGIA          : 01 : NUOTO CLUB LIGURIA       :  1'21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ONTANARI VERONICA         : 02 : GESTISPORT COOP          :  1'22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CIMONE ERICA              : 01 : NUOTO CLUB LIGURIA       :  1'22"07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7 : COVALEA OANA GEORGIANA     : 01 : TEAM MARCHE CIS          :  1'22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OMODO MELISSA             : 01 : HIDRO SPORT              :  1'22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ARAGHINI CATERINA         : 01 : POL COMUNALE RICCIONE    :  1'22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OZZI CHIARA               : 01 : AREZZO NUOTO             :  1'2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ECCHETTO ALICE            : 02 : CENTRO NUOTO TORINO      :  1'23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LORENZONI VIOLA            : 01 : NUOTO MONTEFELTRO        :  1'23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GUGLIELMELLI MARTINA       : 01 : CAVASPORTS               :  1'23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ARCHITTO GIORGIA          : 01 : LARUS NUOTO              :  1'23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DE LUCA SOFIA              : 02 : ASSONUOTO CLUB CASERTA   :  1'24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ASCIARO GIULIA            : 01 : PESARO NUOTO             :  1'24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COLASANTI ELENA            : 02 : LARUS NUOTO              :  1'24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MIRESSI ELISA              : 01 : CENTRO NUOTO TORINO      :  1'24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UONGIORNO FRANCESCA       : 02 : CENTRO NUOTO TORINO      :  1'25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IARIMBOLI GIADA           : 02 : LARUS NUOTO              :  1'25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TESSALI CAMILLA            : 01 : CAN. VITTORINO DA FELTRE :  1'25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MIROTTI ELETTRA            : 01 : GESTISPORT COOP          :  1'26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FORMOLARO GIULIA           : 02 : LARUS NUOTO              :  1'26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FORSINETTI MICHELA         : 02 : AVEZZANO NUOTO           :  1'27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BOERI CHIARA               : 01 : NUOTO CLUB LIGURIA       :  1'2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DI STEFANO GIULIA          : 02 : LARUS NUOTO              :  1'27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FABIANO KAROLINA           : 01 : GESTISPORT COOP          :  1'28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BATTILORO SARA             : 01 : ASSONUOTO CLUB CASERTA   :  1'28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MISSAGLIA MARIA            : 01 : CANOTTIERI LECCO         :  1'2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VARGIU MICHELA             : 01 : ACQUASPRINT CAGLIARI     :  1'28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PERNICE VITTORIA           : 02 : SPORT MANAGEMENT         :  1'28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DE BIASIO GIADA            : 02 : ASSONUOTO CLUB CASERTA   :  1'29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SONCIN ALICE               : 02 : ADRIA NUOTO              :  1'29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CEA VALERIA                : 01 : ATLETI AMATORI MATERA    :  1'29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SACCHI VERONICA            : 02 : NUOTO MONTEFELTRO        :  1'2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TACCHIA CHIARA             : 01 : GESTISPORT COOP          :  1'29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POLLUTRO MARTINA           : 02 : HIDRO SPORT              :  1'29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MENCARELLI BENEDETTA       : 01 : NUOTO E CAN.CIVITAVECCHIA:  1'29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GALASSO ELENA              : 02 : HIDRO SPORT              :  1'29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BORGHESI GAIA              : 02 : GENS AQUATICA            :  1'30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INFANTE ANTONELLA          : 02 : CENTRO ESTER NAPOLI      :  1'30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RIVERA MARIA VITTORIA      : 02 : 99 SPORT L'AQUILA        :  1'30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CASARIN VERONICA           : 02 : 2MILA PADOVA             :  1'30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SPRUGNOLI IRENE            : 01 : AREZZO NUOTO             :  1'31"05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55 : COBIT MONIKA               : 02 : GESTISPORT COOP          :  1'31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SINATTI BRIGITTA           : 01 : AREZZO NUOTO             :  1'31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CESTER CHIARA              : 01 : ADRIA NUOTO              :  1'31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MENCARELLI LUDOVICA        : 01 : NUOTO E CAN.CIVITAVECCHIA:  1'31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VISCONTI SARA              : 01 : CAN. VITTORINO DA FELTRE :  1'3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ZO ALESSIA                 : 01 : CENTRO NUOTO TORINO      :  1'31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VAIENTI COSTANZA           : 02 : GESTISPORT COOP          :  1'32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MAZZOCCHI MARIA GIULIA     : 01 : CAN. VITTORINO DA FELTRE :  1'32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ROSSETTO AGNESE            : 02 : LARUS NUOTO              :  1'32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ATTANASIO RACHELE          : 01 : LARUS NUOTO              :  1'32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MESSINESE FRANCESCA        : 02 : SMGM TEAM NUOTO LOMBARDIA:  1'32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ESPOSITO ELENA MARIA       : 01 : NUOTO E CAN.CIVITAVECCHIA:  1'32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CAMUSSO CRISTINA           : 01 : CENTRO NUOTO TORINO      :  1'32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GERARDI ELEONORA           : 01 : CENTRO NUOTO TORINO      :  1'33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CONTI LUCREZIA             : 02 : NUOTO MONTEFELTRO        :  1'33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FALCIONELLA SILVIA         : 01 : TEAM MARCHE CIS          :  1'3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AMELIO SOFIA               : 01 : PESARO NUOTO             :  1'33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ZATTARA BENEDETTA          : 01 : SPORT MANAGEMENT         :  1'33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CARIGI GIADA               : 02 : POL COMUNALE RICCIONE    :  1'33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SANTORO FRANCESCA          : 02 : HIDRO SPORT              :  1'34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LONGO ALICE                : 02 : CENTRO NUOTO TORINO      :  1'3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COSTANTINI MARTA           : 01 : LARUS NUOTO              :  1'34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CARRUOZZO MARTA SILVIA     : 02 : CENTRO NUOTO TORINO      :  1'35"02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78 : FOSCHI SARA                : 02 : ALDEBARAN CATTOLICA NUOTO:  1'35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DI CRISTOFARO NICLA        : 01 : ADRIA NUOTO              :  1'35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CELESCHI KARTIKA           : 02 : NUOTO MONTEFELTRO        :  1'36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TOMASI GIULIA              : 02 : HIDRO SPORT              :  1'36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PERAZZINI SOFIA            : 02 : GENS AQUATICA            :  1'36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LIBERATORE REBECCA         : 01 : HIDRO SPORT              :  1'36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CASSESE ALESSIA            : 01 : NUOTO CLUB LIGURIA       :  1'36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LUISE BENEDETTA            : 02 : GESTISPORT COOP          :  1'36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DE GOBBI ILARIA            : 02 : NUOTO VICENZA LIBERTAS   :  1'36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MACCIONI ELISA             : 01 : TEAM MARCHE CIS          :  1'36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SCAPPATURA LUCREZIA        : 01 : LARUS NUOTO              :  1'36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TINABURRI VALENTINA        : 02 : HIDRO SPORT              :  1'37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FERRI ALICE                : 02 : CAN. VITTORINO DA FELTRE :  1'37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CIMINI CARLOTTA            : 02 : LARUS NUOTO              :  1'37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DELMONTE ELENA             : 02 : TEAM MARCHE CIS          :  1'37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BOZZINI CECILIA            : 02 : CAN. VITTORINO DA FELTRE :  1'37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GAZZOLA LINDA              : 02 : CAN. VITTORINO DA FELTRE :  1'38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CARTA SARA                 : 02 : GESTISPORT COOP          :  1'38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PIRELLI LUDOVICA           : 01 : LARUS NUOTO              :  1'39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CAPRIOLI SARA              : 02 : GESTISPORT COOP          :  1'40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GIROLAMI GIULIA            : 02 : NUOTO E CAN.CIVITAVECCHIA:  1'40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RIVA GIORGIA               : 02 : SMGM TEAM NUOTO LOMBARDIA:  1'40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OCCHIUZZI ASIA             : 02 : GESTISPORT COOP          :  1'40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MILIA MARTA                : 02 : NUOTO CLUB CAGLIARI      :  1'41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TERRIACA MARA              : 02 : HIDRO SPORT              :  1'4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3 : TAINI SARA                 : 02 : TEAM MARCHE CIS          :  1'42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4 : PISTONE MARTA              : 02 : GESTISPORT COOP          :  1'42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5 : BONA CAMILLA               : 01 : EQUIPE ITALIA            :  1'4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6 : CAMPOSTRINI SONIA          : 02 : SMGM TEAM NUOTO LOMBARDIA:  1'43"75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107 : YOUNG SCARLETT             : 02 : TEAM MARCHE CIS          :  1'44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8 : TASSI MATILDE              : 02 : GESTISPORT COOP          :  1'4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9 : DE LUCA MARTINA            : 02 : CAN. VITTORINO DA FELTRE :  1'4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0 : PIGNATELLI BEATRICE        : 02 : LARUS NUOTO              :  1'51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1 : SARTI GAIA                 : 02 : ADRIA NUOTO              :  1'51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2 : DALLA VECCHIA MARTINA      : 02 : SPORT MANAGEMENT         :  1'54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IERI ARIANNA           : 89 : FIAMME GIALLE            :  1'04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ESPOSITO AMBRA             : 96 : CENTRO ESTER NAPOLI      :  1'04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TAPANI STEFANIA         : 90 : SMGM TEAM NUOTO LOMBARDIA:  1'05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IVERIT FRANCESCA          : 97 : GESTISPORT COOP          :  1'07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ENOTTI MARTINA            : 99 : RARI NANTES MARCHE       :  1'07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LORENZI GRETA           : 93 : RIVIERA NUOTO DOLO       :  1'07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TTIOLI ELEONORA          : 94 : CN UISP                  :  1'0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RRELLI ANTONELLA         : 98 : LARUS NUOTO              :  1'07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IMIONATO ELISA            : 94 : RIVIERA NUOTO DOLO       :  1'08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ENASSI MARTINA            : 92 : CN UISP                  :  1'08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AMBERTI CHIARA            : 94 : LARUS NUOTO              :  1'08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ORCIARI ALICE              : 99 : PESARO NUOTO             :  1'08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ICCARDI ROBERTA           : 97 : CENTRO ESTER NAPOLI      :  1'08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IZZOLLA MARTA             : 97 : ASSOC.ATLETI AMATORI     :  1'09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ORRACCINI ALESSIA         : 98 : POL COMUNALE RICCIONE    :  1'0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IZZETTI SAMANTHA          : 98 : CAN. VITTORINO DA FELTRE :  1'09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LUCI ARIANNA               : 99 : SMGM TEAM NUOTO LOMBARDIA:  1'09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AGNOLI ELIANA             : 98 : HIDRO SPORT              :  1'10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LABRESE GIULIA           : 99 : HIDRO SPORT              :  1'10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ROSSI BENEDETTA            : 96 : TEAM EUGANEO             :  1'11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RAGHINI FRANCESCA         : 94 : LARUS NUOTO              :  1'11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GUFLER SANDRA              : 95 : BOLZANO NUOTO            :  1'11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OTTINO FRANCESCA          : 99 : CENTRO NUOTO TORINO      :  1'11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TONTINI BEATRICE           : 98 : POL COMUNALE RICCIONE    :  1'11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LOMBARDO NICOLE            : 00 : RARI NANTES MARCHE       :  1'12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ATTISTELLA GIULIA         : 98 : TEAM EUGANEO             :  1'12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ENI MICHELA               : 94 : BOLZANO NUOTO            :  1'12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PIAZZOLLA NADIA            : 93 : BOLZANO NUOTO            :  1'12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ENVENUTI GIULIA           : 00 : SMGM TEAM NUOTO LOMBARDIA:  1'13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MELA GILDA                 : 97 : NUOTO CLUB LIGURIA       :  1'13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LACALAMITA MARIA           : 98 : NUOTO CL.AZZURRA 91      :  1'13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BUGANI BENEDETTA           : 96 : NUOTO CL.AZZURRA 91      :  1'13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ANTOGNAZZA CATERINA MARIA  : 88 : GESTISPORT COOP          :  1'13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LA PIANO ALESSANDRA        : 00 : GESTISPORT COOP          :  1'13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PAOLETTI GIULIA            : 00 : PESARO NUOTO             :  1'13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RATTI NOEMI                : 00 : CANOTTIERI LECCO         :  1'13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FALASCA GIULIA             : 98 : CN UISP                  :  1'13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SORANA SILVIA              : 97 : RARI NANTES MARCHE       :  1'13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ZIN VERONICA               : 97 : NUOTO VICENZA LIBERTAS   :  1'13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CAVALIERE BEATRICE ANDREA  : 99 : TECRI NUOTO              :  1'13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BETTI MARISA               : 96 : IMOLANUOTO               :  1'13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CAPRARI LUNA               : 98 : PESARO NUOTO             :  1'13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RUGGERO JESSICA            : 99 : GESTISPORT COOP          :  1'14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PIZZETTI SERENA            : 97 : CAN. VITTORINO DA FELTRE :  1'14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MEDICI VITTORIA            : 98 : CHIARAVALLE NUOTO        :  1'14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PIRACCINI ALESSIA          : 99 : IMOLANUOTO               :  1'14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COLOMBO MARTINA            : 98 : TECRI NUOTO              :  1'14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WILD LENA                  : 00 : BOLZANO NUOTO            :  1'14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NATALICCHIO ILARIA         : 97 : TEAM EUGANEO             :  1'1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PRINCIPE SARA              : 00 : RARI NANTES MARCHE       :  1'14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MORETTI ALICE              : 00 : CHIARAVALLE NUOTO        :  1'14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SPICA AURORA               : 00 : TECRI NUOTO              :  1'14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CAPPELLETTI GIORGIA        : 97 : NUOTO CL.AZZURRA 91      :  1'14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BENGHI ELENA               : 99 : IMOLANUOTO               :  1'15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SASSAROLI VALENTINA        : 95 : RARI NANTES MARCHE       :  1'15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CUNEO STEFANIA             : 00 : NUOTO CLUB LIGURIA       :  1'1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BAROTTI IRENE              : 98 : TEAM EUGANEO             :  1'15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NADINI CAROLINA            : 99 : POL GARDEN RIMINI        :  1'15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BERTOLOTTI FRANCESCA       : 99 : CAN. VITTORINO DA FELTRE :  1'1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MACCAFERRI ANGELA          : 00 : IMOLANUOTO               :  1'15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ZITO FEDERICA              : 99 : NUOTO CLUB LIGURIA       :  1'15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FINETTI MARTINA            : 00 : CAN. VITTORINO DA FELTRE :  1'15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MARIANI MARIA VITTORIA     : 97 : PESARO NUOTO             :  1'15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CHIRENTI MICHELA           : 00 : LARUS NUOTO              :  1'15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CASSESE SOFIA              : 99 : NUOTO CLUB LIGURIA       :  1'16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PITALIERI FRANCESCA        : 99 : SMGM TEAM NUOTO LOMBARDIA:  1'16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MANCIN CAROL               : 96 : ADRIA NUOTO              :  1'16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GRASSI LUDOVICA            : 99 : FONTE ROMA EUR NUOTO     :  1'16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ANASTASI ANASTASIA         : 98 : PESARO NUOTO             :  1'16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DE LUCA MARTA              : 00 : CENTRO ESTER NAPOLI      :  1'16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PEDINI SARA                : 00 : CHIARAVALLE NUOTO        :  1'1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CARINI MARGHERITA          : 00 : CAN. VITTORINO DA FELTRE :  1'16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CARVETTA GIOVANNA          : 95 : LARUS NUOTO              :  1'16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PASINI CHIARA              : 96 : NUOTO CLUB LIGURIA       :  1'16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ALBESIANO IRENE            : 99 : ESL NUOTO TORINO         :  1'16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COMITTI ARIANNA            : 99 : SMGM TEAM NUOTO LOMBARDIA:  1'16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COGO MICHELA               : 97 : SPORT MANAGEMENT         :  1'17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CORDEDDU SILVIA            : 99 : NUOTO CLUB CAGLIARI      :  1'17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WESTERMAN NICOLE           : 99 : NUOTO CLUB LIGURIA       :  1'1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MABOLO GIORGIA             : 99 : ESL NUOTO TORINO         :  1'17"54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81 : FUNES MANUELA              : 92 : EQUIPE ITALIA            :  1'17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LANDOLFO ANNA ADELE        : 00 : ASSONUOTO CLUB CASERTA   :  1'17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CASSETTI OLIVIA            : 98 : CAN. VITTORINO DA FELTRE :  1'17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ZINGONI GIULIA             : 99 : GESTISPORT COOP          :  1'18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CASTELLARI ALESSIA         : 99 : IMOLANUOTO               :  1'18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SAVINI SOFIA               : 99 : CAN. VITTORINO DA FELTRE :  1'18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GNUCCI ELISA               : 99 : PESARO NUOTO             :  1'18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ZANCA CAROLINA             : 94 : POL COMUNALE RICCIONE    :  1'18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GRASSO GIULIA              : 00 : GESTISPORT COOP          :  1'18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BIANCHI MATILDA            : 99 : NUOTO CLUB LIGURIA       :  1'19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BUCCHERI ELISA             : 99 : ESL NUOTO TORINO         :  1'1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DOBLONI LAVINIA            : 95 : PESARO NUOTO             :  1'19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GIULIODORI IRENE           : 99 : RARI NANTES MARCHE       :  1'19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BARONI ELENA               : 94 : RINASCITA TEAM ROMAGNA   :  1'19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CARDINALI SARA             : 00 : PESARO NUOTO             :  1'19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MANENTI ARIANNA            : 99 : GESTISPORT COOP          :  1'19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ATTANASIO SARA             : 00 : ASSONUOTO CLUB CASERTA   :  1'2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FABBRETTI GIULIA           : 96 : RARI NANTES MARCHE       :  1'20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BITETTI GIOIA              : 99 : CN LUCANO SAVIGI         :  1'20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CASTALDO ROSA              : 98 : ASSONUOTO CLUB CASERTA   :  1'20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PAPAPIETRO FRANCESCA       : 99 : ASSOC.ATLETI AMATORI     :  1'21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SACCONE FRANCESCA          : 00 : PESARO NUOTO             :  1'21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3 : RAVAGLIOLI CHLOE'          : 99 : PESARO NUOTO             :  1'2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4 : GIORCELLI TOSCA            : 00 : ESL NUOTO TORINO         :  1'22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5 : FANIA CRISTINA             : 99 : 2MILA PADOVA             :  1'23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6 : MICHELINI GIULIA           : 00 : NUOTO VICENZA LIBERTAS   :  1'23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7 : BURESTI NICOLE             : 97 : PESARO NUOTO             :  1'23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8 : D'ALESSANDRO GIADA         : 99 : NUOTO CLUB LIGURIA       :  1'24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9 : GRAZIOSI GAIA              : 99 : ALTO RENO DE AKKER       :  1'2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0 : MANENTI IRIS               : 00 : LARUS NUOTO              :  1'2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1 : TAMELLINI MADDALENA        : 00 : SPORT MANAGEMENT         :  1'25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2 : PIERANDREI HELENA          : 00 : RARI NANTES MARCHE       :  1'25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3 : AMATI SOFIA                : 99 : PESARO NUOTO             :  1'26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4 : MASCIOLI GIULIA            : 00 : PESARO NUOTO             :  1'27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5 : NEGRI VALENTINA            : 00 : EQUIPE ITALIA            :  1'27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6 : MAURO DESIREE'             : 98 : LARUS NUOTO              :  1'28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7 : PAGANO SARA                : 99 : CN LUCANO SAVIGI         :  1'29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8 : MARINO VALERIA             : 98 : CN LUCANO SAVIGI         :  1'2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9 : GULMINI SARA               : 00 : ADRIA NUOTO              :  1'29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0 : GNUDI ELISABETTA           : 00 : ADRIA NUOTO              :  1'32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1 : CONTE DEASY                : 99 : BOLZANO NUOTO            :  1'32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2 : PIROLO ANNA                : 99 : BOLZANO NUOTO            :  1'3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 FEMMINE      Codice: FB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SENATORE FRANCESCA         : 03 : CAVASPORTS               :    31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ATTI MARTINA              : 03 : CANOTTIERI LECCO         :    32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E ANGELIS SARA            : 03 : GS SAMB 87               :    33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RISPINO ANTONELLA         : 03 : AQUA CASERTA             :    33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OLINI LUCIA              : 03 : CHIARAVALLE NUOTO        :    33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IOFFI FRANCESCA           : 03 : AQUA CASERTA             :    34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RARDI MANCINI CHIARA     : 03 : 99 SPORT L'AQUILA        :    3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AURIERI GIULIA            : 03 : UISP RIVER BORGARO       :    35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ELLEI CHIARA              : 03 : GS SAMB 87               :    35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RISONI VANESSA            : 03 : POL COMUNALE RICCIONE    :    35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ZANOTTI AURORA             : 03 : GENS AQUATICA            :    35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TRUZZI GIULIA             : 04 : LARUS VITERBO            :    35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ACCHETTO ANNA             : 03 : ADRIA NUOTO              :    36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ZAMBERLAN ASIA             : 03 : NUOTO VICENZA LIBERTAS   :    36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LFONSETTI BENEDETTA       : 03 : 99 SPORT L'AQUILA        :    3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IAMPITTI GIORGIA          : 03 : HIDRO SPORT              :    36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VAVALLE GIORGIA            : 03 : SMGM TEAM NUOTO LOMBARDIA:    36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ADONINI MARTINA FLORA     : 03 : SMGM TEAM NUOTO LOMBARDIA:    36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ERTACCHINI MICHELA        : 03 : SMGM TEAM NUOTO LOMBARDIA:    36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RSILI GAIA               : 03 : MACO ROMA                :    37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TRUFELLI NOEMI             : 03 : SMGM TEAM NUOTO LOMBARDIA:    3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RAVI GOZI LINDA           : 03 : GENS AQUATICA            :    3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TONIOLLO BEATRICE          : 03 : NUOTO VICENZA LIBERTAS   :    37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RICCHI AURORA              : 04 : POL COMUNALE RICCIONE    :    37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AITO ELENA                : 03 : ESL NUOTO TORINO         :    37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RIVI SILVIA                : 03 : CAN. VITTORINO DA FELTRE :    37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ARDARELLI GIULIA EGLE     : 03 : 99 SPORT L'AQUILA        :    37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GALEAZZI ALESSIA           : 03 : CHIARAVALLE NUOTO        :    37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ANASTRELLI SARA            : 03 : NUOTO VICENZA LIBERTAS   :    3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SANDRI SOFIA               : 04 : SPORT MANAGEMENT         :    38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VENEZIANO MARGHERITA       : 03 : MACO ROMA                :    38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MASTROGREGORI SILVIA       : 03 : LARUS VITERBO            :    38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BALDASSARRE DIANA          : 03 : AVEZZANO NUOTO           :    38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TESSARIN ANNA              : 03 : ADRIA NUOTO              :    3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BARDELLONI FLAVIA          : 03 : MACO ROMA                :    38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BALDUCCI GIULIA            : 03 : MACO ROMA                :    38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BARONE ANNA                : 03 : 99 SPORT L'AQUILA        :    38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MASTROFRANCESCO MARTINA    : 03 : SMGM TEAM NUOTO LOMBARDIA:    38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BATTIPAGLIA MARTINA        : 03 : SMGM TEAM NUOTO LOMBARDIA:    38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SCARDALA ALESSIA           : 03 : EMMECI SPORT ROMA        :    3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BOSELLI LARA               : 03 : CAN. VITTORINO DA FELTRE :    39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RICCARDI MATILDE           : 04 : CAN. VITTORINO DA FELTRE :    39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GUIDUCCI CHIARA            : 03 : MACO ROMA                :    39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DELLE PIANE BIANCA         : 03 : UISP RIVER BORGARO       :    39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MANCIOCCHI MICHELA         : 04 : EMMECI SPORT ROMA        :    39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ALLIEVI SERENA             : 03 : SMGM TEAM NUOTO LOMBARDIA:    39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AVERSANO ELENA             : 03 : MACO ROMA                :    40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DE ANGELIS ALESSIA         : 03 : LARUS VITERBO            :    40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SANETTI GIORGIA            : 03 : LARUS VITERBO            :    40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GIOVANNERCOLE ILARIA       : 03 : EMMECI SPORT ROMA        :    40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PERONI GIORGIA             : 03 : SMGM TEAM NUOTO LOMBARDIA:    40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GENCO ALESSANDRA           : 04 : 2MILA PADOVA             :    40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D'ALFONSO EMMA             : 04 : 2MILA PADOVA             :    40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DIAMANTI LAVINIA           : 04 : EMMECI SPORT ROMA        :    40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COLOMBO GIORGIA            : 03 : UISP RIVER BORGARO       :    4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VALENTINI CHIARA           : 03 : POL COMUNALE RICCIONE    :    40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UGONA GIULIA               : 03 : ESL NUOTO TORINO         :    4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CORDINI MATILDE            : 04 : SMGM TEAM NUOTO LOMBARDIA:    41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CATTIN AURORA              : 03 : ESL NUOTO TORINO         :    41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RAUCO SILVIA               : 04 : FONTE ROMA EUR NUOTO     :    41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VETRANO GIORGIA            : 04 : FONTE ROMA EUR NUOTO     :    41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PERRON CABUS CHIARA        : 03 : ESL NUOTO TORINO         :    41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BRAGA NETSANET             : 03 : ADRIA NUOTO              :    41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NICHIFOR ELEONORA          : 03 : UISP RIVER BORGARO       :    4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GATTI ARIANNA              : 03 : CAN. VITTORINO DA FELTRE :    41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ROSA SVEVA                 : 04 : CANOTTIERI LECCO         :    41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NOGARA SARA                : 04 : CANOTTIERI LECCO         :    41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SANNIBALE MARTINA          : 03 : EMMECI SPORT ROMA        :    4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PRATICO' IRENE             : 03 : MACO ROMA                :    41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VERZENI ALESSIA            : 03 : SMGM TEAM NUOTO LOMBARDIA:    41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BRIGIDI LUCREZIA           : 04 : POL COMUNALE RICCIONE    :    42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ZACCAGNI MARGOT            : 03 : ESL NUOTO TORINO         :    42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LAURIERI ALESSIA           : 03 : UISP RIVER BORGARO       :    42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AMBROSINI ASIA             : 03 : NUOTO VICENZA LIBERTAS   :    42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DIODATO SIMONA             : 04 : CASERTA SPORTNG CLUB     :    42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DE CRESCENZO LAURA         : 04 : EMMECI SPORT ROMA        :    4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MISARTI GIORGIA            : 04 : ESL NUOTO TORINO         :    43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RENIERO VALERIA            : 04 : NUOTO VICENZA LIBERTAS   :    43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SUBACCHI DENISE            : 04 : CAN. VITTORINO DA FELTRE :    43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FAZIO EULALIA EGLE         : 03 : SMGM TEAM NUOTO LOMBARDIA:    4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DI MARCO SARA              : 04 : AVEZZANO NUOTO           :    43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PAGLIARA SUEMI             : 04 : CAVASPORTS               :    43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VIVODA ANITA               : 04 : NUOTO VICENZA LIBERTAS   :    44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NOVARESE MARTINA           : 04 : ESL NUOTO TORINO         :    44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GRANDE CLAUDIA             : 03 : UISP RIVER BORGARO       :    44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MAGRA BEATRICE             : 04 : ESL NUOTO TORINO         :    44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RUZZA FRANCESCA            : 04 : ADRIA NUOTO              :    4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ROTILI MARIKA              : 03 : 99 SPORT L'AQUILA        :    45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GIRO MARTINA               : 03 : ESL NUOTO TORINO         :    45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GORGOLINI CRISTINA         : 03 : NUOTO MONTEFELTRO        :    45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DE GOBBI CLAUDIA           : 04 : NUOTO VICENZA LIBERTAS   :    45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SERAFINI VALENTINA         : 04 : POL COMUNALE RICCIONE    :    46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ZILIANI REBECCA            : 03 : CAN. VITTORINO DA FELTRE :    46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MARTINO ELISA              : 04 : ESL NUOTO TORINO         :    47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BIANCHI BEATRICE           : 03 : MACO ROMA                :    47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CASETTO EMMA               : 04 : ADRIA NUOTO              :    47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BUCCI ALICE                : 03 : EMMECI SPORT ROMA        :    49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BEISO GAIA ROSALBA         : 04 : ESL NUOTO TORINO         :    49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GIULIANI ELISA             : 03 : ESL NUOTO TORINO         :    50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BARTOLOMEOLI GRETA         : 03 : NUOTO MONTEFELTRO        :    5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ZI GIULIA               : 03 : POL COMUNALE RICCIONE 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32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TUCILLO TERESA (OLIMPIC NUOTO NAPOLI) del 2009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 FEMMINE      Codice: FA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OLIVOTTI LISA              : 01 : AREZZO NUOTO             :    29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NETTA LUDOVICA           : 01 : CAVASPORTS               :    30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SCHERONI SARA            : 01 : CANOTTIERI LECCO         :    3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CCHETTO ALICE            : 02 : CENTRO NUOTO TORINO      :    30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RTOMASI EMANUELA         : 01 : CAN. VITTORINO DA FELTRE :    30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URA LUDOVICA              : 01 : CENTRO NUOTO TORINO      :    30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RAGHINI CATERINA         : 01 : POL COMUNALE RICCIONE    :    30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IANGRANDE ROSSELLA        : 01 : CENTRO ESTER NAPOLI      :    31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EONI CAMILLA              : 01 : AREZZO NUOTO             :    31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ERNARDI SARA              : 01 : GENS AQUATICA            :    3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RANCHINI CRISTIANA        : 01 : LARUS NUOTO              :    31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NDREONI BENEDETTA         : 01 : AREZZO NUOTO             :    3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ICIANI MATILDE            : 01 : NUOTO E CAN.CIVITAVECCHIA:    31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VALNERI GIADA              : 01 : SMGM TEAM NUOTO LOMBARDIA:    32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TERZANI SCALA GAIA         : 01 : AREZZO NUOTO             :    3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LA ROCCA GAIA              : 01 : FONTE ROMA EUR NUOTO     :    32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IZZOCA ANITA              : 01 : CENTRO NUOTO TORINO      :    32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ASTALDELLO VERONICA       : 02 : NUOTO VICENZA LIBERTAS   :    32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OLANZI ELENA              : 01 : HIDRO SPORT              :    32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IDERA TOLA ISABEL         : 01 : SMGM TEAM NUOTO LOMBARDIA:    32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OMODO MELISSA             : 01 : HIDRO SPORT              :    32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IARIMBOLI GIADA           : 02 : LARUS NUOTO              :    32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ASSERINI MARTA            : 02 : 2MILA PADOVA             :    32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OLASANTI ELENA            : 02 : LARUS NUOTO              :    32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DE LUCA SOFIA              : 02 : ASSONUOTO CLUB CASERTA   :    3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UONGIORNO FRANCESCA       : 02 : CENTRO NUOTO TORINO      :    33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ZAGO URSULA                : 01 : TEAM EUGANEO             :    33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BELARDI VALERIA            : 01 : TEAM MARCHE CIS          :    33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SCHIAVO GIULIA             : 01 : 2MILA PADOVA             :    33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SONCIN ALICE               : 02 : ADRIA NUOTO              :    33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PIEDIMONTE SIRIA           : 01 : HIDRO SPORT              :    33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MACEROLA MARIKA            : 01 : AVEZZANO NUOTO           :    33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ANELLI ILARIA              : 01 : LARUS NUOTO              :    33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PETRELLA GIADA             : 01 : 99 SPORT L'AQUILA        :    33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VALLONI ARIANNA            : 01 : GENS AQUATICA            :    33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MARCHITTO GIORGIA          : 01 : LARUS NUOTO              :    33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PANATO CECILIA             : 02 : SPORT MANAGEMENT         :    33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VARGIU MICHELA             : 01 : ACQUASPRINT CAGLIARI     :    33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BENINI LUCIA               : 02 : HIDRO SPORT              :    33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BERARDI MANCINI CLAUDIA    : 01 : 99 SPORT L'AQUILA        :    33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DI STEFANO GIULIA          : 02 : LARUS NUOTO              :    33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PELLEGRINO CHIARA          : 02 : CAVASPORTS               :    33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CASETTO SARA               : 01 : ADRIA NUOTO              :    33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BALDO VERONICA             : 01 : SPORT MANAGEMENT         :    33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TOFFANIN SOFIA             : 01 : 2MILA PADOVA             :    33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FORSINETTI MICHELA         : 02 : AVEZZANO NUOTO           :    33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MIRESSI ELISA              : 01 : CENTRO NUOTO TORINO      :    33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ZACCARIA CARLOTTA          : 01 : 2MILA PADOVA             :    33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CASCIARO GIULIA            : 01 : PESARO NUOTO             :    34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DRAGO NADIA                : 02 : SMGM TEAM NUOTO LOMBARDIA:    34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TAMMARO ALESSANDRA         : 01 : LARUS NUOTO              :    34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PICCOLI MATILDE            : 01 : PESARO NUOTO             :    34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CREN ALYSIA                : 02 : POL COMUNALE RICCIONE    :    3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TACCHIA CHIARA             : 01 : GESTISPORT COOP          :    34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MURRU SILVIA               : 01 : NUOTO CLUB CAGLIARI      :    34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BATTILORO SARA             : 01 : ASSONUOTO CLUB CASERTA   :    34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MENCARELLI BENEDETTA       : 01 : NUOTO E CAN.CIVITAVECCHIA:    34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BOZZINI CECILIA            : 02 : CAN. VITTORINO DA FELTRE :    34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SANCHINI GIULIA            : 01 : POL COMUNALE RICCIONE    :    34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VAIENTI COSTANZA           : 02 : GESTISPORT COOP          :    3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GIANNICO VALENTINA         : 01 : GESTISPORT COOP          :    34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ZO ALESSIA                 : 01 : CENTRO NUOTO TORINO      :    34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QUADRI MARIANNA            : 01 : NUOTO VICENZA LIBERTAS   :    34"62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64 : BERTOZZI ASIA              : 02 : ALDEBARAN CATTOLICA NUOTO:    34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PESSOTTO BENEDETTA         : 01 : CENTRO NUOTO TORINO      :    34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BIANCHI VALERIA            : 01 : CAN. VITTORINO DA FELTRE :    34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DE PACE FLAVIA             : 01 : LARUS NUOTO              :    34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LIBERATORE REBECCA         : 01 : HIDRO SPORT              :    34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MORABITO SOFIA             : 01 : CENTRO NUOTO TORINO      :    34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RIVERA MARIA VITTORIA      : 02 : 99 SPORT L'AQUILA        :    34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GIOLO CARLOTTA             : 01 : ADRIA NUOTO              :    34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FORMOLARO GIULIA           : 02 : LARUS NUOTO              :    35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DEL PIVO CHIARA            : 01 : PESARO NUOTO             :    35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SORANA ALICE               : 01 : TEAM MARCHE CIS          :    35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SINATTI BRIGITTA           : 01 : AREZZO NUOTO             :    35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MAVARACCHIO GIORGIA        : 01 : GESTISPORT COOP          :    35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DE BIASIO GIADA            : 02 : ASSONUOTO CLUB CASERTA   :    35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FABIANO KAROLINA           : 01 : GESTISPORT COOP          :    3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GALASSO ELENA              : 02 : HIDRO SPORT              :    35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TOMIATI VITTORIA           : 01 : SPORT MANAGEMENT         :    35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IADICICCO CHIARA           : 02 : LARUS NUOTO              :    3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VESPI MATILDE              : 01 : AREZZO NUOTO             :    35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GERARDI ELEONORA           : 01 : CENTRO NUOTO TORINO      :    3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BOLCATO ALICE              : 01 : NUOTO VICENZA LIBERTAS   :    35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SATURNI MARTA              : 01 : TEAM MARCHE CIS          :    35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INFANTE ANTONELLA          : 02 : CENTRO ESTER NAPOLI      :    35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LA TORRE LAURA             : 02 : GESTISPORT COOP          :    35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CANTE SILVIA               : 01 : ASSONUOTO CLUB CASERTA   :    35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SANTORO FRANCESCA          : 02 : HIDRO SPORT              :    35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MAZZOCCHI MARIA GIULIA     : 01 : CAN. VITTORINO DA FELTRE :    35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CAMUSSO CRISTINA           : 01 : CENTRO NUOTO TORINO      :    35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MENOTTI FRANCESCA          : 01 : SMGM TEAM NUOTO LOMBARDIA:    35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ROSSETTO AGNESE            : 02 : LARUS NUOTO              :    35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COSTANTINI MARTA           : 01 : LARUS NUOTO              :    35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BELLONDI DIANA             : 01 : PESARO NUOTO             :    35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SPAGNOLO FEDERICA          : 02 : LARUS NUOTO              :    36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BAU' ANNA                  : 02 : TEAM EUGANEO             :    36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BORGHESI GAIA              : 02 : GENS AQUATICA            :    36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LITTAME' SOFIA             : 02 : TEAM EUGANEO             :    36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MIROTTI ELETTRA            : 01 : GESTISPORT COOP          :    3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PONTE COSTANZA             : 02 : GESTISPORT COOP          :    36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AMELIO SOFIA               : 01 : PESARO NUOTO             :    36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RINALDO ANNA               : 02 : TEAM EUGANEO             :    36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4 : TOMASI GIULIA              : 02 : HIDRO SPORT              :    36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5 : MISSAGLIA MARIA            : 01 : CANOTTIERI LECCO         :    36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6 : DI CRISTOFARO NICLA        : 01 : ADRIA NUOTO              :    36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7 : CARTA SARA                 : 02 : GESTISPORT COOP          :    37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7 : PERNICE VITTORIA           : 02 : SPORT MANAGEMENT         :    37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9 : FERRO VALENTINA            : 02 : ADRIA NUOTO              :    37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9 : VALVANO CHIARA             : 02 : LARUS NUOTO              :    37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9 : LALLI GAIA                 : 01 : 99 SPORT L'AQUILA        :    37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2 : CARRUOZZO MARTA SILVIA     : 02 : CENTRO NUOTO TORINO      :    37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3 : DIOTALLEVI IRENE           : 02 : SMGM TEAM NUOTO LOMBARDIA:    37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4 : SACCHI VERONICA            : 02 : NUOTO MONTEFELTRO        :    37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4 : RIGHETTI ALESSIA           : 02 : POL COMUNALE RICCIONE    :    37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6 : BERGAMIN ANNA              : 02 : ADRIA NUOTO              :    37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7 : MOSCA ALICE                : 02 : ADRIA NUOTO              :    37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8 : CURCI CARLOTTA             : 02 : GESTISPORT COOP          :    37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9 : SERRELI BENEDETTA          : 02 : NUOTO CLUB CAGLIARI      :    37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0 : PERAZZINI SOFIA            : 02 : GENS AQUATICA            :    37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1 : GIROLAMI GIULIA            : 02 : NUOTO E CAN.CIVITAVECCHIA:    3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2 : LUDOVICI ALESSIA           : 02 : 99 SPORT L'AQUILA        :    37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3 : ATTANASIO RACHELE          : 01 : LARUS NUOTO              :    37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4 : BIRLINI MARTINA            : 01 : SMGM TEAM NUOTO LOMBARDIA:    37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5 : PIRELLI LUDOVICA           : 01 : LARUS NUOTO              :    37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6 : CARIGI GIADA               : 02 : POL COMUNALE RICCIONE    :    37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7 : SCARSELLI ALESSANDRA       : 01 : SMGM TEAM NUOTO LOMBARDIA:    37"83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128 : FOSCHI SARA                : 02 : ALDEBARAN CATTOLICA NUOTO:    37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9 : RIVA GIORGIA               : 02 : SMGM TEAM NUOTO LOMBARDIA:    37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0 : PETRACCHINI BEATRICE       : 02 : LARUS NUOTO              :    37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1 : GAZZOLA LINDA              : 02 : CAN. VITTORINO DA FELTRE :    37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2 : VOLTAN ANNA                : 01 : 2MILA PADOVA             :    38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3 : CIMINI CARLOTTA            : 02 : LARUS NUOTO              :    38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4 : FERRI ALICE                : 02 : CAN. VITTORINO DA FELTRE :    38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5 : MERLUZZI GIULIA            : 01 : NUOTO VICENZA LIBERTAS   :    3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6 : CARROZZA ERICA             : 01 : LARUS NUOTO              :    38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7 : DEL MAGNO LISA             : 02 : GENS AQUATICA            :    38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8 : MENCARELLI LUDOVICA        : 01 : NUOTO E CAN.CIVITAVECCHIA:    38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9 : COLLETTA EVA               : 01 : LARUS NUOTO              :    38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0 : OCCHIUZZI ASIA             : 02 : GESTISPORT COOP          :    38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1 : PIGNATELLI BEATRICE        : 02 : LARUS NUOTO              :    39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2 : RICOTTA GIULIA             : 01 : CAN. VITTORINO DA FELTRE :    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3 : LEGRAMANDI GIORGIA         : 02 : SMGM TEAM NUOTO LOMBARDIA:    39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4 : BRAGANTE GIULIA            : 02 : POL COMUNALE RICCIONE    :    39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5 : BERGAMASCO MARILENA        : 02 : SMGM TEAM NUOTO LOMBARDIA:    39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6 : OVELLI MARIA SOLE          : 02 : POL COMUNALE RICCIONE    :    39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7 : TASSI MATILDE              : 02 : GESTISPORT COOP          :    39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8 : DE GOBBI ILARIA            : 02 : NUOTO VICENZA LIBERTAS   :    39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9 : ZAMPETTI YLENIA            : 02 : TEAM MARCHE CIS          :    39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0 : MILIA MARTA                : 02 : NUOTO CLUB CAGLIARI      :    39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1 : CAMPOSTRINI SONIA          : 02 : SMGM TEAM NUOTO LOMBARDIA:    40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2 : LAMPIS CHIARA              : 02 : NUOTO CLUB CAGLIARI      :    40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3 : DE LUCA MARTINA            : 02 : CAN. VITTORINO DA FELTRE :    40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4 : TERRIACA MARA              : 02 : HIDRO SPORT              :    40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5 : BENEDETTI IRENE            : 02 : TEAM MARCHE CIS          :    40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6 : SCAPPATURA LUCREZIA        : 01 : LARUS NUOTO              :    41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7 : LAMBERTI CATERINA          : 02 : CAN. VITTORINO DA FELTRE :    41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8 : CAPPELLINI ELISABETTA      : 02 : GESTISPORT COOP          :    43"54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159 : BATTISTELLI SARA           : 02 : ALDEBARAN CATTOLICA NUOTO:    43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0 : PISTONE MARTA              : 02 : GESTISPORT COOP          :    4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1 : VERDE IRENE                : 02 : NUOTO VICENZA LIBERTAS   :    44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2 : SARTI GAIA                 : 02 : ADRIA NUOTO              :    45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3 : TINABURRI VALENTINA        : 02 : HIDRO SPORT              :    45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I PIETRO SILVIA           : 93 : C.C. ANIENE              :    26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ETRARI LAURA              : 89 : BOLZANO NUOTO            :    26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OBBIA VALENTINA           : 93 : GESTISPORT COOP          :    26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ACO LUCREZIA              : 91 : C.C. ANIENE              :    26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AL RIO CAMILLA            : 92 : IMOLANUOTO               :    27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ARESI ANGELICA            : 98 : CAN. VITTORINO DA FELTRE :    27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PANNOLO CAMILLA          : 96 : 99 SPORT L'AQUILA        :    27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YERTYANFFY SARA           : 98 : FONDAZIONE BENTEGODI     :    27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ERACCHI RACHELE           : 98 : CIRCOLO AMBRANUOTO       :    27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IZZAU ALICE               : 93 : FIAMME GIALLE            :    27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ECCHIO MARTINA            : 97 : AVEZZANO NUOTO           :    27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I SANTO SARA              : 94 : AVEZZANO NUOTO           :    2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LAMBERTI CHIARA            : 94 : LARUS NUOTO              :    27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RISONI ILENIA             : 95 : POL COMUNALE RICCIONE    :    27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ESPLANCHES ANAïS          : 92 : GENEVE NATATION 1885     :    27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NEGRINI LUANA              : 89 : TECRI NUOTO              :    28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ENGHI ELENA               : 99 : IMOLANUOTO               :    28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ORCIARI ALICE              : 99 : PESARO NUOTO             :    28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DE BIAGGI SILVIA           : 95 : ADRIA NUOTO              :    28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ONTANARI CHIARA           : 99 : GESTISPORT COOP          :    28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GRAMANTIERI CHIARA         : 98 : IMOLANUOTO               :    28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MARTELLI LUCIA             : 96 : CN UISP                  :    28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ALDASSARRI LETIZIA        : 99 : GESTISPORT COOP          :    28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ANFICHI IRENE             : 93 : TEAM EUGANEO             :    2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ONELLO SARA               : 96 : TEAM EUGANEO             :    28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ARBONI FRANCESCA          : 96 : LARUS NUOTO              :    28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TONTINI BEATRICE           : 98 : POL COMUNALE RICCIONE    :    28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BOIFAVA BRIGITTA           : 00 : NUOTO VICENZA LIBERTAS   :    28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AMBROSI GIORGIA            : 98 : CIRCOLO AMBRANUOTO       :    2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BORRACCINI ANGELA          : 99 : POL COMUNALE RICCIONE    :    28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ONALI FIAMMA               : 98 : RARI NANTES FLORENTIA    :    28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RADDI GIULIA               : 97 : POL COMUNALE RICCIONE    :    28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FAVERO FEDERICA            : 96 : CAN. VITTORINO DA FELTRE :    28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SANTILLI FLAVIA            : 97 : 99 SPORT L'AQUILA        :    28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LOMBARDO NICOLE            : 00 : RARI NANTES MARCHE       :    28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DI MARI VERONICA           : 95 : NUOTO CLUB LIGURIA       :    28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FINA CAMILLA               : 98 : AVEZZANO NUOTO           :    28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ROCCA ERICA                : 97 : TEAM EUGANEO             :    28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MIRENDA MARTINA            : 99 : CN UISP                  :    2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BATTISTONI MARTINA         : 96 : PESARO NUOTO             :    28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PALMA GIADA                : 98 : BOLZANO NUOTO            :    2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SORRENTINO ROSANNA         : 99 : CENTRO ESTER NAPOLI      :    29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ZILIO LINDA                : 96 : TEAM EUGANEO             :    29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NOVARA GIULIA              : 97 : CENTRO NUOTO TORINO      :    29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GAETANI VIRGINIA           : 96 : LARUS NUOTO              :    29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ANASTASIO GIADA            : 98 : 99 SPORT L'AQUILA        :    29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SANDRUCCI MATILDE          : 98 : GESTISPORT COOP          :    29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BISCEGLIA GAIA             : 99 : CAN. VITTORINO DA FELTRE :    29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LUCCI LEONORA              : 99 : LARUS NUOTO              :    29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BELARDO ANTONIA            : 95 : ASSONUOTO CLUB CASERTA   :    29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GIRELLI GIOVANNA           : 96 : SMGM TEAM NUOTO LOMBARDIA:    29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BRAGGION CLAUDIA           : 99 : ADRIA NUOTO              :    29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ZANETTI BENEDETTA          : 97 : TEAM EUGANEO             :    29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BELLINI GIADA              : 97 : SMGM TEAM NUOTO LOMBARDIA:    29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BULFON LAURA               : 97 : GESTISPORT COOP          :    29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SANDRONI LINDA             : 00 : RARI NANTES MARCHE       :    29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BOTTONI CHIARA             : 00 : LARUS NUOTO              :    29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PRINCIPE SARA              : 00 : RARI NANTES MARCHE       :    29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VOLPINI ROBERTA            : 00 : LARUS NUOTO              :    29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CIAPRINI ALESSANDRA        : 00 : AVEZZANO NUOTO           :    29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GRASSI LUDOVICA            : 99 : FONTE ROMA EUR NUOTO     :    29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MURGIA ALESSIA             : 98 : 99 SPORT L'AQUILA        :    2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RANDON CAMILLA             : 96 : TEAM EUGANEO             :    29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BALDAN SARA                : 98 : 2MILA PADOVA             :    29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SCARLASSARA FRANCESCA      : 00 : NUOTO VICENZA LIBERTAS   :    29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MARCELLINI ALICE           : 98 : PESARO NUOTO             :    29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FUNES MELANIA              : 97 : EQUIPE ITALIA            :    29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BAGNOLI ELIANA             : 98 : HIDRO SPORT              :    29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GIOVENALE NICOLE           : 99 : GESTISPORT COOP          :    29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LAZZARIN BARBARA           : 93 : EQUIPE ITALIA            :    2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CORVINO PANFILO GIULIA     : 97 : PESARO NUOTO             :    29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DELLA MARTA MADDALENA      : 99 : PESARO NUOTO             :    29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CORDEDDU SILVIA            : 99 : NUOTO CLUB CAGLIARI      :    29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MIRANDA MARTINA            : 99 : 99 SPORT L'AQUILA        :    29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ARBASI SVEVA               : 97 : CAN. VITTORINO DA FELTRE :    29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ZINGERLE NADINE            : 96 : BOLZANO NUOTO            :    29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GIANGRANDE AGNESE          : 98 : CENTRO ESTER NAPOLI      :    3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FAGNANI SILVIA             : 00 : SMGM TEAM NUOTO LOMBARDIA:    30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DE ANGELIS ELISABETTA      : 99 : LARUS NUOTO              :    30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FRISONI MARTINA            : 00 : POL COMUNALE RICCIONE    :    30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BASSINI BEATRICE           : 99 : 2MILA PADOVA             :    3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BENETTIN ANNA              : 99 : 2MILA PADOVA             :    30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TERIE MAYA JADA ISABELLA   : 00 : LARUS NUOTO              :    30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TODARO GIORGIA             : 00 : TEAM EUGANEO             :    30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MASTROGREGORI NATASHA      : 00 : LARUS NUOTO              :    30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FORLANI GIULIA             : 00 : GESTISPORT COOP          :    30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PECCHIELAN LINDA           : 98 : 2MILA PADOVA             :    30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JARY ALESSANDRA            : 96 : SMGM TEAM NUOTO LOMBARDIA:    30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BARONE CHIARA              : 99 : ESL NUOTO TORINO         :    30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PASINI CHIARA              : 96 : NUOTO CLUB LIGURIA       :    30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NOGARA VANESSA             : 00 : CANOTTIERI LECCO         :    30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BETTONI ARIANNA            : 97 : GESTISPORT COOP          :    30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PILLONI ALESSIA            : 99 : ESL NUOTO TORINO         :    30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PERINTI GIORGIA            : 00 : RARI NANTES FLORENTIA    :    3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FRESTA GIORGIA             : 97 : 2MILA PADOVA             :    30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WESTERMAN NICOLE           : 99 : NUOTO CLUB LIGURIA       :    30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CAPITANI GIORGIA           : 99 : LARUS NUOTO              :    30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LELLI NICOLE               : 99 : LARUS NUOTO              :    30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LISATO LAURA               : 97 : TEAM EUGANEO             :    3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VIOLA ISABELLA             : 97 : LARUS NUOTO              :    30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ROMITO EMMA MARIA          : 98 : TEAM EUGANEO             :    30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MIELE FRANCESCA            : 00 : HIDRO SPORT              :    30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3 : DA RU' ANNA                : 00 : SMGM TEAM NUOTO LOMBARDIA:    30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4 : ANASTASI ANASTASIA         : 98 : PESARO NUOTO             :    30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5 : COMITTI ARIANNA            : 99 : SMGM TEAM NUOTO LOMBARDIA:    30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5 : RAMBALDI CHIARA            : 00 : NUOTO CL.AZZURRA 91      :    30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7 : PELIZZA MICHELA            : 96 : 2MILA PADOVA             :    30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8 : CIPOLLETTA LISA            : 00 : GESTISPORT COOP          :    31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9 : ROSSI ALESSIA              : 00 : CHIARAVALLE NUOTO        :    3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0 : MONTECCHIO DENISE          : 99 : TEAM EUGANEO             :    31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0 : CALABRESE GIULIA           : 99 : HIDRO SPORT              :    31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2 : FERRONI FRANCESCA          : 00 : ADRIA NUOTO              :    3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3 : CALABRESE ALESSIA          : 99 : HIDRO SPORT              :    31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4 : GIANELLO GIORGIA           : 00 : 2MILA PADOVA             :    3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4 : COLOMBO GIADA              : 00 : GESTISPORT COOP          :    3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6 : CATTIN GIORGIA             : 99 : ESL NUOTO TORINO         :    31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7 : CASSESE SOFIA              : 99 : NUOTO CLUB LIGURIA       :    31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8 : MARZI ELISA                : 00 : POL COMUNALE RICCIONE    :    31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9 : SAVINI SOFIA               : 99 : CAN. VITTORINO DA FELTRE :    31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0 : MAGLIONE SILVIA            : 95 : ASSOC.ATLETI AMATORI     :    3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1 : TONELLO MARTA              : 98 : 2MILA PADOVA             :    31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2 : CERVELLINI ROSA            : 99 : AVEZZANO NUOTO           :    31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3 : LONGO SARAH                : 99 : GESTISPORT COOP          :    31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4 : CASSETTI OLIVIA            : 98 : CAN. VITTORINO DA FELTRE :    31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5 : TINELLI CAROLINA           : 95 : CAN. VITTORINO DA FELTRE :    31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6 : GHETTI GIULIA              : 00 : IMOLANUOTO               :    31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7 : SUIGHI MARINA              : 00 : EQUIPE ITALIA            :    31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8 : ZURLONI VALENTINA          : 96 : SMGM TEAM NUOTO LOMBARDIA:    3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9 : TURRI MARTINA              : 97 : BOLZANO NUOTO            :    31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0 : EL HAOUARI NADIA           : 00 : ESL NUOTO TORINO         :    31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0 : SAVORETTI SOFIA            : 98 : POL COMUNALE RICCIONE    :    31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2 : AMATI SOFIA                : 99 : PESARO NUOTO             :    31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3 : GATTI CLAUDIA              : 00 : HIDRO SPORT              :    3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4 : PERRONE IVANA              : 97 : CN LUCANO SAVIGI         :    31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5 : BETTELLA BEATRICE          : 99 : 2MILA PADOVA             :    31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6 : MANENTI IRIS               : 00 : LARUS NUOTO              :    32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7 : SPILLER STELLA             : 98 : NUOTO VICENZA LIBERTAS   :    32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8 : VEGLIONI SILVIA            : 00 : 99 SPORT L'AQUILA        :    32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9 : VIRZI' ELISA               : 95 : BOLZANO NUOTO            :    32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0 : MILJANOVIC ANDREA          : 00 : SMGM TEAM NUOTO LOMBARDIA:    32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1 : FRACASSO REBECCA           : 00 : PESARO NUOTO             :    3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2 : CAIROLI MARTINA            : 98 : SMGM TEAM NUOTO LOMBARDIA:    32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3 : ENCHISI CAMILLA            : 00 : POL COMUNALE RICCIONE    :    32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4 : PEZZAIOLI LISA             : 95 : SOGEIS SSD               :    32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5 : GASBARRI BENEDETTA         : 99 : 99 SPORT L'AQUILA        :    32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6 : GRANDE CHIARA              : 00 : EQUIPE ITALIA            :    32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7 : MASTROMATTEI MARTA         : 00 : LARUS NUOTO              :    32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8 : GIORCELLI TOSCA            : 00 : ESL NUOTO TORINO         :    3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9 : ZALTRON MARIA              : 00 : SPORT MANAGEMENT         :    32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0 : ZANELLATO IRENE            : 00 : ESL NUOTO TORINO         :    32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0 : SANTORO ALESSANDRA         : 00 : HIDRO SPORT              :    32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2 : MANTOVAN ELISA             : 99 : 2MILA PADOVA             :    32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3 : MASSACCESI KAREN           : 00 : RARI NANTES MARCHE       :    32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4 : MORETTA PAOLA              : 00 : ASSONUOTO CLUB CASERTA   :    32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5 : ROTONDO LUDOVICA           : 99 : LARUS NUOTO              :    3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6 : RIVI ALESSIA               : 00 : POL COMUNALE RICCIONE    :    33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7 : COLOMBI MANZI SILVIA       : 97 : GESTISPORT COOP          :    33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8 : SALSANO FRANCESCA          : 99 : RARI NANTES MARCHE       :    33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9 : SPINA CARMEN               : 98 : HIDRO SPORT              :    3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0 : BORSOTTI NIIKE YANA BARNER : 00 : CAN. VITTORINO DA FELTRE :    33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1 : ROSSI CHIARA               : 99 : PESARO NUOTO             :    33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2 : GALDINI FEDERICA           : 99 : ESL NUOTO TORINO         :    33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3 : TOSIN BEATRICE             : 98 : SPORT MANAGEMENT         :    33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4 : MAURO DESIREE'             : 98 : LARUS NUOTO              :    33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4 : BURESTI NICOLE             : 97 : PESARO NUOTO             :    33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6 : ZINGERLE CELINE            : 98 : BOLZANO NUOTO            :    33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7 : BUOSO GIADA                : 00 : ADRIA NUOTO              :    33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8 : CERIONI VERONICA           : 96 : PESARO NUOTO             :    33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9 : GIACON GIORGIA             : 98 : NUOTO VICENZA LIBERTAS   :    33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0 : BITETTI GIOIA              : 99 : CN LUCANO SAVIGI         :    33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1 : FIORE ANNAGRAZIA           : 95 : ASSOC.ATLETI AMATORI     :    33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2 : CHIAPPINI VALERIA          : 97 : 99 SPORT L'AQUILA        :    33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3 : BASILI SILVIA              : 98 : PESARO NUOTO             :    33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4 : D'ALESSANDRO GIADA         : 99 : NUOTO CLUB LIGURIA       :    33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5 : BERGO DEBORA               : 98 : NUOTO VICENZA LIBERTAS   :    34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5 : FEDERICI GIULIA            : 00 : RARI NANTES MARCHE       :    34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7 : LA LICATA GIORGIA MARIA    : 00 : LARUS NUOTO              :    3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8 : MASCIOLI GIULIA            : 00 : PESARO NUOTO             :    34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9 : CATTALANI VITTORIA         : 00 : PESARO NUOTO             :    34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0 : LOI MAURA                  : 98 : NUOTO CLUB CAGLIARI      :    34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1 : PELISSERO CHIARA           : 00 : EQUIPE ITALIA            :    34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2 : DI GIAMMARCO GRETA         : 00 : POL COMUNALE RICCIONE    :    34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3 : ROSA ILARIA                : 99 : SMGM TEAM NUOTO LOMBARDIA:    34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4 : FINESSI MICHELA            : 99 : ADRIA NUOTO              :    35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5 : MUZI FRANCESCA             : 00 : LARUS NUOTO              :    35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6 : CREPALDI ELEONORA          : 98 : ADRIA NUOTO              :    3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7 : LOPERFIDO FLAVIA           : 99 : ASSOC.ATLETI AMATORI     :    35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8 : NAGNI ALICE                : 99 : SMGM TEAM NUOTO LOMBARDIA:    35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9 : PIROLO ANNA                : 99 : BOLZANO NUOTO            :    36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0 : PAGANO MARIATERESA         : 97 : CN LUCANO SAVIGI         :    37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1 : HOEBERTZ MARTHA MARIA      : 00 : BOLZANO NUOTO            :    37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 FEMMINE             Codice: FB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CRISPINO ANTONELLA         : 03 : AQUA CASERTA             :  1'30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ARDI MANCINI CHIARA     : 03 : 99 SPORT L'AQUILA        :  1'36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ECO MYRAL                : 03 : POL COMUNALE RICCIONE    :  1'37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VALLE GIORGIA            : 03 : SMGM TEAM NUOTO LOMBARDIA:  1'38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E ANGELIS SARA            : 03 : GS SAMB 87               :  1'40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LEAZZI ALESSIA           : 03 : CHIARAVALLE NUOTO        :  1'40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SICANO LUCIA LURDES     : 04 : CN LUCANO SAVIGI         :  1'41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LANZI FIORELLA           : 04 : HIDRO SPORT              :  1'42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OTTONE ARIANNA            : 03 : CENTRO ESTER NAPOLI      :  1'44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ENEZIANO MARGHERITA       : 03 : MACO ROMA                :  1'44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RUFELLI NOEMI             : 03 : SMGM TEAM NUOTO LOMBARDIA:  1'44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ROVERBIO VALENTINA        : 04 : SMGM TEAM NUOTO LOMBARDIA:  1'45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LAURIERI GIULIA            : 03 : UISP RIVER BORGARO       :  1'45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RSILI GAIA               : 03 : MACO ROMA                :  1'45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UGONA GIULIA               : 03 : ESL NUOTO TORINO         :  1'46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STROGREGORI SILVIA       : 03 : LARUS VITERBO            :  1'47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NCIOCCHI MICHELA         : 04 : EMMECI SPORT ROMA        :  1'47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ZAMBERLAN ASIA             : 03 : NUOTO VICENZA LIBERTAS   :  1'48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ELLI ALESSIA              : 03 : POL COMUNALE RICCIONE    :  1'4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ANETTI GIORGIA            : 03 : LARUS VITERBO            :  1'49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AMUSSO ELISABETTA         : 03 : UISP RIVER BORGARO       :  1'50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NICHIFOR ELEONORA          : 03 : UISP RIVER BORGARO       :  1'50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CARDALA ALESSIA           : 03 : EMMECI SPORT ROMA        :  1'50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ASETTO EMMA               : 04 : ADRIA NUOTO              :  1'52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LISTA GIORGIA              : 03 : EQUIPE ITALIA            :  1'52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GIRO MARTINA               : 03 : ESL NUOTO TORINO         :  1'52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ATTIPAGLIA MARTINA        : 03 : SMGM TEAM NUOTO LOMBARDIA:  1'52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BRIGIDI LUCREZIA           : 04 : POL COMUNALE RICCIONE    :  1'5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FAZIO EULALIA EGLE         : 03 : SMGM TEAM NUOTO LOMBARDIA:  1'53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GIRARDI ANITA              : 03 : 2MILA PADOVA             :  1'53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ELIA GRETA                : 03 : EQUIPE ITALIA            :  1'55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AVERSANO ELENA             : 03 : MACO ROMA                :  1'55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PAGLIARA SUEMI             : 04 : CAVASPORTS               :  1'55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VIVODA ANITA               : 04 : NUOTO VICENZA LIBERTAS   :  1'55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BURINI CHIARA              : 04 : CANOTTIERI LECCO         :  1'56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TONIOLLO BEATRICE          : 03 : NUOTO VICENZA LIBERTAS   :  1'56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CROTTA SILVIA              : 03 : CANOTTIERI LECCO         :  1'57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AMBROSINI ASIA             : 03 : NUOTO VICENZA LIBERTAS   :  1'57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DE CRESCENZO LAURA         : 04 : EMMECI SPORT ROMA        :  1'57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GIOVANNERCOLE ILARIA       : 03 : EMMECI SPORT ROMA        :  1'59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ESTIENNE ANITA             : 03 : UISP RIVER BORGARO       :  2'00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MANZI GIULIA               : 03 : POL COMUNALE RICCIONE    :  2'02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SANNIBALE MARTINA          : 03 : EMMECI SPORT ROMA        :  2'03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MISARTI GIORGIA            : 04 : ESL NUOTO TORINO         :  2'04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DE GOBBI CLAUDIA           : 04 : NUOTO VICENZA LIBERTAS   :  2'04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VALENTINI CHIARA           : 03 : POL COMUNALE RICCIONE    :  2'05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BUCCI ALICE                : 03 : EMMECI SPORT ROMA        :  2'13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30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ROSA PRISCILLA (TIRO A VOLO NUOTO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 FEMMINE             Codice: FA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'ALESSANDRO GIULIA        : 01 : NUOTO CLUB LIGURIA       :  1'2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LARDI VALERIA            : 01 : TEAM MARCHE CIS          :  1'25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NETTA LUDOVICA           : 01 : CAVASPORTS               :  1'25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LLEGRINO CHIARA          : 02 : CAVASPORTS               :  1'26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NAMASSA SIMONA           : 01 : GS SAMB 87               :  1'26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LOMBO OLIVIA             : 01 : GESTISPORT COOP          :  1'27"23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7 : MAZZONI SAMANTA            : 01 : ALDEBARAN CATTOLICA NUOTO:  1'27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'ANGELO ALESSANDRA        : 02 : CENTRO ESTER NAPOLI      :  1'28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EONI CAMILLA              : 01 : AREZZO NUOTO             :  1'28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UGLIELMELLI MARTINA       : 01 : CAVASPORTS               :  1'29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OFFANIN SOFIA             : 01 : 2MILA PADOVA             :  1'29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NTI LINDA                : 02 : GENS AQUATICA            :  1'29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E PACE FLAVIA             : 01 : LARUS NUOTO              :  1'29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IDERA TOLA ISABEL         : 01 : SMGM TEAM NUOTO LOMBARDIA:  1'30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NDREONI BENEDETTA         : 01 : AREZZO NUOTO             :  1'30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IZZOCA ANITA              : 01 : CENTRO NUOTO TORINO      :  1'3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ELLONDI DIANA             : 01 : PESARO NUOTO             :  1'31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ZANIN GRETA                : 02 : GESTISPORT COOP          :  1'33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PATETTA LUDOVICA           : 02 : CANOTTIERI LECCO         :  1'33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ERGAMASCO MARILENA        : 02 : SMGM TEAM NUOTO LOMBARDIA:  1'34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DRAGO NADIA                : 02 : SMGM TEAM NUOTO LOMBARDIA:  1'34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PESSOTTO BENEDETTA         : 01 : CENTRO NUOTO TORINO      :  1'34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OLLUTRO MARTINA           : 02 : HIDRO SPORT              :  1'34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ARDISSINO ALESSANDRA       : 01 : GESTISPORT COOP          :  1'34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TERZANI SCALA GAIA         : 01 : AREZZO NUOTO             :  1'34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ZO ALESSIA                 : 01 : CENTRO NUOTO TORINO      :  1'3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ACEROLA MARIKA            : 01 : AVEZZANO NUOTO           :  1'34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ESPOSITO ELENA MARIA       : 01 : NUOTO E CAN.CIVITAVECCHIA:  1'35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PIEDIMONTE SIRIA           : 01 : HIDRO SPORT              :  1'35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MORABITO SOFIA             : 01 : CENTRO NUOTO TORINO      :  1'35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SUIN MILENA                : 01 : TEAM EUGANEO             :  1'35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MANINI CHIARA              : 02 : TEAM MARCHE CIS          :  1'36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MOJOLI ELISA               : 02 : SMGM TEAM NUOTO LOMBARDIA:  1'36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SPAGNOLO FEDERICA          : 02 : LARUS NUOTO              :  1'36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CESTER CHIARA              : 01 : ADRIA NUOTO              :  1'36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TORNATORE FEDERICA         : 01 : SMGM TEAM NUOTO LOMBARDIA:  1'36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RIGHETTI ALESSIA           : 02 : POL COMUNALE RICCIONE    :  1'3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AGNOLETTI DILETTA          : 01 : AREZZO NUOTO             :  1'37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LANDOLFO ELENA             : 02 : ASSONUOTO CLUB CASERTA   :  1'37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ATTANASIO RACHELE          : 01 : LARUS NUOTO              :  1'37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SCHIAVO GIULIA             : 01 : 2MILA PADOVA             :  1'37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MURRU SILVIA               : 01 : NUOTO CLUB CAGLIARI      :  1'38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LORENZONI VIOLA            : 01 : NUOTO MONTEFELTRO        :  1'38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LEGRAMANDI GIORGIA         : 02 : SMGM TEAM NUOTO LOMBARDIA:  1'3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CASETTO SARA               : 01 : ADRIA NUOTO              :  1'38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SANCHINI GIULIA            : 01 : POL COMUNALE RICCIONE    :  1'38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DIGNANI MADDALENA          : 01 : TEAM MARCHE CIS          :  1'3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SCARSELLI ALESSANDRA       : 01 : SMGM TEAM NUOTO LOMBARDIA:  1'39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ROSSETTO AGNESE            : 02 : LARUS NUOTO              :  1'39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COLLETTA EVA               : 01 : LARUS NUOTO              :  1'3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VISCONTI SARA              : 01 : CAN. VITTORINO DA FELTRE :  1'40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MESSINESE FRANCESCA        : 02 : SMGM TEAM NUOTO LOMBARDIA:  1'40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OVELLI MARIA SOLE          : 02 : POL COMUNALE RICCIONE    :  1'40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IADICICCO CHIARA           : 02 : LARUS NUOTO              :  1'40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SORANA ALICE               : 01 : TEAM MARCHE CIS          :  1'41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BORDONI GAIA               : 02 : TEAM MARCHE CIS          :  1'41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CONTI LUCREZIA             : 02 : NUOTO MONTEFELTRO        :  1'41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SATURNI MARTA              : 01 : TEAM MARCHE CIS          :  1'41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LONGO ALICE                : 02 : CENTRO NUOTO TORINO      :  1'4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BIANCHI VALERIA            : 01 : CAN. VITTORINO DA FELTRE :  1'4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BALDONI VERONICA           : 02 : TEAM MARCHE CIS          :  1'41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BUONGIORNO FRANCESCA       : 02 : CENTRO NUOTO TORINO      :  1'42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TESSALI CAMILLA            : 01 : CAN. VITTORINO DA FELTRE :  1'4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CASSESE ALESSIA            : 01 : NUOTO CLUB LIGURIA       :  1'4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CARRUOZZO MARTA SILVIA     : 02 : CENTRO NUOTO TORINO      :  1'42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DIOTALLEVI IRENE           : 02 : SMGM TEAM NUOTO LOMBARDIA:  1'42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LITTAME' SOFIA             : 02 : TEAM EUGANEO             :  1'42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LAMPIS CHIARA              : 02 : NUOTO CLUB CAGLIARI      :  1'43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GIOLO CARLOTTA             : 01 : ADRIA NUOTO              :  1'43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FALCIONELLA SILVIA         : 01 : TEAM MARCHE CIS          :  1'4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CURCI CARLOTTA             : 02 : GESTISPORT COOP          :  1'44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VOLTAN ANNA                : 01 : 2MILA PADOVA             :  1'44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CEA VALERIA                : 01 : ATLETI AMATORI MATERA    :  1'44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MENOTTI FRANCESCA          : 01 : SMGM TEAM NUOTO LOMBARDIA:  1'45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CELESCHI KARTIKA           : 02 : NUOTO MONTEFELTRO        :  1'45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ZATTARA BENEDETTA          : 01 : SPORT MANAGEMENT         :  1'45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CARROZZA ERICA             : 01 : LARUS NUOTO              :  1'45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MOSCA ALICE                : 02 : ADRIA NUOTO              :  1'45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SERRELI BENEDETTA          : 02 : NUOTO CLUB CAGLIARI      :  1'46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GAZZOLA LINDA              : 02 : CAN. VITTORINO DA FELTRE :  1'46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BIRLINI MARTINA            : 01 : SMGM TEAM NUOTO LOMBARDIA:  1'47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QUADRI MARIANNA            : 01 : NUOTO VICENZA LIBERTAS   :  1'47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DEL MAGNO LISA             : 02 : GENS AQUATICA            :  1'47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TERRIACA MARA              : 02 : HIDRO SPORT              :  1'47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FERRO VALENTINA            : 02 : ADRIA NUOTO              :  1'47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LIBERATORE REBECCA         : 01 : HIDRO SPORT              :  1'4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BAU' ANNA                  : 02 : TEAM EUGANEO             :  1'48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CAMPOSTRINI SONIA          : 02 : SMGM TEAM NUOTO LOMBARDIA:  1'48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MISSAGLIA MARIA            : 01 : CANOTTIERI LECCO         :  1'50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SPRUGNOLI IRENE            : 01 : AREZZO NUOTO             :  1'51"28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91 : GERANI VITTORIA            : 01 : ALDEBARAN CATTOLICA NUOTO:  1'51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DI CRISTOFARO NICLA        : 01 : ADRIA NUOTO              :  1'51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VENTURA FEDERICA           : 02 : TEAM MARCHE CIS          :  1'51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BONA CAMILLA               : 01 : EQUIPE ITALIA            :  1'51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PETRACCHINI BEATRICE       : 02 : LARUS NUOTO              :  1'52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LAMBERTI CATERINA          : 02 : CAN. VITTORINO DA FELTRE :  1'52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BERGAMIN ANNA              : 02 : ADRIA NUOTO              :  1'5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COLLETTA VALENTINA         : 02 : LARUS NUOTO              :  1'53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RICOTTA GIULIA             : 01 : CAN. VITTORINO DA FELTRE :  1'54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VERDE IRENE                : 02 : NUOTO VICENZA LIBERTAS   :  1'54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MERLUZZI GIULIA            : 01 : NUOTO VICENZA LIBERTAS   :  1'54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FERRI ALICE                : 02 : CAN. VITTORINO DA FELTRE :  1'56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3 : BRAGANTE GIULIA            : 02 : POL COMUNALE RICCIONE    :  1'57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4 : BENEDETTI IRENE            : 02 : TEAM MARCHE CIS          :  1'59"11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105 : BATTISTELLI SARA           : 02 : ALDEBARAN CATTOLICA NUOTO:  2'01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6 : CAPPELLINI ELISABETTA      : 02 : GESTISPORT COOP          :  2'0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LVANO CHIARA             : 02 : LARUS NUOTO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MPETTI YLENIA            : 02 : TEAM MARCHE CIS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E ASCENTIS GIULIA         : 93 : C.C. ANIENE              :  1'1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CARCELLA ILARIA           : 93 : C.C. ANIENE              :  1'11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NGIO FRANCESCA           : 95 : SMGM TEAM NUOTO LOMBARDIA:  1'11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NZARI MANUELA            : 91 : LARUS NUOTO              :  1'12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NZARI SARA               : 91 : LARUS NUOTO              :  1'12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LLI ELISA                : 90 : POL COMUNALE RICCIONE    :  1'12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NTEVECCHI ILARIA         : 94 : IMOLANUOTO               :  1'14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PADAZZI SARA              : 98 : CN UISP                  :  1'14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SERINI CLAUDIA           : 96 : EQUIPE ITALIA            :  1'1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ONELLI LAURA              : 95 : CN UISP                  :  1'15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ENICE CARLA               : 88 : TECRI NUOTO              :  1'15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AGANELLI MICHELA          : 96 : CIRCOLO NUOTO LUCCA      :  1'15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E JOANNON LUDOVICA        : 98 : CIRCOLO AMBRANUOTO       :  1'1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NOCERINO ALESSIA           : 95 : LARUS NUOTO              :  1'15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VENA MIMMA                 : 97 : ASSOC.ATLETI AMATORI     :  1'16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IELAK SARAH               : 95 : BOLZANO NUOTO            :  1'16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LOLLI ALESSANDRA           : 99 : ALTO RENO DE AKKER       :  1'1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ENOTTI MARTINA            : 99 : RARI NANTES MARCHE       :  1'16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ONORA IRENE               : 87 : SMGM TEAM NUOTO LOMBARDIA:  1'1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PELLI MARTA              : 93 : SMGM TEAM NUOTO LOMBARDIA:  1'1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ALTAURO GRETA             : 97 : BOLZANO NUOTO            :  1'17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ICCARELLI SOFIA           : 96 : PESARO NUOTO             :  1'17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AVINO IRENE               : 00 : CIRCOLO NUOTO LUCCA      :  1'17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OIFAVA BRIGITTA           : 00 : NUOTO VICENZA LIBERTAS   :  1'17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DOBLONI LAVINIA            : 95 : PESARO NUOTO             :  1'17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FRAZZANO KATIA             : 97 : IMOLANUOTO               :  1'18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ONATTI GIULIA             : 96 : SMGM TEAM NUOTO LOMBARDIA:  1'18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ZINGERLE NADINE            : 96 : BOLZANO NUOTO            :  1'19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TREMOLADA MELISSA          : 99 : GESTISPORT COOP          :  1'19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MIELE FRANCESCA            : 00 : HIDRO SPORT              :  1'19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ARIGI ELISA               : 99 : IMOLANUOTO               :  1'2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GNUCCI ELISA               : 99 : PESARO NUOTO             :  1'20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LETRARI ARIANNA            : 95 : BOLZANO NUOTO            :  1'20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PESCE VANESSA              : 98 : RIVIERA NUOTO DOLO       :  1'2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ONALI FIAMMA               : 98 : RARI NANTES FLORENTIA    :  1'20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BABBI VALENTINA            : 96 : SAN MARINO NUOTO         :  1'20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GUSMINI JESSICA            : 97 : SMGM TEAM NUOTO LOMBARDIA:  1'21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LACALAMITA MARIA           : 98 : NUOTO CL.AZZURRA 91      :  1'22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RASPANTI SARA              : 98 : IMOLANUOTO               :  1'22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CARLONI CAROLINA           : 00 : CHIARAVALLE NUOTO        :  1'22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VARAGNOLI FRANCESCA        : 96 : PESARO NUOTO             :  1'2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PELOSI GIORGIA             : 97 : LARUS NUOTO              :  1'22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CALVI SARA                 : 00 : SMGM TEAM NUOTO LOMBARDIA:  1'22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SCUOTTO SARA               : 00 : CENTRO ESTER NAPOLI      :  1'22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D'ANGELO MARTINA           : 00 : CENTRO ESTER NAPOLI      :  1'22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BORRIELLO LORENZA          : 98 : CENTRO ESTER NAPOLI      :  1'22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SCALPELLI FRANCESCA        : 96 : LARUS NUOTO              :  1'22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GALEAZZI ALESSIA           : 00 : PESARO NUOTO             :  1'22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LA BELLA SARA              : 99 : RARI NANTES FLORENTIA    :  1'2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DE MARTINIS ILARIA         : 96 : LARUS NUOTO              :  1'23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GUADAGNINI CHIARA          : 00 : IMOLANUOTO               :  1'23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BELARDO ANTONIA            : 95 : ASSONUOTO CLUB CASERTA   :  1'24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GARBIN GIULIA              : 00 : FONTE ROMA EUR NUOTO     :  1'2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MARINI ALESSIA             : 00 : SMGM TEAM NUOTO LOMBARDIA:  1'24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NICOLINI AMBRA             : 92 : CAN. VITTORINO DA FELTRE :  1'24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LAURENZA ALBA              : 98 : ASSONUOTO CLUB CASERTA   :  1'24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ROSA ILARIA                : 99 : SMGM TEAM NUOTO LOMBARDIA:  1'24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MELA GILDA                 : 97 : NUOTO CLUB LIGURIA       :  1'24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GUARNATI VALENTINA         : 00 : SMGM TEAM NUOTO LOMBARDIA:  1'24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MAGLIONE SILVIA            : 95 : ASSOC.ATLETI AMATORI     :  1'25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SANDRONI LINDA             : 00 : RARI NANTES MARCHE       :  1'25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COLOMBO SOFIA              : 00 : GESTISPORT COOP          :  1'25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ZANCANELLA GRETA           : 99 : TEAM EUGANEO             :  1'25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GRILLO GIULIA              : 99 : ASSONUOTO CLUB CASERTA   :  1'25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TESSARO LAURA              : 97 : SPORT MANAGEMENT         :  1'25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DI PALMO VALENTINA         : 97 : TECRI NUOTO              :  1'25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SCALZOTTO ALICE            : 99 : SPORT MANAGEMENT         :  1'25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GALVANI CHIARA             : 96 : PESARO NUOTO             :  1'26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SACCHI ELISA               : 99 : PESARO NUOTO             :  1'26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ANGELINI VANESSA           : 98 : PESARO NUOTO             :  1'26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TEDIOLI CATERINA           : 99 : IMOLANUOTO               :  1'26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MALASCORTA ALEXIA          : 97 : IMOLANUOTO               :  1'27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FERRONI FRANCESCA          : 00 : ADRIA NUOTO              :  1'27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BERTOLOTTI ELEONORA        : 97 : CAN. VITTORINO DA FELTRE :  1'27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VISONA' ANNA               : 97 : SPORT MANAGEMENT         :  1'27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RICCIUTI ELEONORA          : 99 : 99 SPORT L'AQUILA        :  1'27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ZINGERLE CELINE            : 98 : BOLZANO NUOTO            :  1'27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MILJANOVIC ANDREA          : 00 : SMGM TEAM NUOTO LOMBARDIA:  1'28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COGO ELEONORA              : 96 : 2MILA PADOVA             :  1'28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ROSSI ALESSIA              : 00 : CHIARAVALLE NUOTO        :  1'28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BOCCALINI FEDERICA         : 96 : CAN. VITTORINO DA FELTRE :  1'28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COLOMBO GIADA              : 00 : GESTISPORT COOP          :  1'29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ZANELLATO IRENE            : 00 : ESL NUOTO TORINO         :  1'29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RAMBALDI CHIARA            : 00 : NUOTO CL.AZZURRA 91      :  1'2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IADICICCO SARA             : 98 : LARUS NUOTO              :  1'29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MUZI FRANCESCA             : 00 : LARUS NUOTO              :  1'30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MARZI ELISA                : 00 : POL COMUNALE RICCIONE    :  1'30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COZZI ALICE                : 99 : RARI NANTES FLORENTIA    :  1'30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FINA CAMILLA               : 98 : AVEZZANO NUOTO           :  1'30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GIULIODORI IRENE           : 99 : RARI NANTES MARCHE       :  1'31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PAPINI SARA                : 00 : RARI NANTES FLORENTIA    :  1'31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CIAPRINI ALESSANDRA        : 00 : AVEZZANO NUOTO           :  1'31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RUGGERI MARTINA EVA        : 97 : POL COMUNALE RICCIONE    :  1'31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TURRI MARTINA              : 97 : BOLZANO NUOTO            :  1'31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SPADA MATILDE              : 00 : IMOLANUOTO               :  1'32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CERVELLINI ROSA            : 99 : AVEZZANO NUOTO           :  1'32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MASSACCESI KAREN           : 00 : RARI NANTES MARCHE       :  1'36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SAVORETTI SOFIA            : 98 : POL COMUNALE RICCIONE    :  1'36"22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99 : CERRI CAMILLA              : 00 : ALDEBARAN CATTOLICA NUOTO:  1'36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RICCIUTI LIDIA             : 00 : 99 SPORT L'AQUILA        :  1'36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NASSIGH MARTA              : 00 : EQUIPE ITALIA            :  1'39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AGOLLI DEBORA              : 99 : PESARO NUOTO             :  1'39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3 : FEDERICI GIULIA            : 00 : RARI NANTES MARCHE       :  1'39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4 : LA LICATA GIORGIA MARIA    : 00 : LARUS NUOTO              :  1'40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5 : ROTONDO LUDOVICA           : 99 : LARUS NUOTO              :  1'40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6 : LOPERFIDO FLAVIA           : 99 : ASSOC.ATLETI AMATORI     :  1'42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7 : LOI MAURA                  : 98 : NUOTO CLUB CAGLIARI      :  1'4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8 : HOEBERTZ MARTHA MARIA      : 00 : BOLZANO NUOTO            :  1'55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FEMMINE              Codice: FS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I PIETRO SILVIA           : 93 : C.C. ANIENE              :    27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ETRARI LAURA              : 89 : BOLZANO NUOTO            :    2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NDREINI JESSICA           : 90 : SMGM TEAM NUOTO LOMBARDIA:    28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AL RIO CAMILLA            : 92 : IMOLANUOTO               :    28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TELLI LUCIA             : 96 : CN UISP                  :    28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PANNOLO CAMILLA          : 96 : 99 SPORT L'AQUILA        :    28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RACCHI RACHELE           : 98 : CIRCOLO AMBRANUOTO       :    28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LBENZI EMANUELA           : 90 : SMGM TEAM NUOTO LOMBARDIA:    28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I SANTO SARA              : 94 : AVEZZANO NUOTO           :    2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ARESI ANGELICA            : 98 : CAN. VITTORINO DA FELTRE :    29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ZZONI MARTINA            : 94 : 2MILA PADOVA             :    29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MAGGI CLARA              : 97 : IMOLANUOTO               :    2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ANNIS FRANCESCA            : 96 : ATLANTIDE ELMAS          :    29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OLLASTO EMILIA            : 97 : LARUS NUOTO              :    29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ESPOSITO AMBRA             : 96 : CENTRO ESTER NAPOLI      :    29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VECCHIO MARTINA            : 97 : AVEZZANO NUOTO           :    3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FRANZINI SARA              : 93 : IMOLANUOTO               :    30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NEGRINI LUANA              : 89 : TECRI NUOTO              :    30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ENI MICHELA               : 94 : BOLZANO NUOTO            :    30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FRANCESE CARLOTTA          : 96 : RIVIERA NUOTO DOLO       :    30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ONTANARI ASIA             : 97 : IMOLANUOTO               :    30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LOBBIA VALENTINA           : 93 : GESTISPORT COOP          :    30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VILLANI NICOLETTA          : 97 : SMGM TEAM NUOTO LOMBARDIA:    30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ANOLA ANNA                : 98 : TEAM EUGANEO             :    30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ETTI MARISA               : 96 : IMOLANUOTO               :    30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AMBROSI GIORGIA            : 98 : CIRCOLO AMBRANUOTO       :    30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ANTOGNAZZA CATERINA MARIA  : 88 : GESTISPORT COOP          :    30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LAPENNA SARA               : 98 : LARUS NUOTO              :    30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GRAMANTIERI CHIARA         : 98 : IMOLANUOTO               :    30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FRISONI ILENIA             : 95 : POL COMUNALE RICCIONE    :    30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DE BIAGGI SILVIA           : 95 : ADRIA NUOTO              :    30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SANSONE SONIA              : 97 : CN UISP                  :    30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BORRELLI ANTONELLA         : 98 : LARUS NUOTO              :    30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SASSAROLI VALENTINA        : 95 : RARI NANTES MARCHE       :    30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PIAZZOLLA NADIA            : 93 : BOLZANO NUOTO            :    30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LUCCI MARTA                : 98 : LARUS NUOTO              :    30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CASERINI CLAUDIA           : 96 : EQUIPE ITALIA            :    30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BISCEGLIA GAIA             : 99 : CAN. VITTORINO DA FELTRE :    31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SPENSIERI GAIA             : 98 : IMOLANUOTO               :    31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MASTRIA CELESTE            : 98 : IMOLANUOTO               :    31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CARVETTA GIOVANNA          : 95 : LARUS NUOTO              :    31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ALATI ILARIA               : 96 : CN UISP                  :    31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ROCCA ERICA                : 97 : TEAM EUGANEO             :    31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ZILIO LINDA                : 96 : TEAM EUGANEO             :    31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AZZARITI GIULIA            : 99 : CENTRO NUOTO TORINO      :    31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BELLINI GIADA              : 97 : SMGM TEAM NUOTO LOMBARDIA:    3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BETTONI ARIANNA            : 97 : GESTISPORT COOP          :    31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MAMMUCARI CLAUDIA          : 98 : CIRCOLO AMBRANUOTO       :    31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BOTTINO FRANCESCA          : 99 : CENTRO NUOTO TORINO      :    31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PISINI SARA                : 97 : RARI NANTES FLORENTIA    :    31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LAZZARIN BARBARA           : 93 : EQUIPE ITALIA            :    31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CARBONI FRANCESCA          : 96 : LARUS NUOTO              :    31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PASTORI LUDOVICA           : 97 : EQUIPE ITALIA            :    31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GAETANI VIRGINIA           : 96 : LARUS NUOTO              :    32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BANFICHI IRENE             : 93 : TEAM EUGANEO             :    32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MURGIA ALESSIA             : 98 : 99 SPORT L'AQUILA        :    32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BULFON LAURA               : 97 : GESTISPORT COOP          :    32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NOVARA GIULIA              : 97 : CENTRO NUOTO TORINO      :    32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DI MARI VERONICA           : 95 : NUOTO CLUB LIGURIA       :    32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MALTAURO GRETA             : 97 : BOLZANO NUOTO            :    32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VALANDRO IRIS CARMEN       : 00 : SMGM TEAM NUOTO LOMBARDIA:    32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FIORINI CHIARA             : 99 : SMGM TEAM NUOTO LOMBARDIA:    32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DI SANTO FLAVIA            : 96 : AVEZZANO NUOTO           :    32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ANDRULLI NUNZIA            : 96 : ASSOC.ATLETI AMATORI     :    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SANTILLI FLAVIA            : 97 : 99 SPORT L'AQUILA        :    32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FECCHIO ILARIA             : 95 : TEAM EUGANEO             :    32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VALSECCHI STEFANIA         : 98 : SMGM TEAM NUOTO LOMBARDIA:    32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CIALONI LUCIA              : 00 : RARI NANTES MARCHE       :    32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ZANCA CAROLINA             : 94 : POL COMUNALE RICCIONE    :    32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ARBASI SVEVA               : 97 : CAN. VITTORINO DA FELTRE :    32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PELIZZA MICHELA            : 96 : 2MILA PADOVA             :    3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BONELLO SARA               : 96 : TEAM EUGANEO             :    32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RANDON CAMILLA             : 96 : TEAM EUGANEO             :    32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SORANA SILVIA              : 97 : RARI NANTES MARCHE       :    33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PALO FEDERICA              : 94 : CN LUCANO SAVIGI         :    3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VALSECCHI MICHELA          : 98 : SMGM TEAM NUOTO LOMBARDIA:    33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CATTIN GIORGIA             : 99 : ESL NUOTO TORINO         :    33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IODICE VIVIANA             : 97 : CENTRO ESTER NAPOLI      :    33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MABOLO GIORGIA             : 99 : ESL NUOTO TORINO         :    33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VASSALLI VERONICA          : 00 : HIDRO SPORT              :    33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DEL MONACO GIADA SILVIA    : 98 : TECRI NUOTO              :    33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ORSINI SILVIA              : 98 : POL COMUNALE RICCIONE    :    33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BALDAN SARA                : 98 : 2MILA PADOVA             :    33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PEDINI SARA                : 00 : CHIARAVALLE NUOTO        :    33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BIELAK SARAH               : 95 : BOLZANO NUOTO            :    33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SUTA MARIA FRANCESCA       : 98 : TECRI NUOTO              :    33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NICOLINI AMBRA             : 92 : CAN. VITTORINO DA FELTRE :    33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BASSINI BEATRICE           : 99 : 2MILA PADOVA             :    33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PAPAPIETRO FRANCESCA       : 99 : ASSOC.ATLETI AMATORI     :    34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FAVERO FEDERICA            : 96 : CAN. VITTORINO DA FELTRE :    3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SANDRUCCI MATILDE          : 98 : GESTISPORT COOP          :    34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ROSSETTI ARIANNA           : 98 : LARUS NUOTO              :    34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TINELLI CAROLINA           : 95 : CAN. VITTORINO DA FELTRE :    34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RANDI ANNA                 : 96 : BOLZANO NUOTO            :    34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GRASSI STEFANIA            : 96 : SPORT MANAGEMENT         :    34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PEZZAIOLI LISA             : 95 : SOGEIS SSD               :    3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VALLONE ANNAELENA          : 00 : ALTO RENO DE AKKER       :    34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BUOSO GIADA                : 00 : ADRIA NUOTO              :    3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TONELLO MARTA              : 98 : 2MILA PADOVA             :    37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CREPALDI ELEONORA          : 98 : ADRIA NUOTO              :    38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FINESSI MICHELA            : 99 : ADRIA NUOTO              :    38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GNUDI ELISABETTA           : 00 : ADRIA NUOTO              :    38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3 : GULMINI SARA               : 00 : ADRIA NUOTO              :    38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4 : SPINA CARMEN               : 98 : HIDRO SPORT              :    40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MASCHI          Codice: MS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CERENZA DOMENICO          : 95 : CN LUCANO SAVIGI         :  4'02"03 10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2 : LIESS THOMAS               : 95 : GENEVE NATATION 1885     :  4'02"79  8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DESPLANCHES JEREMY         : 94 : GENEVE NATATION 1885     :  4'03"3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NARARI MARCO             : 97 : SMGM TEAM NUOTO LOMBARDIA:  4'07"8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ERIONI JACOPO             : 93 : PESARO NUOTO             :  4'08"6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NGRANDI LORENZO          : 97 : CAN. VITTORINO DA FELTRE :  4'09"2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LDARI ROBERTO            : 92 : PESARO NUOTO             :  4'10"3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ESARINI ANDREA            : 95 : SMGM TEAM NUOTO LOMBARDIA:  4'11"1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OMANO EDOARDO             : 90 : GESTISPORT COOP          :  4'12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ONTANARI MASSIMILIANO     : 92 : CN UISP                  :  4'13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'ALEMA ANTONIO LUCA       : 89 : ASSOC.ATLETI AMATORI     :  4'1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INELLI TOMMASO            : 94 : CAN. VITTORINO DA FELTRE :  4'14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ONCOLATO MATTIA           : 96 : TEAM EUGANEO             :  4'14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ROSO DAVIDE              : 97 : CN UISP                  :  4'14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IANCO SAVERIO             : 95 : GESTISPORT COOP          :  4'15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MPETELLA FABIO           : 96 : CENTRO ESTER NAPOLI      :  4'1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EMERI JACOPO               : 93 : BOLZANO NUOTO            :  4'15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ANGIERI DARIO             : 96 : CN LUCANO SAVIGI         :  4'17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LIENDI FLAVIO            : 93 : PESARO NUOTO             :  4'19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OLDRINI DIEGO             : 97 : PESARO NUOTO             :  4'19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AROSO FRANCESCO           : 95 : CN UISP                  :  4'21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GESMINI GIANLUCA           : 98 : LARUS NUOTO              :  4'21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GAUDINO SALVATORE          : 95 : ASSONUOTO CLUB CASERTA   :  4'22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ENEDETTI MATTEO           : 97 : PESARO NUOTO             :  4'23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PETTENO' DAVIDE            : 95 : RIVIERA NUOTO DOLO       :  4'24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ANI GABRIELE              : 98 : PESARO NUOTO             :  4'24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ERETTA JOAO               : 97 : GESTISPORT COOP          :  4'24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APOBIANCO RICCARDO        : 97 : LARUS NUOTO              :  4'24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GALLI FILIPPO              : 96 : CN UISP                  :  4'25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PERNA SAMUELE              : 96 : CN UISP                  :  4'25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ANINI ANDREA              : 99 : RARI NANTES MARCHE       :  4'26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VETTORI TOMMASO            : 97 : NUOTO VICENZA LIBERTAS   :  4'26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BOTTAU FRANCESCO           : 94 : IMOLANUOTO               :  4'26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DEMARIA LORENZO            : 97 : GESTISPORT COOP          :  4'27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PETRELLI MARCO             : 99 : RARI NANTES FLORENTIA    :  4'27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ARDELLI SIMONE            : 96 : LARUS NUOTO              :  4'27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SACCONE NICOLO'            : 97 : PESARO NUOTO             :  4'27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GREGGIO MATTIA             : 97 : TEAM EUGANEO             :  4'27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MERCORELLI ALESSIO         : 93 : PESARO NUOTO             :  4'27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SIMEONI GIACOMO            : 98 : TECRI NUOTO              :  4'27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CREMONINI FEDERICO         : 97 : IMOLANUOTO               :  4'29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GAIANI FILIPPO             : 96 : NUOTATORI ESTENSI        :  4'29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SARTINI STEFANO            : 92 : POL COMUNALE RICCIONE    :  4'30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MARIUCCI LUCA              : 97 : SMGM TEAM NUOTO LOMBARDIA:  4'31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PASSARELLI MATTEO          : 98 : LARUS NUOTO              :  4'33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RAIOLA PAOLO               : 98 : CENTRO ESTER NAPOLI      :  4'3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MAZZEO FRANCESCO           : 97 : PESARO NUOTO             :  4'35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CARDINALI MATTEO           : 99 : PESARO NUOTO             :  4'35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RINALDI DANIEL             : 95 : RARI NANTES MARCHE       :  4'35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VIVIANI SIMONE             : 98 : BOLZANO NUOTO            :  4'35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TRANQUILLI RICCARDO        : 99 : LARUS NUOTO              :  4'36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CORBUCCI MARCO             : 97 : LARUS NUOTO              :  4'37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TOWNSEND TOMMASO           : 98 : NUOTO VICENZA LIBERTAS   :  4'37"76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54 : ERDEM ARNAS                : 99 : GENEVE NATATION 1885     :  4'3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MARIANI LORENZO            : 99 : PESARO NUOTO             :  4'39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SVANINI SIMONE             : 97 : EQUIPE ITALIA            :  4'39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MEAZZO ANDREA              : 98 : ADRIA NUOTO              :  4'44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DAVANZO SIMONE             : 99 : TECRI NUOTO              :  4'44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PINCHERA SIMONE            : 99 : AVEZZANO NUOTO           :  4'45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VARALLA DAVIDE             : 99 : CN LUCANO SAVIGI         :  4'5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GIOVANNONI YOURI           : 98 : LARUS NUOTO              :  4'52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PIGATTO FRANCESCO          : 98 : SPORT MANAGEMENT         :  4'52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POZZATI GIACOMO            : 96 : ADRIA NUOTO              :  4'53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VERDE LEONARDO             : 98 : NUOTO VICENZA LIBERTAS   :  4'53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SACCHETTI ALESSANDRO       : 93 : SAN MARINO NUOTO         :  4'54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GNUCCI ENRICO              : 97 : PESARO NUOTO             :  4'54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FRANZ ALESSANDRO           : 99 : SPORT MANAGEMENT         :  4'54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AUGELLI GIANLUCA           : 98 : HIDRO SPORT              :  4'55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CRULLI MIRKO               : 96 : RARI NANTES FLORENTIA    :  4'58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GENTILE ALESSANDRO         : 99 : ESL NUOTO TORINO         :  5'03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MASENELLO MARCO            : 98 : NUOTO VICENZA LIBERTAS   :  5'04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BARBAGALLO RICCARDO        : 97 : ADRIA NUOTO              :  5'07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AYARI RABIA                : 98 : 2MILA PADOVA             :  5'12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ORLANDO EMILIO             : 99 : HIDRO SPORT              :  5'14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PIGOLI FILIPPO            : 99 : RARI NANTES FLORENTIA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 MASCHI             Codice: MB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ACAMPORA ROBERTO           : 02 : CAVASPORTS               :  1'1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LENTI THOMAS             : 02 : GENS AQUATICA            :  1'17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IOVANNONI IVAN            : 02 : MACO ROMA                :  1'21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RCI DAVIDE               : 02 : LARUS VITERBO            :  1'21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BERTI LUDOVICO           : 02 : UISP RIVER BORGARO       :  1'23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MODO PATRICK             : 03 : HIDRO SPORT              :  1'25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LFORTE LORENZO           : 02 : 99 SPORT L'AQUILA        :  1'25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APENNA DAVIDE             : 02 : LARUS VITERBO            :  1'25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ICCARDI GIACOMO           : 02 : CAN. VITTORINO DA FELTRE :  1'26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HIRENTI LUCA              : 02 : EMMECI SPORT ROMA        :  1'26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ALESSANDRI IACOPO          : 02 : LARUS VITERBO            :  1'27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OSCHINI FILIPPO           : 02 : POL COMUNALE RICCIONE    :  1'27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EL BENE MARCO             : 02 : MACO ROMA                :  1'27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E CRISTOFARO GIOVANNI     : 02 : AQUA CASERTA             :  1'27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ZONA LEONARDO              : 02 : AQUA CASERTA             :  1'28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VICIDOMINI ELIA            : 03 : LARUS VITERBO            :  1'28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DAN FEDERICO               : 02 : ADRIA NUOTO              :  1'28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ANNU ANDREA               : 02 : MACO ROMA                :  1'28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AURUTTO MARCO             : 02 : UISP RIVER BORGARO       :  1'28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ALESSANDRI GIACOMO         : 02 : POL COMUNALE RICCIONE    :  1'2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FALDUTO GIOVANNI           : 02 : CENTRO ESTER NAPOLI      :  1'28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HORANA PATHIRANAGE PATHIRAN: 02 : MACO ROMA                :  1'28"85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3 : MANCAKU MATTIA             : 03 : ALDEBARAN CATTOLICA NUOTO:  1'29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ORDI EMANUELE             : 02 : EMMECI SPORT ROMA        :  1'29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DI STEFANO RICCARDO        : 03 : EMMECI SPORT ROMA        :  1'29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SAMPAOLI TANCREDI          : 02 : POL COMUNALE RICCIONE    :  1'30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ROSSI ALEX                 : 02 : SMGM TEAM NUOTO LOMBARDIA:  1'30"34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8 : GABELLINI FRANCESCO        : 02 : ALDEBARAN CATTOLICA NUOTO:  1'30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DEMAGISTRIS MATTIA         : 02 : UISP RIVER BORGARO       :  1'31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IANNINI PIETRO HECTOR      : 02 : FONTE ROMA EUR NUOTO     :  1'31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GRAZIAN RICCARDO           : 02 : NUOTO VICENZA LIBERTAS   :  1'31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ESPOSITO GENNARO ALEXANDER : 02 : UISP RIVER BORGARO       :  1'31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PREVIERO SEBASTIANO        : 02 : SPORT MANAGEMENT         :  1'31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FORZA MATTEO               : 02 : ADRIA NUOTO              :  1'3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GROPPI ANDREA              : 02 : CAN. VITTORINO DA FELTRE :  1'33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ARRUOZZO ANDREA           : 02 : UISP RIVER BORGARO       :  1'33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TOSONE ALESSANDRO          : 02 : 99 SPORT L'AQUILA        :  1'34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NEVEROV DIMITRIY           : 02 : SMGM TEAM NUOTO LOMBARDIA:  1'3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CARINO GABRIELE            : 03 : CAVASPORTS               :  1'35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TRIUNFO PIETROMARCO        : 02 : SMGM TEAM NUOTO LOMBARDIA:  1'36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SANTAGIULIANA PIETRO       : 02 : NUOTO VICENZA LIBERTAS   :  1'37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TOMASIN NICCOLO'           : 03 : 2MILA PADOVA             :  1'37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BONELLI DAVIDE LEE         : 02 : SMGM TEAM NUOTO LOMBARDIA:  1'37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AGUIARI MATTEO             : 02 : ADRIA NUOTO              :  1'37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POLLINI LIBERO             : 03 : NUOTO VICENZA LIBERTAS   :  1'39"11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46 : GRENDENE ANDREA            : 02 : SPORT MANAGEMENT         :  1'39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BOCCUNI MATTIA             : 02 : CAN. VITTORINO DA FELTRE :  1'39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OGGIANO MARTIN             : 02 : NUOTO CLUB CAGLIARI      :  1'40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FERLONI GIORGIO            : 03 : SMGM TEAM NUOTO LOMBARDIA:  1'40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SABELLA DAVIDE GIUSEPPE    : 03 : HIDRO SPORT              :  1'41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MINGARDI MATTEO            : 03 : NUOTO VICENZA LIBERTAS   :  1'42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RATTINI GABRIELE           : 03 : POL COMUNALE RICCIONE    :  1'43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SBROCCA SIMONE             : 02 : NUOTO MONTEFELTRO        :  1'45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FORESE MATTEO              : 02 : ATLETI AMATORI MATERA    :  1'45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BALDINI RICCARDO           : 03 : CAN. VITTORINO DA FELTRE :  1'48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MERELLA RICCARDO           : 02 : NUOTO CLUB CAGLIARI      :  1'56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MIGLIACCIO NICOLAS         : 03 : NUOTO CLUB CAGLIARI      :  2'05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IANNUCCI ANDREA            : 03 : NUOTO CLUB CAGLIARI      :  2'12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NOVA MATTEO              : 03 : 2MILA PADOVA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RDELLA MAXIM             : 03 : HIDRO SPORT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17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MENEGATTI NICOLA (USD NUOTO MONTEFELTRO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 MASCHI             Codice: MA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POLLONE DAVIDE           : 00 : AVEZZANO NUOTO           :  1'0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SSESE PAOLINO            : 00 : CENTRO ESTER NAPOLI      :  1'09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RRONE ALESSIO            : 01 : AVEZZANO NUOTO           :  1'11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NINI ALESSANDRO          : 00 : HIDRO SPORT              :  1'11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DDEVICO RAFFAELE          : 01 : CENTRO ESTER NAPOLI      :  1'12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ICCI LEONARDO             : 00 : PESARO NUOTO             :  1'13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ORGERINO DAVIDE           : 00 : CENTRO NUOTO TORINO      :  1'13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ISIOLA JACOPO MARIA       : 00 : NUOTO E CAN.CIVITAVECCHIA:  1'14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ANZERI PIETRO             : 00 : GESTISPORT COOP          :  1'1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LFONSI ALESSIO            : 01 : NUOTO E CAN.CIVITAVECCHIA:  1'14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E SIMONE DANIO            : 00 : CENTRO ESTER NAPOLI      :  1'14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VEGRO MICHELE              : 00 : ADRIA NUOTO              :  1'15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OLLO FEDERICO             : 00 : CENTRO NUOTO TORINO      :  1'15"33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4 : MANCINI MICHELE            : 00 : ALDEBARAN CATTOLICA NUOTO:  1'15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TAMBORRINI EUGENIO         : 00 : CENTRO NUOTO TORINO      :  1'15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ENEGATTI NICOLA           : 01 : NUOTO MONTEFELTRO        :  1'15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OLASANTI GIULIO           : 00 : LARUS NUOTO              :  1'15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LE DONNE ALFONSO           : 00 : HIDRO SPORT              :  1'15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LONGO ANDREA               : 00 : SMGM TEAM NUOTO LOMBARDIA:  1'15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ASSANO TOMMASO            : 00 : CENTRO NUOTO TORINO      :  1'15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OLLI ALBERTO              : 00 : GESTISPORT COOP          :  1'15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FRANCESCHINI MATTIA        : 00 : GESTISPORT COOP          :  1'1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AIORINO GIUSEPPE          : 00 : LARUS NUOTO              :  1'16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MERCATI ALESSANDRO         : 00 : SPORT MANAGEMENT         :  1'16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ANSOUF ILYAS              : 00 : CENTRO NUOTO TORINO      :  1'17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ELENTANO GIAMPIERO        : 00 : CENTRO ESTER NAPOLI      :  1'17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RAZA ARVIN BRIAN           : 00 : LARUS NUOTO              :  1'17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BAFFA DANIEL               : 00 : CANOTTIERI LECCO         :  1'17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PACE FABRIZIO              : 01 : LARUS NUOTO              :  1'17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NERVI DENIS                : 00 : SMGM TEAM NUOTO LOMBARDIA:  1'17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DOSIO FEDERICO             : 00 : CENTRO NUOTO TORINO      :  1'18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GERVASIO ROBERT            : 00 : GESTISPORT COOP          :  1'18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GANDINI GABRIELE           : 00 : GESTISPORT COOP          :  1'18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IRANO LUCA                 : 00 : ASSONUOTO CLUB CASERTA   :  1'1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ORGANI MIRKO               : 00 : AREZZO NUOTO             :  1'19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APASSO AGOSTINO           : 01 : CENTRO ESTER NAPOLI      :  1'1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TAMAGNINI RAFFAELE         : 01 : SAN MARINO NUOTO         :  1'19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POZZI TOMMASO              : 00 : CANOTTIERI LECCO         :  1'19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DEL PAPA NICOLA            : 01 : HIDRO SPORT              :  1'20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SENIS DAVIDE               : 00 : SMGM TEAM NUOTO LOMBARDIA:  1'20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MAURI LORENZO              : 00 : GESTISPORT COOP          :  1'20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ORSI FILIPPO               : 01 : TEAM EUGANEO             :  1'20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ORLANDO GIOVANNI           : 00 : SMGM TEAM NUOTO LOMBARDIA:  1'20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ZANELLATO TOBIA            : 00 : TEAM EUGANEO             :  1'2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LEFOSSE MATTEO             : 00 : NUOTO MONTEFELTRO        :  1'21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MAGGI MARCO                : 01 : GESTISPORT COOP          :  1'21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RAMPELLI ALESSANDRO        : 01 : LARUS NUOTO              :  1'21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NICOLINI LORENZO           : 00 : SMGM TEAM NUOTO LOMBARDIA:  1'21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GATTI MARCO                : 00 : CANOTTIERI LECCO         :  1'21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BRUNELLI ALBERTO           : 01 : NUOTO VICENZA LIBERTAS   :  1'21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ORSI TOMMASO               : 01 : TEAM EUGANEO             :  1'2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MICUCCI ALESSANDRO         : 01 : TEAM MARCHE CIS          :  1'22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PERNA KEVIN                : 00 : CENTRO ESTER NAPOLI      :  1'22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COSTANTIN FILIPPO          : 01 : TEAM EUGANEO             :  1'22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ROCCI GABRIELE             : 00 : CENTRO NUOTO TORINO      :  1'23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NOTARNICOLA DOMENICO       : 00 : CENTRO NUOTO TORINO      :  1'23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SALSANO ANDREA             : 01 : CAVASPORTS               :  1'2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CAMPOSTRINI LORENZO        : 00 : SMGM TEAM NUOTO LOMBARDIA:  1'23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GENEVOIS PAOLO             : 01 : SMGM TEAM NUOTO LOMBARDIA:  1'23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GRILLO EDOARDO             : 01 : TEAM MARCHE CIS          :  1'23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CINNIRELLA SIMONE          : 01 : CENTRO NUOTO TORINO      :  1'23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DI TOMMASO LUCA            : 00 : CENTRO NUOTO TORINO      :  1'23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CASINI FRANCESCO           : 00 : LARUS NUOTO              :  1'23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BREGALDA ALESSIO           : 00 : CANOTTIERI LECCO         :  1'23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MARESCOTTI LUCA            : 00 : GESTISPORT COOP          :  1'23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LAPENNA CRISTIAN           : 00 : LARUS NUOTO              :  1'24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GOTTARDI MATTEO            : 00 : PESARO NUOTO             :  1'24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PASINI ANDREA              : 01 : CANOTTIERI LECCO         :  1'24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CRISTIANI GIACOMO          : 01 : SMGM TEAM NUOTO LOMBARDIA:  1'24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MORI ANDREA                : 00 : NUOTO E CAN.CIVITAVECCHIA:  1'25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PATRONE MATTIA             : 00 : NUOTO CLUB CAGLIARI      :  1'26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CAPPELLI LUCA              : 01 : ADRIA NUOTO              :  1'26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IANNANTUONO ANDREI         : 00 : HIDRO SPORT              :  1'26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EL HAOUARI OMAR            : 01 : CENTRO NUOTO TORINO      :  1'26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SALIMBENI NICOLO'          : 00 : TEAM MARCHE CIS          :  1'26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PASSERI RODOLFO            : 00 : TEAM MARCHE CIS          :  1'26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FIORE DAMIANO              : 01 : ATLETI AMATORI MATERA    :  1'2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PIAGNOLENTE ALESSIO        : 01 : ADRIA NUOTO              :  1'26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PANEPUCCI MATTEO           : 01 : 99 SPORT L'AQUILA        :  1'27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SGARAGLI ALESSIO           : 01 : LARUS NUOTO              :  1'27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DE FAZI MATTEO             : 01 : LARUS NUOTO              :  1'27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CAMAGNA MATTEO             : 01 : GESTISPORT COOP          :  1'27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CONTRAN RICCARDO           : 01 : 2MILA PADOVA             :  1'27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PAOLANTONI DANILO          : 01 : LARUS NUOTO              :  1'2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CUNEO FILIPPO              : 01 : CAN. VITTORINO DA FELTRE :  1'28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RODIGHIERO LUCA            : 01 : SPORT MANAGEMENT         :  1'28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AVALTRONI ALESSIO          : 00 : TEAM MARCHE CIS          :  1'28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PERLA EDOARDO              : 01 : POL COMUNALE RICCIONE    :  1'28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DALLA VALLE ERIK           : 01 : 2MILA PADOVA             :  1'2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LA FAIETTA FRANCO          : 01 : CENTRO NUOTO TORINO      :  1'29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GRANDE ANDREA              : 01 : CENTRO NUOTO TORINO      :  1'30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BOTTINO GIULIO             : 01 : CENTRO NUOTO TORINO      :  1'30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ROSSI SIMONE               : 00 : GESTISPORT COOP          :  1'32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BARILLARI FILIPPO          : 01 : ADRIA NUOTO              :  1'3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ZINGARETTI ALESSANDRO      : 01 : TEAM MARCHE CIS          :  1'36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SANTILLO ANTONIO           : 01 : HIDRO SPORT              :  1'38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CAVANNA EDOARDO            : 00 : CAN. VITTORINO DA FELTRE :  1'40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TATARANNI URBANO           : 01 : ATLETI AMATORI MATERA    :  1'40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MARSICANO ANTONIO          : 01 : CN LUCANO SAVIGI         :  1'41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TAGLIAFERRI EMANUELE       : 01 : CAN. VITTORINO DA FELTRE :  1'41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BATTAGLIA FEDERICO         : 01 : EQUIPE ITALIA            :  1'45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CORTECHINI SAMUELE        : 01 : TEAM MARCHE CIS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I TORA MIRCO              : 86 : NUOTO CL.AZZURRA 91      :    56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AUGENI FABIO              : 94 : LARUS NUOTO              :    5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BBIONI SIMONE            : 96 : POL COMUNALE RICCIONE    :    58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HANTJOGLU CRISTIANO        : 98 : HIDRO SPORT              :    58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IAMPI MATTEO              : 96 : CIRCOLO AMBRANUOTO       :    58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UNAMONTI SIMONE          : 95 : LARUS NUOTO              :    59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ZZOLI ANDREA             : 92 : CN UISP                  :    59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UBALDI DYLAN               : 94 : BOLZANO NUOTO            :  1'00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ABARRONI ALBERTO          : 97 : CN UISP                  :  1'00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IANCHINI MICHAEL          : 95 : POL COMUNALE RICCIONE    :  1'01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ION GILBERTO              : 96 : TEAM EUGANEO             :  1'01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CARPATI ANTONIO           : 96 : CENTRO ESTER NAPOLI      :  1'0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ELUSO ANTONIO             : 96 : ASSONUOTO CLUB CASERTA   :  1'01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ORICI FRANCESCO           : 96 : SMGM TEAM NUOTO LOMBARDIA:  1'01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ATTI FRANCESCO            : 97 : HIDRO SPORT              :  1'01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ZANGRANDI LORENZO          : 97 : CAN. VITTORINO DA FELTRE :  1'01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ALLO STEFANO              : 93 : BOLZANO NUOTO            :  1'01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COGNAMIGLIO TIMUR         : 95 : CENTRO ESTER NAPOLI      :  1'02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INDA LORENZO              : 90 : ALTO RENO DE AKKER       :  1'02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LUCCI EDOARDO              : 96 : LARUS NUOTO              :  1'02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ANDEO FILIPPO             : 96 : TEAM EUGANEO             :  1'02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FAIFERRI RICCARDO          : 96 : NUOTO CLUB CAGLIARI      :  1'02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EGO ALBERTO               : 95 : ADRIA NUOTO              :  1'02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ISCAGLIA MARCO            : 97 : CN UISP                  :  1'03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URRU LORENZO              : 96 : NUOTO CLUB CAGLIARI      :  1'03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FERRARI GABRIELE           : 97 : GESTISPORT COOP          :  1'03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VETTORE RICCARDO           : 93 : 2MILA PADOVA             :  1'0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TINELLI TOMMASO            : 94 : CAN. VITTORINO DA FELTRE :  1'03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GAVAZZI FRANCESCO          : 98 : LARUS NUOTO              :  1'03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FELICE ALESSANDRO          : 96 : HIDRO SPORT              :  1'04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ANGIERI DARIO             : 96 : CN LUCANO SAVIGI         :  1'04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VACCHI DIEGO               : 98 : CN UISP                  :  1'04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PEZZOTTI FABIO             : 97 : AVEZZANO NUOTO           :  1'04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PESENTI RICCARDO           : 97 : SMGM TEAM NUOTO LOMBARDIA:  1'04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CANEVA SIMONE              : 97 : TEAM EUGANEO             :  1'04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MATTEAZZI PIERANDREA       : 97 : NUOTO VICENZA LIBERTAS   :  1'04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BORRELLI IVAN              : 94 : HIDRO SPORT              :  1'04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BENCIVENNI SPARTACO        : 96 : NUOTO CLUB LIGURIA       :  1'04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CAPRARI DAVID              : 95 : PESARO NUOTO             :  1'05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MATTEAZZI MASSIMILIANO     : 99 : NUOTO VICENZA LIBERTAS   :  1'05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CARDATORE CHRISTIAN        : 99 : CIRCOLO NUOTO LUCCA      :  1'0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BENEDETTI MATTEO           : 97 : PESARO NUOTO             :  1'05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FORESE ALESSANDRO          : 98 : ASSOC.ATLETI AMATORI     :  1'05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LEVORIN MATTIA             : 95 : 2MILA PADOVA             :  1'05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TARTAGLIONE ALESSANDRO     : 98 : CAN. VITTORINO DA FELTRE :  1'05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BERTUZZI LORENZO           : 98 : IMOLANUOTO               :  1'05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VALSECCHI DARIO            : 97 : GESTISPORT COOP          :  1'05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DE LA PIERRE EDOARDO       : 96 : ESL NUOTO TORINO         :  1'05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FRANCONE MASSIMILIANO      : 97 : GESTISPORT COOP          :  1'05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COSTA GIAMMARCO            : 98 : IMOLANUOTO               :  1'05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VACCA FRANCESCO            : 99 : CAN. VITTORINO DA FELTRE :  1'05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LOSCHI DAVIDE              : 96 : CAN. VITTORINO DA FELTRE :  1'06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PONOMARENKO IVAN           : 99 : GENEVE NATATION 1885     :  1'06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DE BLASIO CIRO             : 97 : ASSONUOTO CLUB CASERTA   :  1'06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MANINI ANDREA              : 99 : RARI NANTES MARCHE       :  1'06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XELLA ALESSANDRO           : 99 : IMOLANUOTO               :  1'06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MORINI ALESSANDRO          : 98 : PESARO NUOTO             :  1'06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FORMICOLA SONNY SIMONE     : 98 : AQUA CASERTA             :  1'06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BARTELUCCI NICCOLO'        : 97 : RARI NANTES MARCHE       :  1'07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GERARDI FRANCESCO          : 98 : CN UISP                  :  1'0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CERCIELLO GIUSEPPE         : 97 : ASSONUOTO CLUB CASERTA   :  1'07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HUA SHENG ANTONIO          : 96 : PESARO NUOTO             :  1'07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BASSAN JUAN JOSE'          : 99 : SMGM TEAM NUOTO LOMBARDIA:  1'07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NOVARA MARCO               : 99 : CENTRO NUOTO TORINO      :  1'07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PALLERI FEDERICO           : 96 : CN UISP                  :  1'07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ANGELILLO NICOLO'          : 99 : CAN. VITTORINO DA FELTRE :  1'07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VACCA LORENZO              : 92 : CAN. VITTORINO DA FELTRE :  1'07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PAOLINI LORENZO            : 98 : RARI NANTES MARCHE       :  1'07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CAPUTO LORENZO             : 97 : POL COMUNALE RICCIONE    :  1'07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LANZA FEDERICO             : 96 : NUOTO CLUB LIGURIA       :  1'0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FLORIO GIANLUCA            : 92 : TECRI NUOTO              :  1'08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PANCALDI DAVIDE            : 98 : NUOTO CL.AZZURRA 91      :  1'08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GOFFI MARCO                : 99 : NUOTO CLUB CAGLIARI      :  1'08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BARCHI NICOLO'             : 98 : BOLZANO NUOTO            :  1'08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ANDREINI ALESSANDRO        : 99 : GESTISPORT COOP          :  1'08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CAPACCIOLI GIAMMARCO       : 99 : LARUS NUOTO              :  1'08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SPINELLI DAVIDE            : 97 : POL GARDEN RIMINI        :  1'09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CODIFAVA RICCARDO          : 99 : IMOLANUOTO               :  1'0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MICONI LORENZO             : 96 : VERDEACQUA SMILE SCSD AQ :  1'09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RINALDI JONATHAN           : 97 : RARI NANTES MARCHE       :  1'09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CORBUCCI MARCO             : 97 : LARUS NUOTO              :  1'10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ROMANO MARCO               : 99 : ASSONUOTO CLUB CASERTA   :  1'10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PETRELLI MARCO             : 99 : RARI NANTES FLORENTIA    :  1'11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FUGNANESI SAMUELE          : 98 : RARI NANTES MARCHE       :  1'11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DONATI MICHELE             : 97 : RARI NANTES FLORENTIA    :  1'1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CANEVA GIANMARCO           : 99 : TEAM EUGANEO             :  1'11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DONNINI MATTEO             : 97 : PESARO NUOTO             :  1'11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SANNINO ANDREA             : 99 : CENTRO ESTER NAPOLI      :  1'11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GASPARRI FEDERICO          : 99 : IMOLANUOTO               :  1'12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POCHETTINO ANDREA          : 99 : ESL NUOTO TORINO         :  1'13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LILLI ALESSANDRO           : 99 : AVEZZANO NUOTO           :  1'13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MEROLLA CRISTIAN           : 96 : CENTRO ESTER NAPOLI      :  1'13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FIGINI DANILO              : 99 : CANOTTIERI LECCO         :  1'15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CARUCCI IVAN               : 99 : CAVASPORTS               :  1'1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VETTORE FILIPPO            : 99 : 2MILA PADOVA             :  1'19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BADARIOTTI SEBASTIAN       : 99 : PESARO NUOTO             :  1'20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ORLANDO EMILIO             : 99 : HIDRO SPORT              :  1'20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TAMBURINI LEONARDO         : 99 : PESARO NUOTO             :  1'20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SATURNI FILIPPO            : 99 : RARI NANTES MARCHE       :  1'21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PACELLI GIUSEPPE           : 99 : HIDRO SPORT              :  1'22"06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101 : RANCAN SIMONE              : 99 : SPORT MANAGEMENT         :  1'2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HUA YE ENRICO              : 99 : PESARO NUOTO             :  1'24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3 : FREDUCCI LUCA              : 99 : POL GARDEN RIMINI        :  1'31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NTURINI LUCA             : 99 : PESARO NUOTO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 MASCHI       Codice: MB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CAMPORA ROBERTO           : 02 : CAVASPORTS               :    30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LENTI THOMAS             : 02 : GENS AQUATICA            :    30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RRENTE RICCARDO          : 02 : MACO ROMA                :    3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NNI FRANCESCO            : 02 : SMGM TEAM NUOTO LOMBARDIA:    32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IOVANNONI IVAN            : 02 : MACO ROMA                :    33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REVIERO SEBASTIANO        : 02 : SPORT MANAGEMENT         :    33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RCI DAVIDE               : 02 : LARUS VITERBO            :    33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LFORTE LORENZO           : 02 : 99 SPORT L'AQUILA        :    33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I MARCO ANDREA            : 02 : AVEZZANO NUOTO           :    33"32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0 : CAROLLO GIOVANNI           : 02 : ALDEBARAN CATTOLICA NUOTO:    33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OMODO PATRICK             : 03 : HIDRO SPORT              :    33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AVAN MARCO                : 02 : 2MILA PADOVA             :    33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BARDELLA LUCA             : 02 : LARUS VITERBO            :    33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HORANA PATHIRANAGE PATHIRAN: 02 : MACO ROMA                :    33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E CRISTOFARO GIOVANNI     : 02 : AQUA CASERTA             :    33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ORZA MATTEO               : 02 : ADRIA NUOTO              :    34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LAZZARINI MANUEL           : 03 : 2MILA PADOVA             :    34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RICCHI MATTEO             : 02 : CAN. VITTORINO DA FELTRE :    34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DEL BENE MARCO             : 02 : MACO ROMA                :    34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AGHERI MARCO              : 02 : 2MILA PADOVA             :    34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SILVESTRI ANDREA           : 03 : NUOTO E CAN.CIVITAVECCHIA:    34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ICCARDI GIACOMO           : 02 : CAN. VITTORINO DA FELTRE :    34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ALESSANDRI IACOPO          : 02 : LARUS VITERBO            :    34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TRIUNFO PIETROMARCO        : 02 : SMGM TEAM NUOTO LOMBARDIA:    34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TRABASSI MATTEO            : 02 : EMMECI SPORT ROMA        :    34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FALDUTO GIOVANNI           : 02 : CENTRO ESTER NAPOLI      :    34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FIORENTINO LORENZO         : 02 : NUOTO E CAN.CIVITAVECCHIA:    34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OSTARELLA CHRISTIAN       : 03 : AQUA CASERTA             :    34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IANNINI PIETRO HECTOR      : 02 : FONTE ROMA EUR NUOTO     :    35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HIRENTI LUCA              : 02 : EMMECI SPORT ROMA        :    3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ARDU MATTIA                : 02 : NUOTO CLUB CAGLIARI      :    35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BELLAMOLI FILIPPO          : 02 : SPORT MANAGEMENT         :    35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DOROFTEI ANDREI            : 02 : MACO ROMA                :    35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MAURUTTO MARCO             : 02 : UISP RIVER BORGARO       :    35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MANFRINO MARCO             : 02 : UISP RIVER BORGARO       :    35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GALOTTI LUCA               : 03 : CN LUCANO SAVIGI         :    3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GRAZIAN RICCARDO           : 02 : NUOTO VICENZA LIBERTAS   :    35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DI STEFANO RICCARDO        : 03 : EMMECI SPORT ROMA        :    35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ESPOSITO GENNARO ALEXANDER : 02 : UISP RIVER BORGARO       :    35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BORRELLI GIUSEPPE          : 02 : HIDRO SPORT              :    35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MANNU ANDREA               : 02 : MACO ROMA                :    35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SASSI LORENZO              : 02 : SMGM TEAM NUOTO LOMBARDIA:    36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BONELLI DAVIDE LEE         : 02 : SMGM TEAM NUOTO LOMBARDIA:    36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TOSONE ALESSANDRO          : 02 : 99 SPORT L'AQUILA        :    36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DEMAGISTRIS MATTIA         : 02 : UISP RIVER BORGARO       :    3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CARRUOZZO ANDREA           : 02 : UISP RIVER BORGARO       :    36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CAPOTOSTI MATTEO           : 02 : FONTE ROMA EUR NUOTO     :    36"71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48 : ANDREINI MATTEO            : 02 : ALDEBARAN CATTOLICA NUOTO:    36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FRESTA FEDERICO            : 02 : 2MILA PADOVA             :    36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BRIVIO NICOLO'             : 02 : SMGM TEAM NUOTO LOMBARDIA:    3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PASSACANTANDO ALBERTO      : 03 : 99 SPORT L'AQUILA        :    3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SABELLA DAVIDE GIUSEPPE    : 03 : HIDRO SPORT              :    37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GIUNTA ALESSANDRO          : 02 : POL COMUNALE RICCIONE    :    37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RONCA NICOLO'              : 03 : CAN. VITTORINO DA FELTRE :    37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SPARANO EMANUELE           : 03 : CENTRO ESTER NAPOLI      :    37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SANTAGIULIANA PIETRO       : 02 : NUOTO VICENZA LIBERTAS   :    37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GROPPI ANDREA              : 02 : CAN. VITTORINO DA FELTRE :    37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BORTOLAMI LORENZO          : 03 : 2MILA PADOVA             :    37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FANTOZZI SIMONE            : 02 : UISP RIVER BORGARO       :    37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STACCHINI ELIA             : 02 : GENS AQUATICA            :    37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ANGELONI ALESSIO           : 03 : MACO ROMA                :    37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GIRAU FILIPPO              : 02 : NUOTO CLUB CAGLIARI      :    37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GASTALDI PIETRO            : 02 : ESL NUOTO TORINO         :    37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FRANCHINI ANDREA           : 03 : ESL NUOTO TORINO         :    37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ROTONDO MATTEO             : 02 : LARUS VITERBO            :    37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ATZORI NICOLO'             : 02 : NUOTO CLUB CAGLIARI      :    38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PAOLANTONI MIRKO           : 03 : MACO ROMA                :    38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NOCITI ALESSANDRO          : 02 : UISP RIVER BORGARO       :    38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STORTO GIUSEPPE            : 03 : HIDRO SPORT              :    38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MARAN GUIDO                : 02 : 2MILA PADOVA             :    38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REBOLA MATTEO              : 02 : UISP RIVER BORGARO       :    38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RICCOBELLO MATTIA          : 03 : NUOTO E CAN.CIVITAVECCHIA:    3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RATTINI GABRIELE           : 03 : POL COMUNALE RICCIONE    :    3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ZACCAGNINO MATTEO          : 02 : CN LUCANO SAVIGI         :    38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PACIFICO GABRIELE          : 03 : EMMECI SPORT ROMA        :    38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LISIOLA MATTEO             : 02 : NUOTO E CAN.CIVITAVECCHIA:    38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BALLARATI RICCARDO         : 02 : NUOTO E CAN.CIVITAVECCHIA:    38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BALDINI RICCARDO           : 03 : CAN. VITTORINO DA FELTRE :    39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CRISCIONE MATTIA           : 02 : POL COMUNALE RICCIONE    :    3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FORESE MATTEO              : 02 : ATLETI AMATORI MATERA    :    39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RUSCA SIMONE               : 02 : ESL NUOTO TORINO         :    40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CANOVA MATTEO              : 03 : 2MILA PADOVA             :    4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MINGARDI MATTEO            : 03 : NUOTO VICENZA LIBERTAS   :    40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ZAPPIA ALESSANDRO          : 03 : SPORT MANAGEMENT         :    40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SARDELLA MAXIM             : 03 : HIDRO SPORT              :    40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ACCINNI VITO MATTIA        : 03 : HIDRO SPORT              :    41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POLLINI LIBERO             : 03 : NUOTO VICENZA LIBERTAS   :    42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MERELLA RICCARDO           : 02 : NUOTO CLUB CAGLIARI      :    44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SBROZZI TOMMASO            : 03 : POL COMUNALE RICCIONE    :    45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ADORISIO SIMONE            : 03 : ATLETI AMATORI MATERA    :    45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FINETTI DANIEL             : 03 : CAN. VITTORINO DA FELTRE :    45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PITTORRU GIULIO            : 03 : NUOTO CLUB CAGLIARI      :    45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SBROCCA SIMONE             : 02 : NUOTO MONTEFELTRO        :    45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IANNUCCI ANDREA            : 03 : NUOTO CLUB CAGLIARI      :    46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CARBONE CARLO              : 03 : MACO ROMA                :    47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ZANCA MATTEO               : 03 : POL COMUNALE RICCIONE    :    47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CASELLATO NICO             : 03 : ADRIA NUOTO              :    51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MIGLIACCIO NICOLAS         : 03 : NUOTO CLUB CAGLIARI      :    52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L VECCHIO VALERIO        : 02 : FONTE ROMA EUR NUOTO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UCCU PIERGIORGIO          : 02 : NUOTO E CAN.CIVITAVECCHIA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CCIA COLAIUDA FRANCESCO  : 03 : 99 SPORT L'AQUILA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 MASCHI       Codice: MA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POLLONE DAVIDE           : 00 : AVEZZANO NUOTO           :    26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LEINE VALERIO            : 00 : NUOTO E CAN.CIVITAVECCHIA:    27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NFANTE FRANCESCO          : 00 : CENTRO ESTER NAPOLI      :    27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MONTIS CARLO MARCELLO    : 01 : NUOTO CLUB CAGLIARI      :    27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RANCONE GIANMARCO         : 00 : GESTISPORT COOP          :    28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IRONI ALESSANDRO          : 00 : CANOTTIERI LECCO         :    28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CCARELLI LORENZO         : 00 : NUOTO E CAN.CIVITAVECCHIA:    28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AVANTI DAVIDE             : 00 : AREZZO NUOTO             :    2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RENTIN TOMMASO            : 00 : NUOTO VICENZA LIBERTAS   :    28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ONIATTI DAVIDE            : 00 : LARUS NUOTO              :    2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ONGO ANDREA               : 00 : SMGM TEAM NUOTO LOMBARDIA:    29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SONI ANDREA              : 00 : TEAM MARCHE CIS          :    29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ICCI LEONARDO             : 00 : PESARO NUOTO             :    29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TAMBORRINI EUGENIO         : 00 : CENTRO NUOTO TORINO      :    29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ERRONE ALESSIO            : 01 : AVEZZANO NUOTO           :    29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USCA TOMMASO              : 00 : CENTRO NUOTO TORINO      :    29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LISIOLA JACOPO MARIA       : 00 : NUOTO E CAN.CIVITAVECCHIA:    29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ORGANI MIRKO               : 00 : AREZZO NUOTO             :    29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ANGIACOMO DAVIDE          : 00 : CN LUCANO SAVIGI         :    29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PERRONE GIANMARCO          : 01 : AVEZZANO NUOTO           :    29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OSCOLO RICCARDO           : 00 : CENTRO NUOTO TORINO      :    29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OLASANTI GIULIO           : 00 : LARUS NUOTO              :    29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ASSANO TOMMASO            : 00 : CENTRO NUOTO TORINO      :    30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ORTINOVIS MICHELE         : 01 : SMGM TEAM NUOTO LOMBARDIA:    30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ALDUIN GIOVANNI           : 00 : TEAM EUGANEO             :    30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VEGRO MICHELE              : 00 : ADRIA NUOTO              :    30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TONIALINI PABLO            : 00 : AREZZO NUOTO             :    30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TOSONI MARCO               : 01 : SPORT MANAGEMENT         :    30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GANDINI GABRIELE           : 00 : GESTISPORT COOP          :    30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SENIS DAVIDE               : 00 : SMGM TEAM NUOTO LOMBARDIA:    30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POZZI TOMMASO              : 00 : CANOTTIERI LECCO         :    30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GATTI MARCO                : 00 : CANOTTIERI LECCO         :    30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VARGIU DHANYL              : 00 : GESTISPORT COOP          :    30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CONTADIN ENRICO            : 01 : TEAM EUGANEO             :    30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MARSEGLIA DARIO            : 00 : NUOTO VICENZA LIBERTAS   :    30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ASAROTTO MARCO            : 00 : NUOTO VICENZA LIBERTAS   :    30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LEONE LUCA                 : 00 : LARUS NUOTO              :    30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GUSELLA ENRICO ANTONIO     : 01 : TEAM EUGANEO             :    3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RAZA ARVIN BRIAN           : 00 : LARUS NUOTO              :    30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PEZZONI ALESSANDRO CARLO   : 00 : GESTISPORT COOP          :    30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LE DONNE ALFONSO           : 00 : HIDRO SPORT              :    30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RINARELLI LORENZO          : 00 : SMGM TEAM NUOTO LOMBARDIA:    30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GENEVOIS PAOLO             : 01 : SMGM TEAM NUOTO LOMBARDIA:    30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NERVI DENIS                : 00 : SMGM TEAM NUOTO LOMBARDIA:    30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FONGARO MATTIA             : 01 : TEAM EUGANEO             :    30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FUSCO ANDRES               : 00 : LARUS NUOTO              :    30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MAIORINO GIUSEPPE          : 00 : LARUS NUOTO              :    30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TOMASSINI LUDOVICO         : 01 : LARUS NUOTO              :    31"01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49 : SALTARELLI NICOLO'         : 01 : ALDEBARAN CATTOLICA NUOTO:    31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MARINI MATTEO              : 00 : NUOTO E CAN.CIVITAVECCHIA:    31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MARINI ANDREA              : 00 : AVEZZANO NUOTO           :    31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COOPER THOMAS              : 00 : PESARO NUOTO             :    31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ZANELLATO TOBIA            : 00 : TEAM EUGANEO             :    31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EL HAOUARI OMAR            : 01 : CENTRO NUOTO TORINO      :    31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OLIVIERI RICCARDO          : 00 : 99 SPORT L'AQUILA        :    31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CERVONE VINCENZO           : 00 : ASSONUOTO CLUB CASERTA   :    31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MERCATI ALESSANDRO         : 00 : SPORT MANAGEMENT         :    31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ALONZO MANUEL              : 00 : LARUS NUOTO              :    31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FINA NICCOLO'              : 01 : AVEZZANO NUOTO           :    31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BAFFA DANIEL               : 00 : CANOTTIERI LECCO         :    31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RAMPELLI ALESSANDRO        : 01 : LARUS NUOTO              :    3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GRIANTI MARCO              : 01 : SMGM TEAM NUOTO LOMBARDIA:    31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IANNANTUONO ANDREI         : 00 : HIDRO SPORT              :    31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DANZA NORBERTO MARIA       : 00 : LARUS NUOTO              :    31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COSTANTIN FILIPPO          : 01 : TEAM EUGANEO             :    31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ORLANDO GIOVANNI           : 00 : SMGM TEAM NUOTO LOMBARDIA:    31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CLEMENTE MARCO             : 00 : CENTRO NUOTO TORINO      :    32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BREGALDA ALESSIO           : 00 : CANOTTIERI LECCO         :    32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BRAZZALE ANTONIO           : 00 : SPORT MANAGEMENT         :    32"11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70 : ROMANI FRANCESCO           : 00 : ALDEBARAN CATTOLICA NUOTO:    32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PERNA KEVIN                : 00 : CENTRO ESTER NAPOLI      :    3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FORSINETTI FEDERICO        : 00 : AVEZZANO NUOTO           :    32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DI TOMMASO LUCA            : 00 : CENTRO NUOTO TORINO      :    32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CAPASSO AGOSTINO           : 01 : CENTRO ESTER NAPOLI      :    3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LEFOSSE MATTEO             : 00 : NUOTO MONTEFELTRO        :    32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INGROSSO FEDERICO          : 01 : EQUIPE ITALIA            :    32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VICARI GIORGIO             : 00 : LARUS NUOTO              :    32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SALSANO ANDREA             : 01 : CAVASPORTS               :    32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COHEN AMIT                 : 01 : SPORT MANAGEMENT         :    32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TERRAMOCCIA LORENZO        : 01 : LARUS NUOTO              :    32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MARESCOTTI LUCA            : 00 : GESTISPORT COOP          :    32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DI CRISTOFANO LUCA         : 00 : AVEZZANO NUOTO           :    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DOSIO FEDERICO             : 00 : CENTRO NUOTO TORINO      :    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ORRU FABIO                 : 00 : NUOTO CLUB CAGLIARI      :    32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AVALTRONI ALESSIO          : 00 : TEAM MARCHE CIS          :    32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DE LULLO GIUSEPPE          : 00 : ASSONUOTO CLUB CASERTA   :    32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IRANO LUCA                 : 00 : ASSONUOTO CLUB CASERTA   :    3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LUCARELLI RICCARDO         : 01 : TEAM MARCHE CIS          :    32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PANEPUCCI MATTEO           : 01 : 99 SPORT L'AQUILA        :    3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PASSERI RODOLFO            : 00 : TEAM MARCHE CIS          :    32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CINNIRELLA SIMONE          : 01 : CENTRO NUOTO TORINO      :    3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NICOLINI LORENZO           : 00 : SMGM TEAM NUOTO LOMBARDIA:    32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MEZZOPERA NICCOLO'         : 01 : TEAM MARCHE CIS          :    33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GIOVANARDI FEDERICO GIUSEPP: 01 : SPORT MANAGEMENT         :    33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COSCHIERA DAVIDE           : 00 : PESARO NUOTO             :    3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DEL PAPA NICOLA            : 01 : HIDRO SPORT              :    33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SCIALANGA GIULIO           : 01 : LARUS NUOTO              :    33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SANETTI GUIDO              : 00 : LARUS NUOTO              :    33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NARDO ANDREA               : 01 : CN LUCANO SAVIGI         :    3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MORETTI MATTEO             : 01 : NUOTO E CAN.CIVITAVECCHIA:    33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PALMIERI RAFFAELE          : 01 : LARUS NUOTO              :    33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BELARDO VINCENZO           : 01 : ASSONUOTO CLUB CASERTA   :    33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3 : CIANCAMERLA MIRKO          : 01 : LARUS NUOTO              :    3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4 : GIRARDELLO DAVIDE          : 01 : ADRIA NUOTO              :    33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5 : LIMONINO LORENZO           : 01 : HIDRO SPORT              :    33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6 : PACE FABRIZIO              : 01 : LARUS NUOTO              :    33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7 : CRISTIANI GIACOMO          : 01 : SMGM TEAM NUOTO LOMBARDIA:    33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8 : GOTTARDI MATTEO            : 00 : PESARO NUOTO             :    33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9 : PAOLANTONI DANILO          : 01 : LARUS NUOTO              :    33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0 : DIODATO FEDERICO           : 01 : ASSONUOTO CLUB CASERTA   :    33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1 : PIAGNOLENTE ALESSIO        : 01 : ADRIA NUOTO              :    34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2 : PETRUCCI RICCARDO          : 00 : 99 SPORT L'AQUILA        :    34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3 : GRANDINETTI MASSIMO        : 00 : CN LUCANO SAVIGI         :    34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4 : DALLA VALLE ERIK           : 01 : 2MILA PADOVA             :    34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5 : LA FAIETTA FRANCO          : 01 : CENTRO NUOTO TORINO      :    34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6 : CARAMUTA LORENZO           : 00 : CN LUCANO SAVIGI         :    34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7 : SCORTECHINI SAMUELE        : 01 : TEAM MARCHE CIS          :    34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8 : PATRONE MATTIA             : 00 : NUOTO CLUB CAGLIARI      :    34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9 : MANNUCCI RICCARDO LUIGI    : 01 : GESTISPORT COOP          :    3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0 : DE FAZI MATTEO             : 01 : LARUS NUOTO              :    34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1 : FRARACCIO LUCA             : 01 : HIDRO SPORT              :    34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2 : FIORE DAMIANO              : 01 : ATLETI AMATORI MATERA    :    34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3 : ROSSI SIMONE               : 00 : GESTISPORT COOP          :    34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4 : MORSELLO GIOVANNI          : 01 : LARUS NUOTO              :    3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5 : TIENGO MATTIA              : 00 : EQUIPE ITALIA            :    34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6 : GRANDONI DANILO            : 00 : TEAM MARCHE CIS          :    34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7 : GIAMPAOLO PIETRO           : 00 : GESTISPORT COOP          :    3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8 : AVALLONE MARCO             : 01 : CENTRO ESTER NAPOLI      :    34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9 : PAGLIARA CARMINE           : 01 : CAVASPORTS               :    3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0 : PERLA EDOARDO              : 01 : POL COMUNALE RICCIONE    :    35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1 : GJORRETA ALEN              : 01 : 99 SPORT L'AQUILA        :    35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2 : CAMAGNA MATTEO             : 01 : GESTISPORT COOP          :    35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3 : CHIODINI CHRISTIAN         : 00 : AREZZO NUOTO             :    35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4 : PASINI ANDREA              : 01 : CANOTTIERI LECCO         :    3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5 : RONCA ANDREA               : 01 : CAN. VITTORINO DA FELTRE :    36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6 : PEDICO RICCARDO            : 01 : LARUS NUOTO              :    36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7 : MERAVIGLIA MANUEL          : 00 : GESTISPORT COOP          :    36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8 : SGARAGLI ALESSIO           : 01 : LARUS NUOTO              :    36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9 : CUNEO FILIPPO              : 01 : CAN. VITTORINO DA FELTRE :    36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0 : CONTRASTATO ANDREA         : 01 : ASSONUOTO CLUB CASERTA   :    36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1 : MORRA GIORDANO             : 01 : NUOTO E CAN.CIVITAVECCHIA:    36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2 : CAVANNA EDOARDO            : 00 : CAN. VITTORINO DA FELTRE :    36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3 : BATTAGLIA FEDERICO         : 01 : EQUIPE ITALIA            :    36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4 : CHESSA FEDERICO            : 01 : LARUS NUOTO              :    3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5 : IAPILONE ANDREA            : 01 : LARUS NUOTO              :    3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6 : PIGNATELLI EDOARDO         : 01 : LARUS NUOTO              :    37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7 : PASCALE DAVIDE             : 01 : ATLETI AMATORI MATERA    :    37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8 : SANTILLO ANTONIO           : 01 : HIDRO SPORT              :    37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9 : BARILLARI FILIPPO          : 01 : ADRIA NUOTO              :    38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0 : DE VECCHI LEONARDO         : 01 : EQUIPE ITALIA            :    38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1 : TATARANNI URBANO           : 01 : ATLETI AMATORI MATERA    :    39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2 : DALLANEGRA DAVIDE          : 01 : CAN. VITTORINO DA FELTRE :    3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3 : MARSICANO ANTONIO          : 01 : CN LUCANO SAVIGI         :    39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4 : PALMERINI FRANCESCO        : 01 : POL COMUNALE RICCIONE    :    39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5 : LOGALLO NUNZIO             : 01 : ATLETI AMATORI MATERA    :    40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6 : TAGLIAFERRI EMANUELE       : 01 : CAN. VITTORINO DA FELTRE :    40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7 : MECCA MATTIA               : 00 : CN LUCANO SAVIGI         :    41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LFONSI ALESSIO            : 01 : NUOTO E CAN.CIVITAVECCHIA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OLLA ANDREA               : 83 : SMGM TEAM NUOTO LOMBARDIA:    23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CHIRRU MATTIA             : 92 : SMGM TEAM NUOTO LOMBARDIA:    23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NATTI LORENZO            : 86 : C.C. ANIENE              :    23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HARMEY BARNABE'           : 92 : GENEVE NATATION 1885     :    23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SA ALBERTO               : 92 : CN UISP                  :    2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NTIMALLI DAVID           : 89 : NUOTO CL.AZZURRA 91      :    2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PITONE PARIDE            : 95 : CN UISP                  :    24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TINELLI LUCA            : 95 : CN UISP                  :    24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ORRISO GIOVANNI           : 92 : C.C. ANIENE              :    24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RESADOLA ENRICO           : 92 : FONDAZIONE BENTEGODI     :    24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NFREDI CIRO              : 96 : CENTRO ESTER NAPOLI      :    24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ASSI RICCARDO             : 95 : CN UISP                  :    24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OMERO VITTORIO            : 94 : SMGM TEAM NUOTO LOMBARDIA:    24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LIVERANI LUCA              : 95 : IMOLANUOTO               :    2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FERRUCCI FRANCESCO         : 91 : TECRI NUOTO              :    24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ATTILANI ALEX             : 96 : IMOLANUOTO               :    24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ERETTA JOAO               : 97 : GESTISPORT COOP          :    24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ANTAGALLI DAVIDE          : 89 : IMOLANUOTO               :    24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SNA ZACCARIA             : 95 : BOLZANO NUOTO            :    25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LARDANI DAVIDE             : 95 : LARUS NUOTO              :    2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URACA LORENZO             : 96 : RIVIERA NUOTO DOLO       :    2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OLZONELLA DOMIZIANO       : 96 : RIVIERA NUOTO DOLO       :    2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IORANA GIANLUCA          : 94 : LARUS NUOTO              :    2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DALFOVO MATTHIAS           : 95 : BOLZANO NUOTO            :    2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IOLA MARCO                : 91 : 2MILA PADOVA             :    25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SPIGA GREGORY              : 95 : CENTRO NUOTO TORINO      :    25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TOMASETTO CRISTIAN         : 90 : TEAM EUGANEO             :    25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PEZZOTTI FABIO             : 97 : AVEZZANO NUOTO           :    25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ORRU' MASSIMILIANO         : 96 : NUOTO CLUB CAGLIARI      :    25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FOSSI ALESSANDRO           : 93 : RARI NANTES MARCHE       :    25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PANARARI MARCO             : 97 : SMGM TEAM NUOTO LOMBARDIA:    25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MANFREDI LUCA              : 91 : ALTO RENO DE AKKER       :    25"46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33 : MONTANARI RICCARDO         : 96 : ALDEBARAN CATTOLICA NUOTO:    25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MOLINELLI FRANCESCO        : 86 : RARI NANTES MARCHE       :    25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CAVALLARO ALBERTO          : 98 : ADRIA NUOTO              :    25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MICONI LORENZO             : 96 : VERDEACQUA SMILE SCSD AQ :    25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CESARINI ANDREA            : 95 : SMGM TEAM NUOTO LOMBARDIA:    25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HUA SHENG ANTONIO          : 96 : PESARO NUOTO             :    25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GATTI FRANCESCO            : 97 : HIDRO SPORT              :    25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FELICE ALESSANDRO          : 96 : HIDRO SPORT              :    25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BIANCO SAVERIO             : 95 : GESTISPORT COOP          :    2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EMERI JACOPO               : 93 : BOLZANO NUOTO            :    25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LUCCI EDOARDO              : 96 : LARUS NUOTO              :    25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COBIANCHI LUCA             : 95 : TECRI NUOTO              :    25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PROIETTI VALERIO           : 91 : LARUS NUOTO              :    25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GIGLI LUIGI                : 97 : ASSONUOTO CLUB CASERTA   :    2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DELLEDONNE LUCA            : 94 : SMGM TEAM NUOTO LOMBARDIA:    25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CERIONI JACOPO             : 93 : PESARO NUOTO             :    25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BERNARDINI ANDREA          : 93 : CAN. VITTORINO DA FELTRE :    26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PIERANGELI ANDREA          : 97 : NUOTO CL.AZZURRA 91      :    26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MAGNANI ALESSANDRO         : 94 : POL COMUNALE RICCIONE    :    26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CANTU' ANDREA              : 94 : GESTISPORT COOP          :    26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SPANO' LUIGI               : 97 : NUOTATORI ESTENSI        :    26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ZANDAVALI THOMAS           : 97 : SMGM TEAM NUOTO LOMBARDIA:    26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CONTI ALESSANDRO           : 94 : SAN MARINO NUOTO         :    26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MODONUTTI ALESSANDRO CLAUDI: 98 : NUOTO CLUB CAGLIARI      :    26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ACERBI TOMMASO             : 96 : NUOTO VICENZA LIBERTAS   :    26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FAIFERRI RICCARDO          : 96 : NUOTO CLUB CAGLIARI      :    26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ROSATI YURI                : 94 : PESARO NUOTO             :    26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AUGELLI GIANLUCA           : 98 : HIDRO SPORT              :    26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FANNI MASSIMO              : 93 : NUOTO CLUB CAGLIARI      :    26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BRICCHI LEONARDO           : 99 : CAN. VITTORINO DA FELTRE :    26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FORESE ALESSANDRO          : 98 : ASSOC.ATLETI AMATORI     :    26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RACHINI EDOARDO            : 97 : RARI NANTES FLORENTIA    :    26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PAOLINI LORENZO            : 98 : RARI NANTES MARCHE       :    26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CREMONINI FEDERICO         : 97 : IMOLANUOTO               :    26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LOSCHI DAVIDE              : 96 : CAN. VITTORINO DA FELTRE :    26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RICCI KEVIN                : 95 : LARUS NUOTO              :    2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MAGNANI OMAR               : 96 : POL COMUNALE RICCIONE    :    26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RINALDO FILIPPO            : 98 : TEAM EUGANEO             :    2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CANZANELLA CHRISTIAN       : 97 : FONTE ROMA EUR NUOTO     :    26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D'AURIA ANIELLO            : 99 : RARI NANTES MARCHE       :    2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SANTINI LUDOVICO MARIA     : 97 : FONTE ROMA EUR NUOTO     :    26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MERCORELLI ALESSIO         : 93 : PESARO NUOTO             :    26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LUONGO FRANCESCO           : 99 : RARI NANTES FLORENTIA    :    26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TOZZI EMILIANO             : 96 : LARUS NUOTO              :    26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DE CAROLIS SIMONE          : 98 : ASSONUOTO CLUB CASERTA   :    26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ROSSONI ANDREA             : 96 : SMGM TEAM NUOTO LOMBARDIA:    26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BONECCHI LUCA              : 95 : EQUIPE ITALIA            :    26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RINALDI DANIEL             : 95 : RARI NANTES MARCHE       :    26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SENESE RICCARDO            : 97 : LARUS NUOTO              :    27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GAVAZZI FRANCESCO          : 98 : LARUS NUOTO              :    27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ERDEM ARNAS                : 99 : GENEVE NATATION 1885     :    27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CARDELLI SIMONE            : 96 : LARUS NUOTO              :    2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CAPUTO LORENZO             : 97 : POL COMUNALE RICCIONE    :    27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MADIO VINCENZO             : 89 : ATLETI AMATORI MATERA    :    2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BUGIU' STEFANO             : 97 : NUOTO CL.AZZURRA 91      :    27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DE PALO STEFANO MARIA      : 99 : GS SAMB 87               :    27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BANI GABRIELE              : 98 : PESARO NUOTO             :    27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BALDASSARRI MATTEO         : 97 : PESARO NUOTO             :    27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RINALDI JONATHAN           : 97 : RARI NANTES MARCHE       :    27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MOROVINGI SAMUELE          : 99 : IMOLANUOTO               :    27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ANTONELLI GIOVANNI         : 97 : ASSOC.ATLETI AMATORI     :    27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MARCOLIN SIMONE            : 95 : SPORT MANAGEMENT         :    27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BROSSA ALESSANDRO          : 97 : ESL NUOTO TORINO         :    27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ISTERI FABIO               : 99 : IMOLANUOTO               :    27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SPEZI MATTIA               : 92 : POL COMUNALE RICCIONE    :    27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GOFFI MARCO                : 99 : NUOTO CLUB CAGLIARI      :    27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MURGIA FEDERICO            : 96 : 99 SPORT L'AQUILA        :    27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VARALLA DAVIDE             : 99 : CN LUCANO SAVIGI         :    27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ANDREINI ALESSANDRO        : 99 : GESTISPORT COOP          :    27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IUCULANO DAVIDE            : 99 : TECRI NUOTO              :    27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LILLI ALESSANDRO           : 99 : AVEZZANO NUOTO           :    27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4 : MAPELLI MARCO GIOVANNI     : 97 : SMGM TEAM NUOTO LOMBARDIA:    27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4 : PASSARELLI MATTEO          : 98 : LARUS NUOTO              :    27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6 : ORFEI GIANMARCO            : 98 : RARI NANTES MARCHE       :    27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7 : MACEROLA MIRKO             : 97 : AVEZZANO NUOTO           :    27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7 : SACCHETTI ALESSANDRO       : 93 : SAN MARINO NUOTO         :    27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9 : ESPOSITO RICCARDO          : 96 : GESTISPORT COOP          :    27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9 : MARINANGELI ENRICO         : 91 : RARI NANTES MARCHE       :    27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1 : TIBERTI FEDERICO           : 99 : AVEZZANO NUOTO           :    27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2 : D'ALESSIO LUCA             : 98 : LARUS NUOTO              :    2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3 : PINCHERA SIMONE            : 99 : AVEZZANO NUOTO           :    28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4 : CORBUCCI MARCO             : 97 : LARUS NUOTO              :    28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5 : PARINI MARCO               : 91 : EQUIPE ITALIA            :    2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6 : DEPALMA ALESSANDRO         : 99 : ASSOC.ATLETI AMATORI     :    28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7 : TARTAGLIONE ALESSANDRO     : 98 : CAN. VITTORINO DA FELTRE :    28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8 : TRANQUILLI RICCARDO        : 99 : LARUS NUOTO              :    28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8 : VANDIN GIORGIO             : 99 : POL COMUNALE RICCIONE    :    28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0 : GASPARRI FEDERICO          : 99 : IMOLANUOTO               :    28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0 : TAMELLINI PIETRO           : 98 : SMGM TEAM NUOTO LOMBARDIA:    28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2 : CROCCO MATTIA              : 99 : SPORT MANAGEMENT         :    28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3 : SAMARITANI SANDRO          : 99 : ADRIA NUOTO              :    28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4 : MANCINI MATTEO             : 98 : RARI NANTES MARCHE       :    28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5 : GORLA JACOPO               : 98 : GESTISPORT COOP          :    28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6 : IOLI ALESSANDRO            : 97 : POL COMUNALE RICCIONE    :    28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7 : FOGLIATA SIMONE            : 98 : POL COMUNALE RICCIONE    :    28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8 : BRACCI NICOLA              : 97 : PESARO NUOTO             :    28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9 : GIAMPAOLO NORBERTO         : 98 : GESTISPORT COOP          :    28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0 : VACCA LORENZO              : 92 : CAN. VITTORINO DA FELTRE :    2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1 : RIGON ALESSIO              : 95 : NUOTO VICENZA LIBERTAS   :    28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2 : TORTI JACOPO               : 96 : EQUIPE ITALIA            :    28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3 : MERLO LEONARDO             : 99 : SMGM TEAM NUOTO LOMBARDIA:    28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4 : CODIFAVA RICCARDO          : 99 : IMOLANUOTO               :    28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5 : ORLANDO MASSIMILIANO       : 99 : NUOTO VICENZA LIBERTAS   :    2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6 : ROBUSTELLI DAVIDE          : 99 : ESL NUOTO TORINO         :    28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7 : SPINA ALESSIO              : 99 : CENTRO NUOTO TORINO      :    28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8 : FILIPPINI FEDERICO         : 98 : PESARO NUOTO             :    29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9 : FRIZZIERO ALBERTO          : 99 : ADRIA NUOTO              :    29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0 : YOUSSEF GIUSEPPE           : 98 : GESTISPORT COOP          :    29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0 : SPANO' LUCA                : 98 : NUOTO CLUB LIGURIA       :    29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2 : FIGINI DANILO              : 99 : CANOTTIERI LECCO         :    29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3 : NUNZIANTE FEDERICO         : 99 : CAVASPORTS               :    29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4 : ROBUSTELLI LUCA            : 99 : ESL NUOTO TORINO         :    29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5 : PROCOPIO ALESSANDRO        : 99 : GESTISPORT COOP          :    2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5 : SFERLAZZO DAVIDE           : 97 : GESTISPORT COOP          :    2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7 : GIOVANNONI YOURI           : 98 : LARUS NUOTO              :    29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7 : BARBAGALLO RICCARDO        : 97 : ADRIA NUOTO              :    29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9 : RABOTTINI DANIEL           : 99 : ESL NUOTO TORINO         :    29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0 : SFERLAZZO SIMONE           : 97 : GESTISPORT COOP          :    29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1 : MANTOVAN DANIELE           : 99 : 2MILA PADOVA             :    29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2 : CESCHINI MIRKO             : 98 : LARUS NUOTO              :    29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3 : MAGISTRELLI LORENZO        : 99 : EQUIPE ITALIA            :    30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4 : TRUFELLI LEONARDO          : 99 : SMGM TEAM NUOTO LOMBARDIA:    30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5 : ORLANDO EMILIO             : 99 : HIDRO SPORT              :    30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6 : CIPOLLETTA LEONARDO        : 99 : RARI NANTES MARCHE       :    30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7 : AMADEI GIOVANNI            : 97 : PESARO NUOTO             :    30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8 : FUGNANESI SAMUELE          : 98 : RARI NANTES MARCHE       :    30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9 : CAMMAROTA JACOPO           : 99 : CN LUCANO SAVIGI         :    30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0 : DE ANGELIS THOMAS          : 98 : PESARO NUOTO             :    30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1 : NAZZICONE SAMUELE          : 99 : AVEZZANO NUOTO           :    3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2 : BADARIOTTI SEBASTIAN       : 99 : PESARO NUOTO             :    30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3 : BARTOLUCCI MATTEO          : 99 : POL COMUNALE RICCIONE    :    3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4 : BOCCHETTI VINCENZO         : 99 : CENTRO ESTER NAPOLI      :    30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5 : LISTA TOMMASO              : 98 : 2MILA PADOVA             :    31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6 : ACERBI PIETRO              : 99 : NUOTO VICENZA LIBERTAS   :    31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7 : CARUCCI IVAN               : 99 : CAVASPORTS               :    31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8 : GARBI TOMMASO              : 99 : EQUIPE ITALIA            :    32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9 : MURRU ALESSANDRO           : 98 : NUOTO CLUB CAGLIARI      :    32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0 : SALE MATTIA                : 99 : RARI NANTES FLORENTIA    :    32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1 : PACELLI GIUSEPPE           : 99 : HIDRO SPORT              :    33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2 : ESPOSITO GABRIELE MARIA    : 99 : NUOTO E CAN.CIVITAVECCHIA:    33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3 : SANTINELLI EDOARDO         : 99 : RARI NANTES MARCHE       :    34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 MASCHI              Codice: MB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RRENTE RICCARDO          : 02 : MACO ROMA                :  1'30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IBERTI LUDOVICO           : 02 : UISP RIVER BORGARO       :  1'30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APENNA DAVIDE             : 02 : LARUS VITERBO            :  1'30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LESSANDRI GIACOMO         : 02 : POL COMUNALE RICCIONE    :  1'30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IORENTINO LORENZO         : 02 : NUOTO E CAN.CIVITAVECCHIA:  1'33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URGEVICH MATTIA          : 02 : SMGM TEAM NUOTO LOMBARDIA:  1'34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NNI FRANCESCO            : 02 : SMGM TEAM NUOTO LOMBARDIA:  1'34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EVEROV DIMITRIY           : 02 : SMGM TEAM NUOTO LOMBARDIA:  1'35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E CRISTOFARO GIOVANNI     : 02 : AQUA CASERTA             :  1'3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NOCITI ALESSANDRO          : 02 : UISP RIVER BORGARO       :  1'3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AN FEDERICO               : 02 : ADRIA NUOTO              :  1'3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I STEFANO RICCARDO        : 03 : EMMECI SPORT ROMA        :  1'39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OROFTEI ANDREI            : 02 : MACO ROMA                :  1'39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RONCA NICOLO'              : 03 : CAN. VITTORINO DA FELTRE :  1'4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TRABASSI MATTEO            : 02 : EMMECI SPORT ROMA        :  1'41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EDONE GABRIELE            : 03 : SMGM TEAM NUOTO LOMBARDIA:  1'4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ZONA LEONARDO              : 02 : AQUA CASERTA             :  1'42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BARDELLA LUCA             : 02 : LARUS VITERBO            :  1'42"32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9 : CAROLLO GIOVANNI           : 02 : ALDEBARAN CATTOLICA NUOTO:  1'42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ORDI EMANUELE             : 02 : EMMECI SPORT ROMA        :  1'42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OSTARELLA CHRISTIAN       : 03 : AQUA CASERTA             :  1'44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USCA SIMONE               : 02 : ESL NUOTO TORINO         :  1'44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ASSI LORENZO              : 02 : SMGM TEAM NUOTO LOMBARDIA:  1'45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GIUNTA ALESSANDRO          : 02 : POL COMUNALE RICCIONE    :  1'46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ARDU MATTIA                : 02 : NUOTO CLUB CAGLIARI      :  1'46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MARAN GUIDO                : 02 : 2MILA PADOVA             :  1'46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FANTOZZI SIMONE            : 02 : UISP RIVER BORGARO       :  1'46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PAVAN MARCO                : 02 : 2MILA PADOVA             :  1'46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ORRIELLO LUCA             : 03 : CENTRO ESTER NAPOLI      :  1'47"15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30 : MANCAKU MATTIA             : 03 : ALDEBARAN CATTOLICA NUOTO:  1'47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OCCIA COLAIUDA FRANCESCO  : 03 : 99 SPORT L'AQUILA        :  1'4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DEL VECCHIO VALERIO        : 02 : FONTE ROMA EUR NUOTO     :  1'47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FERLONI GIORGIO            : 03 : SMGM TEAM NUOTO LOMBARDIA:  1'47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PACIFICO GABRIELE          : 03 : EMMECI SPORT ROMA        :  1'48"08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35 : ANDREINI MATTEO            : 02 : ALDEBARAN CATTOLICA NUOTO:  1'49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PAOLANTONI MIRKO           : 03 : MACO ROMA                :  1'49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BALLARATI RICCARDO         : 02 : NUOTO E CAN.CIVITAVECCHIA:  1'49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REBOLA MATTEO              : 02 : UISP RIVER BORGARO       :  1'52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LISIOLA MATTEO             : 02 : NUOTO E CAN.CIVITAVECCHIA:  1'52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STORTO GIUSEPPE            : 03 : HIDRO SPORT              :  1'52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ANGELONI ALESSIO           : 03 : MACO ROMA                :  1'53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OGGIANO MARTIN             : 02 : NUOTO CLUB CAGLIARI      :  1'53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RICCOBELLO MATTIA          : 03 : NUOTO E CAN.CIVITAVECCHIA:  1'53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BOCCUNI MATTIA             : 02 : CAN. VITTORINO DA FELTRE :  1'53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CARBONE CARLO              : 03 : MACO ROMA                :  1'55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ATZORI NICOLO'             : 02 : NUOTO CLUB CAGLIARI      :  1'5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ZANCA MATTEO               : 03 : POL COMUNALE RICCIONE    :  1'58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SARDELLA MAXIM             : 03 : HIDRO SPORT              :  2'02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GIRAU FILIPPO              : 02 : NUOTO CLUB CAGLIARI      :  2'05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VERONESE SIMONE            : 03 : 2MILA PADOVA             :  2'08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FINETTI DANIEL             : 03 : CAN. VITTORINO DA FELTRE :  2'10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CASELLATO NICO             : 03 : ADRIA NUOTO              :  2'24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PITTORRU GIULIO            : 03 : NUOTO CLUB CAGLIARI      :  2'31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GHERI MARCO              : 02 : 2MILA PADOVA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POTOSTI MATTEO           : 02 : FONTE ROMA EUR NUOTO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BROZZI TOMMASO            : 03 : POL COMUNALE RICCIONE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 MASCHI              Codice: MA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NFANTE FRANCESCO          : 00 : CENTRO ESTER NAPOLI      :  1'17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ECCARELLI LORENZO         : 00 : NUOTO E CAN.CIVITAVECCHIA:  1'17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NZERI PIETRO             : 00 : GESTISPORT COOP          :  1'19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LENTANO GIAMPIERO        : 00 : CENTRO ESTER NAPOLI      :  1'2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EMONTIS CARLO MARCELLO    : 01 : NUOTO CLUB CAGLIARI      :  1'21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RIPPA FILIPPO             : 00 : GESTISPORT COOP          :  1'21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INI ANDREA              : 00 : AVEZZANO NUOTO           :  1'22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IATTI LORENZO             : 00 : CENTRO NUOTO TORINO      :  1'23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NGIACOMO DAVIDE          : 00 : CN LUCANO SAVIGI         :  1'24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ONTINI UMBERTO            : 00 : CENTRO ESTER NAPOLI      :  1'2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EL PAPA NICOLA            : 01 : HIDRO SPORT              :  1'24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CIALANGA GIULIO           : 01 : LARUS NUOTO              :  1'24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ASONI ANDREA              : 00 : TEAM MARCHE CIS          :  1'25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ISCO GIOVANNI             : 01 : NUOTO VICENZA LIBERTAS   :  1'25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IMA GIANLUCA              : 01 : EQUIPE ITALIA            :  1'26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ORI ANDREA                : 00 : NUOTO E CAN.CIVITAVECCHIA:  1'26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URI LORENZO              : 00 : GESTISPORT COOP          :  1'26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AMPOSTRINI LORENZO        : 00 : SMGM TEAM NUOTO LOMBARDIA:  1'26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TOMASSINI LUDOVICO         : 01 : LARUS NUOTO              :  1'26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LONGHIN MARCO              : 01 : NUOTO VICENZA LIBERTAS   :  1'26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PEZZONI ALESSANDRO CARLO   : 00 : GESTISPORT COOP          :  1'27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ORSI TOMMASO               : 01 : TEAM EUGANEO             :  1'2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ERVONE VINCENZO           : 00 : ASSONUOTO CLUB CASERTA   :  1'27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IAVATTA MATTEO            : 00 : SAN MARINO NUOTO         :  1'27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LEMENTE MARCO             : 00 : CENTRO NUOTO TORINO      :  1'28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URATTI SIMONE             : 00 : CENTRO NUOTO TORINO      :  1'2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LAPENNA CRISTIAN           : 00 : LARUS NUOTO              :  1'28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ASSANO TOMMASO            : 00 : CENTRO NUOTO TORINO      :  1'28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VARRIALE SIMONE            : 01 : CENTRO ESTER NAPOLI      :  1'28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DE LULLO GIUSEPPE          : 00 : ASSONUOTO CLUB CASERTA   :  1'28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BALDUIN GIOVANNI           : 00 : TEAM EUGANEO             :  1'29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TONIALINI PABLO            : 00 : AREZZO NUOTO             :  1'2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ROCCI GABRIELE             : 00 : CENTRO NUOTO TORINO      :  1'30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GRANDONI DANILO            : 00 : TEAM MARCHE CIS          :  1'30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CORTINOVIS MICHELE         : 01 : SMGM TEAM NUOTO LOMBARDIA:  1'30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TORNATORE FRANCESCO        : 00 : 2MILA PADOVA             :  1'31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LEONE LUCA                 : 00 : LARUS NUOTO              :  1'3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GALLORINI EMILIO           : 00 : AREZZO NUOTO             :  1'31"73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39 : VALERIO ACHILLE            : 01 : SPORT MANAGEMENT         :  1'31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BATTILANA FILIPPO          : 00 : SPORT MANAGEMENT         :  1'31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GRIANTI MARCO              : 01 : SMGM TEAM NUOTO LOMBARDIA:  1'3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TIENGO MATTIA              : 00 : EQUIPE ITALIA            :  1'32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GIARDINI DAVIDE            : 00 : PESARO NUOTO             :  1'3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FONGARO MATTIA             : 01 : TEAM EUGANEO             :  1'32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SANETTI GUIDO              : 00 : LARUS NUOTO              :  1'32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CARAMUTA LORENZO           : 00 : CN LUCANO SAVIGI         :  1'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TOSONI MARCO               : 01 : SPORT MANAGEMENT         :  1'32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TOMASSETTI LORENZO         : 00 : TEAM MARCHE CIS          :  1'3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GJORRETA ALEN              : 01 : 99 SPORT L'AQUILA        :  1'32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DANZA NORBERTO MARIA       : 00 : LARUS NUOTO              :  1'33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GOTTARDI MATTEO            : 00 : PESARO NUOTO             :  1'33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COLLI ALBERTO              : 00 : GESTISPORT COOP          :  1'33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COSCHIERA DAVIDE           : 00 : PESARO NUOTO             :  1'34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CAPPELLI LUCA              : 01 : ADRIA NUOTO              :  1'35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PETRUCCI RICCARDO          : 00 : 99 SPORT L'AQUILA        :  1'35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CONTRAN RICCARDO           : 01 : 2MILA PADOVA             :  1'35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CASINI FRANCESCO           : 00 : LARUS NUOTO              :  1'35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HAMAR ROBERTO              : 01 : FONTE ROMA EUR NUOTO     :  1'35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MAGGI MARCO                : 01 : GESTISPORT COOP          :  1'35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BELARDO VINCENZO           : 01 : ASSONUOTO CLUB CASERTA   :  1'35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MORSELLO GIOVANNI          : 01 : LARUS NUOTO              :  1'36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GRANDE ANDREA              : 01 : CENTRO NUOTO TORINO      :  1'36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MEZZOPERA NICCOLO'         : 01 : TEAM MARCHE CIS          :  1'36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PALMIERI RAFFAELE          : 01 : LARUS NUOTO              :  1'36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ORSI FILIPPO               : 01 : TEAM EUGANEO             :  1'36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DI TOMMASO LUCA            : 00 : CENTRO NUOTO TORINO      :  1'36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FRANCESCHINI MATTIA        : 00 : GESTISPORT COOP          :  1'37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MENEGATTI NICOLA           : 01 : NUOTO MONTEFELTRO        :  1'37"21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69 : MELE' MATTEO               : 01 : TEAM MARCHE CIS          :  1'38"4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lang w:val="en-US"/>
        </w:rPr>
        <w:t xml:space="preserve">: 70 : RONCA ANDREA               : 01 : CAN. </w:t>
      </w:r>
      <w:r>
        <w:rPr>
          <w:rFonts w:cs="Courier New" w:ascii="Courier New" w:hAnsi="Courier New"/>
          <w:sz w:val="18"/>
          <w:szCs w:val="18"/>
        </w:rPr>
        <w:t xml:space="preserve">VITTORINO DA FELTRE :  1'3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BRONZETTI NICHOLAS         : 00 : GENS AQUATICA            :  1'40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CAVANNA EDOARDO            : 00 : CAN. VITTORINO DA FELTRE :  1'40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MORETTI MATTEO             : 01 : NUOTO E CAN.CIVITAVECCHIA:  1'40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MERAVIGLIA MANUEL          : 00 : GESTISPORT COOP          :  1'41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FRARACCIO LUCA             : 01 : HIDRO SPORT              :  1'41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PASINI ANDREA              : 01 : CANOTTIERI LECCO         :  1'41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PASCALE DAVIDE             : 01 : ATLETI AMATORI MATERA    :  1'41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PAGLIARA CARMINE           : 01 : CAVASPORTS               :  1'42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CONTRASTATO ANDREA         : 01 : ASSONUOTO CLUB CASERTA   :  1'4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BOTTINO GIULIO             : 01 : CENTRO NUOTO TORINO      :  1'42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LUCARELLI RICCARDO         : 01 : TEAM MARCHE CIS          :  1'42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PALMERINI FRANCESCO        : 01 : POL COMUNALE RICCIONE    :  1'42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LOGALLO NUNZIO             : 01 : ATLETI AMATORI MATERA    :  1'4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GIRARDELLO DAVIDE          : 01 : ADRIA NUOTO              :  1'43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DIODATO FEDERICO           : 01 : ASSONUOTO CLUB CASERTA   :  1'43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CUNEO FILIPPO              : 01 : CAN. VITTORINO DA FELTRE :  1'43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IAPILONE ANDREA            : 01 : LARUS NUOTO              :  1'4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SANTILLO ANTONIO           : 01 : HIDRO SPORT              :  1'44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PEDICO RICCARDO            : 01 : LARUS NUOTO              :  1'44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MORRA GIORDANO             : 01 : NUOTO E CAN.CIVITAVECCHIA:  1'45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BARILLARI FILIPPO          : 01 : ADRIA NUOTO              :  1'45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DE VECCHI LEONARDO         : 01 : EQUIPE ITALIA            :  1'46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PIGNATELLI EDOARDO         : 01 : LARUS NUOTO              :  1'49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CHESSA FEDERICO            : 01 : LARUS NUOTO              :  1'49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MECCA MATTIA               : 00 : CN LUCANO SAVIGI         :  1'50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DALLANEGRA DAVIDE          : 01 : CAN. VITTORINO DA FELTRE :  1'51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LEINE VALERIO            : 00 : NUOTO E CAN.CIVITAVECCHIA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NIATO ANDREA             : 91 : FIAMME GIALLE            :  1'0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ZZINI LUCA               : 89 : CARABINIERI-BENTEGODI    :  1'04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VA DAVIDE                : 89 : SMGM TEAM NUOTO LOMBARDIA:  1'0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ORRISO GIOVANNI           : 92 : C.C. ANIENE              :  1'05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OSSI CLAUDIO              : 89 : SMGM TEAM NUOTO LOMBARDIA:  1'0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ORGETTI EDOARDO          : 89 : C.C. ANIENE              :  1'05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NGIACOMO MATTIA          : 94 : CN LUCANO SAVIGI         :  1'05"78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8 : DESPLANCHES JEREMY         : 94 : GENEVE NATATION 1885     :  1'05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NCARANI STEFANO           : 90 : IMOLANUOTO               :  1'06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GANELLI MARCO            : 97 : POL COMUNALE RICCIONE    :  1'06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VINI LORENZO             : 95 : CN UISP                  :  1'07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ZIN PIETRO                 : 97 : NUOTO VICENZA LIBERTAS   :  1'07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ASTELLANA GIANLUCA        : 94 : IMOLANUOTO               :  1'08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ERNARDI ALESSANDRO        : 95 : IMOLANUOTO               :  1'08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'EGIDIO VINCENZO          : 96 : CN LUCANO SAVIGI         :  1'08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SNA ZACCARIA             : 95 : BOLZANO NUOTO            :  1'0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ORRU' MASSIMILIANO         : 96 : NUOTO CLUB CAGLIARI      :  1'08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NARDIN CRISTIAN            : 97 : CIRCOLO AMBRANUOTO       :  1'08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FILIPPETTI MATTIA          : 98 : IMOLANUOTO               :  1'09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ERQUETI MATTIA            : 90 : RARI NANTES MARCHE       :  1'09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ORATELLO MARCO            : 95 : 2MILA PADOVA             :  1'09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RUNAMONTI SIMONE          : 95 : LARUS NUOTO              :  1'09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CUOTTO RAFFAELE SIMONE    : 96 : CENTRO ESTER NAPOLI      :  1'09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AVAGNA SIMONE             : 95 : SMGM TEAM NUOTO LOMBARDIA:  1'1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INIACI LORENZO BENITO     : 95 : SMGM TEAM NUOTO LOMBARDIA:  1'10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PISTOLA RICCARDO           : 96 : PESARO NUOTO             :  1'10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AIO TOMMASO               : 97 : CN UISP                  :  1'10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PEROZZO NICOLO'            : 98 : 2MILA PADOVA             :  1'10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DI PALO VINCENZO           : 98 : ASSONUOTO CLUB CASERTA   :  1'10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NAPOLI MAURIZIO            : 89 : RINASCITA TEAM ROMAGNA   :  1'10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GHIRLANDI GIULIO           : 97 : GESTISPORT COOP          :  1'11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DEMARIA LORENZO            : 97 : GESTISPORT COOP          :  1'11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STANGHELLINI ANDREA        : 97 : SMGM TEAM NUOTO LOMBARDIA:  1'11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FANNI MASSIMO              : 93 : NUOTO CLUB CAGLIARI      :  1'11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IACOBONE STEFANO           : 87 : SMGM TEAM NUOTO LOMBARDIA:  1'11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BANFICHI UMBERTO           : 97 : TEAM EUGANEO             :  1'12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BASCHIERI LORENZO          : 96 : CN UISP                  :  1'12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COLLAZZO GIOVANNI          : 98 : CN LUCANO SAVIGI         :  1'12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PAGANELLI LUCA             : 94 : PESARO NUOTO             :  1'12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GRASSIGLI GIACOMO          : 97 : CN UISP                  :  1'12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LANZA FEDERICO             : 96 : NUOTO CLUB LIGURIA       :  1'12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ALESSANDRI FILIPPO         : 97 : POL COMUNALE RICCIONE    :  1'12"96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43 : CARLONI LUCA               : 96 : ALDEBARAN CATTOLICA NUOTO:  1'13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MATTEAZZI MASSIMILIANO     : 99 : NUOTO VICENZA LIBERTAS   :  1'1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STANGHELLINI MICHELE       : 94 : SPORT MANAGEMENT         :  1'13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DA RU' MICHELE             : 97 : SMGM TEAM NUOTO LOMBARDIA:  1'13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TRAPASSO SIMONE            : 97 : LARUS NUOTO              :  1'13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BELLACCI GIOVANNI          : 95 : RARI NANTES FLORENTIA    :  1'13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RIGHETTI MATTEO            : 98 : RARI NANTES MARCHE       :  1'13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MODONUTTI ALESSANDRO CLAUDI: 98 : NUOTO CLUB CAGLIARI      :  1'13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DEL ZINGARO FEDERICO       : 96 : HIDRO SPORT              :  1'14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SPINA ARTURO               : 98 : HIDRO SPORT              :  1'14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BIANCO SIMONE              : 98 : GESTISPORT COOP          :  1'14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PIERANGELI LORENZO         : 97 : NUOTO CL.AZZURRA 91      :  1'14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CONDOLUCI VITTORIO FRANCO  : 98 : LARUS NUOTO              :  1'1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ZUGARO VINCENZO            : 99 : 99 SPORT L'AQUILA        :  1'15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CARDATORE CHRISTIAN        : 99 : CIRCOLO NUOTO LUCCA      :  1'15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ZANGRANDI ALBERTO          : 99 : CAN. VITTORINO DA FELTRE :  1'1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BRICCHI LEONARDO           : 99 : CAN. VITTORINO DA FELTRE :  1'15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COLONNA MATTIA             : 96 : POL COMUNALE RICCIONE    :  1'1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SARUBBO GIUSEPPE           : 99 : ASSOC.ATLETI AMATORI     :  1'15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TRUFELLI LEONARDO          : 99 : SMGM TEAM NUOTO LOMBARDIA:  1'15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NOVARA MARCO               : 99 : CENTRO NUOTO TORINO      :  1'16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ANGELINI ALEX              : 99 : PESARO NUOTO             :  1'16"68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65 : SANTI LORENZO              : 97 : ALDEBARAN CATTOLICA NUOTO:  1'16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D'EGIDIO GREGORIO          : 99 : CN LUCANO SAVIGI         :  1'1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FRANCONE MASSIMILIANO      : 97 : GESTISPORT COOP          :  1'17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BROSSA ALESSANDRO          : 97 : ESL NUOTO TORINO         :  1'17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BARCHI NICOLO'             : 98 : BOLZANO NUOTO            :  1'17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ALESSANDRI RICCARDO        : 99 : POL COMUNALE RICCIONE    :  1'17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CAPPELLO ALESSANDRO        : 99 : IMOLANUOTO               :  1'18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PELUSO LUCA                : 98 : ASSONUOTO CLUB CASERTA   :  1'18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SFERLAZZO DAVIDE           : 97 : GESTISPORT COOP          :  1'18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IOLI ALESSANDRO            : 97 : POL COMUNALE RICCIONE    :  1'1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VALANDRO JERSON JACOB      : 99 : SMGM TEAM NUOTO LOMBARDIA:  1'18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FRISCIA SAMUELE            : 97 : RARI NANTES FLORENTIA    :  1'1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ROMANO MARCO               : 99 : ASSONUOTO CLUB CASERTA   :  1'19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BALDASSARRI MIRKO          : 98 : PESARO NUOTO             :  1'1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FRARACCIO ANTONIO IVAN     : 99 : HIDRO SPORT              :  1'2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SVANINI SIMONE             : 97 : EQUIPE ITALIA            :  1'20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GASTALDI RICCARDO          : 98 : ESL NUOTO TORINO         :  1'20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MASMOUDI ANDREA            : 95 : POL GARDEN RIMINI        :  1'20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VETTORE FILIPPO            : 99 : 2MILA PADOVA             :  1'21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ROBUSTELLI DAVIDE          : 99 : ESL NUOTO TORINO         :  1'21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TORTI JACOPO               : 96 : EQUIPE ITALIA            :  1'21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MAZZONI GIOVANNI           : 99 : NUOTO CL.AZZURRA 91      :  1'21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ORLANDO MASSIMILIANO       : 99 : NUOTO VICENZA LIBERTAS   :  1'22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NAZZICONE SAMUELE          : 99 : AVEZZANO NUOTO           :  1'23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NUNZIANTE FEDERICO         : 99 : CAVASPORTS               :  1'24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PERINI MATTEO              : 99 : EQUIPE ITALIA            :  1'24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MACEROLA MIRKO             : 97 : AVEZZANO NUOTO           :  1'24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VITALI ANDREA              : 99 : GESTISPORT COOP          :  1'2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SFERLAZZO SIMONE           : 97 : GESTISPORT COOP          :  1'25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TIBERTI FEDERICO           : 99 : AVEZZANO NUOTO           :  1'25"95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95 : MANCAKU DENIS              : 99 : ALDEBARAN CATTOLICA NUOTO:  1'27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MURRU ALESSANDRO           : 98 : NUOTO CLUB CAGLIARI      :  1'27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SPANO' LUCA                : 98 : NUOTO CLUB LIGURIA       :  1'27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MANCINELLI FILIPPO         : 99 : IMOLANUOTO               :  1'29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AYARI RABIA                : 98 : 2MILA PADOVA             :  1'30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STRINGARO MICHELE          : 99 : POL GARDEN RIMINI        :  1'43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MASCHI               Codice: MS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ACCHINELLI PAOLO          : 87 : NUOTO CL.AZZURRA 91      :    24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OLLA ANDREA               : 83 : SMGM TEAM NUOTO LOMBARDIA:    2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IRONI FABIO               : 94 : ALTO RENO DE AKKER       :    25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URRU LORENZO              : 96 : NUOTO CLUB CAGLIARI      :    25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IACOBONE STEFANO           : 87 : SMGM TEAM NUOTO LOMBARDIA:    25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BBIONI SIMONE            : 96 : POL COMUNALE RICCIONE    :    25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IVERANI LUCA              : 95 : IMOLANUOTO               :    2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CHIRRU MATTIA             : 92 : SMGM TEAM NUOTO LOMBARDIA:    26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UCCI FLAVIO               : 94 : LARUS NUOTO              :    26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LLO STEFANO              : 93 : BOLZANO NUOTO            :    26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INTIMALLI DAVID           : 89 : NUOTO CL.AZZURRA 91      :    2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CERENZA DOMENICO          : 95 : CN LUCANO SAVIGI         :    26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LIESS THOMAS               : 95 : GENEVE NATATION 1885     :    26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'ALEMA ANTONIO LUCA       : 89 : ASSOC.ATLETI AMATORI     :    26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PIGA GREGORY              : 95 : CENTRO NUOTO TORINO      :    26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NDEO FILIPPO             : 96 : TEAM EUGANEO             :    26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RESADOLA ENRICO           : 92 : FONDAZIONE BENTEGODI     :    26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ATTILANI ALEX             : 96 : IMOLANUOTO               :    26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OLFIERI GIANLUCA          : 94 : ALTO RENO DE AKKER       :    26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UBALDI DYLAN               : 94 : BOLZANO NUOTO            :    26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FOSSI ALESSANDRO           : 93 : RARI NANTES MARCHE       :    26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ONCOLATO MATTIA           : 96 : TEAM EUGANEO             :    26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LARDANI DAVIDE             : 95 : LARUS NUOTO              :    26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MION GILBERTO              : 96 : TEAM EUGANEO             :    27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EGO ALBERTO               : 95 : ADRIA NUOTO              :    27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LAURIA SIMONE              : 96 : 99 SPORT L'AQUILA        :    27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SANGIACOMO MATTIA          : 94 : CN LUCANO SAVIGI         :    27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TOMASETTO CRISTIAN         : 90 : TEAM EUGANEO             :    2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IANCHINI MICHAEL          : 95 : POL COMUNALE RICCIONE    :    27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SCOGNAMIGLIO TIMUR         : 95 : CENTRO ESTER NAPOLI      :    27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AGNANI ALESSANDRO         : 94 : POL COMUNALE RICCIONE    :    27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MOLINELLI FRANCESCO        : 86 : RARI NANTES MARCHE       :    27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VITALI RICCARDO            : 95 : RARI NANTES MARCHE       :    2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CASNA ZACCARIA             : 95 : BOLZANO NUOTO            :    27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PIERANGELI ANDREA          : 97 : NUOTO CL.AZZURRA 91      :    27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BERNARDINI ANDREA          : 93 : CAN. VITTORINO DA FELTRE :    27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SIMEONI GIACOMO            : 98 : TECRI NUOTO              :    27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LEVORIN MATTIA             : 95 : 2MILA PADOVA             :    27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EMERI JACOPO               : 93 : BOLZANO NUOTO            :    27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DALFOVO MATTHIAS           : 95 : BOLZANO NUOTO            :    27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ROSATI YURI                : 94 : PESARO NUOTO             :    27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CAPRARI DAVID              : 95 : PESARO NUOTO             :    28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MIOLA MARCO                : 91 : 2MILA PADOVA             :    28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MAGNANI OMAR               : 96 : POL COMUNALE RICCIONE    :    28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BERTUZZI LORENZO           : 98 : IMOLANUOTO               :    28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MANFREDI CIRO              : 96 : CENTRO ESTER NAPOLI      :    28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COLONNA MATTIA             : 96 : POL COMUNALE RICCIONE    :    28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PARISI CARLO               : 98 : ASSONUOTO CLUB CASERTA   :    28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VETTORE RICCARDO           : 93 : 2MILA PADOVA             :    2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BOTTAU FRANCESCO           : 94 : IMOLANUOTO               :    28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RIZZOLI ANDREA             : 92 : CN UISP                  :    28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PROIETTI VALERIO           : 91 : LARUS NUOTO              :    28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FLORIO GIANLUCA            : 92 : TECRI NUOTO              :    2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CRULLI MIRKO               : 96 : RARI NANTES FLORENTIA    :    28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CAVALLARO ALBERTO          : 98 : ADRIA NUOTO              :    28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ZANDAVALI THOMAS           : 97 : SMGM TEAM NUOTO LOMBARDIA:    28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SPANO' LUIGI               : 97 : NUOTATORI ESTENSI        :    28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DE CAROLIS SIMONE          : 98 : ASSONUOTO CLUB CASERTA   :    2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BELLACCI GIOVANNI          : 95 : RARI NANTES FLORENTIA    :    29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DELLEDONNE LUCA            : 94 : SMGM TEAM NUOTO LOMBARDIA:    29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DEPALMA ALESSANDRO         : 99 : ASSOC.ATLETI AMATORI     :    29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PIERANGELI LORENZO         : 97 : NUOTO CL.AZZURRA 91      :    29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TASINI LORENZO             : 95 : SAN MARINO NUOTO         :    29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FANNI MASSIMO              : 93 : NUOTO CLUB CAGLIARI      :    29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PISTOLA RICCARDO           : 96 : PESARO NUOTO             :    2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BASSAN JUAN JOSE'          : 99 : SMGM TEAM NUOTO LOMBARDIA:    3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DEL ZINGARO FEDERICO       : 96 : HIDRO SPORT              :    3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BONECCHI LUCA              : 95 : EQUIPE ITALIA            :    30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MANCINI MATTEO             : 98 : RARI NANTES MARCHE       :    30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MURGIA FEDERICO            : 96 : 99 SPORT L'AQUILA        :    30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AUGELLI GIANLUCA           : 98 : HIDRO SPORT              :    30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ESPOSITO RICCARDO          : 96 : GESTISPORT COOP          :    30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ROSSONI ANDREA             : 96 : SMGM TEAM NUOTO LOMBARDIA:    30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DE PALO STEFANO MARIA      : 99 : GS SAMB 87               :    30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MEROLLA CRISTIAN           : 96 : CENTRO ESTER NAPOLI      :    30"62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76 : ANDREINI LUCA              : 99 : ALDEBARAN CATTOLICA NUOTO:    30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SPINA ARTURO               : 98 : HIDRO SPORT              :    30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ANTONELLI GIOVANNI         : 97 : ASSOC.ATLETI AMATORI     :    30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SAMARITANI SANDRO          : 99 : ADRIA NUOTO              :    30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PARINI MARCO               : 91 : EQUIPE ITALIA            :    30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FRIZZIERO ALBERTO          : 99 : ADRIA NUOTO              :    31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CUCCHI ALESSANDRO          : 99 : TECRI NUOTO              :    31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ORFEI GIANMARCO            : 98 : RARI NANTES MARCHE       :    32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YOUSSEF GIUSEPPE           : 98 : GESTISPORT COOP          :    32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BARBAGALLO RICCARDO        : 97 : ADRIA NUOTO              :    32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SARUBBO GIUSEPPE           : 99 : ASSOC.ATLETI AMATORI     :    32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ESPOSITO GABRIELE MARIA    : 99 : NUOTO E CAN.CIVITAVECCHIA:    38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TOVAN DANIELE           : 99 : 2MILA PADOVA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cione. Venerdì, 31 Magg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DORSO ESORDIENTI B FEMMINE     Codice: FB1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CIOFFI FRANCESCA           : 03 : AQUA CASERTA             :  1'21"2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RBIERI MONICA            : 03 : AQUA CASERTA             :  1'23"0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ENIS ALESSANDRA           : 03 : SMGM TEAM NUOTO LOMBARDIA:  1'23"7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OLINI LUCIA              : 03 : CHIARAVALLE NUOTO        :  1'24"3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ZIALI GINEVRA           : 03 : LARUS VITERBO            :  1'24"8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ATTI MARTINA              : 03 : CANOTTIERI LECCO         :  1'26"5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ANOTTI AURORA             : 03 : GENS AQUATICA            :  1'26"5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RCIA FABIANA             : 03 : UISP RIVER BORGARO       :  1'26"7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DONINI MARTINA FLORA     : 03 : SMGM TEAM NUOTO LOMBARDIA:  1'31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ACCHETTO ANNA             : 03 : ADRIA NUOTO              :  1'31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21"7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RUGGI ALESSIA (CAN. VKITTORINO DA FELTRE) del 2009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DORSO ESORDIENTI B MASCHI      Codice: MB1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ACAMPORA ROBERTO           : 02 : CAVASPORTS               :  1'15"0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LENTI THOMAS             : 02 : GENS AQUATICA            :  1'18"5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IOVANNONI IVAN            : 02 : MACO ROMA                :  1'19"5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RCI DAVIDE               : 02 : LARUS VITERBO            :  1'22"3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LFORTE LORENZO           : 02 : 99 SPORT L'AQUILA        :  1'23"5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BERTI LUDOVICO           : 02 : UISP RIVER BORGARO       :  1'24"4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CCARDI GIACOMO           : 02 : CAN. VITTORINO DA FELTRE :  1'25"2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HIRENTI LUCA              : 02 : EMMECI SPORT ROMA        :  1'25"4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OMODO PATRICK             : 03 : HIDRO SPORT              :  1'2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LESSANDRI IACOPO          : 02 : LARUS VITERBO            :  1'27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17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MENEGATTI NICOLA (USD NUOTO MONTEFELTRO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DORSO ESORDIENTI A FEMMINE     Codice: FA1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'ALESSANDRO GIULIA        : 01 : NUOTO CLUB LIGURIA       :  1'13"3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SCHERONI SARA            : 01 : CANOTTIERI LECCO         :  1'14"4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NARDI SARA              : 01 : GENS AQUATICA            :  1'14"5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ORTOMASI EMANUELA         : 01 : CAN. VITTORINO DA FELTRE :  1'14"7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URA LUDOVICA              : 01 : CENTRO NUOTO TORINO      :  1'17"3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ROSA REBECCA            : 02 : CENTRO NUOTO TORINO      :  1'17"5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HANTJOGLU CATERINA         : 02 : HIDRO SPORT              :  1'17"8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IANGRANDE ROSSELLA        : 01 : CENTRO ESTER NAPOLI      :  1'18"09  1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9 : CARLINI VALENTINA          : 02 : ALDEBARAN CATTOLICA NUOTO:  1'19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TETTA LUDOVICA           : 02 : CANOTTIERI LECCO         :  1'19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DORSO ESORDIENTI A MASCHI      Codice: MA1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POLLONE DAVIDE           : 00 : AVEZZANO NUOTO           :  1'07"1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SSESE PAOLINO            : 00 : CENTRO ESTER NAPOLI      :  1'09"1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NINI ALESSANDRO          : 00 : HIDRO SPORT              :  1'10"5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RRONE ALESSIO            : 01 : AVEZZANO NUOTO           :  1'11"6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ICCI LEONARDO             : 00 : PESARO NUOTO             :  1'12"4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DDEVICO RAFFAELE          : 01 : CENTRO ESTER NAPOLI      :  1'12"5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LFONSI ALESSIO            : 01 : NUOTO E CAN.CIVITAVECCHIA:  1'12"9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NZERI PIETRO             : 00 : GESTISPORT COOP          :  1'13"3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ORGERINO DAVIDE           : 00 : CENTRO NUOTO TORINO      :  1'14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ISIOLA JACOPO MARIA       : 00 : NUOTO E CAN.CIVITAVECCHIA:  1'1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DORSO GIOVANI FEMMINE          Codice: FJ1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CCARDI ROBERTA           : 97 : CENTRO ESTER NAPOLI      :  1'05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RCIARI ALICE              : 99 : PESARO NUOTO             :  1'06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UCI ARIANNA               : 99 : SMGM TEAM NUOTO LOMBARDIA:  1'08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ZZETTI SAMANTHA          : 98 : CAN. VITTORINO DA FELTRE :  1'08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ZZOLLA MARTA             : 97 : ASSOC.ATLETI AMATORI     :  1'08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RRACCINI ALESSIA         : 98 : POL COMUNALE RICCIONE    :  1'09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TTINO FRANCESCA          : 99 : CENTRO NUOTO TORINO      :  1'10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LABRESE GIULIA           : 99 : HIDRO SPORT              :  1'10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ENVENUTI GIULIA           : 00 : SMGM TEAM NUOTO LOMBARDIA:  1'11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OMBARDO NICOLE            : 00 : RARI NANTES MARCHE       :  1'12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DORSO GIOVANI MASCHI           Codice: MJ1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ION GILBERTO              : 96 : TEAM EUGANEO             :  1'00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RICI FRANCESCO           : 96 : SMGM TEAM NUOTO LOMBARDIA:  1'00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ARPATI ANTONIO           : 96 : CENTRO ESTER NAPOLI      :  1'00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LUSO ANTONIO             : 96 : ASSONUOTO CLUB CASERTA   :  1'00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TTI FRANCESCO            : 97 : HIDRO SPORT              :  1'0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ARI GABRIELE           : 97 : GESTISPORT COOP          :  1'02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VAZZI FRANCESCO          : 98 : LARUS NUOTO              :  1'02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ISCAGLIA MARCO            : 97 : CN UISP                  :  1'03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VACCHI DIEGO               : 98 : CN UISP                  :  1'03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ANGRANDI LORENZO          : 87 : CAN. VITTORINO DA FELTRE :  1'04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DORSO ASSOLUTI FEMMINE         Codice: FS1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BARBIERI ARIANNA           : 89 : FIAMME GIALLE            :  1'02"12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ESPOSITO AMBRA             : 96 : CENTRO ESTER NAPOLI      :  1'03"4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TAPANI STEFANIA         : 90 : SMGM TEAM NUOTO LOMBARDIA:  1'03"9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IVERIT FRANCESCA          : 97 : GESTISPORT COOP          :  1'05"0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IMIONATO ELISA            : 94 : RIVIERA NUOTO DOLO       :  1'06"2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ENOTTI MARTINA            : 99 : RARI NANTES MARCHE       :  1'06"6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TTIOLI ELEONORA          : 94 : CN UISP                  :  1'06"6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NASSI MARTINA            : 92 : CN UISP                  :  1'06"8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E LORENZI GRETA           : 93 : RIVIERA NUOTO DOLO       :  1'06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RRELLI ANTONELLA         : 98 : LARUS NUOTO              :  1'07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02"8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LETRARI LAURA (BOLZANO NUOTO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DORSO ASSOLUTI MASCHI          Codice: MS1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I TORA MIRCO              : 86 : NUOTO CL.AZZURRA 91      :    55"82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BBIONI SIMONE            : 96 : POL COMUNALE RICCIONE    :    56"0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AUGENI FABIO              : 94 : LARUS NUOTO              :    56"1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IAMPI MATTEO              : 96 : CIRCOLO AMBRANUOTO       :    58"0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UNAMONTI SIMONE          : 95 : LARUS NUOTO              :    58"5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HANTJOGLU CRISTIANO        : 98 : HIDRO SPORT              :    58"6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ZZOLI ANDREA             : 92 : CN UISP                  :    58"9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UBALDI DYLAN               : 94 : BOLZANO NUOTO            :    59"2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ABARRONI ALBERTO          : 97 : CN UISP                  :  1'0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IANCHINI MICHAEL          : 95 : POL COMUNALE RICCIONE    :  1'0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STILE LIBERO ESORDIENTI B FEMM  Codice: FB3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SENATORE FRANCESCA         : 03 : CAVASPORTS               :    30"4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ATTI MARTINA              : 03 : CANOTTIERI LECCO         :    32"34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E ANGELIS SARA            : 03 : GS SAMB 87               :    33"1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IOFFI FRANCESCA           : 03 : AQUA CASERTA             :    33"5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OLINI LUCIA              : 03 : CHIARAVALLE NUOTO        :    33"7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RISONI VANESSA            : 03 : POL COMUNALE RICCIONE    :    34"4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AURIERI GIULIA            : 03 : UISP RIVER BORGARO       :    34"6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RARDI MANCINI CHIARA     : 03 : 99 SPORT L'AQUILA        :    34"7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ELLEI CHIARA              : 03 : GS SAMB 87               :    3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RISPINO ANTONELLA         : 03 : AQUA CASERTA             :    35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32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TUCILLO TERESA (OLIMPIC NUOTO NAPOLI) del 2009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STILE LIBERO ESORDIENTI B MASC  Codice: MB3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LENTI THOMAS             : 02 : GENS AQUATICA            :    30"7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RRENTE RICCARDO          : 02 : MACO ROMA                :    32"0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IOVANNONI IVAN            : 02 : MACO ROMA                :    32"5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NNI FRANCESCO            : 02 : SMGM TEAM NUOTO LOMBARDIA:    32"5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REVIERO SEBASTIANO        : 02 : SPORT MANAGEMENT         :    32"7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RCI DAVIDE               : 02 : LARUS VITERBO            :    32"8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LFORTE LORENZO           : 02 : 99 SPORT L'AQUILA        :    32"8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I MARCO ANDREA            : 02 : AVEZZANO NUOTO           :    33"19  1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9 : CAROLLO GIOVANNI           : 02 : ALDEBARAN CATTOLICA NUOTO:    33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CAMPORA ROBERTO           : 02 : CAVASPORTS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STILE LIBERO ESORDIENTI A FEMM  Codice: FA3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RTOMASI EMANUELA         : 01 : CAN. VITTORINO DA FELTRE :    29"4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LIVOTTI LISA              : 01 : AREZZO NUOTO             :    29"4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NETTA LUDOVICA           : 01 : CAVASPORTS               :    29"7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CCHETTO ALICE            : 02 : CENTRO NUOTO TORINO      :    29"9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SCHERONI SARA            : 01 : CANOTTIERI LECCO         :    30"0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RAGHINI CATERINA         : 01 : POL COMUNALE RICCIONE    :    30"5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RNARDI SARA              : 01 : GENS AQUATICA            :    30"6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URA LUDOVICA              : 01 : CENTRO NUOTO TORINO      :    30"7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IANGRANDE ROSSELLA        : 01 : CENTRO ESTER NAPOLI      :    30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EONI CAMILLA              : 01 : AREZZO NUOTO             :    31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STILE LIBERO ESORDIENTI A MASC  Codice: MA3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CIPOLLONE DAVIDE           : 00 : AVEZZANO NUOTO           :    26"52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LEINE VALERIO            : 00 : NUOTO E CAN.CIVITAVECCHIA:    27"0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RANCONE GIANMARCO         : 00 : GESTISPORT COOP          :    27"8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INFANTE FRANCESCO          : 00 : CENTRO ESTER NAPOLI      :    27"9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EMONTIS CARLO MARCELLO    : 01 : NUOTO CLUB CAGLIARI      :    28"0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VANTI DAVIDE             : 00 : AREZZO NUOTO             :    28"0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IRONI ALESSANDRO          : 00 : CANOTTIERI LECCO         :    28"2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RENTIN TOMMASO            : 00 : NUOTO VICENZA LIBERTAS   :    28"4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ECCARELLI LORENZO         : 00 : NUOTO E CAN.CIVITAVECCHIA:    2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ONIATTI DAVIDE            : 00 : LARUS NUOTO              :    28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6"6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DIFABIO NICOLANGELO (S.FRANCESCO NUOTO VASTO) del 2009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STILE LIBERO GIOVANI FEMMINE    Codice: FJ3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CCHIO MARTINA            : 97 : AVEZZANO NUOTO           :    27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AMANTIERI CHIARA         : 98 : IMOLANUOTO               :    27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ORCIARI ALICE              : 99 : PESARO NUOTO             :    27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NGHI ELENA               : 99 : IMOLANUOTO               :    27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ANARI CHIARA           : 99 : GESTISPORT COOP          :    28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LDASSARRI LETIZIA        : 99 : GESTISPORT COOP          :    28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RRACCINI ANGELA          : 99 : POL COMUNALE RICCIONE    :    28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ONTINI BEATRICE           : 98 : POL COMUNALE RICCIONE    :    28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OIFAVA BRIGITTA           : 00 : NUOTO VICENZA LIBERTAS   :    28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MBROSI GIORGIA            : 98 : CIRCOLO AMBRANUOTO       :    2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STILE LIBERO GIOVANI MASCHI     Codice: MJ3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SSI RICCARDO             : 95 : CN UISP                  :    24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IVERANI LUCA              : 95 : IMOLANUOTO               :    24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NFREDI CIRO              : 96 : CENTRO ESTER NAPOLI      :    24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ETTA JOAO               : 97 : GESTISPORT COOP          :    24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TTILANI ALEX             : 96 : IMOLANUOTO               :    24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EZZOTTI FABIO             : 97 : AVEZZANO NUOTO           :    25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IGLI LUIGI                : 97 : ASSONUOTO CLUB CASERTA   :    25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NARARI MARCO             : 97 : SMGM TEAM NUOTO LOMBARDIA:    25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VALLARO ALBERTO          : 98 : ADRIA NUOTO              :    2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ATTI FRANCESCO            : 97 : HIDRO SPORT              :    26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STILE LIBERO ASSOLUTI FEMMINE   Codice: FS3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I PIETRO SILVIA           : 93 : C.C. ANIENE              :    25"6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ETRARI LAURA              : 89 : BOLZANO NUOTO            :    25"8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OBBIA VALENTINA           : 93 : GESTISPORT COOP          :    26"4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IZZAU ALICE               : 93 : FIAMME GIALLE            :    26"6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ACO LUCREZIA              : 91 : C.C. ANIENE              :    26"6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YERTYANFFY SARA           : 98 : FONDAZIONE BENTEGODI     :    26"9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RESI ANGELICA            : 98 : CAN. VITTORINO DA FELTRE :    26"9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RACCHI RACHELE           : 98 : CIRCOLO AMBRANUOTO       :    26"9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AL RIO CAMILLA            : 92 : IMOLANUOTO               :    27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PANNOLO CAMILLA          : 96 : 99 SPORT L'AQUILA        :    27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STILE LIBERO ASSOLUTI MASCHI    Codice: MS3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OLLA ANDREA               : 83 : SMGM TEAM NUOTO LOMBARDIA:    23"0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NATTI LORENZO            : 86 : C.C. ANIENE              :    23"14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HIRRU MATTIA             : 92 : SMGM TEAM NUOTO LOMBARDIA:    23"2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SA ALBERTO               : 92 : CN UISP                  :    23"6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HARMEY BARNABE'           : 92 : GENEVE NATATION 1885     :    23"7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NTIMALLI DAVID           : 89 : NUOTO CL.AZZURRA 91      :    23"8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ORRISO GIOVANNI           : 92 : C.C. ANIENE              :    24"0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IPITONE PARIDE            : 95 : CN UISP                  :    24"0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ESADOLA ENRICO           : 92 : FONDAZIONE BENTEGODI     :    24"0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RTINELLI LUCA            : 95 : CN UISP                  :    24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RANA ESORDIENTI B FEMMINE      Codice: FB2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CRISPINO ANTONELLA         : 03 : AQUA CASERTA             :  1'30"5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VALLE GIORGIA            : 03 : SMGM TEAM NUOTO LOMBARDIA:  1'36"14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ARDI MANCINI CHIARA     : 03 : 99 SPORT L'AQUILA        :  1'36"6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RECO MYRAL                : 03 : POL COMUNALE RICCIONE    :  1'37"1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LEAZZI ALESSIA           : 03 : CHIARAVALLE NUOTO        :  1'38"2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ANGELIS SARA            : 03 : GS SAMB 87               :  1'39"1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LANZI FIORELLA           : 04 : HIDRO SPORT              :  1'41"8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SICANO LUCIA LURDES     : 04 : CN LUCANO SAVIGI         :  1'41"9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VENEZIANO MARGHERITA       : 03 : MACO ROMA                :  1'45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TTONE ARIANNA            : 03 : CENTRO ESTER NAPOLI      :  1'46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30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ROSA PRISCILLA (TIRO A VOLO NUOTO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RANA ESORDIENTI B MASCHI       Codice: MB2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APENNA DAVIDE             : 02 : LARUS VITERBO            :  1'28"2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RRENTE RICCARDO          : 02 : MACO ROMA                :  1'28"3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IBERTI LUDOVICO           : 02 : UISP RIVER BORGARO       :  1'29"3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LESSANDRI GIACOMO         : 02 : POL COMUNALE RICCIONE    :  1'29"8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IORENTINO LORENZO         : 02 : NUOTO E CAN.CIVITAVECCHIA:  1'32"7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CRISTOFARO GIOVANNI     : 02 : AQUA CASERTA             :  1'33"9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IURGEVICH MATTIA          : 02 : SMGM TEAM NUOTO LOMBARDIA:  1'34"0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ANNI FRANCESCO            : 02 : SMGM TEAM NUOTO LOMBARDIA:  1'35"3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NEVEROV DIMITRIY           : 02 : SMGM TEAM NUOTO LOMBARDIA:  1'35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NOCITI ALESSANDRO          : 02 : UISP RIVER BORGARO       :  1'36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RANA ESORDIENTI A FEMMINE      Codice: FA2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LARDI VALERIA            : 01 : TEAM MARCHE CIS          :  1'23"7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'ALESSANDRO GIULIA        : 01 : NUOTO CLUB LIGURIA       :  1'23"8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LLEGRINO CHIARA          : 02 : CAVASPORTS               :  1'25"8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ETTA LUDOVICA           : 01 : CAVASPORTS               :  1'26"3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LOMBO OLIVIA             : 01 : GESTISPORT COOP          :  1'26"3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'ANGELO ALESSANDRA        : 02 : CENTRO ESTER NAPOLI      :  1'26"88  3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7 : MAZZONI SAMANTA            : 01 : ALDEBARAN CATTOLICA NUOTO:  1'27"0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EONI CAMILLA              : 01 : AREZZO NUOTO             :  1'27"2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ONAMASSA SIMONA           : 01 : GS SAMB 87               :  1'27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GLIELMELLI MARTINA       : 01 : CAVASPORTS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RANA ESORDIENTI A MASCHI       Codice: MA2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NFANTE FRANCESCO          : 00 : CENTRO ESTER NAPOLI      :  1'15"7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NZERI PIETRO             : 00 : GESTISPORT COOP          :  1'19"9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RINI ANDREA              : 00 : AVEZZANO NUOTO           :  1'20"6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LENTANO GIAMPIERO        : 00 : CENTRO ESTER NAPOLI      :  1'20"7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RIPPA FILIPPO             : 00 : GESTISPORT COOP          :  1'21"8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MONTIS CARLO MARCELLO    : 01 : NUOTO CLUB CAGLIARI      :  1'22"1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CCARELLI LORENZO         : 00 : NUOTO E CAN.CIVITAVECCHIA:  1'22"8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IATTI LORENZO             : 00 : CENTRO NUOTO TORINO      :  1'23"8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NGIACOMO DAVIDE          : 00 : CN LUCANO SAVIGI         :  1'2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ONTINI UMBERTO            : 00 : CENTRO ESTER NAPOLI      :  1'25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RANA GIOVANI FEMMINE           Codice: FJ2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E JOANNON LUDOVICA        : 98 : CIRCOLO AMBRANUOTO       :  1'1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OLLI ALESSANDRA           : 99 : ALTO RENO DE AKKER       :  1'15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NA MIMMA                 : 97 : ASSOC.ATLETI AMATORI     :  1'15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ENOTTI MARTINA            : 99 : RARI NANTES MARCHE       :  1'1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VINO IRENE               : 00 : CIRCOLO NUOTO LUCCA      :  1'16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LTAURO GRETA             : 97 : BOLZANO NUOTO            :  1'16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RAZZANO KATIA             : 97 : IMOLANUOTO               :  1'16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IFAVA BRIGITTA           : 00 : NUOTO VICENZA LIBERTAS   :  1'17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IELE FRANCESCA            : 00 : HIDRO SPORT              :  1'19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REMOLADA MELISSA          : 99 : GESTISPORT COOP          :  1'20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RANA GIOVANI MASCHI            Codice: MJ2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SNA ZACCARIA             : 95 : BOLZANO NUOTO            :  1'06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VINI LORENZO             : 95 : CN UISP                  :  1'07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IN PIETRO                 : 97 : NUOTO VICENZA LIBERTAS   :  1'07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ARDIN CRISTIAN            : 97 : CIRCOLO AMBRANUOTO       :  1'07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'EGIDIO VINCENZO          : 96 : CN LUCANO SAVIGI         :  1'07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RNARDI ALESSANDRO        : 95 : IMOLANUOTO               :  1'08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ILIPPETTI MATTIA          : 98 : IMOLANUOTO               :  1'08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ROZZO NICOLO'            : 98 : 2MILA PADOVA             :  1'0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IO TOMMASO               : 97 : CN UISP                  :  1'1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I PALO VINCENZO           : 98 : ASSONUOTO CLUB CASERTA   :  1'10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RANA ASSOLUTI FEMMINE          Codice: FS2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DE ASCENTIS GIULIA         : 93 : C.C. ANIENE              :  1'09"5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CARCELLA ILARIA           : 93 : C.C. ANIENE              :  1'10"7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ELLI ELISA                : 90 : POL COMUNALE RICCIONE    :  1'10"7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NZARI MANUELA            : 91 : LARUS NUOTO              :  1'11"0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ANGIO FRANCESCA           : 95 : SMGM TEAM NUOTO LOMBARDIA:  1'11"4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NZARI SARA               : 91 : LARUS NUOTO              :  1'12"1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NTEVECCHI ILARIA         : 94 : IMOLANUOTO               :  1'13"0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PADAZZI SARA              : 98 : CN UISP                  :  1'13"5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SERINI CLAUDIA           : 96 : EQUIPE ITALIA            :  1'15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ONELLI LAURA              : 95 : CN UISP                  :  1'16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09"7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DEMOZZI VERONICA (BUONCONSIGLIO N. TRENTO) del 2005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RANA ASSOLUTI MASCHI           Codice: MS2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NIATO ANDREA             : 91 : FIAMME GIALLE            :  1'02"5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ZZINI LUCA               : 89 : CARABINIERI-BENTEGODI    :  1'03"2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IORGETTI EDOARDO          : 89 : C.C. ANIENE              :  1'03"3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OSSI CLAUDIO              : 89 : SMGM TEAM NUOTO LOMBARDIA:  1'03"3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VA DAVIDE                : 89 : SMGM TEAM NUOTO LOMBARDIA:  1'03"9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ORRISO GIOVANNI           : 92 : C.C. ANIENE              :  1'04"3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NGIACOMO MATTIA          : 94 : CN LUCANO SAVIGI         :  1'05"3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NCARANI STEFANO           : 90 : IMOLANUOTO               :  1'05"6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ESPLANCHES JEREMY         : 94 : GENEVE NATATION 1885     :  1'05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GANELLI MARCO            : 97 : POL COMUNALE RICCIONE    :  1'06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FARFALLA GIOVANI FEMMINE        Codice: FJ0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MAGGI CLARA              : 97 : IMOLANUOTO               :    28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LLASTO EMILIA            : 97 : LARUS NUOTO              :    29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NTANARI ASIA             : 97 : IMOLANUOTO               :    30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SCEGLIA GAIA             : 99 : CAN. VITTORINO DA FELTRE :    30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TTINO FRANCESCA          : 99 : CENTRO NUOTO TORINO      :    30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ZZARITI GIULIA            : 99 : CENTRO NUOTO TORINO      :    3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LANDRO IRIS CARMEN       : 00 : SMGM TEAM NUOTO LOMBARDIA:    31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IORINI CHIARA             : 99 : SMGM TEAM NUOTO LOMBARDIA:    32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IALONI LUCIA              : 00 : RARI NANTES MARCHE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CCHIO MARTINA            : 97 : AVEZZANO NUOTO   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FARFALLA GIOVANI MASCHI         Codice: MJ0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IESS THOMAS               : 95 : GENEVE NATATION 1885     :    26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CERENZA DOMENICO          : 95 : CN LUCANO SAVIGI         :    26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PIGA GREGORY              : 95 : CENTRO NUOTO TORINO      :    26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NDEO FILIPPO             : 96 : TEAM EUGANEO             :    26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TUZZI LORENZO           : 98 : IMOLANUOTO               :    27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IMEONI GIACOMO            : 98 : TECRI NUOTO              :    27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ERANGELI ANDREA          : 97 : NUOTO CL.AZZURRA 91      :    27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ANDAVALI THOMAS           : 97 : SMGM TEAM NUOTO LOMBARDIA:    2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ARISI CARLO               : 98 : ASSONUOTO CLUB CASERTA   :    28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VALLARO ALBERTO          : 98 : ADRIA NUOTO      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FARFALLA ASSOLUTI FEMMINE       Codice: FS0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I PIETRO SILVIA           : 93 : C.C. ANIENE              :    27"1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ETRARI LAURA              : 89 : BOLZANO NUOTO            :    27"4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NDREINI JESSICA           : 90 : SMGM TEAM NUOTO LOMBARDIA:    28"1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TELLI LUCIA             : 96 : CN UISP                  :    28"1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AL RIO CAMILLA            : 92 : IMOLANUOTO               :    28"2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BENZI EMANUELA           : 90 : SMGM TEAM NUOTO LOMBARDIA:    28"3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PANNOLO CAMILLA          : 96 : 99 SPORT L'AQUILA        :    28"4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ARESI ANGELICA            : 98 : CAN. VITTORINO DA FELTRE :    28"5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ERACCHI RACHELE           : 98 : CIRCOLO AMBRANUOTO       :    28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I SANTO SARA              : 94 : AVEZZANO NUOTO           :    28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FARFALLA ASSOLUTI MASCHI        Codice: MS0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FACCHINELLI PAOLO          : 87 : NUOTO CL.AZZURRA 91      :    24"4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OLLA ANDREA               : 83 : SMGM TEAM NUOTO LOMBARDIA:    25"4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BBIONI SIMONE            : 96 : POL COMUNALE RICCIONE    :    25"4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IRONI FABIO               : 94 : ALTO RENO DE AKKER       :    25"5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IACOBONE STEFANO           : 87 : SMGM TEAM NUOTO LOMBARDIA:    25"5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URRU LORENZO              : 96 : NUOTO CLUB CAGLIARI      :    25"7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IVERANI LUCA              : 95 : IMOLANUOTO               :    25"7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UCCI FLAVIO               : 94 : LARUS NUOTO              :    25"9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CHIRRU MATTIA             : 92 : SMGM TEAM NUOTO LOMBARDIA:    26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LLO STEFANO              : 93 : BOLZANO NUOTO            :    26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4"5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FACCHINELLI PAOLO (AZZURRA 91) del 2008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cione. Sabato, 1 Giugno - Mattina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 FEMMINE            Codice: FA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GLIELMELLI MARTINA       : 01 : CAVASPORTS               :  2'42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LIVOTTI LISA              : 01 : AREZZO NUOTO             :  2'45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NDREONI BENEDETTA         : 01 : AREZZO NUOTO             :  2'47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 ROSA REBECCA            : 02 : CENTRO NUOTO TORINO      :  2'48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ECCHETTO ALICE            : 02 : CENTRO NUOTO TORINO      :  2'48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ARI FRANCESCA          : 01 : SMGM TEAM NUOTO LOMBARDIA:  2'49"08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7 : MAZZONI SAMANTA            : 01 : ALDEBARAN CATTOLICA NUOTO:  2'49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LANZI ELENA              : 01 : HIDRO SPORT              :  2'50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URA LUDOVICA              : 01 : CENTRO NUOTO TORINO      :  2'50"78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0 : COVALEA OANA GEORGIANA     : 01 : TEAM MARCHE CIS          :  2'51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ORINI SARA                : 01 : GESTISPORT COOP          :  2'51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RDISSINO ALESSANDRA       : 01 : GESTISPORT COOP          :  2'51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CIMONE ERICA              : 01 : NUOTO CLUB LIGURIA       :  2'51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TEONI CAMILLA              : 01 : AREZZO NUOTO             :  2'52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'ANGELO ALESSANDRA        : 02 : CENTRO ESTER NAPOLI      :  2'52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ELLEGRINO CHIARA          : 02 : CAVASPORTS               :  2'52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IZZOCA ANITA              : 01 : CENTRO NUOTO TORINO      :  2'53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ELARDI VALERIA            : 01 : TEAM MARCHE CIS          :  2'53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ONAMASSA SIMONA           : 01 : GS SAMB 87               :  2'5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OZZI CHIARA               : 01 : AREZZO NUOTO             :  2'54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ANTI LINDA                : 02 : GENS AQUATICA            :  2'55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OMODO MELISSA             : 01 : HIDRO SPORT              :  2'55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TRANCHINI CRISTIANA        : 01 : LARUS NUOTO              :  2'55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PATETTA LUDOVICA           : 02 : CANOTTIERI LECCO         :  2'55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ELLONDI DIANA             : 01 : PESARO NUOTO             :  2'5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LORENZONI VIOLA            : 01 : NUOTO MONTEFELTRO        :  2'56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ARAGHINI CATERINA         : 01 : POL COMUNALE RICCIONE    :  2'57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OLASANTI ELENA            : 02 : LARUS NUOTO              :  2'5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HANTJOGLU CATERINA         : 02 : HIDRO SPORT              :  2'58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FORSINETTI MICHELA         : 02 : AVEZZANO NUOTO           :  2'58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IABOCHI VALERIA           : 01 : TEAM MARCHE CIS          :  2'58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MIRESSI ELISA              : 01 : CENTRO NUOTO TORINO      :  2'59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BRIOLINI FRANCESCA         : 01 : FONTE ROMA EUR NUOTO     :  2'59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BENINI LUCIA               : 02 : HIDRO SPORT              :  2'59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DE LUCA SOFIA              : 02 : ASSONUOTO CLUB CASERTA   :  3'00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IARIMBOLI GIADA           : 02 : LARUS NUOTO              :  3'00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COLOMBO OLIVIA             : 01 : GESTISPORT COOP          :  3'00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PIEDIMONTE SIRIA           : 01 : HIDRO SPORT              :  3'00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VARGIU MICHELA             : 01 : ACQUASPRINT CAGLIARI     :  3'00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CASCIARO GIULIA            : 01 : PESARO NUOTO             :  3'0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PICCOLI MATILDE            : 01 : PESARO NUOTO             :  3'00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ESPOSITO ELENA MARIA       : 01 : NUOTO E CAN.CIVITAVECCHIA:  3'00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TESSALI CAMILLA            : 01 : CAN. VITTORINO DA FELTRE :  3'01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MONTANARI VERONICA         : 02 : GESTISPORT COOP          :  3'01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TORNATORE FEDERICA         : 01 : SMGM TEAM NUOTO LOMBARDIA:  3'01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MACEROLA MARIKA            : 01 : AVEZZANO NUOTO           :  3'01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SANCHINI GIULIA            : 01 : POL COMUNALE RICCIONE    :  3'01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DE PACE FLAVIA             : 01 : LARUS NUOTO              :  3'01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CAPPELLO SIRIA             : 01 : NUOTO CLUB LIGURIA       :  3'01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PETRELLA GIADA             : 01 : 99 SPORT L'AQUILA        :  3'02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ANELLI ILARIA              : 01 : LARUS NUOTO              :  3'02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BATTILORO SARA             : 01 : ASSONUOTO CLUB CASERTA   :  3'03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DI STEFANO GIULIA          : 02 : LARUS NUOTO              :  3'0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POLLUTRO MARTINA           : 02 : HIDRO SPORT              :  3'04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CREN ALYSIA                : 02 : POL COMUNALE RICCIONE    :  3'05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LELII GIADA                : 01 : GS SAMB 87               :  3'05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CONTI LUCREZIA             : 02 : NUOTO MONTEFELTRO        :  3'05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MAVARACCHIO GIORGIA        : 01 : GESTISPORT COOP          :  3'05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CESTER CHIARA              : 01 : ADRIA NUOTO              :  3'0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PASSERINI MARTA            : 02 : 2MILA PADOVA             :  3'05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ZANIN GRETA                : 02 : GESTISPORT COOP          :  3'05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DE BIASIO GIADA            : 02 : ASSONUOTO CLUB CASERTA   :  3'06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MOJOLI ELISA               : 02 : SMGM TEAM NUOTO LOMBARDIA:  3'06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CEA VALERIA                : 01 : ATLETI AMATORI MATERA    :  3'06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MARCHITTO GIORGIA          : 01 : LARUS NUOTO              :  3'07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MURRU SILVIA               : 01 : NUOTO CLUB CAGLIARI      :  3'07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CASETTO SARA               : 01 : ADRIA NUOTO              :  3'07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DEL PIVO CHIARA            : 01 : PESARO NUOTO             :  3'08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MORABITO SOFIA             : 01 : CENTRO NUOTO TORINO      :  3'08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SONCIN ALICE               : 02 : ADRIA NUOTO              :  3'09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MESSINESE FRANCESCA        : 02 : SMGM TEAM NUOTO LOMBARDIA:  3'10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RIGHETTI ALESSIA           : 02 : POL COMUNALE RICCIONE    :  3'10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AMELLO SOFIA               : 01 : PESARO NUOTO             :  3'10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VISCONTI SARA              : 01 : CAN. VITTORINO DA FELTRE :  3'12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AGNOLETTI DILETTA          : 01 : AREZZO NUOTO             :  3'12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SACCHI VERONICA            : 02 : NUOTO MONTEFELTRO        :  3'12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IADICICCO CHIARA           : 02 : LARUS NUOTO              :  3'12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TOMIATI VITTORIA           : 01 : SPORT MANAGEMENT         :  3'12"98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78 : LEONE JURIKA               : 02 : GS SAMB 87               :  3'12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DRAGO NADIA                : 02 : SMGM TEAM NUOTO LOMBARDIA:  3'14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BIANCHI VALERIA            : 01 : CAN. VITTORINO DA FELTRE :  3'15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FALCIONELLA SILVIA         : 01 : TEAM MARCHE CIS          :  3'15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GALASSO ELENA              : 02 : HIDRO SPORT              :  3'16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BOZZINI CECILIA            : 02 : CAN. VITTORINO DA FELTRE :  3'17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CELESCHI KARTIKA           : 02 : NUOTO MONTEFELTRO        :  3'18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LUISE BENEDETTA            : 02 : GESTISPORT COOP          :  3'19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BALDO VERONICA             : 01 : SPORT MANAGEMENT         :  3'20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MENOTTI FRANCESCA          : 01 : SMGM TEAM NUOTO LOMBARDIA:  3'2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LEGRAMANDI GIORGIA         : 02 : SMGM TEAM NUOTO LOMBARDIA:  3'24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DELMONTE ELENA             : 02 : TEAM MARCHE CIS          :  3'27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BIRLINI MARTINA            : 01 : SMGM TEAM NUOTO LOMBARDIA:  3'28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COLLETTA EVA               : 01 : LARUS NUOTO              :  3'35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BALDONI VERONICA           : 02 : TEAM MARCHE CIS          :  3'36"98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  : COBIT MONIKA               : 02 : GESTISPORT COOP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INI CHIARA              : 02 : TEAM MARCHE CIS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IGNANI MADDALENA          : 01 : TEAM MARCHE CIS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ANGRANDE ROSSELLA        : 01 : CENTRO ESTER NAPOLI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CCARDI ROBERTA           : 97 : CENTRO ESTER NAPOLI      :  2'21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AL RIO CAMILLA            : 92 : IMOLANUOTO               :  2'22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NTEVECCHI ILARIA         : 94 : IMOLANUOTO               :  2'23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YERTYANFFY SARA           : 98 : FONDAZIONE BENTEGODI     :  2'23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EGRI SUSANNA              : 90 : SMGM TEAM NUOTO LOMBARDIA:  2'24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OLIERI ALESSIA            : 94 : FIAMME GIALLE            :  2'25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PIMI SHARON               : 97 : POL COMUNALE RICCIONE    :  2'2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TRICKNER TERESA           : 93 : C.C. ANIENE              :  2'26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ONAITA GIORGIA            : 98 : SMGM TEAM NUOTO LOMBARDIA:  2'26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LBENZI EMANUELA           : 90 : SMGM TEAM NUOTO LOMBARDIA:  2'28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INIBALDI ANGELICA         : 96 : PESARO NUOTO             :  2'28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LETRARI ARIANNA            : 95 : BOLZANO NUOTO            :  2'28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IAZZOLLA NADIA            : 93 : BOLZANO NUOTO            :  2'28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LAPENNA SARA               : 98 : LARUS NUOTO              :  2'28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IUFFRIDA LETIZIA           : 95 : IMOLANUOTO               :  2'29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VECCHIO MARTINA            : 97 : AVEZZANO NUOTO           :  2'30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ENOTTI MARTINA            : 99 : RARI NANTES MARCHE       :  2'30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IZZETTI SAMANTHA          : 98 : CAN. VITTORINO DA FELTRE :  2'30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NTONI GIULIA             : 99 : SMGM TEAM NUOTO LOMBARDIA:  2'31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PIZZOLLA MARTA             : 97 : ASSOC.ATLETI AMATORI     :  2'31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ECCONI MARIA VITTORIA     : 97 : PESARO NUOTO             :  2'32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AZZONI MARTINA            : 94 : 2MILA PADOVA             :  2'32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GALEAZZI ALESSIA           : 00 : PESARO NUOTO             :  2'33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LAMBERTI CHIARA            : 94 : LARUS NUOTO              :  2'33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DE MARTINIS ILARIA         : 96 : LARUS NUOTO              :  2'33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VILLANI NICOLETTA          : 97 : SMGM TEAM NUOTO LOMBARDIA:  2'33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PASQUINI SARA              : 99 : LARUS NUOTO              :  2'33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D'AFIERO ANGELA            : 00 : ASSONUOTO CLUB CASERTA   :  2'34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LAMBERTI GIUSY MARIA       : 99 : ASSONUOTO CLUB CASERTA   :  2'34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MONTANARI ASIA             : 97 : IMOLANUOTO               :  2'35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BOTTINO FRANCESCA          : 99 : CENTRO NUOTO TORINO      :  2'35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LUCCI LEONORA              : 99 : LARUS NUOTO              :  2'3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ALATI ILARIA               : 96 : CN UISP                  :  2'35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VENA MIMMA                 : 97 : ASSOC.ATLETI AMATORI     :  2'3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MARCELLINI ALICE           : 98 : PESARO NUOTO             :  2'36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EA MARTINA                : 96 : SMGM TEAM NUOTO LOMBARDIA:  2'36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GNUCCI ELISA               : 99 : PESARO NUOTO             :  2'36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ANDREONI GIULIA            : 97 : RARI NANTES FLORENTIA    :  2'36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PESCE VANESSA              : 98 : RIVIERA NUOTO DOLO       :  2'36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GALDINI GIULIA             : 00 : CANOTTIERI LECCO         :  2'37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BETTAZZONI CATERINA        : 99 : CN UISP                  :  2'3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BENVENUTI GIULIA           : 00 : SMGM TEAM NUOTO LOMBARDIA:  2'3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CECERE ANASTASIA           : 98 : LARUS NUOTO              :  2'38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BORRACCINI ANGELA          : 99 : POL COMUNALE RICCIONE    :  2'38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TORCOLACCI MARTINA         : 99 : PESARO NUOTO             :  2'3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ZINGERLE NADINE            : 96 : BOLZANO NUOTO            :  2'38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LAURENZA ALBA              : 98 : ASSONUOTO CLUB CASERTA   :  2'3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MENARDI MARINA             : 94 : GESTISPORT COOP          :  2'38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PELOSI GIORGIA             : 97 : LARUS NUOTO              :  2'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WILD LENA                  : 00 : BOLZANO NUOTO            :  2'39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CALVI SARA                 : 00 : SMGM TEAM NUOTO LOMBARDIA:  2'40"24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52 : FUNES MELANIA              : 97 : EQUIPE ITALIA            :  2'40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RATTI NOEMI                : 00 : CANOTTIERI LECCO         :  2'40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SCALPELLI FRANCESCA        : 96 : LARUS NUOTO              :  2'40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MIELE FRANCESCA            : 00 : HIDRO SPORT              :  2'41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ROSSETTI ELEONORA          : 00 : GESTISPORT COOP          :  2'41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PALO FEDERICA              : 94 : CN LUCANO SAVIGI         :  2'41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CUNEO STEFANIA             : 00 : NUOTO CLUB LIGURIA       :  2'42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COGO MICHELA               : 97 : SPORT MANAGEMENT         :  2'42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NADINI CAROLINA            : 99 : POL GARDEN RIMINI        :  2'42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CARINI MARGHERITA          : 00 : CAN. VITTORINO DA FELTRE :  2'42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CORDEDDU SILVIA            : 99 : NUOTO CLUB CAGLIARI      :  2'43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RUGGERO KATIA              : 95 : GESTISPORT COOP          :  2'43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MARINI ALESSIA             : 00 : SMGM TEAM NUOTO LOMBARDIA:  2'43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BERTOLOTTI ELEONORA        : 97 : CAN. VITTORINO DA FELTRE :  2'43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GRASSI STEFANIA            : 96 : SPORT MANAGEMENT         :  2'4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TREMOLADA MELISSA          : 99 : GESTISPORT COOP          :  2'4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PRINCIPE SARA              : 00 : RARI NANTES MARCHE       :  2'44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FRESTA GIORGIA             : 97 : 2MILA PADOVA             :  2'44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CALABRESE GIULIA           : 99 : HIDRO SPORT              :  2'4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GUARNATI VALENTINA         : 00 : SMGM TEAM NUOTO LOMBARDIA:  2'4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SPICA AURORA               : 00 : TECRI NUOTO              :  2'45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MORETTON LUCREZIA          : 00 : SMGM TEAM NUOTO LOMBARDIA:  2'46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SACCHI ELISA               : 99 : PESARO NUOTO             :  2'46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COLOMBO SOFIA              : 00 : GESTISPORT COOP          :  2'46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ZANELLATO NATASCIA         : 95 : ADRIA NUOTO              :  2'46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STERPA CHIARA              : 00 : LARUS NUOTO              :  2'46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VENDEMMIA MARTINA          : 97 : LARUS NUOTO              :  2'46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ROSSI ALESSIA              : 00 : CHIARAVALLE NUOTO        :  2'4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GARBIN GIULIA              : 00 : FONTE ROMA EUR NUOTO     :  2'49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AMATI SOFIA                : 99 : PESARO NUOTO             :  2'51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MERCATELLI ASIA            : 00 : POL COMUNALE RICCIONE    :  2'51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FERRONI FRANCESCA          : 00 : ADRIA NUOTO              :  2'5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FABBRETTI GIULIA           : 96 : RARI NANTES MARCHE       :  2'5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BRANDI ELEONORA            : 00 : RARI NANTES MARCHE       :  2'53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PALLESCHI CAMILLA          : 99 : FONTE ROMA EUR NUOTO     :  2'53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GATTI CLAUDIA              : 00 : HIDRO SPORT              :  2'5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SALSANO FRANCESCA          : 99 : RARI NANTES MARCHE       :  2'53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OPPIOLI GIORGIA            : 93 : ALTO RENO DE AKKER       :  2'53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CERVELLINI ROSA            : 99 : AVEZZANO NUOTO           :  2'5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ZINGERLE CELINE            : 98 : BOLZANO NUOTO            :  2'54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ROSCINI AURORA             : 00 : RARI NANTES MARCHE       :  2'54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SUIGHI MARINA              : 00 : EQUIPE ITALIA            :  2'54"94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94 : FABBRI ALICE               : 99 : ALDEBARAN CATTOLICA NUOTO:  2'55"63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95 : FARINA LUCIA               : 99 : ALDEBARAN CATTOLICA NUOTO:  2'56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AUSILI ELISA               : 99 : RARI NANTES MARCHE       :  2'5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NICOLINI AMBRA             : 92 : CAN. VITTORINO DA FELTRE :  2'57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SACCONE FRANCESCA          : 00 : PESARO NUOTO             :  3'00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ELIZZA MICHELA            : 96 : 2MILA PADOVA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 FEMMINE         Codice: FB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SENATORE FRANCESCA         : 03 : CAVASPORTS               :  1'16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RISPINO ANTONELLA         : 03 : AQUA CASERTA             :  1'21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RZIALI GINEVRA           : 03 : LARUS VITERBO            :  1'2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ENIS ALESSANDRA           : 03 : SMGM TEAM NUOTO LOMBARDIA:  1'22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ELLEI CHIARA              : 03 : GS SAMB 87               :  1'29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TRUZZI GIULIA             : 04 : LARUS VITERBO            :  1'29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LFONSETTI BENEDETTA       : 03 : 99 SPORT L'AQUILA        :  1'34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LANZI FIORELLA           : 04 : HIDRO SPORT              :  1'36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IAMPITTI GIORGIA          : 03 : HIDRO SPORT              :  1'36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RBIERI MONICA            : 03 : AQUA CASERTA             :  1'38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RAVI GOZI LINDA           : 03 : GENS AQUATICA            :  1'41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ALDASSARRE DIANA          : 03 : AVEZZANO NUOTO           :  1'41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ELLI ALESSIA              : 03 : POL COMUNALE RICCIONE    :  1'4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REDIGHIERI FRANCESCA       : 03 : SMGM TEAM NUOTO LOMBARDIA:  1'4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ARCIA FABIANA             : 03 : UISP RIVER BORGARO       :  1'4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RSICANO LUCIA LURDES     : 04 : CN LUCANO SAVIGI         :  1'42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VIDAL VIDAL MARIA JOSE'    : 03 : CAN. VITTORINO DA FELTRE :  1'42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RECO MYRAL                : 03 : POL COMUNALE RICCIONE    :  1'43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DE ANGELIS ALESSIA         : 03 : LARUS VITERBO            :  1'44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VETRANO GIORGIA            : 04 : FONTE ROMA EUR NUOTO     :  1'48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RTOLLINI ALESSIA         : 03 : LARUS VITERBO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IDUCCI CHIARA            : 03 : MACO ROMA 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22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NOCELLA SABRINA (CN FORMIA) del 2009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 FEMMINE         Codice: FA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RTOMASI EMANUELA         : 01 : CAN. VITTORINO DA FELTRE :  1'11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LIVOTTI LISA              : 01 : AREZZO NUOTO             :  1'1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SCHERONI SARA            : 01 : CANOTTIERI LECCO         :  1'13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UGLIELMELLI MARTINA       : 01 : CAVASPORTS               :  1'14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E ROSA REBECCA            : 02 : CENTRO NUOTO TORINO      :  1'16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ALNERI GIADA              : 01 : SMGM TEAM NUOTO LOMBARDIA:  1'18"17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7 : COVALEA OANA GEORGIANA     : 01 : TEAM MARCHE CIS          :  1'18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ARI FRANCESCA          : 01 : SMGM TEAM NUOTO LOMBARDIA:  1'18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POZUCCA GIORGIA          : 01 : NUOTO CLUB LIGURIA       :  1'18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OZZI CHIARA               : 01 : AREZZO NUOTO             :  1'19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ICIANI MATILDE            : 01 : NUOTO E CAN.CIVITAVECCHIA:  1'19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ONETTA LUDOVICA           : 01 : CAVASPORTS               :  1'20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ANATO CECILIA             : 02 : SPORT MANAGEMENT         :  1'20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HANTJOGLU CATERINA         : 02 : HIDRO SPORT              :  1'21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OLANZI ELENA              : 01 : HIDRO SPORT              :  1'21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OMODO MELISSA             : 01 : HIDRO SPORT              :  1'2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ANTI LINDA                : 02 : GENS AQUATICA            :  1'22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RIOLINI FRANCESCA         : 01 : FONTE ROMA EUR NUOTO     :  1'22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ENINI LUCIA               : 02 : HIDRO SPORT              :  1'23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PICCOLI MATILDE            : 01 : PESARO NUOTO             :  1'23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SACCHI VERONICA            : 02 : NUOTO MONTEFELTRO        :  1'23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ESPOSITO ELENA MARIA       : 01 : NUOTO E CAN.CIVITAVECCHIA:  1'2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UIN MILENA                : 01 : TEAM EUGANEO             :  1'24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SGRIZZI SILVIA             : 01 : CENTRO NUOTO TORINO      :  1'24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VALLONI ARIANNA            : 01 : GENS AQUATICA            :  1'24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ENETTI SOFIA              : 02 : SPORT MANAGEMENT         :  1'24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TAMMARO ALESSANDRA         : 01 : LARUS NUOTO              :  1'24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LORENZONI VIOLA            : 01 : NUOTO MONTEFELTRO        :  1'25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TORNATORE FEDERICA         : 01 : SMGM TEAM NUOTO LOMBARDIA:  1'25"16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30 : BERTOZZI ASIA              : 02 : ALDEBARAN CATTOLICA NUOTO:  1'25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GASTALDELLO VERONICA       : 02 : NUOTO VICENZA LIBERTAS   :  1'25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ORLANDI MARTINA            : 01 : POL GARDEN RIMINI        :  1'25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INFANTE ANTONELLA          : 02 : CENTRO ESTER NAPOLI      :  1'27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CREN ALYSIA                : 02 : POL COMUNALE RICCIONE    :  1'27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PASSERINI MARTA            : 02 : 2MILA PADOVA             :  1'28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BOERI CHIARA               : 01 : NUOTO CLUB LIGURIA       :  1'30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POLLUTRO MARTINA           : 02 : HIDRO SPORT              :  1'30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CONTI LUCREZIA             : 02 : NUOTO MONTEFELTRO        :  1'30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TACCHIA CHIARA             : 01 : GESTISPORT COOP          :  1'30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COLOMBO OLIVIA             : 01 : GESTISPORT COOP          :  1'30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PETRELLA GIADA             : 01 : 99 SPORT L'AQUILA        :  1'30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CELESCHI KARTIKA           : 02 : NUOTO MONTEFELTRO        :  1'32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LA TORRE LAURA             : 02 : GESTISPORT COOP          :  1'32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AGNOLETTI DILETTA          : 01 : AREZZO NUOTO             :  1'32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CASARIN VERONICA           : 02 : 2MILA PADOVA             :  1'33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ZANIN GRETA                : 02 : GESTISPORT COOP          :  1'34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RIVA GIORGIA               : 02 : SMGM TEAM NUOTO LOMBARDIA:  1'35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CAPPELLO SIRIA             : 01 : NUOTO CLUB LIGURIA       :  1'36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TOMASI GIULIA              : 02 : HIDRO SPORT              :  1'36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BOLCATO ALICE              : 01 : NUOTO VICENZA LIBERTAS   :  1'36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VESPI MATILDE              : 01 : AREZZO NUOTO             :  1'37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PERAZZINI SOFIA            : 02 : GENS AQUATICA            :  1'38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GIANNICO VALENTINA         : 01 : GESTISPORT COOP          :  1'3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LANDOLFO ELENA             : 02 : ASSONUOTO CLUB CASERTA   :  1'38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FERRO VALENTINA            : 02 : ADRIA NUOTO              :  1'40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BERARDI MANCINI CLAUDIA    : 01 : 99 SPORT L'AQUILA        :  1'40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BORGHESI GAIA              : 02 : GENS AQUATICA            :  1'41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CANTE SILVIA               : 01 : ASSONUOTO CLUB CASERTA   :  1'41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ZACCARIA CARLOTTA          : 01 : 2MILA PADOVA             :  1'42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LAMPIS CHIARA              : 02 : NUOTO CLUB CAGLIARI      :  1'44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SANTORO FRANCESCA          : 02 : HIDRO SPORT              :  1'45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DEL MAGNO LISA             : 02 : GENS AQUATICA            :  1'49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TINABURRI VALENTINA        : 02 : HIDRO SPORT              :  1'52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PONTE COSTANZA             : 02 : GESTISPORT COOP          :  1'5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BIANCHI ILARIA             : 90 : NUOTO CL.AZZURRA 91      :    59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I LIDDO ELENA             : 93 : C.C. ANIENE              :  1'01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LBENZI EMANUELA           : 90 : SMGM TEAM NUOTO LOMBARDIA:  1'02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NDREINI JESSICA           : 90 : SMGM TEAM NUOTO LOMBARDIA:  1'02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TELLI LETIZIA           : 95 : NUOTO CL.AZZURRA 91      :  1'02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PANNOLO CAMILLA          : 96 : 99 SPORT L'AQUILA        :  1'02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ESTORI BEATRICE           : 91 : CN UISP                  :  1'03"32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8 : ANNIS FRANCESCA            : 96 : ATLANTIDE ELMAS          :  1'03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RANZINI SARA              : 93 : IMOLANUOTO               :  1'04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MAGGI CLARA              : 97 : IMOLANUOTO               :  1'04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ARESI ANGELICA            : 98 : CAN. VITTORINO DA FELTRE :  1'05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VANDINI CHIARA             : 98 : IMOLANUOTO               :  1'05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ECCONI MARIA VITTORIA     : 97 : PESARO NUOTO             :  1'05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OLLASTO EMILIA            : 97 : LARUS NUOTO              :  1'05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I SANTO SARA              : 94 : AVEZZANO NUOTO           :  1'05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VERONA GIULIA              : 99 : CAN. VITTORINO DA FELTRE :  1'06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VECCHIO MARTINA            : 97 : AVEZZANO NUOTO           :  1'06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ASSAROLI VALENTINA        : 95 : RARI NANTES MARCHE       :  1'07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VOLPINI ROBERTA            : 00 : LARUS NUOTO              :  1'07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ARTA GIADA                : 98 : GESTISPORT COOP          :  1'07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AMPANA GIORGIA            : 95 : NUOTO CL.AZZURRA 91      :  1'07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LUCCI MARTA                : 98 : LARUS NUOTO              :  1'07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ARVETTA GIOVANNA          : 95 : LARUS NUOTO              :  1'07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MASTRIA CELESTE            : 98 : IMOLANUOTO               :  1'0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FRANCESE CARLOTTA          : 96 : RIVIERA NUOTO DOLO       :  1'0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VILLANI NICOLETTA          : 97 : SMGM TEAM NUOTO LOMBARDIA:  1'0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SANSONE SONIA              : 97 : CN UISP                  :  1'08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PALMA GIADA                : 98 : BOLZANO NUOTO            :  1'08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ETTI MARISA               : 96 : IMOLANUOTO               :  1'08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BISCEGLIA GAIA             : 99 : CAN. VITTORINO DA FELTRE :  1'08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ORDELLA ARIANNA           : 98 : NUOTO CL.AZZURRA 91      :  1'08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MAMMUCARI CLAUDIA          : 98 : CIRCOLO AMBRANUOTO       :  1'08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PISINI SARA                : 97 : RARI NANTES FLORENTIA    :  1'09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SPENSIERI GAIA             : 98 : IMOLANUOTO               :  1'09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AZZARITI GIULIA            : 99 : CENTRO NUOTO TORINO      :  1'0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GIOVENALE NICOLE           : 99 : GESTISPORT COOP          :  1'09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DE MARTINIS ILARIA         : 96 : LARUS NUOTO              :  1'09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BETTONI ARIANNA            : 97 : GESTISPORT COOP          :  1'09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CECERE ANASTASIA           : 98 : LARUS NUOTO              :  1'09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BELLINI GIADA              : 97 : SMGM TEAM NUOTO LOMBARDIA:  1'09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BERNARDI ANNA CHIARA       : 00 : CIRCOLO NUOTO LUCCA      :  1'09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SEVERINI SILVIA            : 95 : RARI NANTES MARCHE       :  1'09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FORTI FRANCESCA            : 97 : ALTO RENO DE AKKER       :  1'10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GRASSO GIULIA              : 00 : GESTISPORT COOP          :  1'1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AMBROSI GIORGIA            : 98 : CIRCOLO AMBRANUOTO       :  1'1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MORICHELLI GIULIA          : 99 : PESARO NUOTO             :  1'10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CASTELLARI ALESSIA         : 99 : IMOLANUOTO               :  1'10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CANOLA ANNA                : 98 : TEAM EUGANEO             :  1'10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BATTISTELLA GIULIA         : 98 : TEAM EUGANEO             :  1'10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PASTORI LUDOVICA           : 97 : EQUIPE ITALIA            :  1'10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GRILLO GIULIA              : 99 : ASSONUOTO CLUB CASERTA   :  1'10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FIORINI CHIARA             : 99 : SMGM TEAM NUOTO LOMBARDIA:  1'10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VALANDRO IRIS CARMEN       : 00 : SMGM TEAM NUOTO LOMBARDIA:  1'11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ANDRULLI NUNZIA            : 96 : ASSOC.ATLETI AMATORI     :  1'11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VALSECCHI MICHELA          : 98 : SMGM TEAM NUOTO LOMBARDIA:  1'11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VALSECCHI STEFANIA         : 98 : SMGM TEAM NUOTO LOMBARDIA:  1'11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IODICE VIVIANA             : 97 : CENTRO ESTER NAPOLI      :  1'12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ZAPPIA ELISA               : 99 : SPORT MANAGEMENT         :  1'12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NASO ALICE                 : 98 : IMOLANUOTO               :  1'12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BOTTAU VITTORIA            : 97 : IMOLANUOTO               :  1'12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DI SANTO FLAVIA            : 96 : AVEZZANO NUOTO           :  1'12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CARLONI CAROLINA           : 00 : CHIARAVALLE NUOTO        :  1'12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BULFON LAURA               : 97 : GESTISPORT COOP          :  1'12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VITALI VALENTINA           : 96 : RARI NANTES MARCHE       :  1'12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LEONI ALICE                : 99 : PESARO NUOTO             :  1'13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BRUNELLI GRETA             : 00 : IMOLANUOTO               :  1'13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ROSSETTI ARIANNA           : 98 : LARUS NUOTO              :  1'13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CICOGNANI GIORGIA          : 99 : IMOLANUOTO               :  1'13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CONCETTONI ALICE           : 99 : RARI NANTES MARCHE       :  1'13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PALO FEDERICA              : 94 : CN LUCANO SAVIGI         :  1'13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PERINTI GIORGIA            : 00 : RARI NANTES FLORENTIA    :  1'13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PICOZZI GIORGIA ROBERTA    : 98 : TECRI NUOTO              :  1'13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TURILLAZZI CATERINA        : 99 : RARI NANTES FLORENTIA    :  1'13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ZITO FEDERICA              : 99 : NUOTO CLUB LIGURIA       :  1'1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GUARNATI VALENTINA         : 00 : SMGM TEAM NUOTO LOMBARDIA:  1'14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FECCHIO ILARIA             : 95 : TEAM EUGANEO             :  1'14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MASTROGREGORI NATASHA      : 00 : LARUS NUOTO              :  1'14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CIAPRINI ALESSANDRA        : 00 : AVEZZANO NUOTO           :  1'14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CATTIN GIORGIA             : 99 : ESL NUOTO TORINO         :  1'14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ZANCA CAROLINA             : 94 : POL COMUNALE RICCIONE    :  1'15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BERTOLOTTI FRANCESCA       : 99 : CAN. VITTORINO DA FELTRE :  1'15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SACCHI ELISA               : 99 : PESARO NUOTO             :  1'1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VASSALLI VERONICA          : 00 : HIDRO SPORT              :  1'1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FAVERO FEDERICA            : 96 : CAN. VITTORINO DA FELTRE :  1'15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DE LUCA MARTA              : 00 : CENTRO ESTER NAPOLI      :  1'15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CALABRESE ALESSIA          : 99 : HIDRO SPORT              :  1'1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CIALONI LUCIA              : 00 : RARI NANTES MARCHE       :  1'15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RANDI ANNA                 : 96 : BOLZANO NUOTO            :  1'16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CARBONARI LUCIA            : 00 : RARI NANTES MARCHE       :  1'16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MANNUCCI MICAELA ETTA      : 00 : GESTISPORT COOP          :  1'16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TODARO GIORGIA             : 00 : TEAM EUGANEO             :  1'16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TEDIOLI CATERINA           : 99 : IMOLANUOTO               :  1'16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FRISONI MARTINA            : 00 : POL COMUNALE RICCIONE    :  1'16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CIPOLLETTA LISA            : 00 : GESTISPORT COOP          :  1'16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PAPAPIETRO FRANCESCA       : 99 : ASSOC.ATLETI AMATORI     :  1'17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PEDINI SARA                : 00 : CHIARAVALLE NUOTO        :  1'17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ANDRELLI ELISA             : 00 : CHIARAVALLE NUOTO        :  1'18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MORETTA PAOLA              : 00 : ASSONUOTO CLUB CASERTA   :  1'18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ORSINI SILVIA              : 98 : POL COMUNALE RICCIONE    :  1'19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DONATI FEDERICA            : 98 : RINASCITA TEAM ROMAGNA   :  1'19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ATTANASIO SARA             : 00 : ASSONUOTO CLUB CASERTA   :  1'19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MONTANARI ALESSANDRA       : 00 : IMOLANUOTO               :  1'19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3 : GALDINI FEDERICA           : 99 : ESL NUOTO TORINO         :  1'20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4 : PEZZAIOLI LISA             : 95 : SOGEIS SSD               :  1'20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5 : MELILLO LAURA              : 99 : LAIVES NUOTO             :  1'20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6 : ZALTRON MARIA              : 00 : SPORT MANAGEMENT         :  1'20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7 : ALESSANDRINI LAURA         : 00 : GS SAMB 87               :  1'21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8 : BETTELLA BEATRICE          : 99 : 2MILA PADOVA             :  1'21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9 : SALSANO FRANCESCA          : 99 : RARI NANTES MARCHE       :  1'22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0 : MASSI SARA                 : 98 : PESARO NUOTO             :  1'22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1 : NICOLINI AMBRA             : 92 : CAN. VITTORINO DA FELTRE :  1'22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2 : PAPINI SARA                : 00 : RARI NANTES FLORENTIA    :  1'22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3 : VALLONE ANNAELENA          : 00 : ALTO RENO DE AKKER       :  1'24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4 : PALLESCHI CAMILLA          : 99 : FONTE ROMA EUR NUOTO     :  1'24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5 : AUSILI ELISA               : 99 : RARI NANTES MARCHE       :  1'24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6 : CAVERNI NICOLE             : 00 : PESARO NUOTO             :  1'27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7 : DI GENNARO CLAUDIA         : 98 : GS SAMB 87               :  1'31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8 : MASCIOLI GIULIA            : 00 : PESARO NUOTO             :  1'31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00"6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MAZZONI CHIARA (FORUM SPORT CENTER) del 2009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 FEMMINE     Codice: FB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SENATORE FRANCESCA         : 03 : CAVASPORTS               :  1'08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OLINI LUCIA              : 03 : CHIARAVALLE NUOTO        :  1'12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ATTI MARTINA              : 03 : CANOTTIERI LECCO         :  1'13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 ANGELIS SARA            : 03 : GS SAMB 87               :  1'15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ZIALI GINEVRA           : 03 : LARUS VITERBO            :  1'1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RARDI MANCINI CHIARA     : 03 : 99 SPORT L'AQUILA        :  1'1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LFONSETTI BENEDETTA       : 03 : 99 SPORT L'AQUILA        :  1'1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IOFFI FRANCESCA           : 03 : AQUA CASERTA             :  1'16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OTTONE ARIANNA            : 03 : CENTRO ESTER NAPOLI      :  1'17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ANOTTI AURORA             : 03 : GENS AQUATICA            :  1'18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TRUZZI GIULIA             : 04 : LARUS VITERBO            :  1'19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RISONI VANESSA            : 03 : POL COMUNALE RICCIONE    :  1'19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ENIS ALESSANDRA           : 03 : SMGM TEAM NUOTO LOMBARDIA:  1'20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LAURIERI GIULIA            : 03 : UISP RIVER BORGARO       :  1'20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RSILI GAIA               : 03 : MACO ROMA                :  1'20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ZAMBERLAN ASIA             : 03 : NUOTO VICENZA LIBERTAS   :  1'21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ARCIA FABIANA             : 03 : UISP RIVER BORGARO       :  1'22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RAVI GOZI LINDA           : 03 : GENS AQUATICA            :  1'2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ACCHETTO ANNA             : 03 : ADRIA NUOTO              :  1'22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VAVALLE GIORGIA            : 03 : SMGM TEAM NUOTO LOMBARDIA:  1'2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ARBIERI MONICA            : 03 : AQUA CASERTA             :  1'22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TONIOLLO BEATRICE          : 03 : NUOTO VICENZA LIBERTAS   :  1'22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ALLIEVI SERENA             : 03 : SMGM TEAM NUOTO LOMBARDIA:  1'2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ATTIPAGLIA MARTINA        : 03 : SMGM TEAM NUOTO LOMBARDIA:  1'23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TRUFELLI NOEMI             : 03 : SMGM TEAM NUOTO LOMBARDIA:  1'23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MARSICANO LUCIA LURDES     : 04 : CN LUCANO SAVIGI         :  1'23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SANDRI SOFIA               : 04 : SPORT MANAGEMENT         :  1'23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RIVI SILVIA                : 03 : CAN. VITTORINO DA FELTRE :  1'24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ARDELLONI FLAVIA          : 03 : MACO ROMA                :  1'24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ESTIENNE ANITA             : 03 : UISP RIVER BORGARO       :  1'24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VENEZIANO MARGHERITA       : 03 : MACO ROMA                :  1'24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MASTROFRANCESCO MARTINA    : 03 : SMGM TEAM NUOTO LOMBARDIA:  1'24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BERTOLLINI ALESSIA         : 03 : LARUS VITERBO            :  1'24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MADONINI MARTINA FLORA     : 03 : SMGM TEAM NUOTO LOMBARDIA:  1'25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VIDAL VIDAL MARIA JOSE'    : 03 : CAN. VITTORINO DA FELTRE :  1'25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ARDARELLI GIULIA EGLE     : 03 : 99 SPORT L'AQUILA        :  1'25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DELLE PIANE BIANCA         : 03 : UISP RIVER BORGARO       :  1'25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PROVERBIO VALENTINA        : 04 : SMGM TEAM NUOTO LOMBARDIA:  1'25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RICCARDI MATILDE           : 04 : CAN. VITTORINO DA FELTRE :  1'25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MASTROGREGORI SILVIA       : 03 : LARUS VITERBO            :  1'25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SCARDALA ALESSIA           : 03 : EMMECI SPORT ROMA        :  1'25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CIAMPITTI GIORGIA          : 03 : HIDRO SPORT              :  1'2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BALDUCCI GIULIA            : 03 : MACO ROMA                :  1'25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RICCHI AURORA              : 04 : POL COMUNALE RICCIONE    :  1'25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TESSARIN ANNA              : 03 : ADRIA NUOTO              :  1'26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GATTI FEDERICA             : 03 : SAN MARINO NUOTO         :  1'26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COLOMBO GIORGIA            : 03 : UISP RIVER BORGARO       :  1'2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D'ALFONSO EMMA             : 04 : 2MILA PADOVA             :  1'2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CAMUSSO ELISABETTA         : 03 : UISP RIVER BORGARO       :  1'26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CAITO ELENA                : 03 : ESL NUOTO TORINO         :  1'26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BOSELLI LARA               : 03 : CAN. VITTORINO DA FELTRE :  1'27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SANETTI GIORGIA            : 03 : LARUS VITERBO            :  1'27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GUIDUCCI CHIARA            : 03 : MACO ROMA                :  1'2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CELIA GRETA                : 03 : EQUIPE ITALIA            :  1'28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GIOVANNERCOLE ILARIA       : 03 : EMMECI SPORT ROMA        :  1'2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CROTTA SILVIA              : 03 : CANOTTIERI LECCO         :  1'2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GENCO ALESSANDRA           : 04 : 2MILA PADOVA             :  1'28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DE ANGELIS ALESSIA         : 03 : LARUS VITERBO            :  1'29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GIRARDI ANITA              : 03 : 2MILA PADOVA             :  1'29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AVERSANO ELENA             : 03 : MACO ROMA                :  1'29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LISTA GIORGIA              : 03 : EQUIPE ITALIA            :  1'29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NOGARA SARA                : 04 : CANOTTIERI LECCO         :  1'30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RAUCO SILVIA               : 04 : FONTE ROMA EUR NUOTO     :  1'30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GATTI ARIANNA              : 03 : CAN. VITTORINO DA FELTRE :  1'3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BARONE ANNA                : 03 : 99 SPORT L'AQUILA        :  1'30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DIAMANTI LAVINIA           : 04 : EMMECI SPORT ROMA        :  1'31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ROSA SVEVA                 : 04 : CANOTTIERI LECCO         :  1'31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CATTIN AURORA              : 03 : ESL NUOTO TORINO         :  1'31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BRAGA NETSANET             : 03 : ADRIA NUOTO              :  1'31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MANCIOCCHI MICHELA         : 04 : EMMECI SPORT ROMA        :  1'31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VERZENI ALESSIA            : 03 : SMGM TEAM NUOTO LOMBARDIA:  1'31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VALENTINI CHIARA           : 03 : POL COMUNALE RICCIONE    :  1'32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CORDINI MATILDE            : 04 : SMGM TEAM NUOTO LOMBARDIA:  1'32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NICHIFOR ELEONORA          : 03 : UISP RIVER BORGARO       :  1'32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DI MARCO SARA              : 04 : AVEZZANO NUOTO           :  1'32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PERONI GIORGIA             : 03 : SMGM TEAM NUOTO LOMBARDIA:  1'3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BRIGIDI LUCREZIA           : 04 : POL COMUNALE RICCIONE    :  1'33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AMBROSINI ASIA             : 03 : NUOTO VICENZA LIBERTAS   :  1'34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BURINI CHIARA              : 04 : CANOTTIERI LECCO         :  1'3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LAURIERI ALESSIA           : 03 : UISP RIVER BORGARO       :  1'34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PERRON CABUS CHIARA        : 03 : ESL NUOTO TORINO         :  1'34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VETRANO GIORGIA            : 04 : FONTE ROMA EUR NUOTO     :  1'35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DIODATO SIMONA             : 04 : CASERTA SPORTNG CLUB     :  1'35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REDIGHIERI FRANCESCA       : 03 : SMGM TEAM NUOTO LOMBARDIA:  1'36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GORGOLINI CRISTINA         : 03 : NUOTO MONTEFELTRO        :  1'36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PAGLIARA SUEMI             : 04 : CAVASPORTS               :  1'36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NOVARESE MARTINA           : 04 : ESL NUOTO TORINO         :  1'37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SANNIBALE MARTINA          : 03 : EMMECI SPORT ROMA        :  1'37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RENIERO VALERIA            : 04 : NUOTO VICENZA LIBERTAS   :  1'3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FAZIO EULALIA EGLE         : 03 : SMGM TEAM NUOTO LOMBARDIA:  1'38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PRATICO' IRENE             : 03 : MACO ROMA                :  1'38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DE CRESCENZO LAURA         : 04 : EMMECI SPORT ROMA        :  1'39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VIVODA ANITA               : 04 : NUOTO VICENZA LIBERTAS   :  1'39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ZACCAGNI MARGOT            : 03 : ESL NUOTO TORINO         :  1'39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ROTILI MARIKA              : 03 : 99 SPORT L'AQUILA        :  1'39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RUZZA FRANCESCA            : 04 : ADRIA NUOTO              :  1'40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MANZI GIULIA               : 03 : POL COMUNALE RICCIONE    :  1'40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SUBACCHI DENISE            : 04 : CAN. VITTORINO DA FELTRE :  1'41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CASETTO EMMA               : 04 : ADRIA NUOTO              :  1'4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SERAFINI VALENTINA         : 04 : POL COMUNALE RICCIONE    :  1'43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DE GOBBI CLAUDIA           : 04 : NUOTO VICENZA LIBERTAS   :  1'4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MARTINO ELISA              : 04 : ESL NUOTO TORINO         :  1'44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3 : MAGRA BEATRICE             : 04 : ESL NUOTO TORINO         :  1'4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4 : BUCCI ALICE                : 03 : EMMECI SPORT ROMA        :  1'48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5 : GRANDE CLAUDIA             : 03 : UISP RIVER BORGARO       :  1'5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6 : BIANCHI BEATRICE           : 03 : MACO ROMA                :  1'50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7 : ZILIANI REBECCA            : 03 : CAN. VITTORINO DA FELTRE :  1'52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8 : BEISO GAIA ROSALBA         : 04 : ESL NUOTO TORINO         :  1'54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9 : BARTOLOMEOLI GRETA         : 03 : NUOTO MONTEFELTRO        :  1'55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0 : GIULIANI ELISA             : 03 : ESL NUOTO TORINO         :  1'58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NASTRELLI SARA            : 03 : NUOTO VICENZA LIBERTAS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10"7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TUCILLO TERESA (OLIMPIC NUOTO NAPOLI) del 2009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 FEMMINE     Codice: FA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D'ALESSANDRO GIULIA        : 01 : NUOTO CLUB LIGURIA       :  1'03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RTOMASI EMANUELA         : 01 : CAN. VITTORINO DA FELTRE :  1'0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SCHERONI SARA            : 01 : CANOTTIERI LECCO         :  1'05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ETTA LUDOVICA           : 01 : CAVASPORTS               :  1'05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OLIVOTTI LISA              : 01 : AREZZO NUOTO             :  1'06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CCHETTO ALICE            : 02 : CENTRO NUOTO TORINO      :  1'06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RAGHINI CATERINA         : 01 : POL COMUNALE RICCIONE    :  1'07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IANGRANDE ROSSELLA        : 01 : CENTRO ESTER NAPOLI      :  1'07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POZUCCA GIORGIA          : 01 : NUOTO CLUB LIGURIA       :  1'07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URA LUDOVICA              : 01 : CENTRO NUOTO TORINO      :  1'07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EONI CAMILLA              : 01 : AREZZO NUOTO             :  1'09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E ROSA REBECCA            : 02 : CENTRO NUOTO TORINO      :  1'09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OLANZI ELENA              : 01 : HIDRO SPORT              :  1'09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ERNARDI SARA              : 01 : GENS AQUATICA            :  1'09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NDREONI BENEDETTA         : 01 : AREZZO NUOTO             :  1'10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IARIMBOLI GIADA           : 02 : LARUS NUOTO              :  1'10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IZZOCA ANITA              : 01 : CENTRO NUOTO TORINO      :  1'10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D'ANGELO ALESSANDRA        : 02 : CENTRO ESTER NAPOLI      :  1'10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OZZI CHIARA               : 01 : AREZZO NUOTO             :  1'10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VALNERI GIADA              : 01 : SMGM TEAM NUOTO LOMBARDIA:  1'10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LETTOLI SARA               : 01 : SAN MARINO NUOTO         :  1'10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ICIANI MATILDE            : 01 : NUOTO E CAN.CIVITAVECCHIA:  1'10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ANELLI ILARIA              : 01 : LARUS NUOTO              :  1'11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MARCHITTO GIORGIA          : 01 : LARUS NUOTO              :  1'1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SCIMONE ERICA              : 01 : NUOTO CLUB LIGURIA       :  1'11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VARGIU MICHELA             : 01 : ACQUASPRINT CAGLIARI     :  1'11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LA ROCCA GAIA              : 01 : FONTE ROMA EUR NUOTO     :  1'11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MONTANARI VERONICA         : 02 : GESTISPORT COOP          :  1'11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ARDISSINO ALESSANDRA       : 01 : GESTISPORT COOP          :  1'11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VAIENTI COSTANZA           : 02 : GESTISPORT COOP          :  1'1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DE LUCA SOFIA              : 02 : ASSONUOTO CLUB CASERTA   :  1'11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TRANCHINI CRISTIANA        : 01 : LARUS NUOTO              :  1'11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COLASANTI ELENA            : 02 : LARUS NUOTO              :  1'12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PELLEGRINO CHIARA          : 02 : CAVASPORTS               :  1'12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PANATO CECILIA             : 02 : SPORT MANAGEMENT         :  1'12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ORLANDI MARTINA            : 01 : POL GARDEN RIMINI        :  1'1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FERRARI FRANCESCA          : 01 : SMGM TEAM NUOTO LOMBARDIA:  1'1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SIDERA TOLA ISABEL         : 01 : SMGM TEAM NUOTO LOMBARDIA:  1'12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MIRESSI ELISA              : 01 : CENTRO NUOTO TORINO      :  1'12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BRIOLINI FRANCESCA         : 01 : FONTE ROMA EUR NUOTO     :  1'12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FORINI SARA                : 01 : GESTISPORT COOP          :  1'1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GASTALDELLO VERONICA       : 02 : NUOTO VICENZA LIBERTAS   :  1'13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BUONGIORNO FRANCESCA       : 02 : CENTRO NUOTO TORINO      :  1'13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CANTI LINDA                : 02 : GENS AQUATICA            :  1'13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SANCHINI GIULIA            : 01 : POL COMUNALE RICCIONE    :  1'13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PICCOLI MATILDE            : 01 : PESARO NUOTO             :  1'13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SCHIAVO GIULIA             : 01 : 2MILA PADOVA             :  1'1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HANTJOGLU CATERINA         : 02 : HIDRO SPORT              :  1'13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CAPPELLO SIRIA             : 01 : NUOTO CLUB LIGURIA       :  1'13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PIEDIMONTE SIRIA           : 01 : HIDRO SPORT              :  1'13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GIANNICO VALENTINA         : 01 : GESTISPORT COOP          :  1'13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BENETTI SOFIA              : 02 : SPORT MANAGEMENT         :  1'13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CASCIARO GIULIA            : 01 : PESARO NUOTO             :  1'13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TAMMARO ALESSANDRA         : 01 : LARUS NUOTO              :  1'14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MACEROLA MARIKA            : 01 : AVEZZANO NUOTO           :  1'14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TESSALI CAMILLA            : 01 : CAN. VITTORINO DA FELTRE :  1'1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BATTILORO SARA             : 01 : ASSONUOTO CLUB CASERTA   :  1'14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LELII GIADA                : 01 : GS SAMB 87               :  1'14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DI STEFANO GIULIA          : 02 : LARUS NUOTO              :  1'14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DE BIASIO GIADA            : 02 : ASSONUOTO CLUB CASERTA   :  1'1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MAZZOCCHI MARIA GIULIA     : 01 : CAN. VITTORINO DA FELTRE :  1'14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FORSINETTI MICHELA         : 02 : AVEZZANO NUOTO           :  1'1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BERARDI MANCINI CLAUDIA    : 01 : 99 SPORT L'AQUILA        :  1'1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CIABOCHI VALERIA           : 01 : TEAM MARCHE CIS          :  1'14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PATETTA LUDOVICA           : 02 : CANOTTIERI LECCO         :  1'15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BOERI CHIARA               : 01 : NUOTO CLUB LIGURIA       :  1'1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SGRIZZI SILVIA             : 01 : CENTRO NUOTO TORINO      :  1'1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ZAGO URSULA                : 01 : TEAM EUGANEO             :  1'15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TOFFANIN SOFIA             : 01 : 2MILA PADOVA             :  1'15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MOJOLI ELISA               : 02 : SMGM TEAM NUOTO LOMBARDIA:  1'1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CASETTO SARA               : 01 : ADRIA NUOTO              :  1'15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ZACCARIA CARLOTTA          : 01 : 2MILA PADOVA             :  1'1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PERNICE VITTORIA           : 02 : SPORT MANAGEMENT         :  1'15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BOZZINI CECILIA            : 02 : CAN. VITTORINO DA FELTRE :  1'15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MAVARACCHIO GIORGIA        : 01 : GESTISPORT COOP          :  1'15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SORANA ALICE               : 01 : TEAM MARCHE CIS          :  1'15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MURRU SILVIA               : 01 : NUOTO CLUB CAGLIARI      :  1'15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CAMUSSO CRISTINA           : 01 : CENTRO NUOTO TORINO      :  1'15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MENCARELLI BENEDETTA       : 01 : NUOTO E CAN.CIVITAVECCHIA:  1'15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SINATTI BRIGITTA           : 01 : AREZZO NUOTO             :  1'16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BELARDI VALERIA            : 01 : TEAM MARCHE CIS          :  1'16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COSTANTINI MARTA           : 01 : LARUS NUOTO              :  1'16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FABIANO KAROLINA           : 01 : GESTISPORT COOP          :  1'16"32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84 : COBIT MONIKA               : 02 : GESTISPORT COOP          :  1'16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MESSINESE FRANCESCA        : 02 : SMGM TEAM NUOTO LOMBARDIA:  1'16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DRAGO NADIA                : 02 : SMGM TEAM NUOTO LOMBARDIA:  1'16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BENINI LUCIA               : 02 : HIDRO SPORT              :  1'16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PETRELLA GIADA             : 01 : 99 SPORT L'AQUILA        :  1'1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FORMOLARO GIULIA           : 02 : LARUS NUOTO              :  1'17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CREN ALYSIA                : 02 : POL COMUNALE RICCIONE    :  1'17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RIVERA MARIA VITTORIA      : 02 : 99 SPORT L'AQUILA        :  1'17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TOMIATI VITTORIA           : 01 : SPORT MANAGEMENT         :  1'17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GERARDI ELEONORA           : 01 : CENTRO NUOTO TORINO      :  1'17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PESSOTTO BENEDETTA         : 01 : CENTRO NUOTO TORINO      :  1'17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VALLONI ARIANNA            : 01 : GENS AQUATICA            :  1'17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VESPI MATILDE              : 01 : AREZZO NUOTO             :  1'17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BELLONDI DIANA             : 01 : PESARO NUOTO             :  1'17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IADICICCO CHIARA           : 02 : LARUS NUOTO              :  1'17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CANTE SILVIA               : 01 : ASSONUOTO CLUB CASERTA   :  1'17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DE PACE FLAVIA             : 01 : LARUS NUOTO              :  1'17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MISSAGLIA MARIA            : 01 : CANOTTIERI LECCO         :  1'17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DEL PIVO CHIARA            : 01 : PESARO NUOTO             :  1'1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3 : LIBERATORE REBECCA         : 01 : HIDRO SPORT              :  1'18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4 : ZO ALESSIA                 : 01 : CENTRO NUOTO TORINO      :  1'18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5 : CARTA SARA                 : 02 : GESTISPORT COOP          :  1'18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6 : SPRUGNOLI IRENE            : 01 : AREZZO NUOTO             :  1'18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7 : CEA VALERIA                : 01 : ATLETI AMATORI MATERA    :  1'18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8 : ROSSETTO AGNESE            : 02 : LARUS NUOTO              :  1'18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9 : QUADRI MARIANNA            : 01 : NUOTO VICENZA LIBERTAS   :  1'1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0 : TOMASI GIULIA              : 02 : HIDRO SPORT              :  1'18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1 : SANTORO FRANCESCA          : 02 : HIDRO SPORT              :  1'18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2 : MORABITO SOFIA             : 01 : CENTRO NUOTO TORINO      :  1'18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3 : LAGHBABI AICHA             : 01 : POL COMUNALE RICCIONE    :  1'18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4 : BOLCATO ALICE              : 01 : NUOTO VICENZA LIBERTAS   :  1'19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5 : GIOLO CARLOTTA             : 01 : ADRIA NUOTO              :  1'1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6 : MIROTTI ELETTRA            : 01 : GESTISPORT COOP          :  1'19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7 : GALASSO ELENA              : 02 : HIDRO SPORT              :  1'1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8 : AMELLO SOFIA               : 01 : PESARO NUOTO             :  1'19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9 : ZATTARA BENEDETTA          : 01 : SPORT MANAGEMENT         :  1'19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0 : BIANCHI VALERIA            : 01 : CAN. VITTORINO DA FELTRE :  1'19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1 : LANDOLFO ELENA             : 02 : ASSONUOTO CLUB CASERTA   :  1'19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2 : RINALDO ANNA               : 02 : TEAM EUGANEO             :  1'20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3 : VISCONTI SARA              : 01 : CAN. VITTORINO DA FELTRE :  1'20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4 : CASARIN VERONICA           : 02 : 2MILA PADOVA             :  1'20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5 : LA TORRE LAURA             : 02 : GESTISPORT COOP          :  1'20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6 : SPAGNOLO FEDERICA          : 02 : LARUS NUOTO              :  1'20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7 : RIGHETTI ALESSIA           : 02 : POL COMUNALE RICCIONE    :  1'20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8 : MACCIONI ELISA             : 01 : TEAM MARCHE CIS          :  1'20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9 : CASSESE ALESSIA            : 01 : NUOTO CLUB LIGURIA       :  1'20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0 : BORGHESI GAIA              : 02 : GENS AQUATICA            :  1'20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1 : SERRELI BENEDETTA          : 02 : NUOTO CLUB CAGLIARI      :  1'2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1 : MENOTTI FRANCESCA          : 01 : SMGM TEAM NUOTO LOMBARDIA:  1'21"1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133 : LEONE JURIKA               : 02 : GS SAMB 87               :  1'21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4 : FALCIONELLA SILVIA         : 01 : TEAM MARCHE CIS          :  1'21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5 : CARRUOZZO MARTA SILVIA     : 02 : CENTRO NUOTO TORINO      :  1'21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6 : CIMINI CARLOTTA            : 02 : LARUS NUOTO              :  1'22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7 : DE GOBBI ILARIA            : 02 : NUOTO VICENZA LIBERTAS   :  1'22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8 : LUISE BENEDETTA            : 02 : GESTISPORT COOP          :  1'22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9 : SCARSELLI ALESSANDRA       : 01 : SMGM TEAM NUOTO LOMBARDIA:  1'22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0 : FERRI ALICE                : 02 : CAN. VITTORINO DA FELTRE :  1'22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1 : PIRELLI LUDOVICA           : 01 : LARUS NUOTO              :  1'22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2 : CURCI CARLOTTA             : 02 : GESTISPORT COOP          :  1'2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3 : PONTE COSTANZA             : 02 : GESTISPORT COOP          :  1'23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4 : BIRLINI MARTINA            : 01 : SMGM TEAM NUOTO LOMBARDIA:  1'23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5 : DI CRISTOFARO NICLA        : 01 : ADRIA NUOTO              :  1'23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6 : TAINI SARA                 : 02 : TEAM MARCHE CIS          :  1'2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7 : LUDOVICI ALESSIA           : 02 : 99 SPORT L'AQUILA        :  1'23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8 : BALDO VERONICA             : 01 : SPORT MANAGEMENT         :  1'2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9 : CARIGI GIADA               : 02 : POL COMUNALE RICCIONE    :  1'24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0 : GIROLAMI GIULIA            : 02 : NUOTO E CAN.CIVITAVECCHIA:  1'24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1 : DIOTALLEVI IRENE           : 02 : SMGM TEAM NUOTO LOMBARDIA:  1'24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2 : TINABURRI VALENTINA        : 02 : HIDRO SPORT              :  1'24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3 : PIGNATELLI BEATRICE        : 02 : LARUS NUOTO              :  1'24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4 : GAZZOLA LINDA              : 02 : CAN. VITTORINO DA FELTRE :  1'24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5 : MOSCA ALICE                : 02 : ADRIA NUOTO              :  1'24"89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156 : GERANI VITTORIA            : 01 : ALDEBARAN CATTOLICA NUOTO:  1'24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7 : VOLTAN ANNA                : 01 : 2MILA PADOVA             :  1'25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8 : LALLI GAIA                 : 01 : 99 SPORT L'AQUILA        :  1'2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9 : OCCHIUZZI ASIA             : 02 : GESTISPORT COOP          :  1'2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0 : CARROZZA ERICA             : 01 : LARUS NUOTO              :  1'25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1 : VALVANO CHIARA             : 02 : LARUS NUOTO              :  1'25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2 : BERGAMASCO MARILENA        : 02 : SMGM TEAM NUOTO LOMBARDIA:  1'25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3 : DEL MAGNO LISA             : 02 : GENS AQUATICA            :  1'26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4 : LEGRAMANDI GIORGIA         : 02 : SMGM TEAM NUOTO LOMBARDIA:  1'26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5 : PETRACCHINI BEATRICE       : 02 : LARUS NUOTO              :  1'26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6 : TASSI MATILDE              : 02 : GESTISPORT COOP          :  1'26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7 : CAPRIOLI SARA              : 02 : GESTISPORT COOP          :  1'27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8 : FERRO VALENTINA            : 02 : ADRIA NUOTO              :  1'27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8 : COLLETTA EVA               : 01 : LARUS NUOTO              :  1'27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0 : PRINCIPE GIULIA            : 02 : TEAM MARCHE CIS          :  1'27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1 : MENCARELLI LUDOVICA        : 01 : NUOTO E CAN.CIVITAVECCHIA:  1'27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2 : RICOTTA GIULIA             : 01 : CAN. VITTORINO DA FELTRE :  1'27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2 : DE LUCA MARTINA            : 02 : CAN. VITTORINO DA FELTRE :  1'27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4 : PERAZZINI SOFIA            : 02 : GENS AQUATICA            :  1'27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5 : MERLUZZI GIULIA            : 01 : NUOTO VICENZA LIBERTAS   :  1'27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6 : BRAGANTE GIULIA            : 02 : POL COMUNALE RICCIONE    :  1'27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7 : OVELLI MARIA SOLE          : 02 : POL COMUNALE RICCIONE    :  1'28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8 : CAMPOSTRINI SONIA          : 02 : SMGM TEAM NUOTO LOMBARDIA:  1'28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9 : RIVA GIORGIA               : 02 : SMGM TEAM NUOTO LOMBARDIA:  1'28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0 : LONGO ALICE                : 02 : CENTRO NUOTO TORINO      :  1'28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1 : COLLETTA VALENTINA         : 02 : LARUS NUOTO              :  1'28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2 : MILIA MARTA                : 02 : NUOTO CLUB CAGLIARI      :  1'29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3 : LAMBERTI CATERINA          : 02 : CAN. VITTORINO DA FELTRE :  1'29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4 : BORDONI GAIA               : 02 : TEAM MARCHE CIS          :  1'30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5 : BONA CAMILLA               : 01 : EQUIPE ITALIA            :  1'30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6 : SCAPPATURA LUCREZIA        : 01 : LARUS NUOTO              :  1'30"75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187 : YOUNG SCARLETT             : 02 : TEAM MARCHE CIS          :  1'32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8 : DALLA VECCHIA MARTINA      : 02 : SPORT MANAGEMENT         :  1'34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9 : TERRIACA MARA              : 02 : HIDRO SPORT              :  1'34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0 : VERDE IRENE                : 02 : NUOTO VICENZA LIBERTAS   :  1'35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1 : PISTONE MARTA              : 02 : GESTISPORT COOP          :  1'38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2 : VENTURA FEDERICA           : 02 : TEAM MARCHE CIS          :  1'38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3 : CAPPELLINI ELISABETTA      : 02 : GESTISPORT COOP          :  1'39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4 : BERGAMIN ANNA              : 02 : ADRIA NUOTO              :  1'42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5 : SARTI GAIA                 : 02 : ADRIA NUOTO              :  1'42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ONCIN ALICE               : 02 : ADRIA NUOTO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03"4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PESCHIERA GIORGIA (MULTEDO 1930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ETRARI LAURA              : 89 : BOLZANO NUOTO            :    57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I PIETRO SILVIA           : 93 : C.C. ANIENE              :    57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IZZAU ALICE               : 93 : FIAMME GIALLE            :    58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OBBIA VALENTINA           : 93 : GESTISPORT COOP          :    5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ERACCHI RACHELE           : 98 : CIRCOLO AMBRANUOTO       :    58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EMO ELENA                 : 87 : C.C. ANIENE              :    58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NDREINI JESSICA           : 90 : SMGM TEAM NUOTO LOMBARDIA:    58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YERTYANFFY SARA           : 98 : FONDAZIONE BENTEGODI     :    59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RISONI ILENIA             : 95 : POL COMUNALE RICCIONE    :    59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ARESI ANGELICA            : 98 : CAN. VITTORINO DA FELTRE :    59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ACO LUCREZIA              : 91 : C.C. ANIENE              :    59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ORCIARI ALICE              : 99 : PESARO NUOTO             :    59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APANNOLO CAMILLA          : 96 : 99 SPORT L'AQUILA        :    59"89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4 : DESPLANCHES ANAïS          : 92 : GENEVE NATATION 1885     :  1'0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NASI NICOLE                : 94 : CN UISP                  :  1'00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LAMBERTI CHIARA            : 94 : LARUS NUOTO              :  1'00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UFLER SANDRA              : 95 : BOLZANO NUOTO            :  1'00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ARBONI FRANCESCA          : 96 : LARUS NUOTO              :  1'00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DI SANTO SARA              : 94 : AVEZZANO NUOTO           :  1'00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ARTAPANI STEFANIA         : 90 : SMGM TEAM NUOTO LOMBARDIA:  1'01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LETRARI ARIANNA            : 95 : BOLZANO NUOTO            :  1'01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NEGRINI LUANA              : 89 : TECRI NUOTO              :  1'01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RADDI GIULIA               : 97 : POL COMUNALE RICCIONE    :  1'01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GRAMANTIERI CHIARA         : 98 : IMOLANUOTO               :  1'01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GAETANI VIRGINIA           : 96 : LARUS NUOTO              :  1'01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SKORYATINA VALENTYNA       : 95 : CN UISP                  :  1'01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ANASTASIO GIADA            : 98 : 99 SPORT L'AQUILA        :  1'01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ANDREONI GIULIA            : 97 : RARI NANTES FLORENTIA    :  1'01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DE BIAGGI SILVIA           : 95 : ADRIA NUOTO              :  1'01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BORRACCINI ANGELA          : 99 : POL COMUNALE RICCIONE    :  1'01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PALMA GIADA                : 98 : BOLZANO NUOTO            :  1'01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FINA CAMILLA               : 98 : AVEZZANO NUOTO           :  1'01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ONALI FIAMMA               : 98 : RARI NANTES FLORENTIA    :  1'01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LUCCI LEONORA              : 99 : LARUS NUOTO              :  1'01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MONTANARI CHIARA           : 99 : GESTISPORT COOP          :  1'01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BENGHI ELENA               : 99 : IMOLANUOTO               :  1'0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BALDASSARRI LETIZIA        : 99 : GESTISPORT COOP          :  1'02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DE LORENZI GRETA           : 93 : RIVIERA NUOTO DOLO       :  1'02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MONTANARI ASIA             : 97 : IMOLANUOTO               :  1'02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BENI MICHELA               : 94 : BOLZANO NUOTO            :  1'02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SANDRUCCI MATILDE          : 98 : GESTISPORT COOP          :  1'02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SORRENTINO ROSANNA         : 99 : CENTRO ESTER NAPOLI      :  1'02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ZANETTI BENEDETTA          : 97 : TEAM EUGANEO             :  1'02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MARCELLINI ALICE           : 98 : PESARO NUOTO             :  1'02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DI MARI VERONICA           : 95 : NUOTO CLUB LIGURIA       :  1'02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BOTTINO FRANCESCA          : 99 : CENTRO NUOTO TORINO      :  1'02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BONELLO SARA               : 96 : TEAM EUGANEO             :  1'02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PARIBELLO ANNAMARIA        : 96 : ASSONUOTO CLUB CASERTA   :  1'02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SCARLASSARA FRANCESCA      : 00 : NUOTO VICENZA LIBERTAS   :  1'0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BISSI GIORGIA              : 96 : RINASCITA TEAM ROMAGNA   :  1'0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SANTILLI FLAVIA            : 97 : 99 SPORT L'AQUILA        :  1'02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BAGNOLI ELIANA             : 98 : HIDRO SPORT              :  1'03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BULFON LAURA               : 97 : GESTISPORT COOP          :  1'03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GIRELLI GIOVANNA           : 96 : SMGM TEAM NUOTO LOMBARDIA:  1'03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JARY ALESSANDRA            : 96 : SMGM TEAM NUOTO LOMBARDIA:  1'03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BELARDO ANTONIA            : 95 : ASSONUOTO CLUB CASERTA   :  1'03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BISCEGLIA GAIA             : 99 : CAN. VITTORINO DA FELTRE :  1'03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ARBASI SVEVA               : 97 : CAN. VITTORINO DA FELTRE :  1'03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BRAGGION CLAUDIA           : 99 : ADRIA NUOTO              :  1'03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LOMBARDO NICOLE            : 00 : RARI NANTES MARCHE       :  1'03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GRASSI LUDOVICA            : 99 : FONTE ROMA EUR NUOTO     :  1'03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RATTI NOEMI                : 00 : CANOTTIERI LECCO         :  1'03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PASQUINI SARA              : 99 : LARUS NUOTO              :  1'03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SARTINI LISA               : 96 : PESARO NUOTO             :  1'03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TONTINI BEATRICE           : 98 : POL COMUNALE RICCIONE    :  1'03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ANTOGNAZZA CATERINA MARIA  : 88 : GESTISPORT COOP          :  1'03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FAVERO FEDERICA            : 96 : CAN. VITTORINO DA FELTRE :  1'03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BALDAN SARA                : 98 : 2MILA PADOVA             :  1'0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AMBROSI GIORGIA            : 98 : CIRCOLO AMBRANUOTO       :  1'03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FABBRINI COSTANZA          : 96 : PESARO NUOTO             :  1'03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PIZZETTI SERENA            : 97 : CAN. VITTORINO DA FELTRE :  1'03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CORVINO PANFILO GIULIA     : 97 : PESARO NUOTO             :  1'03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PISINI SARA                : 97 : RARI NANTES FLORENTIA    :  1'03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LUCI ARIANNA               : 99 : SMGM TEAM NUOTO LOMBARDIA:  1'0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SANDRONI LINDA             : 00 : RARI NANTES MARCHE       :  1'03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NARDI GIULIA               : 97 : PESARO NUOTO             :  1'04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AZZARITI GIULIA            : 99 : CENTRO NUOTO TORINO      :  1'04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MATTIOLI VALENTINA         : 98 : PESARO NUOTO             :  1'04"06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79 : FUNES MANUELA              : 92 : EQUIPE ITALIA            :  1'04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FAGNANI SILVIA             : 00 : SMGM TEAM NUOTO LOMBARDIA:  1'04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CARTA GIADA                : 98 : GESTISPORT COOP          :  1'04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ROSSETTI ELEONORA          : 00 : GESTISPORT COOP          :  1'04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LELLI NICOLE               : 99 : LARUS NUOTO              :  1'04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CAPITANI GIORGIA           : 99 : LARUS NUOTO              :  1'04"28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85 : FUNES MELANIA              : 97 : EQUIPE ITALIA            :  1'0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CUCCA ANASTASIA            : 96 : IMOLANUOTO               :  1'04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NOVARA GIULIA              : 97 : CENTRO NUOTO TORINO      :  1'04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DE ANGELIS ELISABETTA      : 99 : LARUS NUOTO              :  1'04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RUSCONI MARTA              : 97 : SMGM TEAM NUOTO LOMBARDIA:  1'0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BOTTONI CHIARA             : 00 : LARUS NUOTO              :  1'0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MEARELLI MARIKA            : 95 : RARI NANTES MARCHE       :  1'04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PILLONI ALESSIA            : 99 : ESL NUOTO TORINO         :  1'04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FABBRI RACHELE             : 94 : NUOTO CL.AZZURRA 91      :  1'04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GIOVENALE NICOLE           : 99 : GESTISPORT COOP          :  1'04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CAVALIERE BEATRICE ANDREA  : 99 : TECRI NUOTO              :  1'04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CESARONI DAFNE             : 00 : RARI NANTES MARCHE       :  1'04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GIANGRANDE AGNESE          : 98 : CENTRO ESTER NAPOLI      :  1'04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LAZZARIN BARBARA           : 93 : EQUIPE ITALIA            :  1'04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MURGIA ALESSIA             : 98 : 99 SPORT L'AQUILA        :  1'04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VENDEMMIA MARTINA          : 97 : LARUS NUOTO              :  1'0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PECCHIELAN LINDA           : 98 : 2MILA PADOVA             :  1'0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BERTOLOTTI FRANCESCA       : 99 : CAN. VITTORINO DA FELTRE :  1'04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3 : DI SANTO FLAVIA            : 96 : AVEZZANO NUOTO           :  1'04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4 : PERINTI GIORGIA            : 00 : RARI NANTES FLORENTIA    :  1'05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5 : MORICHELLI GIULIA          : 99 : PESARO NUOTO             :  1'05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6 : RANDON CAMILLA             : 96 : TEAM EUGANEO             :  1'05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7 : VIOLA ISABELLA             : 97 : LARUS NUOTO              :  1'05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8 : COGO MICHELA               : 97 : SPORT MANAGEMENT         :  1'05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9 : SUTA MARIA FRANCESCA       : 98 : TECRI NUOTO              :  1'05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0 : MORETTI ALICE              : 00 : CHIARAVALLE NUOTO        :  1'0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1 : BARONE CHIARA              : 99 : ESL NUOTO TORINO         :  1'05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2 : PRINCIPE SARA              : 00 : RARI NANTES MARCHE       :  1'05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3 : FRISONI MARTINA            : 00 : POL COMUNALE RICCIONE    :  1'05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4 : RANDI FRANCESCA            : 98 : CN UISP                  :  1'05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5 : ANASTASI ANASTASIA         : 98 : PESARO NUOTO             :  1'05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6 : PITALIERI FRANCESCA        : 99 : SMGM TEAM NUOTO LOMBARDIA:  1'05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7 : PASINI CHIARA              : 96 : NUOTO CLUB LIGURIA       :  1'05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8 : PAGANELLI SONIA            : 98 : PESARO NUOTO             :  1'05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9 : GRASSO GIULIA              : 00 : GESTISPORT COOP          :  1'05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9 : SAVINI SOFIA               : 99 : CAN. VITTORINO DA FELTRE :  1'05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1 : FORLANI GIULIA             : 00 : GESTISPORT COOP          :  1'05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2 : DA RU' ANNA                : 00 : SMGM TEAM NUOTO LOMBARDIA:  1'05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3 : ONGARO GIULIA              : 97 : TEAM EUGANEO             :  1'05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3 : ROMITO EMMA MARIA          : 98 : TEAM EUGANEO             :  1'05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5 : MIRANDA MARTINA            : 99 : 99 SPORT L'AQUILA        :  1'06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6 : ANDRULLI NUNZIA            : 96 : ASSOC.ATLETI AMATORI     :  1'06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7 : BASSINI BEATRICE           : 99 : 2MILA PADOVA             :  1'06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8 : MENARDI MARINA             : 94 : GESTISPORT COOP          :  1'06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9 : FIORINI CHIARA             : 99 : SMGM TEAM NUOTO LOMBARDIA:  1'06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0 : CIPOLLETTA LISA            : 00 : GESTISPORT COOP          :  1'06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1 : ZANCA CAROLINA             : 94 : POL COMUNALE RICCIONE    :  1'06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2 : WESTERMAN NICOLE           : 99 : NUOTO CLUB LIGURIA       :  1'06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3 : NASO ALICE                 : 98 : IMOLANUOTO               :  1'06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4 : BOCCALINI FEDERICA         : 96 : CAN. VITTORINO DA FELTRE :  1'06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5 : COMITTI ARIANNA            : 99 : SMGM TEAM NUOTO LOMBARDIA:  1'06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6 : DEL MONACO GIADA SILVIA    : 98 : TECRI NUOTO              :  1'06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7 : NOGARA VANESSA             : 00 : CANOTTIERI LECCO         :  1'06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7 : CIAPRINI ALESSANDRA        : 00 : AVEZZANO NUOTO           :  1'06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9 : MORETTON LUCREZIA          : 00 : SMGM TEAM NUOTO LOMBARDIA:  1'06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0 : LISATO LAURA               : 97 : TEAM EUGANEO             :  1'06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1 : MERCATELLI ASIA            : 00 : POL COMUNALE RICCIONE    :  1'06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2 : CORDEDDU SILVIA            : 99 : NUOTO CLUB CAGLIARI      :  1'0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3 : FRESTA GIORGIA             : 97 : 2MILA PADOVA             :  1'06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3 : CASSETTI OLIVIA            : 98 : CAN. VITTORINO DA FELTRE :  1'06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3 : TERIE MAYA JADA ISABELLA   : 00 : LARUS NUOTO              :  1'06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6 : RAGGI REBECCA              : 00 : PESARO NUOTO             :  1'06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7 : PAPINI CHIARA              : 00 : CANOTTIERI LECCO         :  1'07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8 : BAROTTI IRENE              : 98 : TEAM EUGANEO             :  1'07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9 : MANCIN CAROL               : 96 : ADRIA NUOTO              :  1'07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0 : MARABINI LUCIA             : 00 : CHIARAVALLE NUOTO        :  1'07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1 : CALABRESE ALESSIA          : 99 : HIDRO SPORT              :  1'0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2 : BORRACCINI ALESSIA         : 98 : POL COMUNALE RICCIONE    :  1'07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3 : BENETTIN ANNA              : 99 : 2MILA PADOVA             :  1'07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4 : TINELLI CAROLINA           : 95 : CAN. VITTORINO DA FELTRE :  1'07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5 : FERRINI DEBORAH            : 93 : ALTO RENO DE AKKER       :  1'07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6 : ANDRELLI ELISA             : 00 : CHIARAVALLE NUOTO        :  1'07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7 : GIULIODORI IRENE           : 99 : RARI NANTES MARCHE       :  1'07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8 : VIRZI' ELISA               : 95 : BOLZANO NUOTO            :  1'08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9 : SEVERINI SILVIA            : 95 : RARI NANTES MARCHE       :  1'08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0 : PERRONE IVANA              : 97 : CN LUCANO SAVIGI         :  1'08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1 : MACCAFERRI ANGELA          : 00 : IMOLANUOTO               :  1'08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2 : FINETTI MARTINA            : 00 : CAN. VITTORINO DA FELTRE :  1'08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3 : AMATI SOFIA                : 99 : PESARO NUOTO             :  1'08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4 : COLOMBO GIADA              : 00 : GESTISPORT COOP          :  1'08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4 : GATTI CLAUDIA              : 00 : HIDRO SPORT              :  1'08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6 : STERPA CHIARA              : 00 : LARUS NUOTO              :  1'08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7 : MICHELINI GIULIA           : 00 : NUOTO VICENZA LIBERTAS   :  1'08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7 : MONTECCHIO DENISE          : 99 : TEAM EUGANEO             :  1'08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9 : MARANGON CAMILLA           : 00 : NUOTO VICENZA LIBERTAS   :  1'08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0 : SPINA CARMEN               : 98 : HIDRO SPORT              :  1'08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1 : LONGO SARAH                : 99 : GESTISPORT COOP          :  1'08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2 : CHIRENTI MICHELA           : 00 : LARUS NUOTO              :  1'08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3 : TONELLO MARTA              : 98 : 2MILA PADOVA             :  1'08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3 : FABBRETTI GIULIA           : 96 : RARI NANTES MARCHE       :  1'08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3 : SAVORETTI SOFIA            : 98 : POL COMUNALE RICCIONE    :  1'08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6 : CASSESE SOFIA              : 99 : NUOTO CLUB LIGURIA       :  1'08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6 : MAGLIONE SILVIA            : 95 : ASSOC.ATLETI AMATORI     :  1'08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8 : RANDI ANNA                 : 96 : BOLZANO NUOTO            :  1'08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9 : EMILI ELISA                : 97 : IMOLANUOTO               :  1'0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0 : ZURLONI VALENTINA          : 96 : SMGM TEAM NUOTO LOMBARDIA:  1'09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1 : MARZI ELISA                : 00 : POL COMUNALE RICCIONE    :  1'09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2 : GHETTI GIULIA              : 00 : IMOLANUOTO               :  1'09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3 : VISONA' ANNA               : 97 : SPORT MANAGEMENT         :  1'09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4 : BIANCHI MATILDA            : 99 : NUOTO CLUB LIGURIA       :  1'09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5 : CARINI MARGHERITA          : 00 : CAN. VITTORINO DA FELTRE :  1'09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6 : SPILLER STELLA             : 98 : NUOTO VICENZA LIBERTAS   :  1'09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7 : RUGGERI MARTINA EVA        : 97 : POL COMUNALE RICCIONE    :  1'09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8 : EL HAOUARI NADIA           : 00 : ESL NUOTO TORINO         :  1'09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9 : SPADA MATILDE              : 00 : IMOLANUOTO               :  1'09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0 : ALESSANDRINI LAURA         : 00 : GS SAMB 87               :  1'09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1 : MELILLO LAURA              : 99 : LAIVES NUOTO             :  1'09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2 : CARDINALI SARA             : 00 : PESARO NUOTO             :  1'09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3 : PEZZAIOLI LISA             : 95 : SOGEIS SSD               :  1'09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4 : SUIGHI MARINA              : 00 : EQUIPE ITALIA            :  1'09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5 : BORSOTTI NIIKE YANA BARNER : 00 : CAN. VITTORINO DA FELTRE :  1'09"9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196 : FARINA LUCIA               : 99 : ALDEBARAN CATTOLICA NUOTO:  1'09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6 : CERVELLINI ROSA            : 99 : AVEZZANO NUOTO           :  1'09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8 : SANTORO ALESSANDRA         : 00 : HIDRO SPORT              :  1'09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9 : ZANCANELLA GRETA           : 99 : TEAM EUGANEO             :  1'09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0 : FIORENZOLA LINDA           : 00 : POL COMUNALE RICCIONE    :  1'10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1 : TURRI MARTINA              : 97 : BOLZANO NUOTO            :  1'1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2 : STOPPONI LUCIA             : 96 : PESARO NUOTO             :  1'10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3 : ROSSI CHIARA               : 99 : PESARO NUOTO             :  1'10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4 : LANDOLFO ANNA ADELE        : 00 : ASSONUOTO CLUB CASERTA   :  1'10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5 : CERIONI VERONICA           : 96 : PESARO NUOTO             :  1'10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6 : MASTROMATTEI MARTA         : 00 : LARUS NUOTO              :  1'10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7 : CAIROLI MARTINA            : 98 : SMGM TEAM NUOTO LOMBARDIA:  1'10"53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208 : FABBRI ALICE               : 99 : ALDEBARAN CATTOLICA NUOTO:  1'10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8 : MANENTI IRIS               : 00 : LARUS NUOTO              :  1'10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0 : RICCIUTI ELEONORA          : 99 : 99 SPORT L'AQUILA        :  1'1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1 : MILJANOVIC ANDREA          : 00 : SMGM TEAM NUOTO LOMBARDIA:  1'1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2 : COGO ELEONORA              : 96 : 2MILA PADOVA             :  1'10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3 : ARALDI EMMA                : 00 : PESARO NUOTO             :  1'10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4 : CICOGNANI FRANCESCA        : 00 : IMOLANUOTO               :  1'11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5 : FABBRACCI CATERINA         : 99 : PESARO NUOTO             :  1'11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6 : ORSINI SILVIA              : 98 : POL COMUNALE RICCIONE    :  1'11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7 : GHINELLI ALICIA            : 98 : CAN. VITTORINO DA FELTRE :  1'11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8 : MAURO DESIREE'             : 98 : LARUS NUOTO              :  1'1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9 : FRACASSO REBECCA           : 00 : PESARO NUOTO             :  1'11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20 : GASBARRI BENEDETTA         : 99 : 99 SPORT L'AQUILA        :  1'11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21 : MANENTI ARIANNA            : 99 : GESTISPORT COOP          :  1'11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22 : MASSACCESI KAREN           : 00 : RARI NANTES MARCHE       :  1'1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23 : ENCHISI CAMILLA            : 00 : POL COMUNALE RICCIONE    :  1'11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23 : TODINI REBECCA             : 99 : PESARO NUOTO             :  1'11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25 : ROTONDO LUDOVICA           : 99 : LARUS NUOTO              :  1'11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26 : MASSI SARA                 : 98 : PESARO NUOTO             :  1'11"9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227 : CARDELLINI GIOVANNA        : 00 : ALDEBARAN CATTOLICA NUOTO:  1'11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28 : ANTONELLI BEATRICE         : 00 : RARI NANTES MARCHE       :  1'11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29 : GIORCELLI TOSCA            : 00 : ESL NUOTO TORINO         :  1'12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30 : ROSCINI AURORA             : 00 : RARI NANTES MARCHE       :  1'12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31 : MORETTA PAOLA              : 00 : ASSONUOTO CLUB CASERTA   :  1'12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32 : AGOLLI DEBORA              : 99 : PESARO NUOTO             :  1'12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33 : VEGLIONI SILVIA            : 00 : 99 SPORT L'AQUILA        :  1'12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34 : VASSALLI VERONICA          : 00 : HIDRO SPORT              :  1'12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35 : CASTALDO ROSA              : 98 : ASSONUOTO CLUB CASERTA   :  1'12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36 : BUOSO GIADA                : 00 : ADRIA NUOTO              :  1'12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37 : D'ALESSANDRO GIADA         : 99 : NUOTO CLUB LIGURIA       :  1'12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38 : UBALDI ERICA               : 00 : GS SAMB 87               :  1'12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39 : SCIATI ALESSIA             : 00 : CHIARAVALLE NUOTO        :  1'12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40 : MANTOVAN ELISA             : 99 : 2MILA PADOVA             :  1'1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41 : RIVI ALESSIA               : 00 : POL COMUNALE RICCIONE    :  1'13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42 : ROMAGNOLI DOMIZIANA        : 00 : PESARO NUOTO             :  1'13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43 : TESSARO LAURA              : 97 : SPORT MANAGEMENT         :  1'13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44 : RICCIUTI LIDIA             : 00 : 99 SPORT L'AQUILA        :  1'13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45 : CONTE DEASY                : 99 : BOLZANO NUOTO            :  1'13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46 : GRANDE CHIARA              : 00 : EQUIPE ITALIA            :  1'14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47 : VAROTTO VERONICA           : 00 : 2MILA PADOVA             :  1'14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48 : BERGO DEBORA               : 98 : NUOTO VICENZA LIBERTAS   :  1'14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49 : GIACON GIORGIA             : 98 : NUOTO VICENZA LIBERTAS   :  1'14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50 : TAMELLINI MADDALENA        : 00 : SPORT MANAGEMENT         :  1'15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51 : PELISSERO CHIARA           : 00 : EQUIPE ITALIA            :  1'15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52 : LOI MAURA                  : 98 : NUOTO CLUB CAGLIARI      :  1'15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53 : MONTANARI ALESSANDRA       : 00 : IMOLANUOTO               :  1'15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54 : BASILI SILVIA              : 98 : PESARO NUOTO             :  1'1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55 : LA LICATA GIORGIA MARIA    : 00 : LARUS NUOTO              :  1'16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56 : PIERANDREI HELENA          : 00 : RARI NANTES MARCHE       :  1'16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57 : MUZI FRANCESCA             : 00 : LARUS NUOTO              :  1'16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58 : DI GIAMMARCO GRETA         : 00 : POL COMUNALE RICCIONE    :  1'16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59 : GROSSI ALICE               : 00 : POL GARDEN RIMINI        :  1'16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60 : MASCIOLI GIULIA            : 00 : PESARO NUOTO             :  1'16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61 : NAGNI ALICE                : 99 : SMGM TEAM NUOTO LOMBARDIA:  1'17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62 : CHIAPPINI VALERIA          : 97 : 99 SPORT L'AQUILA        :  1'17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63 : NEGRI VALENTINA            : 00 : EQUIPE ITALIA            :  1'17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64 : MASSACCESI MICHELA         : 99 : RARI NANTES MARCHE       :  1'17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65 : CREPALDI ELEONORA          : 98 : ADRIA NUOTO              :  1'1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66 : FINESSI MICHELA            : 99 : ADRIA NUOTO              :  1'18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67 : GNUDI ELISABETTA           : 00 : ADRIA NUOTO              :  1'18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68 : HOEBERTZ MARTHA MARIA      : 00 : BOLZANO NUOTO            :  1'19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69 : GULMINI SARA               : 00 : ADRIA NUOTO              :  1'20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70 : PIROLO ANNA                : 99 : BOLZANO NUOTO            :  1'20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71 : PAGANO MARIATERESA         : 97 : CN LUCANO SAVIGI         :  1'21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72 : PAGANO SARA                : 99 : CN LUCANO SAVIGI         :  1'25"58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  : TOSIN BEATRICE             : 98 : SPORT MANAGEMENT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VERNI NICOLE             : 00 : PESARO NUOTO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FEMMINE                 Codice: FS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E ASCENTIS GIULIA         : 93 : C.C. ANIENE              :  2'32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ELLI ELISA                : 90 : POL COMUNALE RICCIONE    :  2'33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NGIO FRANCESCA           : 95 : SMGM TEAM NUOTO LOMBARDIA:  2'34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NZARI SARA               : 91 : LARUS NUOTO              :  2'34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CARCELLA ILARIA           : 93 : C.C. ANIENE              :  2'3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NZARI MANUELA            : 91 : LARUS NUOTO              :  2'35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GANELLI MICHELA          : 96 : CIRCOLO NUOTO LUCCA      :  2'36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ERONA GIULIA              : 99 : CAN. VITTORINO DA FELTRE :  2'38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EGA SILVIA                : 93 : CN UISP                  :  2'4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NOCERINO ALESSIA           : 95 : LARUS NUOTO              :  2'41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VINO IRENE               : 00 : CIRCOLO NUOTO LUCCA      :  2'43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E JOANNON LUDOVICA        : 98 : CIRCOLO AMBRANUOTO       :  2'43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IAZZOLLA NADIA            : 93 : BOLZANO NUOTO            :  2'4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ICCARELLI SOFIA           : 96 : PESARO NUOTO             :  2'43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VENICE CARLA               : 88 : TECRI NUOTO              :  2'45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LOLLI ALESSANDRA           : 99 : ALTO RENO DE AKKER       :  2'45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VENA MIMMA                 : 97 : ASSOC.ATLETI AMATORI     :  2'46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APELLI MARTA              : 93 : SMGM TEAM NUOTO LOMBARDIA:  2'46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ENOTTI MARTINA            : 99 : RARI NANTES MARCHE       :  2'47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ONAITA GIORGIA            : 98 : SMGM TEAM NUOTO LOMBARDIA:  2'47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ALTAURO GRETA             : 97 : BOLZANO NUOTO            :  2'47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ASERINI CLAUDIA           : 96 : EQUIPE ITALIA            :  2'47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TONELLI LAURA              : 95 : CN UISP                  :  2'48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ARIGI ELISA               : 99 : IMOLANUOTO               :  2'48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ONALI FIAMMA               : 98 : RARI NANTES FLORENTIA    :  2'50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GASPARI ILENIA             : 97 : SPORT MANAGEMENT         :  2'50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IELE FRANCESCA            : 00 : HIDRO SPORT              :  2'50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GUSMINI JESSICA            : 97 : SMGM TEAM NUOTO LOMBARDIA:  2'50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FRAZZANO KATIA             : 97 : IMOLANUOTO               :  2'50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BONATTI GIULIA             : 96 : SMGM TEAM NUOTO LOMBARDIA:  2'51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BIELAK SARAH               : 95 : BOLZANO NUOTO            :  2'51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PELOSI GIORGIA             : 97 : LARUS NUOTO              :  2'51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BABBI VALENTINA            : 96 : SAN MARINO NUOTO         :  2'51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GNUCCI ELISA               : 99 : PESARO NUOTO             :  2'51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TREMOLADA MELISSA          : 99 : GESTISPORT COOP          :  2'52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ZINGERLE NADINE            : 96 : BOLZANO NUOTO            :  2'53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BOIFAVA BRIGITTA           : 00 : NUOTO VICENZA LIBERTAS   :  2'53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DELLA MARTA MADDALENA      : 99 : PESARO NUOTO             :  2'5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D'AFIERO ANGELA            : 00 : ASSONUOTO CLUB CASERTA   :  2'54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PETRONE MARTINA            : 99 : CN UISP                  :  2'56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COLOMBO SOFIA              : 00 : GESTISPORT COOP          :  2'56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CALVI SARA                 : 00 : SMGM TEAM NUOTO LOMBARDIA:  2'56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GALEAZZI ALESSIA           : 00 : PESARO NUOTO             :  2'57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RASPANTI SARA              : 98 : IMOLANUOTO               :  2'57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BORRIELLO LORENZA          : 98 : CENTRO ESTER NAPOLI      :  2'58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CARLONI CAROLINA           : 00 : CHIARAVALLE NUOTO        :  2'59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SCUOTTO SARA               : 00 : CENTRO ESTER NAPOLI      :  2'59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D'ANGELO MARTINA           : 00 : CENTRO ESTER NAPOLI      :  2'59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MASSARI BEATRICE           : 95 : CN UISP                  :  3'00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SCALPELLI FRANCESCA        : 96 : LARUS NUOTO              :  3'00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ROSA ILARIA                : 99 : SMGM TEAM NUOTO LOMBARDIA:  3'00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MAGLIONE SILVIA            : 95 : ASSOC.ATLETI AMATORI     :  3'01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GUADAGNINI CHIARA          : 00 : IMOLANUOTO               :  3'01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GARBIN GIULIA              : 00 : FONTE ROMA EUR NUOTO     :  3'02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MARINI ALESSIA             : 00 : SMGM TEAM NUOTO LOMBARDIA:  3'02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FERRONI FRANCESCA          : 00 : ADRIA NUOTO              :  3'03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GRILLO GIULIA              : 99 : ASSONUOTO CLUB CASERTA   :  3'03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BERTOLOTTI ELEONORA        : 97 : CAN. VITTORINO DA FELTRE :  3'03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VENTURINI LUCIA            : 00 : PESARO NUOTO             :  3'04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LAURENZA ALBA              : 98 : ASSONUOTO CLUB CASERTA   :  3'0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LA BELLA SARA              : 99 : RARI NANTES FLORENTIA    :  3'04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DI PALMO VALENTINA         : 97 : TECRI NUOTO              :  3'05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ZINGERLE CELINE            : 98 : BOLZANO NUOTO            :  3'0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COZZI ALICE                : 99 : RARI NANTES FLORENTIA    :  3'06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SCALZOTTO ALICE            : 99 : SPORT MANAGEMENT         :  3'06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SACCHI ELISA               : 99 : PESARO NUOTO             :  3'06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IADICICCO SARA             : 98 : LARUS NUOTO              :  3'07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ROSSI ALESSIA              : 00 : CHIARAVALLE NUOTO        :  3'08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ZANELLATO IRENE            : 00 : ESL NUOTO TORINO         :  3'08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ALESSANDRINI LAURA         : 00 : GS SAMB 87               :  3'0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PAPINI SARA                : 00 : RARI NANTES FLORENTIA    :  3'09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BAZZOTTI SOFIA             : 00 : RARI NANTES FLORENTIA    :  3'09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CATTALANI VITTORIA         : 00 : PESARO NUOTO             :  3'10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MUZI FRANCESCA             : 00 : LARUS NUOTO              :  3'13"73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75 : CERRI CAMILLA              : 00 : ALDEBARAN CATTOLICA NUOTO:  3'17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GIANELLO GIORGIA           : 00 : 2MILA PADOVA             :  3'21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NASSIGH MARTA              : 00 : EQUIPE ITALIA            :  3'34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LOPERFIDO FLAVIA           : 99 : ASSOC.ATLETI AMATORI     :  3'35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RAGNOLI FRANCESCA        : 96 : PESARO NUOTO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FEMMINE                Codice: FS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ESPOSITO AMBRA             : 96 : CENTRO ESTER NAPOLI      :  2'17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IVERIT FRANCESCA          : 97 : GESTISPORT COOP          :  2'21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NASSI MARTINA            : 92 : CN UISP                  :  2'21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MIONATO ELISA            : 94 : RIVIERA NUOTO DOLO       :  2'24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ICCARDI ROBERTA           : 97 : CENTRO ESTER NAPOLI      :  2'2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RTAPANI STEFANIA         : 90 : SMGM TEAM NUOTO LOMBARDIA:  2'24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RAGHINI FRANCESCA         : 94 : LARUS NUOTO              :  2'25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OLIERI ALESSIA            : 94 : FIAMME GIALLE            :  2'25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IORDORO CARLOTTA          : 92 : IMOLANUOTO               :  2'25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RRELLI ANTONELLA         : 98 : LARUS NUOTO              :  2'2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ORCIARI ALICE              : 99 : PESARO NUOTO             :  2'26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UFLER SANDRA              : 95 : BOLZANO NUOTO            :  2'26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IZZOLLA MARTA             : 97 : ASSOC.ATLETI AMATORI     :  2'26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PIMI SHARON               : 97 : POL COMUNALE RICCIONE    :  2'27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LAPENNA SARA               : 98 : LARUS NUOTO              :  2'27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TTIOLI ELEONORA          : 94 : CN UISP                  :  2'27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IZZETTI SAMANTHA          : 98 : CAN. VITTORINO DA FELTRE :  2'27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LAMBERTI GIUSY MARIA       : 99 : ASSONUOTO CLUB CASERTA   :  2'27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INIBALDI ANGELICA         : 96 : PESARO NUOTO             :  2'28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LA PIANO ALESSANDRA        : 00 : GESTISPORT COOP          :  2'28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LUCI ARIANNA               : 99 : SMGM TEAM NUOTO LOMBARDIA:  2'29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OSSI BENEDETTA            : 96 : TEAM EUGANEO             :  2'29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ORRACCINI ALESSIA         : 98 : POL COMUNALE RICCIONE    :  2'30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UGANI BENEDETTA           : 96 : NUOTO CL.AZZURRA 91      :  2'31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RUGGERO JESSICA            : 99 : GESTISPORT COOP          :  2'31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ZIN VERONICA               : 97 : NUOTO VICENZA LIBERTAS   :  2'31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ENI MICHELA               : 94 : BOLZANO NUOTO            :  2'3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APRARI LUNA               : 98 : PESARO NUOTO             :  2'32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PIRACCINI ALESSIA          : 99 : IMOLANUOTO               :  2'32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BENVENUTI GIULIA           : 00 : SMGM TEAM NUOTO LOMBARDIA:  2'33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EA MARTINA                : 96 : SMGM TEAM NUOTO LOMBARDIA:  2'33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SORANA SILVIA              : 97 : RARI NANTES MARCHE       :  2'33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PIZZETTI SERENA            : 97 : CAN. VITTORINO DA FELTRE :  2'33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MELA GILDA                 : 97 : NUOTO CLUB LIGURIA       :  2'33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BERNARDI ANNA CHIARA       : 00 : CIRCOLO NUOTO LUCCA      :  2'34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BAGNOLI ELIANA             : 98 : HIDRO SPORT              :  2'34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PAOLETTI GIULIA            : 00 : PESARO NUOTO             :  2'34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DI PALMO FEDERICA          : 95 : TECRI NUOTO              :  2'35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CALABRESE GIULIA           : 99 : HIDRO SPORT              :  2'3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MORETTI ALICE              : 00 : CHIARAVALLE NUOTO        :  2'36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NADINI CAROLINA            : 99 : POL GARDEN RIMINI        :  2'36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SPICA AURORA               : 00 : TECRI NUOTO              :  2'36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CUNEO STEFANIA             : 00 : NUOTO CLUB LIGURIA       :  2'36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LOMBARDO NICOLE            : 00 : RARI NANTES MARCHE       :  2'36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CANTONI GIULIA             : 99 : SMGM TEAM NUOTO LOMBARDIA:  2'37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COLOMBO MARTINA            : 98 : TECRI NUOTO              :  2'37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NATALICCHIO ILARIA         : 97 : TEAM EUGANEO             :  2'37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MATTIOLI VALENTINA         : 98 : PESARO NUOTO             :  2'37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WILD LENA                  : 00 : BOLZANO NUOTO            :  2'37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ZINGONI GIULIA             : 99 : GESTISPORT COOP          :  2'37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ALBESIANO IRENE            : 99 : ESL NUOTO TORINO         :  2'3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MACCAFERRI ANGELA          : 00 : IMOLANUOTO               :  2'38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GALDINI GIULIA             : 00 : CANOTTIERI LECCO         :  2'3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RUSCONI MARTA              : 97 : SMGM TEAM NUOTO LOMBARDIA:  2'39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TORCOLACCI MARTINA         : 99 : PESARO NUOTO             :  2'3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FOGLIETTA ALEIDA           : 97 : PESARO NUOTO             :  2'40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PAGANELLI SONIA            : 98 : PESARO NUOTO             :  2'40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PITALIERI FRANCESCA        : 99 : SMGM TEAM NUOTO LOMBARDIA:  2'41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BITETTI GIOIA              : 99 : CN LUCANO SAVIGI         :  2'41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FINETTI MARTINA            : 00 : CAN. VITTORINO DA FELTRE :  2'41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RUGGERO KATIA              : 95 : GESTISPORT COOP          :  2'42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ANASTASI ANASTASIA         : 98 : PESARO NUOTO             :  2'42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CARINI MARGHERITA          : 00 : CAN. VITTORINO DA FELTRE :  2'42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ZITO FEDERICA              : 99 : NUOTO CLUB LIGURIA       :  2'42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MABOLO GIORGIA             : 99 : ESL NUOTO TORINO         :  2'43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CHIRENTI MICHELA           : 00 : LARUS NUOTO              :  2'43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PEDINI SARA                : 00 : CHIARAVALLE NUOTO        :  2'44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RAVAGLIOLI CHLOE'          : 99 : PESARO NUOTO             :  2'44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COTTIGNOLI GIULIA          : 97 : IMOLANUOTO               :  2'45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DE LUCA MARTA              : 00 : CENTRO ESTER NAPOLI      :  2'45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MANENTI ARIANNA            : 99 : GESTISPORT COOP          :  2'46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MARABINI LUCIA             : 00 : CHIARAVALLE NUOTO        :  2'47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BUCCHERI ELISA             : 99 : ESL NUOTO TORINO         :  2'47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PAPINI CHIARA              : 00 : CANOTTIERI LECCO         :  2'4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PAPAPIETRO FRANCESCA       : 99 : ASSOC.ATLETI AMATORI     :  2'48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ATTANASIO SARA             : 00 : ASSONUOTO CLUB CASERTA   :  2'48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CARDINALI SARA             : 00 : PESARO NUOTO             :  2'49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LANDOLFO ANNA ADELE        : 00 : ASSONUOTO CLUB CASERTA   :  2'49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BIANCHI MATILDA            : 99 : NUOTO CLUB LIGURIA       :  2'50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CASTALDO ROSA              : 98 : ASSONUOTO CLUB CASERTA   :  2'51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SCIATI ALESSIA             : 00 : CHIARAVALLE NUOTO        :  2'5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PRATA FRANCESCA            : 97 : IMOLANUOTO               :  2'53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SACCONE FRANCESCA          : 00 : PESARO NUOTO             :  2'5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FANIA CRISTINA             : 99 : 2MILA PADOVA             :  2'56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NOGARA VANESSA             : 00 : CANOTTIERI LECCO         :  2'58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MARINO VALERIA             : 98 : CN LUCANO SAVIGI         :  3'0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UBALDI ERICA               : 00 : GS SAMB 87               :  3'03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GULMINI SARA               : 00 : ADRIA NUOTO              :  3'0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DI GENNARO CLAUDIA         : 98 : GS SAMB 87               :  3'09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 MASCHI             Codice: MA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SSESE PAOLINO            : 00 : CENTRO ESTER NAPOLI      :  2'30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LEINE VALERIO            : 00 : NUOTO E CAN.CIVITAVECCHIA:  2'31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ORGERINO DAVIDE           : 00 : CENTRO NUOTO TORINO      :  2'37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NZERI PIETRO             : 00 : GESTISPORT COOP          :  2'37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VANTI DAVIDE             : 00 : AREZZO NUOTO             :  2'3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ERRONE ALESSIO            : 01 : AVEZZANO NUOTO           :  2'38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NINI ALESSANDRO          : 00 : HIDRO SPORT              :  2'39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 SIMONE DANIO            : 00 : CENTRO ESTER NAPOLI      :  2'41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USCA TOMMASO              : 00 : CENTRO NUOTO TORINO      :  2'41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SONI ANDREA              : 00 : TEAM MARCHE CIS          :  2'4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OLASANTI GIULIO           : 00 : LARUS NUOTO              :  2'41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ONTINI UMBERTO            : 00 : CENTRO ESTER NAPOLI      :  2'41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ELENTANO GIAMPIERO        : 00 : CENTRO ESTER NAPOLI      :  2'4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INFANTE FRANCESCO          : 00 : CENTRO ESTER NAPOLI      :  2'42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LISIOLA JACOPO MARIA       : 00 : NUOTO E CAN.CIVITAVECCHIA:  2'42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SSANO TOMMASO            : 00 : CENTRO NUOTO TORINO      :  2'43"67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7 : MANCINI MICHELE            : 00 : ALDEBARAN CATTOLICA NUOTO:  2'44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TAMBORRINI EUGENIO         : 00 : CENTRO NUOTO TORINO      :  2'44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OSCOLO RICCARDO           : 00 : CENTRO NUOTO TORINO      :  2'45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ALFONSI ALESSIO            : 01 : NUOTO E CAN.CIVITAVECCHIA:  2'46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ECCARELLI LORENZO         : 00 : NUOTO E CAN.CIVITAVECCHIA:  2'46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VEGRO MICHELE              : 00 : ADRIA NUOTO              :  2'46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ARINI ANDREA              : 00 : AVEZZANO NUOTO           :  2'46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TONIALINI PABLO            : 00 : AREZZO NUOTO             :  2'4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ASAROTTO MARCO            : 00 : NUOTO VICENZA LIBERTAS   :  2'47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DEL PAPA NICOLA            : 01 : HIDRO SPORT              :  2'47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NERVI DENIS                : 00 : SMGM TEAM NUOTO LOMBARDIA:  2'47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GOLLO FEDERICO             : 00 : CENTRO NUOTO TORINO      :  2'47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PERRONE GIANMARCO          : 01 : AVEZZANO NUOTO           :  2'48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PIATTI LORENZO             : 00 : CENTRO NUOTO TORINO      :  2'48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LONGHIN MARCO              : 01 : NUOTO VICENZA LIBERTAS   :  2'48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MENEGATTI NICOLA           : 01 : NUOTO MONTEFELTRO        :  2'48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MAURI LORENZO              : 00 : GESTISPORT COOP          :  2'49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TOSONI MARCO               : 01 : SPORT MANAGEMENT         :  2'49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ORGANI MIRKO               : 00 : AREZZO NUOTO             :  2'49"5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36 : VALERIO ACHILLE            : 01 : SPORT MANAGEMENT         :  2'4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CIMA GIANLUCA              : 01 : EQUIPE ITALIA            :  2'49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SANGIACOMO DAVIDE          : 00 : CN LUCANO SAVIGI         :  2'50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LAPENNA CRISTIAN           : 00 : LARUS NUOTO              :  2'50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GRIANTI MARCO              : 01 : SMGM TEAM NUOTO LOMBARDIA:  2'50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BAFFA DANIEL               : 00 : CANOTTIERI LECCO         :  2'51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NOTARNICOLA DOMENICO       : 00 : CENTRO NUOTO TORINO      :  2'51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PIAZZA NICOLO'             : 01 : CAN. VITTORINO DA FELTRE :  2'5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COLLI ALBERTO              : 00 : GESTISPORT COOP          :  2'52"64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45 : FAVA NICOLAS               : 00 : ALDEBARAN CATTOLICA NUOTO:  2'52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CAMPOSTRINI LORENZO        : 00 : SMGM TEAM NUOTO LOMBARDIA:  2'52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CRIPPA FILIPPO             : 00 : GESTISPORT COOP          :  2'52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SANETTI GUIDO              : 00 : LARUS NUOTO              :  2'53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ALONZO MANUEL              : 00 : LARUS NUOTO              :  2'53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PACE FABRIZIO              : 01 : LARUS NUOTO              :  2'54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LEFOSSE MATTEO             : 00 : NUOTO MONTEFELTRO        :  2'54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FRANCESCHINI MATTIA        : 00 : GESTISPORT COOP          :  2'54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DI CRISTOFANO LUCA         : 00 : AVEZZANO NUOTO           :  2'54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CISCO GIOVANNI             : 01 : NUOTO VICENZA LIBERTAS   :  2'54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GIARDINI DAVIDE            : 00 : PESARO NUOTO             :  2'55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GENEVOIS PAOLO             : 01 : SMGM TEAM NUOTO LOMBARDIA:  2'55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IRANO LUCA                 : 00 : ASSONUOTO CLUB CASERTA   :  2'55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FONGARO MATTIA             : 01 : TEAM EUGANEO             :  2'55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GOTTARDI MATTEO            : 00 : PESARO NUOTO             :  2'55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FORSINETTI FEDERICO        : 00 : AVEZZANO NUOTO           :  2'56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ORSI TOMMASO               : 01 : TEAM EUGANEO             :  2'56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CASINI FRANCESCO           : 00 : LARUS NUOTO              :  2'56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VARRIALE SIMONE            : 01 : CENTRO ESTER NAPOLI      :  2'57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MANSOUF ILYAS              : 00 : CENTRO NUOTO TORINO      :  2'57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FINA NICCOLO'              : 01 : AVEZZANO NUOTO           :  2'58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CLEMENTE MARCO             : 00 : CENTRO NUOTO TORINO      :  2'58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AUSILI MATTEO              : 01 : TEAM MARCHE CIS          :  2'59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SALIMBENI NICOLO'          : 00 : TEAM MARCHE CIS          :  3'00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DE LULLO GIUSEPPE          : 00 : ASSONUOTO CLUB CASERTA   :  3'00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VALLESE ALESSIO            : 00 : GS SAMB 87               :  3'00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DI LORENZO NICCOLO'        : 00 : GS SAMB 87               :  3'01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INGROSSO FEDERICO          : 01 : EQUIPE ITALIA            :  3'01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EL HAOUARI OMAR            : 01 : CENTRO NUOTO TORINO      :  3'01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QUAGLIA ALEANDRO           : 01 : GS SAMB 87               :  3'01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PASSERI RODOLFO            : 00 : TEAM MARCHE CIS          :  3'0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MORI ANDREA                : 00 : NUOTO E CAN.CIVITAVECCHIA:  3'02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GRANDONI DANILO            : 00 : TEAM MARCHE CIS          :  3'02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MAGGI MARCO                : 01 : GESTISPORT COOP          :  3'0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MARINI MATTEO              : 00 : NUOTO E CAN.CIVITAVECCHIA:  3'03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HAMAR ROBERTO              : 01 : FONTE ROMA EUR NUOTO     :  3'04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GRANDE ANDREA              : 01 : CENTRO NUOTO TORINO      :  3'05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GRANDINETTI MASSIMO        : 00 : CN LUCANO SAVIGI         :  3'05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83 : COHEN AMIT                 : 01 : SPORT MANAGEMENT         :  3'0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VICARI GIORGIO             : 00 : LARUS NUOTO              :  3'0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RODIGHIERO LUCA            : 01 : SPORT MANAGEMENT         :  3'06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TERRAMOCCIA LORENZO        : 01 : LARUS NUOTO              :  3'06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BRAZZALE ANTONIO           : 00 : SPORT MANAGEMENT         :  3'08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GIOVANARDI FEDERICO GIUSEPP: 01 : SPORT MANAGEMENT         :  3'09"95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89 : BRONZETTI NICHOLAS         : 00 : GENS AQUATICA            :  3'14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DIODATO FEDERICO           : 01 : ASSONUOTO CLUB CASERTA   :  3'1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PAOLANTONI DANILO          : 01 : LARUS NUOTO              :  3'2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PASCALE DAVIDE             : 01 : ATLETI AMATORI MATERA    :  3'2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BRAHO MATTIA               : 01 : CAN. VITTORINO DA FELTRE :  3'24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CHESSA FEDERICO            : 01 : LARUS NUOTO              :  3'2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LOGALLO NUNZIO             : 01 : ATLETI AMATORI MATERA    :  3'33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DALLANEGRA DAVIDE          : 01 : CAN. VITTORINO DA FELTRE :  3'39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TATARANNI URBANO           : 01 : ATLETI AMATORI MATERA    :  3'3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HIODINI CHRISTIAN         : 00 : AREZZO NUOTO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AMPELLI ALESSANDRO        : 01 : LARUS NUOTO           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LMIERI RAFFAELE          : 01 : LARUS NUOTO           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IORE DAMIANO              : 01 : ATLETI AMATORI MATERA 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ENI SIMONE                : 92 : CN UISP                  :  2'0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ORRISO GIOVANNI           : 92 : C.C. ANIENE              :  2'07"85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DESPLANCHES JEREMY         : 94 : GENEVE NATATION 1885     :  2'07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IORANA GIANLUCA          : 94 : LARUS NUOTO              :  2'08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VA DAVIDE                : 89 : SMGM TEAM NUOTO LOMBARDIA:  2'08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ZZAMIGLIO STEFANO MAURO  : 91 : NUOTO CL.AZZURRA 91      :  2'08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RUNAMONTI SIMONE          : 95 : LARUS NUOTO              :  2'09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ALENTINI LUCA             : 94 : IMOLANUOTO               :  2'1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LLO STEFANO              : 93 : BOLZANO NUOTO            :  2'12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NDAVALLI MATTIA          : 96 : CN UISP                  :  2'13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ORICI FRANCESCO           : 96 : SMGM TEAM NUOTO LOMBARDIA:  2'14"38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2 : LIESS THOMAS               : 95 : GENEVE NATATION 1885     :  2'14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OMANO EDOARDO             : 90 : GESTISPORT COOP          :  2'14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UBALDI DYLAN               : 94 : BOLZANO NUOTO            :  2'16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ION GILBERTO              : 96 : TEAM EUGANEO             :  2'16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HANTJOGLU CRISTIANO        : 98 : HIDRO SPORT              :  2'16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URRU LORENZO              : 96 : NUOTO CLUB CAGLIARI      :  2'17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LARDANI DAVIDE             : 95 : LARUS NUOTO              :  2'18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PISTOLA RICCARDO           : 96 : PESARO NUOTO             :  2'19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RCONI ALESSANDRO         : 96 : LARUS NUOTO              :  2'19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GAVAZZI FRANCESCO          : 98 : LARUS NUOTO              :  2'20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VITALI RICCARDO            : 95 : RARI NANTES MARCHE       :  2'20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FEBBI EDOARDO              : 95 : LARUS NUOTO              :  2'20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PELUSO ANTONIO             : 96 : ASSONUOTO CLUB CASERTA   :  2'21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ASNA ZACCARIA             : 95 : BOLZANO NUOTO            :  2'2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LEVORIN MATTIA             : 95 : 2MILA PADOVA             :  2'21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STANGHELLINI ANDREA        : 97 : SMGM TEAM NUOTO LOMBARDIA:  2'2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MERLI GIORGIO              : 93 : ALTO RENO DE AKKER       :  2'21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PAGANELLI MARCO            : 97 : POL COMUNALE RICCIONE    :  2'21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FALZETTI ANDREA            : 92 : PESARO NUOTO             :  2'22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XELLA ALESSANDRO           : 99 : IMOLANUOTO               :  2'22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MATTEAZZI PIERANDREA       : 97 : NUOTO VICENZA LIBERTAS   :  2'22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BOLDRINI DIEGO             : 97 : PESARO NUOTO             :  2'2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MATTEAZZI MASSIMILIANO     : 99 : NUOTO VICENZA LIBERTAS   :  2'22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MERCORELLI ALESSIO         : 93 : PESARO NUOTO             :  2'22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MORATELLO MARCO            : 95 : 2MILA PADOVA             :  2'22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GATTI FRANCESCO            : 97 : HIDRO SPORT              :  2'23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DE LA PIERRE EDOARDO       : 96 : ESL NUOTO TORINO         :  2'23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VETTORE RICCARDO           : 93 : 2MILA PADOVA             :  2'24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MANINI ANDREA              : 99 : RARI NANTES MARCHE       :  2'24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PAOLINI LORENZO            : 98 : RARI NANTES MARCHE       :  2'24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COSTA GIAMMARCO            : 98 : IMOLANUOTO               :  2'25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PAGANELLI LUCA             : 94 : PESARO NUOTO             :  2'2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MAURIZI GIUSEPPE           : 97 : RARI NANTES MARCHE       :  2'25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BARCHI NICOLO'             : 98 : BOLZANO NUOTO            :  2'2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MODENESE ALEX              : 99 : ADRIA NUOTO              :  2'26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DI PALO VINCENZO           : 98 : ASSONUOTO CLUB CASERTA   :  2'2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BORRELLI IVAN              : 94 : HIDRO SPORT              :  2'26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PONOMARENKO IVAN           : 99 : GENEVE NATATION 1885     :  2'26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CAROSO DAVIDE              : 97 : CN UISP                  :  2'26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PEROZZO NICOLO'            : 98 : 2MILA PADOVA             :  2'26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CAVAGNA SIMONE             : 95 : SMGM TEAM NUOTO LOMBARDIA:  2'27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DONNINI MATTEO             : 97 : PESARO NUOTO             :  2'27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ALESSANDRI FILIPPO         : 97 : POL COMUNALE RICCIONE    :  2'28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TOWNSEND TOMMASO           : 98 : NUOTO VICENZA LIBERTAS   :  2'28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BRICCHI LEONARDO           : 99 : CAN. VITTORINO DA FELTRE :  2'29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NOVARA MARCO               : 99 : CENTRO NUOTO TORINO      :  2'29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ANGELILLO NICOLO'          : 99 : CAN. VITTORINO DA FELTRE :  2'29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ORRU' MASSIMILIANO         : 96 : NUOTO CLUB CAGLIARI      :  2'29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VACCA LORENZO              : 92 : CAN. VITTORINO DA FELTRE :  2'29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FORMICOLA SONNY SIMONE     : 98 : AQUA CASERTA             :  2'31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PETRELLI MARCO             : 99 : RARI NANTES FLORENTIA    :  2'31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GIAMPAOLO NORBERTO         : 98 : GESTISPORT COOP          :  2'31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ALESSANDRI RICCARDO        : 99 : POL COMUNALE RICCIONE    :  2'31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D'ALESSIO LUCA             : 98 : LARUS NUOTO              :  2'32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PASSARELLI MATTEO          : 98 : LARUS NUOTO              :  2'32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SPINA ALESSIO              : 99 : CENTRO NUOTO TORINO      :  2'3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SANNINO ANDREA             : 99 : CENTRO ESTER NAPOLI      :  2'35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VALANDRO JERSON JACOB      : 99 : SMGM TEAM NUOTO LOMBARDIA:  2'37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BINANTI FILIPPO            : 98 : RARI NANTES MARCHE       :  2'39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ROMANO ALESSIO             : 99 : ASSONUOTO CLUB CASERTA   :  2'4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LILLI ALESSANDRO           : 99 : AVEZZANO NUOTO           :  2'40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MENGHINI MICHAEL           : 99 : RARI NANTES MARCHE       :  2'41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PELLEI GIORGIO             : 98 : GS SAMB 87               :  2'41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MERLO LEONARDO             : 99 : SMGM TEAM NUOTO LOMBARDIA:  2'42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NAZZICONE SAMUELE          : 99 : AVEZZANO NUOTO           :  2'43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DE PALO STEFANO MARIA      : 99 : GS SAMB 87               :  2'4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SILVI ALESSANDRO           : 99 : RARI NANTES MARCHE       :  2'47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CORSO EMANUELE             : 97 : RARI NANTES MARCHE       :  2'49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MONTESI MATTEO             : 99 : RARI NANTES MARCHE       :  2'51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MANTOVAN DANIELE           : 99 : 2MILA PADOVA             :  2'56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FRARACCIO ANTONIO IVAN     : 99 : HIDRO SPORT              :  2'58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VANINI SIMONE             : 97 : EQUIPE ITALIA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CCONE NICOLO'            : 97 : PESARO NUOTO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 MASCHI          Codice: MB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HORANA PATHIRANAGE PATHIRAN: 02 : MACO ROMA                :  1'26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ICIDOMINI ELIA            : 03 : LARUS VITERBO            :  1'26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RIVIO NICOLO'             : 02 : SMGM TEAM NUOTO LOMBARDIA:  1'26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MPAOLI TANCREDI          : 02 : POL COMUNALE RICCIONE    :  1'26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ILVESTRI ANDREA           : 03 : NUOTO E CAN.CIVITAVECCHIA:  1'27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EVEROV DIMITRIY           : 02 : SMGM TEAM NUOTO LOMBARDIA:  1'27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RRELLI GIUSEPPE          : 02 : HIDRO SPORT              :  1'27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OTONDO MATTEO             : 02 : LARUS VITERBO            :  1'28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OSSI ALEX                 : 02 : SMGM TEAM NUOTO LOMBARDIA:  1'29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IURGEVICH MATTIA          : 02 : SMGM TEAM NUOTO LOMBARDIA:  1'31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RICCHI MATTEO             : 02 : CAN. VITTORINO DA FELTRE :  1'31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LESSANDRI GIACOMO         : 02 : POL COMUNALE RICCIONE    :  1'3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UCCU PIERGIORGIO          : 02 : NUOTO E CAN.CIVITAVECCHIA:  1'33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TORTO GIUSEPPE            : 03 : HIDRO SPORT              :  1'35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NFRINO MARCO             : 02 : UISP RIVER BORGARO       :  1'36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ASSACANTANDO ALBERTO      : 03 : 99 SPORT L'AQUILA        :  1'3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EDONE GABRIELE            : 03 : SMGM TEAM NUOTO LOMBARDIA:  1'39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INI EDOARDO               : 02 : POL COMUNALE RICCIONE    :  1'40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OSCHINI FILIPPO           : 02 : POL COMUNALE RICCIONE    :  1'40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AGUIARI MATTEO             : 02 : ADRIA NUOTO              :  1'40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LISIOLA MATTEO             : 02 : NUOTO E CAN.CIVITAVECCHIA:  1'41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GALOTTI LUCA               : 03 : CN LUCANO SAVIGI         :  1'44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ARINO GABRIELE            : 03 : CAVASPORTS               :  1'46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OCCUNI MATTIA             : 02 : CAN. VITTORINO DA FELTRE :  1'46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LAZZARINI MANUEL           : 03 : 2MILA PADOVA             :  1'47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REBOLA MATTEO              : 02 : UISP RIVER BORGARO       :  1'47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ZACCAGNINO MATTEO          : 02 : CN LUCANO SAVIGI         :  1'48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DELBIANCO DIEGO            : 03 : POL COMUNALE RICCIONE    :  1'48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ACCINNI VITO MATTIA        : 03 : HIDRO SPORT              :  1'57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RISCIONE MATTIA           : 02 : POL COMUNALE RICCIONE    :  2'02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I MARCO ANDREA            : 02 : AVEZZANO NUOTO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 MASCHI          Codice: MA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SSESE PAOLINO            : 00 : CENTRO ESTER NAPOLI      :  1'04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POLLONE DAVIDE           : 00 : AVEZZANO NUOTO           :  1'05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LEINE VALERIO            : 00 : NUOTO E CAN.CIVITAVECCHIA:  1'08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RONI ALESSANDRO          : 00 : CANOTTIERI LECCO         :  1'09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ONGO ANDREA               : 00 : SMGM TEAM NUOTO LOMBARDIA:  1'10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VANTI DAVIDE             : 00 : AREZZO NUOTO             :  1'10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MONTIS CARLO MARCELLO    : 01 : NUOTO CLUB CAGLIARI      :  1'1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DDEVICO RAFFAELE          : 01 : CENTRO ESTER NAPOLI      :  1'10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ORGERINO DAVIDE           : 00 : CENTRO NUOTO TORINO      :  1'11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ERRONE GIANMARCO          : 01 : AVEZZANO NUOTO           :  1'11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RENTIN TOMMASO            : 00 : NUOTO VICENZA LIBERTAS   :  1'12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LISIOLA JACOPO MARIA       : 00 : NUOTO E CAN.CIVITAVECCHIA:  1'13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OZZI TOMMASO              : 00 : CANOTTIERI LECCO         :  1'13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ENINI ALESSANDRO          : 00 : HIDRO SPORT              :  1'13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USCA TOMMASO              : 00 : CENTRO NUOTO TORINO      :  1'13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OOPER THOMAS              : 00 : PESARO NUOTO             :  1'14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TORNATORE FRANCESCO        : 00 : 2MILA PADOVA             :  1'15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TONIATTI DAVIDE            : 00 : LARUS NUOTO              :  1'1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NOTARNICOLA DOMENICO       : 00 : CENTRO NUOTO TORINO      :  1'15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ORTINOVIS MICHELE         : 01 : SMGM TEAM NUOTO LOMBARDIA:  1'16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GIARDINI DAVIDE            : 00 : PESARO NUOTO             :  1'16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SENIS DAVIDE               : 00 : SMGM TEAM NUOTO LOMBARDIA:  1'17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IAZZA NICOLO'             : 01 : CAN. VITTORINO DA FELTRE :  1'17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GATTI MARCO                : 00 : CANOTTIERI LECCO         :  1'17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OSCOLO RICCARDO           : 00 : CENTRO NUOTO TORINO      :  1'1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FRANCONE GIANMARCO         : 00 : GESTISPORT COOP          :  1'17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ENEGATTI NICOLA           : 01 : NUOTO MONTEFELTRO        :  1'17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GRIANTI MARCO              : 01 : SMGM TEAM NUOTO LOMBARDIA:  1'17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SALSANO ANDREA             : 01 : CAVASPORTS               :  1'18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ONTADIN ENRICO            : 01 : TEAM EUGANEO             :  1'18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ARSEGLIA DARIO            : 00 : NUOTO VICENZA LIBERTAS   :  1'18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BREGALDA ALESSIO           : 00 : CANOTTIERI LECCO         :  1'18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VARGIU DHANYL              : 00 : GESTISPORT COOP          :  1'18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LEFOSSE MATTEO             : 00 : NUOTO MONTEFELTRO        :  1'18"57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35 : GERVASIO ROBERT            : 00 : GESTISPORT COOP          :  1'18"79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36 : VALERIO ACHILLE            : 01 : SPORT MANAGEMENT         :  1'18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GOLLO FEDERICO             : 00 : CENTRO NUOTO TORINO      :  1'18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DI CRISTOFANO LUCA         : 00 : AVEZZANO NUOTO           :  1'19"31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39 : DE ANGELIS ANDREA          : 00 : GS SAMB 87               :  1'19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MANSOUF ILYAS              : 00 : CENTRO NUOTO TORINO      :  1'19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IANNANTUONO ANDREI         : 00 : HIDRO SPORT              :  1'20"12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42 : ROMANI FRANCESCO           : 00 : ALDEBARAN CATTOLICA NUOTO:  1'20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AVALLONE MARCO             : 01 : CENTRO ESTER NAPOLI      :  1'20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GALLORINI EMILIO           : 00 : AREZZO NUOTO             :  1'2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FORSINETTI FEDERICO        : 00 : AVEZZANO NUOTO           :  1'21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RINARELLI LORENZO          : 00 : SMGM TEAM NUOTO LOMBARDIA:  1'22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QUAGLIA ALEANDRO           : 01 : GS SAMB 87               :  1'23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BURATTI SIMONE             : 00 : CENTRO NUOTO TORINO      :  1'23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BRUNELLI ALBERTO           : 01 : NUOTO VICENZA LIBERTAS   :  1'23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CAPPELLI LUCA              : 01 : ADRIA NUOTO              :  1'23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AVALTRONI ALESSIO          : 00 : TEAM MARCHE CIS          :  1'24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AUSILI MATTEO              : 01 : TEAM MARCHE CIS          :  1'24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FINA NICCOLO'              : 01 : AVEZZANO NUOTO           :  1'24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MARINI MATTEO              : 00 : NUOTO E CAN.CIVITAVECCHIA:  1'2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NARDO ANDREA               : 01 : CN LUCANO SAVIGI         :  1'26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LIMONINO LORENZO           : 01 : HIDRO SPORT              :  1'26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SALIMBENI NICOLO'          : 00 : TEAM MARCHE CIS          :  1'26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CICIANI GIANMARCO          : 00 : NUOTO E CAN.CIVITAVECCHIA:  1'27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ORRU FABIO                 : 00 : NUOTO CLUB CAGLIARI      :  1'27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LE DONNE ALFONSO           : 00 : HIDRO SPORT              :  1'2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MEZZOPERA NICCOLO'         : 01 : TEAM MARCHE CIS          :  1'3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MANNUCCI RICCARDO LUIGI    : 01 : GESTISPORT COOP          :  1'30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FRARACCIO LUCA             : 01 : HIDRO SPORT              :  1'30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CHIODINI CHRISTIAN         : 00 : AREZZO NUOTO             :  1'30"87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65 : BRONZETTI NICHOLAS         : 00 : GENS AQUATICA            :  1'3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TERRAMOCCIA LORENZO        : 01 : LARUS NUOTO              :  1'31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MORRA GIORDANO             : 01 : NUOTO E CAN.CIVITAVECCHIA:  1'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GIAMPAOLO PIETRO           : 00 : GESTISPORT COOP          :  1'34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PIAGNOLENTE ALESSIO        : 01 : ADRIA NUOTO              :  1'35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USCO ANDRES               : 00 : LARUS NUOTO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DIA PIERO                : 89 : C.C. ANIENE              :    55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COZZOLI FABIO             : 88 : IMOLANUOTO               :    56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LIZZARI MATTEO           : 91 : C.C. ANIENE              :    56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BBIONI SIMONE            : 96 : POL COMUNALE RICCIONE    :    5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URRU LORENZO              : 96 : NUOTO CLUB CAGLIARI      :    57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IACOBONE STEFANO           : 87 : SMGM TEAM NUOTO LOMBARDIA:    57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EZZADINI LUCA             : 94 : CN UISP                  :    57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CERENZA DOMENICO          : 95 : CN LUCANO SAVIGI         :    57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UCCI FLAVIO               : 94 : LARUS NUOTO              :    5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OSENTINO MICHELE          : 86 : C.C. ANIENE              :    57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'ALEMA ANTONIO LUCA       : 89 : ASSOC.ATLETI AMATORI     :    57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ONCOLATO MATTIA           : 96 : TEAM EUGANEO             :    57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AVINI LORENZO             : 95 : CN UISP                  :    58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INDA LORENZO              : 90 : ALTO RENO DE AKKER       :    59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ATTILANI ALEX             : 96 : IMOLANUOTO               :    5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HIARINI MICHELE           : 95 : CN UISP                  :    59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LIVERANI LUCA              : 95 : IMOLANUOTO               :    59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ONTI MATTEO               : 94 : IMOLANUOTO               :  1'00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PIGA GREGORY              : 95 : CENTRO NUOTO TORINO      :  1'00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IANCHINI MICHAEL          : 95 : POL COMUNALE RICCIONE    :  1'00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ARCONI ALESSANDRO         : 96 : LARUS NUOTO              :  1'01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SCOGNAMIGLIO TIMUR         : 95 : CENTRO ESTER NAPOLI      :  1'01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EZZOTTI FABIO             : 97 : AVEZZANO NUOTO           :  1'01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ROSATI YURI                : 94 : PESARO NUOTO             :  1'01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TEDALDI LORENZO            : 95 : IMOLANUOTO               :  1'01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LAURIA SIMONE              : 96 : 99 SPORT L'AQUILA        :  1'01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EGO ALBERTO               : 95 : ADRIA NUOTO              :  1'02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GAUDINO SALVATORE          : 95 : ASSONUOTO CLUB CASERTA   :  1'02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ENCIVENNI SPARTACO        : 96 : NUOTO CLUB LIGURIA       :  1'02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VETTORI TOMMASO            : 97 : NUOTO VICENZA LIBERTAS   :  1'02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SIMEONI GIACOMO            : 98 : TECRI NUOTO              :  1'02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BERTUZZI LORENZO           : 98 : IMOLANUOTO               :  1'02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CAMPETELLA FABIO           : 96 : CENTRO ESTER NAPOLI      :  1'0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GESMINI GIANLUCA           : 98 : LARUS NUOTO              :  1'03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PESENTI RICCARDO           : 97 : SMGM TEAM NUOTO LOMBARDIA:  1'0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SARTINI STEFANO            : 92 : POL COMUNALE RICCIONE    :  1'03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D'AURIA ANIELLO            : 99 : RARI NANTES MARCHE       :  1'03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BERNARDINI ANDREA          : 93 : CAN. VITTORINO DA FELTRE :  1'03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PALMA ANTONIO              : 97 : CN UISP                  :  1'03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XELLA ALESSANDRO           : 99 : IMOLANUOTO               :  1'03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DELLEDONNE LUCA            : 94 : SMGM TEAM NUOTO LOMBARDIA:  1'03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COLONNA MATTIA             : 96 : POL COMUNALE RICCIONE    :  1'03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MEZZOLANI SAMUELE          : 93 : PESARO NUOTO             :  1'03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DE CAROLIS SIMONE          : 98 : ASSONUOTO CLUB CASERTA   :  1'04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MAGNANI OMAR               : 96 : POL COMUNALE RICCIONE    :  1'04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FLORIO GIANLUCA            : 92 : TECRI NUOTO              :  1'04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POZZI MATTIA               : 97 : IMOLANUOTO               :  1'04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MOROVINGI SAMUELE          : 99 : IMOLANUOTO               :  1'0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BERNARDI DAVIDE            : 98 : SAN MARINO NUOTO         :  1'04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SPIGOLI FILIPPO            : 99 : RARI NANTES FLORENTIA    :  1'04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BANI GABRIELE              : 98 : PESARO NUOTO             :  1'04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DEPALMA ALESSANDRO         : 99 : ASSOC.ATLETI AMATORI     :  1'04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RUGGERI LUCA               : 97 : PESARO NUOTO             :  1'04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CRULLI MIRKO               : 96 : RARI NANTES FLORENTIA    :  1'05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PARISI CARLO               : 98 : ASSONUOTO CLUB CASERTA   :  1'05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TASINI LORENZO             : 95 : SAN MARINO NUOTO         :  1'05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MALGIOGLIO LORENZO         : 95 : RARI NANTES MARCHE       :  1'05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VACCA FRANCESCO            : 99 : CAN. VITTORINO DA FELTRE :  1'06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CAPRARI DAVID              : 95 : PESARO NUOTO             :  1'06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DEL ZINGARO FEDERICO       : 96 : HIDRO SPORT              :  1'06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VIVIANI SIMONE             : 98 : BOLZANO NUOTO            :  1'06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BORRELLI IVAN              : 94 : HIDRO SPORT              :  1'06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MAPELLI MARCO GIOVANNI     : 97 : SMGM TEAM NUOTO LOMBARDIA:  1'06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FARINELLI EMANUELE         : 97 : RARI NANTES MARCHE       :  1'07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SUCCI MATTEO               : 99 : CN UISP                  :  1'07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BROSSA ALESSANDRO          : 97 : ESL NUOTO TORINO         :  1'07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HUA SHENG ANTONIO          : 96 : PESARO NUOTO             :  1'07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ESPOSITO RICCARDO          : 96 : GESTISPORT COOP          :  1'0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SENESE RICCARDO            : 97 : LARUS NUOTO              :  1'07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MADIOTTO ANDREA GIOVANNI   : 98 : NUOTO CL.AZZURRA 91      :  1'08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FOGLIATA SIMONE            : 98 : POL COMUNALE RICCIONE    :  1'09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MANCUSO GIAN LUCA          : 97 : LARUS NUOTO              :  1'09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FILIPPINI FEDERICO         : 98 : PESARO NUOTO             :  1'0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MANCINI MATTEO             : 98 : RARI NANTES MARCHE       :  1'10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PROCOPIO ALESSANDRO        : 99 : GESTISPORT COOP          :  1'10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ZANGRANDI ALBERTO          : 99 : CAN. VITTORINO DA FELTRE :  1'10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PINCHERA SIMONE            : 99 : AVEZZANO NUOTO           :  1'1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ROBUSTELLI LUCA            : 99 : ESL NUOTO TORINO         :  1'10"71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79 : ANDREINI LUCA              : 99 : ALDEBARAN CATTOLICA NUOTO:  1'11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ROMANO ALESSIO             : 99 : ASSONUOTO CLUB CASERTA   :  1'11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SPINA ARTURO               : 98 : HIDRO SPORT              :  1'11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TIBERTI FEDERICO           : 99 : AVEZZANO NUOTO           :  1'11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OLIVI LEONARDO             : 98 : RARI NANTES MARCHE       :  1'11"98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84 : GORLA JACOPO               : 98 : GESTISPORT COOP          :  1'12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PELLEI GIORGIO             : 98 : GS SAMB 87               :  1'13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POCHETTINO ANDREA          : 99 : ESL NUOTO TORINO         :  1'14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OSIMANI STEFANO            : 98 : PESARO NUOTO             :  1'15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CANEVA GIANMARCO           : 99 : TEAM EUGANEO             :  1'15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FRIZZIERO ALBERTO          : 99 : ADRIA NUOTO              :  1'1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GIOVANNONI YOURI           : 98 : LARUS NUOTO              :  1'16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CUCCHI ALESSANDRO          : 99 : TECRI NUOTO              :  1'1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BADARIOTTI SEBASTIAN       : 99 : PESARO NUOTO             :  1'17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MERLO LEONARDO             : 99 : SMGM TEAM NUOTO LOMBARDIA:  1'1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FRANZ ALESSANDRO           : 99 : SPORT MANAGEMENT         :  1'17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ORLANDO EMILIO             : 99 : HIDRO SPORT              :  1'2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RABOTTINI DANIEL           : 99 : ESL NUOTO TORINO         :  1'2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ESPOSITO GABRIELE MARIA    : 99 : NUOTO E CAN.CIVITAVECCHIA:  1'28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CEROLA MIRKO             : 97 : AVEZZANO NUOTO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 MASCHI      Codice: MB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ACAMPORA ROBERTO           : 02 : CAVASPORTS               :  1'0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LENTI THOMAS             : 02 : GENS AQUATICA            :  1'08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IOVANNONI IVAN            : 02 : MACO ROMA                :  1'11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REVIERO SEBASTIANO        : 02 : SPORT MANAGEMENT         :  1'12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APENNA DAVIDE             : 02 : LARUS VITERBO            :  1'12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RCI DAVIDE               : 02 : LARUS VITERBO            :  1'13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ONA LEONARDO              : 02 : AQUA CASERTA             :  1'1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RRENTE RICCARDO          : 02 : MACO ROMA                :  1'14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OMODO PATRICK             : 03 : HIDRO SPORT              :  1'14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ANNI FRANCESCO            : 02 : SMGM TEAM NUOTO LOMBARDIA:  1'15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ELFORTE LORENZO           : 02 : 99 SPORT L'AQUILA        :  1'15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LESSANDRI IACOPO          : 02 : LARUS VITERBO            :  1'15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FALDUTO GIOVANNI           : 02 : CENTRO ESTER NAPOLI      :  1'15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BARDELLA LUCA             : 02 : LARUS VITERBO            :  1'15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LAZZARINI MANUEL           : 03 : 2MILA PADOVA             :  1'15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VICIDOMINI ELIA            : 03 : LARUS VITERBO            :  1'15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AVAN MARCO                : 02 : 2MILA PADOVA             :  1'1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VIBERTI LUDOVICO           : 02 : UISP RIVER BORGARO       :  1'16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DAN FEDERICO               : 02 : ADRIA NUOTO              :  1'1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ILVESTRI ANDREA           : 03 : NUOTO E CAN.CIVITAVECCHIA:  1'16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RICCARDI GIACOMO           : 02 : CAN. VITTORINO DA FELTRE :  1'16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DEL BENE MARCO             : 02 : MACO ROMA                :  1'1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AMPAOLI TANCREDI          : 02 : POL COMUNALE RICCIONE    :  1'17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DOROFTEI ANDREI            : 02 : MACO ROMA                :  1'17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ROSSI ALEX                 : 02 : SMGM TEAM NUOTO LOMBARDIA:  1'17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MAURUTTO MARCO             : 02 : UISP RIVER BORGARO       :  1'18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OSCHINI FILIPPO           : 02 : POL COMUNALE RICCIONE    :  1'18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GIURGEVICH MATTIA          : 02 : SMGM TEAM NUOTO LOMBARDIA:  1'18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DI MARCO ANDREA            : 02 : AVEZZANO NUOTO           :  1'18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BRICCHI MATTEO             : 02 : CAN. VITTORINO DA FELTRE :  1'18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SASSI LORENZO              : 02 : SMGM TEAM NUOTO LOMBARDIA:  1'19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BAGHERI MARCO              : 02 : 2MILA PADOVA             :  1'19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TRABASSI MATTEO            : 02 : EMMECI SPORT ROMA        :  1'19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BINI EDOARDO               : 02 : POL COMUNALE RICCIONE    :  1'19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BELLAMOLI FILIPPO          : 02 : SPORT MANAGEMENT         :  1'19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BORRELLI GIUSEPPE          : 02 : HIDRO SPORT              :  1'20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TOSONE ALESSANDRO          : 02 : 99 SPORT L'AQUILA        :  1'20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TRIUNFO PIETROMARCO        : 02 : SMGM TEAM NUOTO LOMBARDIA:  1'20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BORDI EMANUELE             : 02 : EMMECI SPORT ROMA        :  1'2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CARINO GABRIELE            : 03 : CAVASPORTS               :  1'20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COSTARELLA CHRISTIAN       : 03 : AQUA CASERTA             :  1'2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FORZA MATTEO               : 02 : ADRIA NUOTO              :  1'20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MANNU ANDREA               : 02 : MACO ROMA                :  1'20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IANNINI PIETRO HECTOR      : 02 : FONTE ROMA EUR NUOTO     :  1'21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FIORENTINO LORENZO         : 02 : NUOTO E CAN.CIVITAVECCHIA:  1'21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FRESTA FEDERICO            : 02 : 2MILA PADOVA             :  1'21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DEMAGISTRIS MATTIA         : 02 : UISP RIVER BORGARO       :  1'21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ESPOSITO GENNARO ALEXANDER : 02 : UISP RIVER BORGARO       :  1'21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CAPOTOSTI MATTEO           : 02 : FONTE ROMA EUR NUOTO     :  1'22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ARDU MATTIA                : 02 : NUOTO CLUB CAGLIARI      :  1'22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BRIVIO NICOLO'             : 02 : SMGM TEAM NUOTO LOMBARDIA:  1'22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SPARANO EMANUELE           : 03 : CENTRO ESTER NAPOLI      :  1'22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BORTOLAMI LORENZO          : 03 : 2MILA PADOVA             :  1'2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PEDONE GABRIELE            : 03 : SMGM TEAM NUOTO LOMBARDIA:  1'22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CARRUOZZO ANDREA           : 02 : UISP RIVER BORGARO       :  1'2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TOMASIN NICCOLO'           : 03 : 2MILA PADOVA             :  1'22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RICCOBELLO MATTIA          : 03 : NUOTO E CAN.CIVITAVECCHIA:  1'22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GALOTTI LUCA               : 03 : CN LUCANO SAVIGI         :  1'23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SANTAGIULIANA PIETRO       : 02 : NUOTO VICENZA LIBERTAS   :  1'23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MANFRINO MARCO             : 02 : UISP RIVER BORGARO       :  1'23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BONELLI DAVIDE LEE         : 02 : SMGM TEAM NUOTO LOMBARDIA:  1'23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SABELLA DAVIDE GIUSEPPE    : 03 : HIDRO SPORT              :  1'2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RONCA NICOLO'              : 03 : CAN. VITTORINO DA FELTRE :  1'24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OPPIOLI MATTEO             : 03 : SAN MARINO NUOTO         :  1'24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NOCITI ALESSANDRO          : 02 : UISP RIVER BORGARO       :  1'24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CUCCU PIERGIORGIO          : 02 : NUOTO E CAN.CIVITAVECCHIA:  1'24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FANTOZZI SIMONE            : 02 : UISP RIVER BORGARO       :  1'25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GROPPI ANDREA              : 02 : CAN. VITTORINO DA FELTRE :  1'25"9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69 : GRENDENE ANDREA            : 02 : SPORT MANAGEMENT         :  1'26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ROTONDO MATTEO             : 02 : LARUS VITERBO            :  1'26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ANGELONI ALESSIO           : 03 : MACO ROMA                :  1'27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MARAN GUIDO                : 02 : 2MILA PADOVA             :  1'27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AGUIARI MATTEO             : 02 : ADRIA NUOTO              :  1'2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BALDINI RICCARDO           : 03 : CAN. VITTORINO DA FELTRE :  1'29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BALLARATI RICCARDO         : 02 : NUOTO E CAN.CIVITAVECCHIA:  1'2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FRANCHINI ANDREA           : 03 : ESL NUOTO TORINO         :  1'29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PASSACANTANDO ALBERTO      : 03 : 99 SPORT L'AQUILA        :  1'29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MINGARDI MATTEO            : 03 : NUOTO VICENZA LIBERTAS   :  1'30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DEL VECCHIO VALERIO        : 02 : FONTE ROMA EUR NUOTO     :  1'30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GIRAU FILIPPO              : 02 : NUOTO CLUB CAGLIARI      :  1'30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GASTALDI PIETRO            : 02 : ESL NUOTO TORINO         :  1'30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PACIFICO GABRIELE          : 03 : EMMECI SPORT ROMA        :  1'30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DELBIANCO DIEGO            : 03 : POL COMUNALE RICCIONE    :  1'3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CRISCIONE MATTIA           : 02 : POL COMUNALE RICCIONE    :  1'31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OGGIANO MARTIN             : 02 : NUOTO CLUB CAGLIARI      :  1'31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GIUNTA ALESSANDRO          : 02 : POL COMUNALE RICCIONE    :  1'3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ZAPPIA ALESSANDRO          : 03 : SPORT MANAGEMENT         :  1'32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ZACCAGNINO MATTEO          : 02 : CN LUCANO SAVIGI         :  1'32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ATZORI NICOLO'             : 02 : NUOTO CLUB CAGLIARI      :  1'3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COCCIA COLAIUDA FRANCESCO  : 03 : 99 SPORT L'AQUILA        :  1'33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GASPERONI TOMMASO          : 02 : POL COMUNALE RICCIONE    :  1'34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CANOVA MATTEO              : 03 : 2MILA PADOVA             :  1'34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POLLINI LIBERO             : 03 : NUOTO VICENZA LIBERTAS   :  1'35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RATTINI GABRIELE           : 03 : POL COMUNALE RICCIONE    :  1'35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CASADEI GIANMARCO          : 02 : POL COMUNALE RICCIONE    :  1'36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SBROCCA SIMONE             : 02 : NUOTO MONTEFELTRO        :  1'37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BORRIELLO LUCA             : 03 : CENTRO ESTER NAPOLI      :  1'39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ACCINNI VITO MATTIA        : 03 : HIDRO SPORT              :  1'39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FINETTI DANIEL             : 03 : CAN. VITTORINO DA FELTRE :  1'43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VERONESE SIMONE            : 03 : 2MILA PADOVA             :  1'43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PITTORRU GIULIO            : 03 : NUOTO CLUB CAGLIARI      :  1'46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MERELLA RICCARDO           : 02 : NUOTO CLUB CAGLIARI      :  1'47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3 : IANNUCCI ANDREA            : 03 : NUOTO CLUB CAGLIARI      :  1'48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4 : ZANCA MATTEO               : 03 : POL COMUNALE RICCIONE    :  1'50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5 : CARBONE CARLO              : 03 : MACO ROMA                :  1'50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6 : CASELLATO NICO             : 03 : ADRIA NUOTO              :  1'57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7 : MIGLIACCIO NICOLAS         : 03 : NUOTO CLUB CAGLIARI      :  1'58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BROZZI TOMMASO            : 03 : POL COMUNALE RICCIONE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ORESE MATTEO              : 02 : ATLETI AMATORI MATERA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OLANTONI MIRKO           : 03 : MACO ROMA             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RDELLA MAXIM             : 03 : HIDRO SPORT           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06"3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COLEINE VALERIO (COOP NC CIVITAVECCHIA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 MASCHI      Codice: MA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POLLONE DAVIDE           : 00 : AVEZZANO NUOTO           :    59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SSESE PAOLINO            : 00 : CENTRO ESTER NAPOLI      :  1'0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NFANTE FRANCESCO          : 00 : CENTRO ESTER NAPOLI      :  1'01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RONI ALESSANDRO          : 00 : CANOTTIERI LECCO         :  1'02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ONGO ANDREA               : 00 : SMGM TEAM NUOTO LOMBARDIA:  1'03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RANCONE GIANMARCO         : 00 : GESTISPORT COOP          :  1'03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RENTIN TOMMASO            : 00 : NUOTO VICENZA LIBERTAS   :  1'03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RRONE ALESSIO            : 01 : AVEZZANO NUOTO           :  1'04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ENINI ALESSANDRO          : 00 : HIDRO SPORT              :  1'0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ICCI LEONARDO             : 00 : PESARO NUOTO             :  1'0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ANDINI GABRIELE           : 00 : GESTISPORT COOP          :  1'0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AVANTI DAVIDE             : 00 : AREZZO NUOTO             :  1'0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OLASANTI GIULIO           : 00 : LARUS NUOTO              :  1'05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TAMBORRINI EUGENIO         : 00 : CENTRO NUOTO TORINO      :  1'0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ANZERI PIETRO             : 00 : GESTISPORT COOP          :  1'0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OZZI TOMMASO              : 00 : CANOTTIERI LECCO         :  1'05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ENIS DAVIDE               : 00 : SMGM TEAM NUOTO LOMBARDIA:  1'0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DEMONTIS CARLO MARCELLO    : 01 : NUOTO CLUB CAGLIARI      :  1'05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ALFONSI ALESSIO            : 01 : NUOTO E CAN.CIVITAVECCHIA:  1'05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ECCARELLI LORENZO         : 00 : NUOTO E CAN.CIVITAVECCHIA:  1'0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NERVI DENIS                : 00 : SMGM TEAM NUOTO LOMBARDIA:  1'0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ALDUIN GIOVANNI           : 00 : TEAM EUGANEO             :  1'06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TONIATTI DAVIDE            : 00 : LARUS NUOTO              :  1'06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GATTI MARCO                : 00 : CANOTTIERI LECCO         :  1'06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ORGANI MIRKO               : 00 : AREZZO NUOTO             :  1'06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USCA TOMMASO              : 00 : CENTRO NUOTO TORINO      :  1'06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SANGIACOMO DAVIDE          : 00 : CN LUCANO SAVIGI         :  1'06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ASONI ANDREA              : 00 : TEAM MARCHE CIS          :  1'06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CASAROTTO MARCO            : 00 : NUOTO VICENZA LIBERTAS   :  1'06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GORGERINO DAVIDE           : 00 : CENTRO NUOTO TORINO      :  1'06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VEGRO MICHELE              : 00 : ADRIA NUOTO              :  1'06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ONTINI UMBERTO            : 00 : CENTRO ESTER NAPOLI      :  1'06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OOPER THOMAS              : 00 : PESARO NUOTO             :  1'06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PERRONE GIANMARCO          : 01 : AVEZZANO NUOTO           :  1'07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MARSEGLIA DARIO            : 00 : NUOTO VICENZA LIBERTAS   :  1'07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TORNATORE FRANCESCO        : 00 : 2MILA PADOVA             :  1'07"28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35 : SALTARELLI NICOLO'         : 01 : ALDEBARAN CATTOLICA NUOTO:  1'07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VALLESE ALESSIO            : 00 : GS SAMB 87               :  1'07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BOSCOLO RICCARDO           : 00 : CENTRO NUOTO TORINO      :  1'07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LEONE LUCA                 : 00 : LARUS NUOTO              :  1'07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TOSONI MARCO               : 01 : SPORT MANAGEMENT         :  1'07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VARGIU DHANYL              : 00 : GESTISPORT COOP          :  1'07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FUSCO ANDRES               : 00 : LARUS NUOTO              :  1'07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RINARELLI LORENZO          : 00 : SMGM TEAM NUOTO LOMBARDIA:  1'07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ADDEVICO RAFFAELE          : 01 : CENTRO ESTER NAPOLI      :  1'0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DE SIMONE DANIO            : 00 : CENTRO ESTER NAPOLI      :  1'0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ORLANDO GIOVANNI           : 00 : SMGM TEAM NUOTO LOMBARDIA:  1'08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GUSELLA ENRICO ANTONIO     : 01 : TEAM EUGANEO             :  1'08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PIATTI LORENZO             : 00 : CENTRO NUOTO TORINO      :  1'08"53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50 : DE ANGELIS ANDREA          : 00 : GS SAMB 87               :  1'08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MAIORINO GIUSEPPE          : 00 : LARUS NUOTO              :  1'08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LE DONNE ALFONSO           : 00 : HIDRO SPORT              :  1'08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TONIALINI PABLO            : 00 : AREZZO NUOTO             :  1'08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GOLLO FEDERICO             : 00 : CENTRO NUOTO TORINO      :  1'08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MERCATI ALESSANDRO         : 00 : SPORT MANAGEMENT         :  1'0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BRUNELLI ALBERTO           : 01 : NUOTO VICENZA LIBERTAS   :  1'0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ZANELLATO TOBIA            : 00 : TEAM EUGANEO             :  1'09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MAURI LORENZO              : 00 : GESTISPORT COOP          :  1'09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DANZA NORBERTO MARIA       : 00 : LARUS NUOTO              :  1'09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GERVASIO ROBERT            : 00 : GESTISPORT COOP          :  1'0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PIAZZA NICOLO'             : 01 : CAN. VITTORINO DA FELTRE :  1'0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CASINI FRANCESCO           : 00 : LARUS NUOTO              :  1'0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IANNANTUONO ANDREI         : 00 : HIDRO SPORT              :  1'09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RAZA ARVIN BRIAN           : 00 : LARUS NUOTO              :  1'0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LAPENNA CRISTIAN           : 00 : LARUS NUOTO              :  1'09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BREGALDA ALESSIO           : 00 : CANOTTIERI LECCO         :  1'09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GALLORINI EMILIO           : 00 : AREZZO NUOTO             :  1'09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MARINI ANDREA              : 00 : AVEZZANO NUOTO           :  1'09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CIAVATTA MATTEO            : 00 : SAN MARINO NUOTO         :  1'09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GENEVOIS PAOLO             : 01 : SMGM TEAM NUOTO LOMBARDIA:  1'09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MANSOUF ILYAS              : 00 : CENTRO NUOTO TORINO      :  1'1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PEZZONI ALESSANDRO CARLO   : 00 : GESTISPORT COOP          :  1'10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DI TOMMASO LUCA            : 00 : CENTRO NUOTO TORINO      :  1'10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EL HAOUARI OMAR            : 01 : CENTRO NUOTO TORINO      :  1'10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FORSINETTI FEDERICO        : 00 : AVEZZANO NUOTO           :  1'1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TOMASSINI LUDOVICO         : 01 : LARUS NUOTO              :  1'10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NARDO ANDREA               : 01 : CN LUCANO SAVIGI         :  1'10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NOTARNICOLA DOMENICO       : 00 : CENTRO NUOTO TORINO      :  1'10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CONTADIN ENRICO            : 01 : TEAM EUGANEO             :  1'1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CERVONE VINCENZO           : 00 : ASSONUOTO CLUB CASERTA   :  1'10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DI CRISTOFANO LUCA         : 00 : AVEZZANO NUOTO           :  1'10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CIMA GIANLUCA              : 01 : EQUIPE ITALIA            :  1'1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QUAGLIA ALEANDRO           : 01 : GS SAMB 87               :  1'10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SANETTI GUIDO              : 00 : LARUS NUOTO              :  1'1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FRANCESCHINI MATTIA        : 00 : GESTISPORT COOP          :  1'10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ALONZO MANUEL              : 00 : LARUS NUOTO              :  1'10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IRANO LUCA                 : 00 : ASSONUOTO CLUB CASERTA   :  1'11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DOSIO FEDERICO             : 00 : CENTRO NUOTO TORINO      :  1'11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CORTINOVIS MICHELE         : 01 : SMGM TEAM NUOTO LOMBARDIA:  1'1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CRIPPA FILIPPO             : 00 : GESTISPORT COOP          :  1'11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LONGHIN MARCO              : 01 : NUOTO VICENZA LIBERTAS   :  1'11"32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92 : COHEN AMIT                 : 01 : SPORT MANAGEMENT         :  1'1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FINA NICCOLO'              : 01 : AVEZZANO NUOTO           :  1'11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BAFFA DANIEL               : 00 : CANOTTIERI LECCO         :  1'11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NICOLINI LORENZO           : 00 : SMGM TEAM NUOTO LOMBARDIA:  1'11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INGROSSO FEDERICO          : 01 : EQUIPE ITALIA            :  1'1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TOMASSETTI LORENZO         : 00 : TEAM MARCHE CIS          :  1'11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OLIVIERI RICCARDO          : 00 : 99 SPORT L'AQUILA        :  1'11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MARESCOTTI LUCA            : 00 : GESTISPORT COOP          :  1'11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CAMPOSTRINI LORENZO        : 00 : SMGM TEAM NUOTO LOMBARDIA:  1'11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PERNA KEVIN                : 00 : CENTRO ESTER NAPOLI      :  1'11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COLLI ALBERTO              : 00 : GESTISPORT COOP          :  1'11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3 : CLEMENTE MARCO             : 00 : CENTRO NUOTO TORINO      :  1'11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4 : CAPASSO AGOSTINO           : 01 : CENTRO ESTER NAPOLI      :  1'12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5 : DE LULLO GIUSEPPE          : 00 : ASSONUOTO CLUB CASERTA   :  1'12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6 : RAMPELLI ALESSANDRO        : 01 : LARUS NUOTO              :  1'12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7 : PANEPUCCI MATTEO           : 01 : 99 SPORT L'AQUILA        :  1'12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8 : RODIGHIERO LUCA            : 01 : SPORT MANAGEMENT         :  1'12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9 : ROCCI GABRIELE             : 00 : CENTRO NUOTO TORINO      :  1'12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0 : DI LORENZO NICCOLO'        : 00 : GS SAMB 87               :  1'12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1 : BRAZZALE ANTONIO           : 00 : SPORT MANAGEMENT         :  1'12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2 : CISCO GIOVANNI             : 01 : NUOTO VICENZA LIBERTAS   :  1'1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3 : TERRAMOCCIA LORENZO        : 01 : LARUS NUOTO              :  1'13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4 : ORRU FABIO                 : 00 : NUOTO CLUB CAGLIARI      :  1'13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5 : SALIMBENI NICOLO'          : 00 : TEAM MARCHE CIS          :  1'13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6 : BATTILANA FILIPPO          : 00 : SPORT MANAGEMENT         :  1'13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7 : BURATTI SIMONE             : 00 : CENTRO NUOTO TORINO      :  1'13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8 : MORETTI MATTEO             : 01 : NUOTO E CAN.CIVITAVECCHIA:  1'13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9 : CINNIRELLA SIMONE          : 01 : CENTRO NUOTO TORINO      :  1'13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0 : VICARI GIORGIO             : 00 : LARUS NUOTO              :  1'13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1 : LIMONINO LORENZO           : 01 : HIDRO SPORT              :  1'13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2 : BELARDO VINCENZO           : 01 : ASSONUOTO CLUB CASERTA   :  1'1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3 : GIOVANARDI FEDERICO GIUSEPP: 01 : SPORT MANAGEMENT         :  1'14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4 : GRILLO EDOARDO             : 01 : TEAM MARCHE CIS          :  1'14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5 : VARRIALE SIMONE            : 01 : CENTRO ESTER NAPOLI      :  1'14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6 : GRANDINETTI MASSIMO        : 00 : CN LUCANO SAVIGI         :  1'14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7 : PASSERI RODOLFO            : 00 : TEAM MARCHE CIS          :  1'14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8 : CAPPELLI LUCA              : 01 : ADRIA NUOTO              :  1'14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9 : PIAGNOLENTE ALESSIO        : 01 : ADRIA NUOTO              :  1'14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0 : CRISTIANI GIACOMO          : 01 : SMGM TEAM NUOTO LOMBARDIA:  1'14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1 : MAGGI MARCO                : 01 : GESTISPORT COOP          :  1'14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2 : GATTI ANDREA               : 01 : SAN MARINO NUOTO         :  1'14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3 : CONTRAN RICCARDO           : 01 : 2MILA PADOVA             :  1'14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4 : MORSELLO GIOVANNI          : 01 : LARUS NUOTO              :  1'15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5 : PETRUCCI RICCARDO          : 00 : 99 SPORT L'AQUILA        :  1'15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6 : LA FAIETTA FRANCO          : 01 : CENTRO NUOTO TORINO      :  1'15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7 : SGARAGLI ALESSIO           : 01 : LARUS NUOTO              :  1'15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8 : DALLA VALLE ERIK           : 01 : 2MILA PADOVA             :  1'15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9 : CICIANI GIANMARCO          : 00 : NUOTO E CAN.CIVITAVECCHIA:  1'1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0 : PAGLIARA CARMINE           : 01 : CAVASPORTS               :  1'15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1 : GIAMPAOLO PIETRO           : 00 : GESTISPORT COOP          :  1'1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2 : GRANDE ANDREA              : 01 : CENTRO NUOTO TORINO      :  1'16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2 : AVALLONE MARCO             : 01 : CENTRO ESTER NAPOLI      :  1'16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4 : CARAMUTA LORENZO           : 00 : CN LUCANO SAVIGI         :  1'16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5 : CAMAGNA MATTEO             : 01 : GESTISPORT COOP          :  1'16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6 : GIRARDELLO DAVIDE          : 01 : ADRIA NUOTO              :  1'16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6 : SCIALANGA GIULIO           : 01 : LARUS NUOTO              :  1'16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8 : PACE FABRIZIO              : 01 : LARUS NUOTO              :  1'16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9 : MANNUCCI RICCARDO LUIGI    : 01 : GESTISPORT COOP          :  1'16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0 : PATRONE MATTIA             : 00 : NUOTO CLUB CAGLIARI      :  1'16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1 : HAMAR ROBERTO              : 01 : FONTE ROMA EUR NUOTO     :  1'17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2 : PASINI ANDREA              : 01 : CANOTTIERI LECCO         :  1'17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3 : FRARACCIO LUCA             : 01 : HIDRO SPORT              :  1'17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4 : TIENGO MATTIA              : 00 : EQUIPE ITALIA            :  1'17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5 : DE FAZI MATTEO             : 01 : LARUS NUOTO              :  1'17"74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156 : BRONZETTI NICHOLAS         : 00 : GENS AQUATICA            :  1'17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7 : CHIODINI CHRISTIAN         : 00 : AREZZO NUOTO             :  1'18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8 : PEDICO RICCARDO            : 01 : LARUS NUOTO              :  1'18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9 : GRANDONI DANILO            : 00 : TEAM MARCHE CIS          :  1'18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0 : GJORRETA ALEN              : 01 : 99 SPORT L'AQUILA        :  1'18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1 : ROSSI SIMONE               : 00 : GESTISPORT COOP          :  1'18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2 : BOTTINO GIULIO             : 01 : CENTRO NUOTO TORINO      :  1'19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3 : CUNEO FILIPPO              : 01 : CAN. VITTORINO DA FELTRE :  1'19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4 : PAOLANTONI DANILO          : 01 : LARUS NUOTO              :  1'19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5 : MEZZOPERA NICCOLO'         : 01 : TEAM MARCHE CIS          :  1'20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6 : DIODATO FEDERICO           : 01 : ASSONUOTO CLUB CASERTA   :  1'20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7 : PERLA EDOARDO              : 01 : POL COMUNALE RICCIONE    :  1'20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8 : CONTRASTATO ANDREA         : 01 : ASSONUOTO CLUB CASERTA   :  1'21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9 : MERAVIGLIA MANUEL          : 00 : GESTISPORT COOP          :  1'21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0 : RONCA ANDREA               : 01 : CAN. VITTORINO DA FELTRE :  1'21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1 : BRAHO MATTIA               : 01 : CAN. VITTORINO DA FELTRE :  1'22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2 : CAVANNA EDOARDO            : 00 : CAN. VITTORINO DA FELTRE :  1'23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3 : BARILLARI FILIPPO          : 01 : ADRIA NUOTO              :  1'23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4 : PALMIERI RAFFAELE          : 01 : LARUS NUOTO              :  1'23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5 : TATARANNI URBANO           : 01 : ATLETI AMATORI MATERA    :  1'2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6 : SANTILLO ANTONIO           : 01 : HIDRO SPORT              :  1'24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7 : CHESSA FEDERICO            : 01 : LARUS NUOTO              :  1'24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8 : BATTAGLIA FEDERICO         : 01 : EQUIPE ITALIA            :  1'26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9 : PIGNATELLI EDOARDO         : 01 : LARUS NUOTO              :  1'26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0 : DE VECCHI LEONARDO         : 01 : EQUIPE ITALIA            :  1'27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1 : LOGALLO NUNZIO             : 01 : ATLETI AMATORI MATERA    :  1'28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2 : MARSICANO ANTONIO          : 01 : CN LUCANO SAVIGI         :  1'28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3 : DALLANEGRA DAVIDE          : 01 : CAN. VITTORINO DA FELTRE :  1'31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4 : PALMERINI FRANCESCO        : 01 : POL COMUNALE RICCIONE    :  1'32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5 : TAGLIAFERRI EMANUELE       : 01 : CAN. VITTORINO DA FELTRE :  1'33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IAPILONE ANDREA            : 01 : LARUS NUOTO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ELE' MATTEO               : 01 : TEAM MARCHE CIS       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IORE DAMIANO              : 01 : ATLETI AMATORI MATERA 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EONARDI LUCA              : 91 : NUOTO CL.AZZURRA 91      :    5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NATTI LORENZO            : 86 : C.C. ANIENE              :    51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HIRRU MATTIA             : 92 : SMGM TEAM NUOTO LOMBARDIA:    51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INICHINI GABRIELE         : 95 : IMOLANUOTO               :    5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OLLA ANDREA               : 83 : SMGM TEAM NUOTO LOMBARDIA:    52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NIATO ANDREA             : 91 : FIAMME GIALLE            :    52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TELLI FRANCESCO         : 92 : CN UISP                  :    52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ESADOLA ENRICO           : 92 : FONDAZIONE BENTEGODI     :    52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HARMEY BARNABE'           : 92 : GENEVE NATATION 1885     :    52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SA ALBERTO               : 92 : CN UISP                  :    52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RTINELLI LUCA            : 95 : CN UISP                  :    53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ONCOLATO MATTIA           : 96 : TEAM EUGANEO             :    53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INTIMALLI DAVID           : 89 : NUOTO CL.AZZURRA 91      :    53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ELMONTE ALBERTO           : 92 : CN UISP                  :    53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GNANI PIETRO             : 96 : IMOLANUOTO               :    54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ESARINI ANDREA            : 95 : SMGM TEAM NUOTO LOMBARDIA:    54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ZIRONI FABIO               : 94 : ALTO RENO DE AKKER       :    54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ANARARI MARCO             : 97 : SMGM TEAM NUOTO LOMBARDIA:    54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IANCO SAVERIO             : 95 : GESTISPORT COOP          :    54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LARDANI DAVIDE             : 95 : LARUS NUOTO              :    54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D'ALEMA ANTONIO LUCA       : 89 : ASSOC.ATLETI AMATORI     :    54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FERRUCCI FRANCESCO         : 91 : TECRI NUOTO              :    54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URACA LORENZO             : 96 : RIVIERA NUOTO DOLO       :    54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ALDARI ROBERTO            : 92 : PESARO NUOTO             :    54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ERETTA JOAO               : 97 : GESTISPORT COOP          :    5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MIOLA MARCO                : 91 : 2MILA PADOVA             :    5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DALFOVO MATTHIAS           : 95 : BOLZANO NUOTO            :    55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ANTAGALLI DAVIDE          : 89 : IMOLANUOTO               :    55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TINELLI TOMMASO            : 94 : CAN. VITTORINO DA FELTRE :    5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PIPITONE PARIDE            : 95 : CN UISP                  :    55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ACERENZA DOMENICO          : 95 : CN LUCANO SAVIGI         :    55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ZANGRANDI LORENZO          : 97 : CAN. VITTORINO DA FELTRE :    55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BOLZONELLA DOMIZIANO       : 96 : RIVIERA NUOTO DOLO       :    55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LIESS THOMAS               : 95 : GENEVE NATATION 1885     :    5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BASSI RICCARDO             : 95 : CN UISP                  :    55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LUCCI EDOARDO              : 96 : LARUS NUOTO              :    55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MANFREDI LUCA              : 91 : ALTO RENO DE AKKER       :    55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MANFREDI CIRO              : 96 : CENTRO ESTER NAPOLI      :    55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MICONI LORENZO             : 96 : VERDEACQUA SMILE SCSD AQ :    5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BATTILANI ALEX             : 96 : IMOLANUOTO               :    55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MOLINELLI FRANCESCO        : 86 : RARI NANTES MARCHE       :    55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PEZZOTTI FABIO             : 97 : AVEZZANO NUOTO           :    55"95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43 : MONTANARI RICCARDO         : 96 : ALDEBARAN CATTOLICA NUOTO:    55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ORRU' MASSIMILIANO         : 96 : NUOTO CLUB CAGLIARI      :    56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DALAN NICOLA               : 94 : 2MILA PADOVA             :    56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CAMPETELLA FABIO           : 96 : CENTRO ESTER NAPOLI      :    56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MIGLIORI BRUNO             : 98 : CN UISP                  :    56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LANZA FEDERICO             : 96 : NUOTO CLUB LIGURIA       :    56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AMORE GIAMMARCO            : 95 : CN UISP                  :    56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SPIGA GREGORY              : 95 : CENTRO NUOTO TORINO      :    56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ZEFFIN FEDERICO            : 95 : 2MILA PADOVA             :    56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MERCORELLI ALESSIO         : 93 : PESARO NUOTO             :    56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ROSATI YURI                : 94 : PESARO NUOTO             :    56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PETTENO' DAVIDE            : 95 : RIVIERA NUOTO DOLO       :    56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PERNA SAMUELE              : 96 : CN UISP                  :    56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CAVALLARO ALBERTO          : 98 : ADRIA NUOTO              :    56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FELICE ALESSANDRO          : 96 : HIDRO SPORT              :    5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DELLEDONNE LUCA            : 94 : SMGM TEAM NUOTO LOMBARDIA:    57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BOTTAU FRANCESCO           : 94 : IMOLANUOTO               :    57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COLONNA MATTIA             : 96 : POL COMUNALE RICCIONE    :    57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GERARDI FRANCESCO          : 98 : CN UISP                  :    57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BRICCHI LEONARDO           : 99 : CAN. VITTORINO DA FELTRE :    57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FORESE ALESSANDRO          : 98 : ASSOC.ATLETI AMATORI     :    57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CANTU' ANDREA              : 94 : GESTISPORT COOP          :    57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BERNARDINI ANDREA          : 93 : CAN. VITTORINO DA FELTRE :    57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D'AURIA ANIELLO            : 99 : RARI NANTES MARCHE       :    57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SCORCELLETTI FRANCESCO     : 92 : RARI NANTES MARCHE       :    57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ZANDAVALI THOMAS           : 97 : SMGM TEAM NUOTO LOMBARDIA:    57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ROSSONI ANDREA             : 96 : SMGM TEAM NUOTO LOMBARDIA:    57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RACHINI EDOARDO            : 97 : RARI NANTES FLORENTIA    :    57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GAMBUTI EDOARDO            : 94 : POL COMUNALE RICCIONE    :    57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MINIACI LORENZO BENITO     : 95 : SMGM TEAM NUOTO LOMBARDIA:    57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ACERBI TOMMASO             : 96 : NUOTO VICENZA LIBERTAS   :    58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MAURIZI GIUSEPPE           : 97 : RARI NANTES MARCHE       :    58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CAROSO FRANCESCO           : 95 : CN UISP                  :    58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MARIUCCI LUCA              : 97 : SMGM TEAM NUOTO LOMBARDIA:    58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BANI GABRIELE              : 98 : PESARO NUOTO             :    58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CARDELLI SIMONE            : 96 : LARUS NUOTO              :    58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BERNARDI DAVIDE            : 98 : SAN MARINO NUOTO         :    58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CAPOBIANCO RICCARDO        : 97 : LARUS NUOTO              :    58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MONDIN MATTIA              : 97 : CN UISP                  :    58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FALZETTI ANDREA            : 92 : PESARO NUOTO             :    58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LAURIA SIMONE              : 96 : 99 SPORT L'AQUILA        :    5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RINALDO FILIPPO            : 98 : TEAM EUGANEO             :    58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DA RU' MICHELE             : 97 : SMGM TEAM NUOTO LOMBARDIA:    58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LOSCHI DAVIDE              : 96 : CAN. VITTORINO DA FELTRE :    58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BONECCHI LUCA              : 95 : EQUIPE ITALIA            :    58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FANNI MASSIMO              : 93 : NUOTO CLUB CAGLIARI      :    58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MALGIOGLIO LORENZO         : 95 : RARI NANTES MARCHE       :    59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RICCI KEVIN                : 95 : LARUS NUOTO              :    59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MAGNANI OMAR               : 96 : POL COMUNALE RICCIONE    :    59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FRISCIA SAMUELE            : 97 : RARI NANTES FLORENTIA    :    59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LUONGO FRANCESCO           : 99 : RARI NANTES FLORENTIA    :    59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LOTENI PIETRO              : 95 : 2MILA PADOVA             :    59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AUGELLI GIANLUCA           : 98 : HIDRO SPORT              :    59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SACCHETTI ALESSANDRO       : 93 : SAN MARINO NUOTO         :    59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BASSAN JUAN JOSE'          : 99 : SMGM TEAM NUOTO LOMBARDIA:    59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MODONUTTI ALESSANDRO CLAUDI: 98 : NUOTO CLUB CAGLIARI      :    59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CAPUTO LORENZO             : 97 : POL COMUNALE RICCIONE    :    59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VERZOLINI PAOLO            : 96 : PESARO NUOTO             :    5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TOZZI EMILIANO             : 96 : LARUS NUOTO              :    59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CANZANELLA CHRISTIAN       : 97 : FONTE ROMA EUR NUOTO     :    59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3 : VARALLA DAVIDE             : 99 : CN LUCANO SAVIGI         :    59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4 : DE CAROLIS SIMONE          : 98 : ASSONUOTO CLUB CASERTA   :    59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5 : CORBUCCI MARCO             : 97 : LARUS NUOTO              :    59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6 : MARCOLIN SIMONE            : 95 : SPORT MANAGEMENT         :    59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7 : CRULLI MIRKO               : 96 : RARI NANTES FLORENTIA    :    59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8 : RIGHETTI MATTEO            : 98 : RARI NANTES MARCHE       :    59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9 : VALSECCHI DARIO            : 97 : GESTISPORT COOP          :    59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0 : HUA SHENG ANTONIO          : 96 : PESARO NUOTO             :    59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1 : SACCONE NICOLO'            : 97 : PESARO NUOTO             :    59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2 : SANTINI LUDOVICO MARIA     : 97 : FONTE ROMA EUR NUOTO     :  1'00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3 : GOFFI MARCO                : 99 : NUOTO CLUB CAGLIARI      :  1'0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4 : DE PALO STEFANO MARIA      : 99 : GS SAMB 87               :  1'00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5 : BENAZZI ALAN               : 98 : IMOLANUOTO               :  1'0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6 : PASSARELLI MATTEO          : 98 : LARUS NUOTO              :  1'00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7 : MURGIA FEDERICO            : 96 : 99 SPORT L'AQUILA        :  1'00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8 : RAIOLA PAOLO               : 98 : CENTRO ESTER NAPOLI      :  1'00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9 : CARDINALI MATTEO           : 99 : PESARO NUOTO             :  1'00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0 : TRANQUILLI RICCARDO        : 99 : LARUS NUOTO              :  1'00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1 : D'ALESSIO LUCA             : 98 : LARUS NUOTO              :  1'00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2 : FARINELLI EMANUELE         : 97 : RARI NANTES MARCHE       :  1'00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3 : MOROVINGI SAMUELE          : 99 : IMOLANUOTO               :  1'00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4 : VIVIANI SIMONE             : 98 : BOLZANO NUOTO            :  1'0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5 : ANDREINI ALESSANDRO        : 99 : GESTISPORT COOP          :  1'00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6 : ISTERI FABIO               : 99 : IMOLANUOTO               :  1'00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7 : BALDASSARRI MATTEO         : 97 : PESARO NUOTO             :  1'0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8 : TAMELLINI PIETRO           : 98 : SMGM TEAM NUOTO LOMBARDIA:  1'00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9 : VANDIN GIORGIO             : 99 : POL COMUNALE RICCIONE    :  1'00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0 : VACCA FRANCESCO            : 99 : CAN. VITTORINO DA FELTRE :  1'00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1 : ANTONELLI GIOVANNI         : 97 : ASSOC.ATLETI AMATORI     :  1'01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2 : SPIGOLI FILIPPO            : 99 : RARI NANTES FLORENTIA    :  1'01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3 : PINCHERA SIMONE            : 99 : AVEZZANO NUOTO           :  1'01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4 : DEPALMA ALESSANDRO         : 99 : ASSOC.ATLETI AMATORI     :  1'01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5 : MEAZZO ANDREA              : 98 : ADRIA NUOTO              :  1'01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6 : SPINELLI DAVIDE            : 97 : POL GARDEN RIMINI        :  1'01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7 : MAPELLI MARCO GIOVANNI     : 97 : SMGM TEAM NUOTO LOMBARDIA:  1'0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8 : ANGELILLO NICOLO'          : 99 : CAN. VITTORINO DA FELTRE :  1'01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9 : FOGLIATA SIMONE            : 98 : POL COMUNALE RICCIONE    :  1'01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0 : OLIVI LEONARDO             : 98 : RARI NANTES MARCHE       :  1'01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1 : MADIOTTO ANDREA GIOVANNI   : 98 : NUOTO CL.AZZURRA 91      :  1'01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2 : IOLI ALESSANDRO            : 97 : POL COMUNALE RICCIONE    :  1'01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3 : LILLI ALESSANDRO           : 99 : AVEZZANO NUOTO           :  1'01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4 : MAZZEO FRANCESCO           : 97 : PESARO NUOTO             :  1'01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5 : PARINI MARCO               : 91 : EQUIPE ITALIA            :  1'01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6 : CROCCO MATTIA              : 99 : SPORT MANAGEMENT         :  1'01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7 : MACEROLA MIRKO             : 97 : AVEZZANO NUOTO           :  1'02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8 : TIBERTI FEDERICO           : 99 : AVEZZANO NUOTO           :  1'02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9 : RICCIARDELLI GIACOMO       : 98 : PESARO NUOTO             :  1'02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0 : MARIANI LORENZO            : 99 : PESARO NUOTO             :  1'0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1 : ORFEI GIANMARCO            : 98 : RARI NANTES MARCHE       :  1'02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2 : BRACCI NICOLA              : 97 : PESARO NUOTO             :  1'02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3 : MASMOUDI ANDREA            : 95 : POL GARDEN RIMINI        :  1'02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4 : TARTAGLIONE ALESSANDRO     : 98 : CAN. VITTORINO DA FELTRE :  1'02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5 : SPEZI MATTIA               : 92 : POL COMUNALE RICCIONE    :  1'02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6 : RUGGERI LUCA               : 97 : PESARO NUOTO             :  1'02"56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157 : GORLA JACOPO               : 98 : GESTISPORT COOP          :  1'0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8 : PIGATTO FRANCESCO          : 98 : SPORT MANAGEMENT         :  1'02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8 : ROMANO MARCO               : 99 : ASSONUOTO CLUB CASERTA   :  1'02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0 : VENTURINI LUCA             : 99 : PESARO NUOTO             :  1'03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1 : DAVANZO SIMONE             : 99 : TECRI NUOTO              :  1'03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1 : GIAMPAOLO NORBERTO         : 98 : GESTISPORT COOP          :  1'03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3 : RICCI ANDREA               : 98 : IMOLANUOTO               :  1'03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4 : PETRICCA MATTEO            : 98 : PESARO NUOTO             :  1'03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5 : SUCCI MATTEO               : 99 : CN UISP                  :  1'03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6 : GNUCCI ENRICO              : 97 : PESARO NUOTO             :  1'03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7 : MARINANGELI ENRICO         : 91 : RARI NANTES MARCHE       :  1'03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8 : ORLANDO MASSIMILIANO       : 99 : NUOTO VICENZA LIBERTAS   :  1'03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9 : DONATI MICHELE             : 97 : RARI NANTES FLORENTIA    :  1'03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0 : SPINA ALESSIO              : 99 : CENTRO NUOTO TORINO      :  1'03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1 : SAMARITANI SANDRO          : 99 : ADRIA NUOTO              :  1'03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2 : RIGON ALESSIO              : 95 : NUOTO VICENZA LIBERTAS   :  1'0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3 : POZZATI GIACOMO            : 96 : ADRIA NUOTO              :  1'04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4 : SANTINI LORENZO            : 96 : RARI NANTES MARCHE       :  1'04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5 : ROMANO ALESSIO             : 99 : ASSONUOTO CLUB CASERTA   :  1'04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6 : VETTORE FILIPPO            : 99 : 2MILA PADOVA             :  1'04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7 : BARBAGALLO RICCARDO        : 97 : ADRIA NUOTO              :  1'04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8 : GIOVANNONI YOURI           : 98 : LARUS NUOTO              :  1'04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9 : SFERLAZZO DAVIDE           : 97 : GESTISPORT COOP          :  1'04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0 : AYARI RABIA                : 98 : 2MILA PADOVA             :  1'04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1 : MANCUSO GIAN LUCA          : 97 : LARUS NUOTO              :  1'05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2 : VERDE LEONARDO             : 98 : NUOTO VICENZA LIBERTAS   :  1'05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3 : YOUSSEF GIUSEPPE           : 98 : GESTISPORT COOP          :  1'05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4 : FIGINI DANILO              : 99 : CANOTTIERI LECCO         :  1'05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5 : CESCHINI MIRKO             : 98 : LARUS NUOTO              :  1'05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6 : SFERLAZZO SIMONE           : 97 : GESTISPORT COOP          :  1'05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7 : NUNZIANTE FEDERICO         : 99 : CAVASPORTS               :  1'0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8 : NAZZICONE SAMUELE          : 99 : AVEZZANO NUOTO           :  1'06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9 : SPANO' LUCA                : 98 : NUOTO CLUB LIGURIA       :  1'06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0 : BARTOLUCCI MATTEO          : 99 : POL COMUNALE RICCIONE    :  1'06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1 : SILVI ALESSANDRO           : 99 : RARI NANTES MARCHE       :  1'06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2 : RABOTTINI DANIEL           : 99 : ESL NUOTO TORINO         :  1'06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3 : AMADEI GIOVANNI            : 97 : PESARO NUOTO             :  1'07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4 : MASENELLO MARCO            : 98 : NUOTO VICENZA LIBERTAS   :  1'07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5 : ORLANDO EMILIO             : 99 : HIDRO SPORT              :  1'0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6 : BOCCHETTI VINCENZO         : 99 : CENTRO ESTER NAPOLI      :  1'0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7 : OSIMANI STEFANO            : 98 : PESARO NUOTO             :  1'07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8 : FRANZ ALESSANDRO           : 99 : SPORT MANAGEMENT         :  1'07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9 : GENTILE ALESSANDRO         : 99 : ESL NUOTO TORINO         :  1'07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0 : BADARIOTTI SEBASTIAN       : 99 : PESARO NUOTO             :  1'07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1 : SATURNI FILIPPO            : 99 : RARI NANTES MARCHE       :  1'0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2 : MAGISTRELLI LORENZO        : 99 : EQUIPE ITALIA            :  1'08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3 : MONTESI MATTEO             : 99 : RARI NANTES MARCHE       :  1'09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4 : LISTA TOMMASO              : 98 : 2MILA PADOVA             :  1'09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5 : MURRU ALESSANDRO           : 98 : NUOTO CLUB CAGLIARI      :  1'09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6 : SANTINATO GIORGIO          : 99 : POL GARDEN RIMINI        :  1'09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7 : ACERBI PIETRO              : 99 : NUOTO VICENZA LIBERTAS   :  1'09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8 : CARUCCI IVAN               : 99 : CAVASPORTS               :  1'10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9 : SALE MATTIA                : 99 : RARI NANTES FLORENTIA    :  1'10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0 : MANCINI JACOPO             : 99 : PESARO NUOTO             :  1'10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1 : GARBI TOMMASO              : 99 : EQUIPE ITALIA            :  1'11"01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212 : RANCAN SIMONE              : 99 : SPORT MANAGEMENT         :  1'12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3 : HUA YE ENRICO              : 99 : PESARO NUOTO             :  1'13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4 : PACELLI GIUSEPPE           : 99 : HIDRO SPORT              :  1'15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5 : FREDUCCI LUCA              : 99 : POL GARDEN RIMINI        :  1'17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6 : SANTINELLI EDOARDO         : 99 : RARI NANTES MARCHE       :  1'1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7 : STRINGARO MICHELE          : 99 : POL GARDEN RIMINI        :  1'17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MASCHI                  Codice: MS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ZZINI LUCA               : 89 : CARABINIERI-BENTEGODI    :  2'17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OSSI CLAUDIO              : 89 : SMGM TEAM NUOTO LOMBARDIA:  2'20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NGIACOMO MATTIA          : 94 : CN LUCANO SAVIGI         :  2'21"97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4 : DESPLANCHES JEREMY         : 94 : GENEVE NATATION 1885     :  2'22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I FILIPPO               : 94 : CN UISP                  :  2'24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ORRISO GIOVANNI           : 92 : C.C. ANIENE              :  2'2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'EGIDIO VINCENZO          : 96 : CN LUCANO SAVIGI         :  2'26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ARDIN CRISTIAN            : 97 : CIRCOLO AMBRANUOTO       :  2'29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ISTOLA RICCARDO           : 96 : PESARO NUOTO             :  2'3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ILIPPETTI MATTIA          : 98 : IMOLANUOTO               :  2'30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ZIN PIETRO                 : 97 : NUOTO VICENZA LIBERTAS   :  2'31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AGANELLI MARCO            : 97 : POL COMUNALE RICCIONE    :  2'31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ONZAGNI FRANCESCO         : 97 : IMOLANUOTO               :  2'32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EROZZO NICOLO'            : 98 : 2MILA PADOVA             :  2'33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ANFICHI UMBERTO           : 97 : TEAM EUGANEO             :  2'34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ORATELLO MARCO            : 95 : 2MILA PADOVA             :  2'34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ERQUETI MATTIA            : 90 : RARI NANTES MARCHE       :  2'35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OLLAZZO GIOVANNI          : 98 : CN LUCANO SAVIGI         :  2'35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DEMARIA LORENZO            : 97 : GESTISPORT COOP          :  2'35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HIRLANDI GIULIO           : 97 : GESTISPORT COOP          :  2'35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GRASSIGLI GIACOMO          : 97 : CN UISP                  :  2'35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MARCONI ALESSANDRO         : 96 : LARUS NUOTO              :  2'36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TRAPASSO SIMONE            : 97 : LARUS NUOTO              :  2'36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DI PALO VINCENZO           : 98 : ASSONUOTO CLUB CASERTA   :  2'36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ODENESE ALEX              : 99 : ADRIA NUOTO              :  2'3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FEBBI EDOARDO              : 95 : LARUS NUOTO              :  2'37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IANCO SIMONE              : 98 : GESTISPORT COOP          :  2'39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LANZA FEDERICO             : 96 : NUOTO CLUB LIGURIA       :  2'40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PAGANELLI LUCA             : 94 : PESARO NUOTO             :  2'40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SPINA ARTURO               : 98 : HIDRO SPORT              :  2'40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ZUGARO VINCENZO            : 99 : 99 SPORT L'AQUILA        :  2'40"95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32 : SANTI LORENZO              : 97 : ALDEBARAN CATTOLICA NUOTO:  2'41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CONDOLUCI VITTORIO FRANCO  : 98 : LARUS NUOTO              :  2'42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DA RU' MICHELE             : 97 : SMGM TEAM NUOTO LOMBARDIA:  2'42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MORGIA MAURIZIO            : 95 : LARUS NUOTO              :  2'44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BELLACCI GIOVANNI          : 95 : RARI NANTES FLORENTIA    :  2'44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MODONUTTI ALESSANDRO CLAUDI: 98 : NUOTO CLUB CAGLIARI      :  2'45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ALESSANDRI FILIPPO         : 97 : POL COMUNALE RICCIONE    :  2'4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ZANGRANDI ALBERTO          : 99 : CAN. VITTORINO DA FELTRE :  2'48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TRUFELLI LEONARDO          : 99 : SMGM TEAM NUOTO LOMBARDIA:  2'48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D'EGIDIO GREGORIO          : 99 : CN LUCANO SAVIGI         :  2'48"76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42 : ERDEM ARNAS                : 99 : GENEVE NATATION 1885     :  2'48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ANGELINI ALEX              : 99 : PESARO NUOTO             :  2'48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ALESSANDRI RICCARDO        : 99 : POL COMUNALE RICCIONE    :  2'49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PELUSO LUCA                : 98 : ASSONUOTO CLUB CASERTA   :  2'51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COBIANCHI LUCA             : 95 : TECRI NUOTO              :  2'51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BALDASSARRI MIRKO          : 98 : PESARO NUOTO             :  2'53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SARUBBO GIUSEPPE           : 99 : ASSOC.ATLETI AMATORI     :  2'53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CAPPELLO ALESSANDRO        : 99 : IMOLANUOTO               :  2'53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FRARACCIO ANTONIO IVAN     : 99 : HIDRO SPORT              :  2'54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ROBUSTELLI DAVIDE          : 99 : ESL NUOTO TORINO         :  2'55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VALANDRO JERSON JACOB      : 99 : SMGM TEAM NUOTO LOMBARDIA:  2'55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CAMMAROTA JACOPO           : 99 : CN LUCANO SAVIGI         :  2'56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MAZZONI GIOVANNI           : 99 : NUOTO CL.AZZURRA 91      :  2'57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MENGHINI MICHAEL           : 99 : RARI NANTES MARCHE       :  2'58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GASTALDI RICCARDO          : 98 : ESL NUOTO TORINO         :  2'59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BINANTI FILIPPO            : 98 : RARI NANTES MARCHE       :  3'01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VITALI ANDREA              : 99 : GESTISPORT COOP          :  3'02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PERINI MATTEO              : 99 : EQUIPE ITALIA            :  3'03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TANGHELLINI MICHELE       : 94 : SPORT MANAGEMENT      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ORGETTI EDOARDO          : 89 : C.C. ANIENE      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MASCHI                 Codice: MS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AUGENI FABIO              : 94 : LARUS NUOTO              :  2'05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AMPI MATTEO              : 96 : CIRCOLO AMBRANUOTO       :  2'09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RUNAMONTI SIMONE          : 95 : LARUS NUOTO              :  2'10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BBIONI SIMONE            : 96 : POL COMUNALE RICCIONE    :  2'10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HANTJOGLU CRISTIANO        : 98 : HIDRO SPORT              :  2'10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RICI FRANCESCO           : 96 : SMGM TEAM NUOTO LOMBARDIA:  2'11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LLERI FEDERICO           : 96 : CN UISP                  :  2'11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UBALDI DYLAN               : 94 : BOLZANO NUOTO            :  2'12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ZANGRANDI LORENZO          : 97 : CAN. VITTORINO DA FELTRE :  2'13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ELUSO ANTONIO             : 96 : ASSONUOTO CLUB CASERTA   :  2'14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ABARRONI ALBERTO          : 97 : CN UISP                  :  2'14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CARPATI ANTONIO           : 96 : CENTRO ESTER NAPOLI      :  2'15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NGIERI DARIO             : 96 : CN LUCANO SAVIGI         :  2'16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NDEO FILIPPO             : 96 : TEAM EUGANEO             :  2'16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ORGIA MAURIZIO            : 95 : LARUS NUOTO              :  2'16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IANCHINI MICHAEL          : 95 : POL COMUNALE RICCIONE    :  2'16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VALENTINI LUCA             : 94 : IMOLANUOTO               :  2'16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ATTI FRANCESCO            : 97 : HIDRO SPORT              :  2'17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AVAZZI FRANCESCO          : 98 : LARUS NUOTO              :  2'18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FERRARI GABRIELE           : 97 : GESTISPORT COOP          :  2'18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EMERI JACOPO               : 93 : BOLZANO NUOTO            :  2'19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ISCAGLIA MARCO            : 97 : CN UISP                  :  2'19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GREGGIO MATTIA             : 97 : TEAM EUGANEO             :  2'20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ANEVA SIMONE              : 97 : TEAM EUGANEO             :  2'2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GUIDI ALAN                 : 97 : CN UISP                  :  2'20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LEVORIN MATTIA             : 95 : 2MILA PADOVA             :  2'21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CARDATORE CHRISTIAN        : 99 : CIRCOLO NUOTO LUCCA      :  2'21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BORRELLI IVAN              : 94 : HIDRO SPORT              :  2'22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DE LA PIERRE EDOARDO       : 96 : ESL NUOTO TORINO         :  2'22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OSTA GIAMMARCO            : 98 : IMOLANUOTO               :  2'22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FRANCONE MASSIMILIANO      : 97 : GESTISPORT COOP          :  2'23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FORESE ALESSANDRO          : 98 : ASSOC.ATLETI AMATORI     :  2'23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BENCIVENNI SPARTACO        : 96 : NUOTO CLUB LIGURIA       :  2'23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TARTAGLIONE ALESSANDRO     : 98 : CAN. VITTORINO DA FELTRE :  2'23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BARCHI NICOLO'             : 98 : BOLZANO NUOTO            :  2'23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LOSCHI DAVIDE              : 96 : CAN. VITTORINO DA FELTRE :  2'23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VACCA FRANCESCO            : 99 : CAN. VITTORINO DA FELTRE :  2'23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MORINI ALESSANDRO          : 98 : PESARO NUOTO             :  2'24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CREMONINI FEDERICO         : 97 : IMOLANUOTO               :  2'24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CODIFAVA RICCARDO          : 99 : IMOLANUOTO               :  2'24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BOLDRINI DIEGO             : 97 : PESARO NUOTO             :  2'24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MEZZOLANI SAMUELE          : 93 : PESARO NUOTO             :  2'24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PESENTI RICCARDO           : 97 : SMGM TEAM NUOTO LOMBARDIA:  2'25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PONOMARENKO IVAN           : 99 : GENEVE NATATION 1885     :  2'26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VALSECCHI DARIO            : 97 : GESTISPORT COOP          :  2'26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MANINI ANDREA              : 99 : RARI NANTES MARCHE       :  2'27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VENTURINI LUCA             : 99 : PESARO NUOTO             :  2'28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PETRELLI MARCO             : 99 : RARI NANTES FLORENTIA    :  2'28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DONNINI MATTEO             : 97 : PESARO NUOTO             :  2'29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NOVARA MARCO               : 99 : CENTRO NUOTO TORINO      :  2'2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GOFFI MARCO                : 99 : NUOTO CLUB CAGLIARI      :  2'29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FLORIO GIANLUCA            : 92 : TECRI NUOTO              :  2'29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FORMICOLA SONNY SIMONE     : 98 : AQUA CASERTA             :  2'2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PAOLINI LORENZO            : 98 : RARI NANTES MARCHE       :  2'29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ANGELILLO NICOLO'          : 99 : CAN. VITTORINO DA FELTRE :  2'32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FUGNANESI SAMUELE          : 98 : RARI NANTES MARCHE       :  2'33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CAPACCIOLI GIAMMARCO       : 99 : LARUS NUOTO              :  2'33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DONATI MICHELE             : 97 : RARI NANTES FLORENTIA    :  2'35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ROMANO MARCO               : 99 : ASSONUOTO CLUB CASERTA   :  2'36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COLLAZZO GIOVANNI          : 98 : CN LUCANO SAVIGI         :  2'36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PETRICCA MATTEO            : 98 : PESARO NUOTO             :  2'37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CIPOLLETTA LEONARDO        : 99 : RARI NANTES MARCHE       :  2'40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POCHETTINO ANDREA          : 99 : ESL NUOTO TORINO         :  2'41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D'EGIDIO GREGORIO          : 99 : CN LUCANO SAVIGI         :  2'41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CARUCCI IVAN               : 99 : CAVASPORTS               :  2'45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FIGINI DANILO              : 99 : CANOTTIERI LECCO         :  2'47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POZZATI GIACOMO            : 96 : ADRIA NUOTO              :  2'48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TAMBURINI LEONARDO         : 99 : PESARO NUOTO             :  2'51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SATURNI FILIPPO            : 99 : RARI NANTES MARCHE       :  2'55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HUA YE ENRICO              : 99 : PESARO NUOTO             :  2'58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PACELLI GIUSEPPE           : 99 : HIDRO SPORT              :  3'00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cione. Sabato, 1 Giugn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MISTI ESORDIENTI A FEMMINE     Codice: FA4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GLIELMELLI MARTINA       : 01 : CAVASPORTS               :  2'40"8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RRARI FRANCESCA          : 01 : SMGM TEAM NUOTO LOMBARDIA:  2'44"8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OLIVOTTI LISA              : 01 : AREZZO NUOTO             :  2'46"2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 ROSA REBECCA            : 02 : CENTRO NUOTO TORINO      :  2'46"3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NDREONI BENEDETTA         : 01 : AREZZO NUOTO             :  2'46"6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CCHETTO ALICE            : 02 : CENTRO NUOTO TORINO      :  2'48"0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LANZI ELENA              : 01 : HIDRO SPORT              :  2'48"0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URA LUDOVICA              : 01 : CENTRO NUOTO TORINO      :  2'48"1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OVALEA OANA GEORGIANA     : 01 : TEAM MARCHE CIS          :  2'48"14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0 : MAZZONI SAMANTA            : 01 : ALDEBARAN CATTOLICA NUOTO:  2'48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MISTI ESORDIENTI A MASCHI      Codice: MA4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CASSESE PAOLINO            : 00 : CENTRO ESTER NAPOLI      :  2'26"1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LEINE VALERIO            : 00 : NUOTO E CAN.CIVITAVECCHIA:  2'27"46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ORGERINO DAVIDE           : 00 : CENTRO NUOTO TORINO      :  2'33"2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NZERI PIETRO             : 00 : GESTISPORT COOP          :  2'33"7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ERRONE ALESSIO            : 01 : AVEZZANO NUOTO           :  2'33"9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VANTI DAVIDE             : 00 : AREZZO NUOTO             :  2'35"5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NINI ALESSANDRO          : 00 : HIDRO SPORT              :  2'38"8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USCA TOMMASO              : 00 : CENTRO NUOTO TORINO      :  2'38"9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E SIMONE DANIO            : 00 : CENTRO ESTER NAPOLI      :  2'39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SONI ANDREA              : 00 : TEAM MARCHE CIS          :  2'44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27"6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MASTROIACOVO MATTIA (NC 2000 FAENZA IMOLA) del 2008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MISTI GIOVANI FEMMINE          Codice: FJ4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ENOTTI MARTINA            : 99 : RARI NANTES MARCHE       :  2'26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APENNA SARA               : 98 : LARUS NUOTO              :  2'27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CCHIO MARTINA            : 97 : AVEZZANO NUOTO           :  2'27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ZZOLLA MARTA             : 97 : ASSOC.ATLETI AMATORI     :  2'28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ZZETTI SAMANTHA          : 98 : CAN. VITTORINO DA FELTRE :  2'2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NTONI GIULIA             : 99 : SMGM TEAM NUOTO LOMBARDIA:  2'30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LEAZZI ALESSIA           : 00 : PESARO NUOTO             :  2'31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'AFIERO ANGELA            : 00 : ASSONUOTO CLUB CASERTA   :  2'33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ASQUINI SARA              : 99 : LARUS NUOTO              :  2'34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AMBERTI GIUSY MARIA       : 99 : ASSONUOTO CLUB CASERTA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MISTI GIOVANI MASCHI           Codice: MJ4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ICI FRANCESCO           : 96 : SMGM TEAM NUOTO LOMBARDIA:  2'10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IESS THOMAS               : 95 : GENEVE NATATION 1885     :  2'1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URRU LORENZO              : 96 : NUOTO CLUB CAGLIARI      :  2'11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HANTJOGLU CRISTIANO        : 98 : HIDRO SPORT              :  2'15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TTEAZZI PIERANDREA       : 97 : NUOTO VICENZA LIBERTAS   :  2'15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ION GILBERTO              : 96 : TEAM EUGANEO             :  2'17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GANELLI MARCO            : 97 : POL COMUNALE RICCIONE    :  2'19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XELLA ALESSANDRO           : 99 : IMOLANUOTO               :  2'19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TANGHELLINI ANDREA        : 97 : SMGM TEAM NUOTO LOMBARDIA:  2'21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AVAZZI FRANCESCO          : 98 : LARUS NUOTO              :  2'25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MISTI ASSOLUTI FEMMINE         Codice: FS4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AL RIO CAMILLA            : 92 : IMOLANUOTO               :  2'17"5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ICCARDI ROBERTA           : 97 : CENTRO ESTER NAPOLI      :  2'19"14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IERI ALESSIA            : 94 : FIAMME GIALLE            :  2'22"1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EGRI SUSANNA              : 90 : SMGM TEAM NUOTO LOMBARDIA:  2'22"8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EVECCHI ILARIA         : 94 : IMOLANUOTO               :  2'23"9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PIMI SHARON               : 97 : POL COMUNALE RICCIONE    :  2'24"5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LBENZI EMANUELA           : 90 : SMGM TEAM NUOTO LOMBARDIA:  2'25"4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TRICKNER TERESA           : 93 : C.C. ANIENE              :  2'26"3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INIBALDI ANGELICA         : 96 : PESARO NUOTO             :  2'27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NAITA GIORGIA            : 98 : SMGM TEAM NUOTO LOMBARDIA:  2'29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MISTI ASSOLUTI MASCHI          Codice: MS4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PIZZAMIGLIO STEFANO MAURO  : 91 : NUOTO CL.AZZURRA 91      :  2'04"0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ENI SIMONE                : 92 : CN UISP                  :  2'04"31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VA DAVIDE                : 89 : SMGM TEAM NUOTO LOMBARDIA:  2'04"4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ORRISO GIOVANNI           : 92 : C.C. ANIENE              :  2'04"8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IORANA GIANLUCA          : 94 : LARUS NUOTO              :  2'06"4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SPLANCHES JEREMY         : 94 : GENEVE NATATION 1885     :  2'06"6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RUNAMONTI SIMONE          : 95 : LARUS NUOTO              :  2'08"0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ALENTINI LUCA             : 94 : IMOLANUOTO               :  2'10"1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ONDAVALLI MATTIA          : 96 : CN UISP                  :  2'11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LLO STEFANO              : 93 : BOLZANO NUOTO            :  2'11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05"0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COVA DAVIDE (TEAM NUOTO LOMBARDIA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FARFALLA ESORDIENTI B FEMMINE  Codice: FB0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SENATORE FRANCESCA         : 03 : CAVASPORTS               :  1'16"9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RISPINO ANTONELLA         : 03 : AQUA CASERTA             :  1'17"9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ENIS ALESSANDRA           : 03 : SMGM TEAM NUOTO LOMBARDIA:  1'18"7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ZIALI GINEVRA           : 03 : LARUS VITERBO            :  1'22"9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TRUZZI GIULIA             : 04 : LARUS VITERBO            :  1'28"5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ELLEI CHIARA              : 03 : GS SAMB 87               :  1'29"2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LANZI FIORELLA           : 04 : HIDRO SPORT              :  1'34"2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IAMPITTI GIORGIA          : 03 : HIDRO SPORT              :  1'35"4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RBIERI MONICA            : 03 : AQUA CASERTA             :  1'36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LFONSETTI BENEDETTA       : 03 : 99 SPORT L'AQUILA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22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NOCELLA SABRINA (CN FORMIA) del 2009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FARFALLA ESORDIENTI B MASCHI   Codice: MB0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RRELLI GIUSEPPE          : 02 : HIDRO SPORT              :  1'22"7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EVEROV DIMITRIY           : 02 : SMGM TEAM NUOTO LOMBARDIA:  1'23"1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MPAOLI TANCREDI          : 02 : POL COMUNALE RICCIONE    :  1'24"0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LVESTRI ANDREA           : 03 : NUOTO E CAN.CIVITAVECCHIA:  1'24"2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CIDOMINI ELIA            : 03 : LARUS VITERBO            :  1'25"3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IVIO NICOLO'             : 02 : SMGM TEAM NUOTO LOMBARDIA:  1'25"3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HORANA PATHIRANAGE PATHIRAN: 02 : MACO ROMA                :  1'25"9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OTONDO MATTEO             : 02 : LARUS VITERBO            :  1'26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OSSI ALEX                 : 02 : SMGM TEAM NUOTO LOMBARDIA:  1'28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IURGEVICH MATTIA          : 02 : SMGM TEAM NUOTO LOMBARDIA:  1'33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FARFALLA ESORDIENTI A FEMMINE  Codice: FA0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RTOMASI EMANUELA         : 01 : CAN. VITTORINO DA FELTRE :  1'11"5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GLIELMELLI MARTINA       : 01 : CAVASPORTS               :  1'12"1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OLIVOTTI LISA              : 01 : AREZZO NUOTO             :  1'12"3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SCHERONI SARA            : 01 : CANOTTIERI LECCO         :  1'13"9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ALNERI GIADA              : 01 : SMGM TEAM NUOTO LOMBARDIA:  1'17"1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VALEA OANA GEORGIANA     : 01 : TEAM MARCHE CIS          :  1'17"2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ARI FRANCESCA          : 01 : SMGM TEAM NUOTO LOMBARDIA:  1'18"2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ZZI CHIARA               : 01 : AREZZO NUOTO             :  1'18"3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E ROSA REBECCA            : 02 : CENTRO NUOTO TORINO      :  1'18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POZUCCA GIORGIA          : 01 : NUOTO CLUB LIGURIA       :  1'1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FARFALLA ESORDIENTI A MASCHI   Codice: MA0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SSESE PAOLINO            : 00 : CENTRO ESTER NAPOLI      :  1'03"5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POLLONE DAVIDE           : 00 : AVEZZANO NUOTO           :  1'03"7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IRONI ALESSANDRO          : 00 : CANOTTIERI LECCO         :  1'07"2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LEINE VALERIO            : 00 : NUOTO E CAN.CIVITAVECCHIA:  1'07"3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ONGO ANDREA               : 00 : SMGM TEAM NUOTO LOMBARDIA:  1'07"8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DDEVICO RAFFAELE          : 01 : CENTRO ESTER NAPOLI      :  1'09"3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MONTIS CARLO MARCELLO    : 01 : NUOTO CLUB CAGLIARI      :  1'09"5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AVANTI DAVIDE             : 00 : AREZZO NUOTO             :  1'10"5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ORGERINO DAVIDE           : 00 : CENTRO NUOTO TORINO      :  1'11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ERRONE GIANMARCO          : 01 : AVEZZANO NUOTO           :  1'11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FARFALLA GIOVANI FEMMINE       Codice: FJ0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RESI ANGELICA            : 98 : CAN. VITTORINO DA FELTRE :  1'04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LLASTO EMILIA            : 97 : LARUS NUOTO              :  1'0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RONA GIULIA              : 99 : CAN. VITTORINO DA FELTRE :  1'04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NDINI CHIARA             : 98 : IMOLANUOTO               :  1'04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ECCONI MARIA VITTORIA     : 97 : PESARO NUOTO             :  1'05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OLPINI ROBERTA            : 00 : LARUS NUOTO              :  1'06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ZZARITI GIULIA            : 99 : CENTRO NUOTO TORINO      :  1'08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IOVENALE NICOLE           : 99 : GESTISPORT COOP          :  1'09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ISCEGLIA GAIA             : 99 : CAN. VITTORINO DA FELTRE :  1'0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ERNARDI ANNA CHIARA       : 00 : CIRCOLO NUOTO LUCCA      :  1'10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FARFALLA GIOVANI MASCHI        Codice: MJ0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ONCOLATO MATTIA           : 96 : TEAM EUGANEO             :    57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TTILANI ALEX             : 96 : IMOLANUOTO               :    58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HIARINI MICHELE           : 95 : CN UISP                  :    59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VINI LORENZO             : 95 : CN UISP                  :  1'0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ETTORI TOMMASO            : 97 : NUOTO VICENZA LIBERTAS   :  1'00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EZZOTTI FABIO             : 97 : AVEZZANO NUOTO           :  1'01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IMEONI GIACOMO            : 98 : TECRI NUOTO              :  1'01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ESMINI GIANLUCA           : 98 : LARUS NUOTO              :  1'01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ERTUZZI LORENZO           : 98 : IMOLANUOTO               :  1'01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ESENTI RICCARDO           : 97 : SMGM TEAM NUOTO LOMBARDIA:  1'02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FARFALLA ASSOLUTI FEMMINE      Codice: FS0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BIANCHI ILARIA             : 90 : NUOTO CL.AZZURRA 91      :    58"9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I LIDDO ELENA             : 93 : C.C. ANIENE              :  1'00"5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NDREINI JESSICA           : 90 : SMGM TEAM NUOTO LOMBARDIA:  1'01"3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LBENZI EMANUELA           : 90 : SMGM TEAM NUOTO LOMBARDIA:  1'01"7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PANNOLO CAMILLA          : 96 : 99 SPORT L'AQUILA        :  1'02"3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RTELLI LETIZIA           : 95 : NUOTO CL.AZZURRA 91      :  1'02"6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ESTORI BEATRICE           : 91 : CN UISP                  :  1'02"6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NNIS FRANCESCA            : 96 : ATLANTIDE ELMAS          :  1'02"7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RANZINI SARA              : 93 : IMOLANUOTO               :  1'04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MAGGI CLARA              : 97 : IMOLANUOTO               :  1'04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00"6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MAZZONI CHIARA (FORUM SPORT CENTER) del 2009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FARFALLA ASSOLUTI MASCHI       Codice: MS0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DIA PIERO                : 89 : C.C. ANIENE              :    53"0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COZZOLI FABIO             : 88 : IMOLANUOTO               :    54"7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ACOBONE STEFANO           : 87 : SMGM TEAM NUOTO LOMBARDIA:    55"5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ZZADINI LUCA             : 94 : CN UISP                  :    55"7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SENTINO MICHELE          : 86 : C.C. ANIENE              :    55"7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ELIZZARI MATTEO           : 91 : C.C. ANIENE              :    56"0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BBIONI SIMONE            : 96 : POL COMUNALE RICCIONE    :    56"2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URRU LORENZO              : 96 : NUOTO CLUB CAGLIARI      :    56"7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CERENZA DOMENICO          : 95 : CN LUCANO SAVIGI         :    56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UCCI FLAVIO               : 94 : LARUS NUOTO              :    57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STILE LIBERO ESORDIENTI B FEM  Codice: FB3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SENATORE FRANCESCA         : 03 : CAVASPORTS               :  1'09"8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ATTI MARTINA              : 03 : CANOTTIERI LECCO         :  1'12"1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OLINI LUCIA              : 03 : CHIARAVALLE NUOTO        :  1'13"7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ARDI MANCINI CHIARA     : 03 : 99 SPORT L'AQUILA        :  1'14"6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IOFFI FRANCESCA           : 03 : AQUA CASERTA             :  1'15"3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ANGELIS SARA            : 03 : GS SAMB 87               :  1'15"6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ZIALI GINEVRA           : 03 : LARUS VITERBO            :  1'15"7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LFONSETTI BENEDETTA       : 03 : 99 SPORT L'AQUILA        :  1'16"0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ZANOTTI AURORA             : 03 : GENS AQUATICA            :  1'16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TTONE ARIANNA            : 03 : CENTRO ESTER NAPOLI      :  1'18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10"7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TUCILLO TERESA (OLIMPIC NUOTO NAPOLI) del 2009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STILE LIBERO ESORDIENTI B MAS  Codice: MB3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ACAMPORA ROBERTO           : 02 : CAVASPORTS               :  1'04"0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LENTI THOMAS             : 02 : GENS AQUATICA            :  1'07"4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IOVANNONI IVAN            : 02 : MACO ROMA                :  1'10"4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PENNA DAVIDE             : 02 : LARUS VITERBO            :  1'11"5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REVIERO SEBASTIANO        : 02 : SPORT MANAGEMENT         :  1'12"3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ANNI FRANCESCO            : 02 : SMGM TEAM NUOTO LOMBARDIA:  1'12"6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RRENTE RICCARDO          : 02 : MACO ROMA                :  1'13"1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ONA LEONARDO              : 02 : AQUA CASERTA             :  1'13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OMODO PATRICK             : 03 : HIDRO SPORT              :  1'13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ERCI DAVIDE               : 02 : LARUS VITERBO            :  1'14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06"3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COLEINE VALERIO (COOP NC CIVITAVECCHIA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STILE LIBERO ESORDIENTI A FEM  Codice: FA3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D'ALESSANDRO GIULIA        : 01 : NUOTO CLUB LIGURIA       :  1'02"6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RTOMASI EMANUELA         : 01 : CAN. VITTORINO DA FELTRE :  1'03"34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NETTA LUDOVICA           : 01 : CAVASPORTS               :  1'05"1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IANGRANDE ROSSELLA        : 01 : CENTRO ESTER NAPOLI      :  1'07"2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RAGHINI CATERINA         : 01 : POL COMUNALE RICCIONE    :  1'07"2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CCHETTO ALICE            : 02 : CENTRO NUOTO TORINO      :  1'07"6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OLIVOTTI LISA              : 01 : AREZZO NUOTO             :  1'08"0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URA LUDOVICA              : 01 : CENTRO NUOTO TORINO      :  1'08"5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POZUCCA GIORGIA          : 01 : NUOTO CLUB LIGURIA       :  1'0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SCHERONI SARA            : 01 : CANOTTIERI LECCO 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03"4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PESCHIERA GIORGIA (MULTEDO 1930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STILE LIBERO ESORDIENTI A MAS  Codice: MA3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POLLONE DAVIDE           : 00 : AVEZZANO NUOTO           :    58"3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SSESE PAOLINO            : 00 : CENTRO ESTER NAPOLI      :    59"2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NFANTE FRANCESCO          : 00 : CENTRO ESTER NAPOLI      :  1'00"5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RONI ALESSANDRO          : 00 : CANOTTIERI LECCO         :  1'01"1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RANCONE GIANMARCO         : 00 : GESTISPORT COOP          :  1'01"1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ONGO ANDREA               : 00 : SMGM TEAM NUOTO LOMBARDIA:  1'02"4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RENTIN TOMMASO            : 00 : NUOTO VICENZA LIBERTAS   :  1'03"0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RRONE ALESSIO            : 01 : AVEZZANO NUOTO           :  1'03"7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ICCI LEONARDO             : 00 : PESARO NUOTO             :  1'04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ENINI ALESSANDRO          : 00 : HIDRO SPORT              :  1'06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STILE LIBERO GIOVANI FEMMINE   Codice: FJ3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ORCIARI ALICE              : 99 : PESARO NUOTO             :    59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AMANTIERI CHIARA         : 98 : IMOLANUOTO               :  1'00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LDASSARRI LETIZIA        : 99 : GESTISPORT COOP          :  1'00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TANARI CHIARA           : 99 : GESTISPORT COOP          :  1'00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RRACCINI ANGELA          : 99 : POL COMUNALE RICCIONE    :  1'00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ADDI GIULIA               : 97 : POL COMUNALE RICCIONE    :  1'01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NDREONI GIULIA            : 97 : RARI NANTES FLORENTIA    :  1'01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NASTASIO GIADA            : 98 : 99 SPORT L'AQUILA        :  1'01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UCCI LEONORA              : 99 : LARUS NUOTO              :  1'01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ENGHI ELENA               : 99 : IMOLANUOTO               :  1'02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STILE LIBERO GIOVANI MASCHI    Codice: MJ3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ONCOLATO MATTIA           : 96 : TEAM EUGANEO             :    53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NARARI MARCO             : 97 : SMGM TEAM NUOTO LOMBARDIA:    53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ETTA JOAO               : 97 : GESTISPORT COOP          :    53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SARINI ANDREA            : 95 : SMGM TEAM NUOTO LOMBARDIA:    53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GNANI PIETRO             : 96 : IMOLANUOTO               :    53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IANCO SAVERIO             : 95 : GESTISPORT COOP          :    5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EZZOTTI FABIO             : 97 : AVEZZANO NUOTO           :    54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ANGRANDI LORENZO          : 97 : CAN. VITTORINO DA FELTRE :    55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IGLIORI BRUNO             : 98 : CN UISP                  :    56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VALLARO ALBERTO          : 98 : ADRIA NUOTO              :    56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STILE LIBERO ASSOLUTI FEMMINE  Codice: FS3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MIZZAU ALICE               : 93 : FIAMME GIALLE            :    55"5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ETRARI LAURA              : 89 : BOLZANO NUOTO            :    56"1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I PIETRO SILVIA           : 93 : C.C. ANIENE              :    56"5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EMO ELENA                 : 87 : C.C. ANIENE              :    57"9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OBBIA VALENTINA           : 93 : GESTISPORT COOP          :    58"0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RACCHI RACHELE           : 98 : CIRCOLO AMBRANUOTO       :    58"2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RESI ANGELICA            : 98 : CAN. VITTORINO DA FELTRE :    58"9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NDREINI JESSICA           : 90 : SMGM TEAM NUOTO LOMBARDIA:    59"0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YERTYANFFY SARA           : 98 : FONDAZIONE BENTEGODI     :    59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RISONI ILENIA             : 95 : POL COMUNALE RICCIONE    :    59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56"1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KORC AGATA (RACE TEAM) del 2008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STILE LIBERO ASSOLUTI MASCHI   Codice: MS3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NATTI LORENZO            : 86 : C.C. ANIENE              :    50"2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EONARDI LUCA              : 91 : NUOTO CL.AZZURRA 91      :    50"3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HIRRU MATTIA             : 92 : SMGM TEAM NUOTO LOMBARDIA:    50"7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OLLA ANDREA               : 83 : SMGM TEAM NUOTO LOMBARDIA:    51"2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ESADOLA ENRICO           : 92 : FONDAZIONE BENTEGODI     :    52"0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INICHINI GABRIELE         : 95 : IMOLANUOTO               :    52"3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ONIATO ANDREA             : 91 : FIAMME GIALLE            :    52"7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HARMEY BARNABE'           : 92 : GENEVE NATATION 1885     :    53"1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RTINELLI LUCA            : 95 : CN UISP                  :    53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SA ALBERTO               : 92 : CN UISP                  :    53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RANA GIOVANI FEMMINE           Codice: FJ2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E JOANNON LUDOVICA        : 98 : CIRCOLO AMBRANUOTO       :  2'40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VINO IRENE               : 00 : CIRCOLO NUOTO LUCCA      :  2'41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OLLI ALESSANDRA           : 99 : ALTO RENO DE AKKER       :  2'43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NA MIMMA                 : 97 : ASSOC.ATLETI AMATORI     :  2'44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ENOTTI MARTINA            : 99 : RARI NANTES MARCHE       :  2'45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LTAURO GRETA             : 97 : BOLZANO NUOTO            :  2'45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NAITA GIORGIA            : 98 : SMGM TEAM NUOTO LOMBARDIA:  2'47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RIGI ELISA               : 99 : IMOLANUOTO               :  2'50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IELE FRANCESCA            : 00 : HIDRO SPORT              :  2'50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NUCCI ELISA               : 99 : PESARO NUOTO             :  2'55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RANA GIOVANI MASCHI            Codice: MJ2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GANELLI MARCO            : 97 : POL COMUNALE RICCIONE    :  2'24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NZAGNI FRANCESCO         : 97 : IMOLANUOTO               :  2'28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IN PIETRO                 : 97 : NUOTO VICENZA LIBERTAS   :  2'28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MARIA LORENZO            : 97 : GESTISPORT COOP          :  2'2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LLAZZO GIOVANNI          : 98 : CN LUCANO SAVIGI         :  2'30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RATELLO MARCO            : 95 : 2MILA PADOVA             :  2'33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EROZZO NICOLO'            : 98 : 2MILA PADOVA             :  2'33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RASSIGLI GIACOMO          : 97 : CN UISP                  :  2'33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HIRLANDI GIULIO           : 97 : GESTISPORT COOP          :  2'33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NFICHI UMBERTO           : 97 : TEAM EUGANEO             :  2'33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RANA ASSOLUTI FEMMINE          Codice: FS2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DE ASCENTIS GIULIA         : 93 : C.C. ANIENE              :  2'28"9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ELLI ELISA                : 90 : POL COMUNALE RICCIONE    :  2'28"94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NGIO FRANCESCA           : 95 : SMGM TEAM NUOTO LOMBARDIA:  2'30"1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CARCELLA ILARIA           : 93 : C.C. ANIENE              :  2'33"5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NZARI SARA               : 91 : LARUS NUOTO              :  2'33"9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NZARI MANUELA            : 91 : LARUS NUOTO              :  2'35"3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GANELLI MICHELA          : 96 : CIRCOLO NUOTO LUCCA      :  2'38"0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OCERINO ALESSIA           : 95 : LARUS NUOTO              :  2'38"8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EGA SILVIA                : 93 : CN UISP                  :  2'39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ERONA GIULIA              : 99 : CAN. VITTORINO DA FELTRE :  2'40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30"1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CELLI ELISA (POL COM.RICCIONE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RANA ASSOLUTI MASCHI           Codice: MS2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ZZINI LUCA               : 89 : CARABINIERI-BENTEGODI    :  2'14"92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OSSI CLAUDIO              : 89 : SMGM TEAM NUOTO LOMBARDIA:  2'16"3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NGIACOMO MATTIA          : 94 : CN LUCANO SAVIGI         :  2'19"4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ORRISO GIOVANNI           : 92 : C.C. ANIENE              :  2'19"7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ESPLANCHES JEREMY         : 94 : GENEVE NATATION 1885     :  2'21"3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OLI FILIPPO               : 94 : CN UISP                  :  2'25"7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'EGIDIO VINCENZO          : 96 : CN LUCANO SAVIGI         :  2'26"1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ARDIN CRISTIAN            : 97 : CIRCOLO AMBRANUOTO       :  2'28"4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ISTOLA RICCARDO           : 96 : PESARO NUOTO             :  2'28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ILIPPETTI MATTIA          : 98 : IMOLANUOTO               :  2'30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DORSO GIOVANI FEMMINE          Codice: FJ1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AMBERTI GIUSY MARIA       : 99 : ASSONUOTO CLUB CASERTA   :  2'22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RCIARI ALICE              : 99 : PESARO NUOTO             :  2'22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PIMI SHARON               : 97 : POL COMUNALE RICCIONE    :  2'24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ZZOLLA MARTA             : 97 : ASSOC.ATLETI AMATORI     :  2'2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ZZETTI SAMANTHA          : 98 : CAN. VITTORINO DA FELTRE :  2'26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UCI ARIANNA               : 99 : SMGM TEAM NUOTO LOMBARDIA:  2'2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APENNA SARA               : 98 : LARUS NUOTO              :  2'3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A PIANO ALESSANDRA        : 00 : GESTISPORT COOP          :  2'30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UGGERO JESSICA            : 99 : GESTISPORT COOP          :  2'3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IRACCINI ALESSIA          : 99 : IMOLANUOTO               :  2'35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DORSO GIOVANI MASCHI           Codice: MJ1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CARPATI ANTONIO           : 96 : CENTRO ESTER NAPOLI      :  2'09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RGIA MAURIZIO            : 95 : LARUS NUOTO              :  2'11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TTI FRANCESCO            : 97 : HIDRO SPORT              :  2'11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BARRONI ALBERTO          : 97 : CN UISP                  :  2'12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NDEO FILIPPO             : 96 : TEAM EUGANEO             :  2'14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ISCAGLIA MARCO            : 97 : CN UISP                  :  2'14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ARI GABRIELE           : 97 : GESTISPORT COOP          :  2'16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REGGIO MATTIA             : 97 : TEAM EUGANEO             :  2'17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GIERI DARIO             : 96 : CN LUCANO SAVIGI 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VAZZI FRANCESCO          : 98 : LARUS NUOTO      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DORSO ASSOLUTI FEMMINE         Codice: FS1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ESPOSITO AMBRA             : 96 : CENTRO ESTER NAPOLI      :  2'13"3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IVERIT FRANCESCA          : 97 : GESTISPORT COOP          :  2'18"34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IMIONATO ELISA            : 94 : RIVIERA NUOTO DOLO       :  2'19"8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NASSI MARTINA            : 92 : CN UISP                  :  2'20"6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ICCARDI ROBERTA           : 97 : CENTRO ESTER NAPOLI      :  2'21"9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IORDORO CARLOTTA          : 92 : IMOLANUOTO               :  2'23"5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RRELLI ANTONELLA         : 98 : LARUS NUOTO              :  2'26"1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RTAPANI STEFANIA         : 90 : SMGM TEAM NUOTO LOMBARDIA:  2'26"4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RAGHINI FRANCESCA         : 94 : LARUS NUOTO              :  2'26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OLIERI ALESSIA            : 94 : FIAMME GIALLE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13"5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SORRISO FEDERICA (FORUM SPORT CENTER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DORSO ASSOLUTI MASCHI          Codice: MS1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LAUGENI FABIO              : 94 : LARUS NUOTO              :  2'00"8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BBIONI SIMONE            : 96 : POL COMUNALE RICCIONE    :  2'03"4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IAMPI MATTEO              : 96 : CIRCOLO AMBRANUOTO       :  2'03"6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UNAMONTI SIMONE          : 95 : LARUS NUOTO              :  2'07"6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UBALDI DYLAN               : 94 : BOLZANO NUOTO            :  2'08"8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RICI FRANCESCO           : 96 : SMGM TEAM NUOTO LOMBARDIA:  2'09"2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HANTJOGLU CRISTIANO        : 98 : HIDRO SPORT              :  2'10"9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LLERI FEDERICO           : 96 : CN UISP                  :  2'11"3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ELUSO ANTONIO             : 96 : ASSONUOTO CLUB CASERTA   :  2'11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ANGRANDI LORENZO          : 97 : CAN. VITTORINO DA FELTRE :  2'1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00"9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LAUGENI FABIO (LARUS NUOTO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cione. Domenica, 2 Giugno - Mattina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FEMMINE                Codice: FSX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NEGRI SUSANNA              : 90 : SMGM TEAM NUOTO LOMBARDIA:  4'52"6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ANGIO FRANCESCA           : 95 : SMGM TEAM NUOTO LOMBARDIA:  4'56"4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PIMI SHARON               : 97 : POL COMUNALE RICCIONE    :  5'00"6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TEVECCHI ILARIA         : 94 : IMOLANUOTO               :  5'03"9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NZELLA ILARIA            : 97 : CN UISP                  :  5'04"8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INIBALDI ANGELICA         : 96 : PESARO NUOTO             :  5'06"9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ETRARI ARIANNA            : 95 : BOLZANO NUOTO            :  5'07"0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NAITA GIORGIA            : 98 : SMGM TEAM NUOTO LOMBARDIA:  5'16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IZZETTI SAMANTHA          : 98 : CAN. VITTORINO DA FELTRE :  5'16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NGELETTI CHIARA           : 99 : CHIARAVALLE NUOTO        :  5'17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ECCONI MARIA VITTORIA     : 97 : PESARO NUOTO             :  5'17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IZZOLLA MARTA             : 97 : ASSOC.ATLETI AMATORI     :  5'17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EA MARTINA                : 96 : SMGM TEAM NUOTO LOMBARDIA:  5'1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NTONI GIULIA             : 99 : SMGM TEAM NUOTO LOMBARDIA:  5'1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UZZANI GIULIA             : 95 : CN UISP                  :  5'20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EGA SILVIA                : 93 : CN UISP                  :  5'21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DE MARTINIS ILARIA         : 96 : LARUS NUOTO              :  5'22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ALEAZZI ALESSIA           : 00 : PESARO NUOTO             :  5'23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ICCARELLI SOFIA           : 96 : PESARO NUOTO             :  5'25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LAPENNA SARA               : 98 : LARUS NUOTO              :  5'25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ALATI ILARIA               : 96 : CN UISP                  :  5'26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PASQUINI SARA              : 99 : LARUS NUOTO              :  5'26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VARAGNOLI FRANCESCA        : 96 : PESARO NUOTO             :  5'28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TORCOLACCI MARTINA         : 99 : PESARO NUOTO             :  5'31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GALDINI GIULIA             : 00 : CANOTTIERI LECCO         :  5'32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VALANDRO IRIS CARMEN       : 00 : SMGM TEAM NUOTO LOMBARDIA:  5'32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ETTAZZONI CATERINA        : 99 : CN UISP                  :  5'33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RUGGERO KATIA              : 95 : GESTISPORT COOP          :  5'33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FAGNANI SILVIA             : 00 : SMGM TEAM NUOTO LOMBARDIA:  5'34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ECERE ANASTASIA           : 98 : LARUS NUOTO              :  5'3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ENARDI MARINA             : 94 : GESTISPORT COOP          :  5'37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PILLONI ALESSIA            : 99 : ESL NUOTO TORINO         :  5'38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PALO FEDERICA              : 94 : CN LUCANO SAVIGI         :  5'39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SCALPELLI FRANCESCA        : 96 : LARUS NUOTO              :  5'41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WILD LENA                  : 00 : BOLZANO NUOTO            :  5'42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MARINI ALESSIA             : 00 : SMGM TEAM NUOTO LOMBARDIA:  5'42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ROSSETTI ELEONORA          : 00 : GESTISPORT COOP          :  5'43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CALVI SARA                 : 00 : SMGM TEAM NUOTO LOMBARDIA:  5'44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BOTTAU VITTORIA            : 97 : IMOLANUOTO               :  5'49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STERPA CHIARA              : 00 : LARUS NUOTO              :  5'57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LOMBO SOFIA              : 00 : GESTISPORT COOP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NTURINI LUCIA            : 00 : PESARO NUOTO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CCARDI ROBERTA           : 97 : CENTRO ESTER NAPOLI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4'54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BURATTO ERICA (LAPRESSE TORINO) del 2008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FEMMINE                  Codice: FS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RARO MARTINA            : 93 : NUOTO CL.AZZURRA 91      :    32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ANGIO FRANCESCA           : 95 : SMGM TEAM NUOTO LOMBARDIA:    33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NZARI MANUELA            : 91 : LARUS NUOTO              :    33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ASI NICOLE                : 94 : CN UISP                  :    33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SERINI CLAUDIA           : 96 : EQUIPE ITALIA            :    33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NZARI SARA               : 91 : LARUS NUOTO              :    34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LLI ELISA                : 90 : POL COMUNALE RICCIONE    :    34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PADAZZI SARA              : 98 : CN UISP                  :    34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VENICE CARLA               : 88 : TECRI NUOTO              :    34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ZZONI MARTINA            : 94 : 2MILA PADOVA             :    34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RAZZANO KATIA             : 97 : IMOLANUOTO               :    34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ONELLI LAURA              : 95 : CN UISP                  :    3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E JOANNON LUDOVICA        : 98 : CIRCOLO AMBRANUOTO       :    34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OIFAVA BRIGITTA           : 00 : NUOTO VICENZA LIBERTAS   :    35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NOCERINO ALESSIA           : 95 : LARUS NUOTO              :    35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PELLI MARTA              : 93 : SMGM TEAM NUOTO LOMBARDIA:    35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EDA MADDALENA             : 93 : SMGM TEAM NUOTO LOMBARDIA:    3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ALTAURO GRETA             : 97 : BOLZANO NUOTO            :    35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ONATTI GIULIA             : 96 : SMGM TEAM NUOTO LOMBARDIA:    35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IELAK SARAH               : 95 : BOLZANO NUOTO            :    35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VENA MIMMA                 : 97 : ASSOC.ATLETI AMATORI     :    35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ICCARELLI SOFIA           : 96 : PESARO NUOTO             :    35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ETRONE MARTINA            : 99 : CN UISP                  :    36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PESCE VANESSA              : 98 : RIVIERA NUOTO DOLO       :    36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DOBLONI LAVINIA            : 95 : PESARO NUOTO             :    36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MIELE FRANCESCA            : 00 : HIDRO SPORT              :    36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ZINGERLE NADINE            : 96 : BOLZANO NUOTO            :    36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NICOLINI AMBRA             : 92 : CAN. VITTORINO DA FELTRE :    36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GNUCCI ELISA               : 99 : PESARO NUOTO             :    36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GASPARI ILENIA             : 97 : SPORT MANAGEMENT         :    37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DE BIAGGI SILVIA           : 95 : ADRIA NUOTO              :    37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RASPANTI SARA              : 98 : IMOLANUOTO               :    37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LACALAMITA MARIA           : 98 : NUOTO CL.AZZURRA 91      :    38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MALASCORTA ALEXIA          : 97 : IMOLANUOTO               :    38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BABBI VALENTINA            : 96 : SAN MARINO NUOTO         :    38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MASSARI BEATRICE           : 95 : CN UISP                  :    38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ANGELINI VANESSA           : 98 : PESARO NUOTO             :    38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BORRIELLO LORENZA          : 98 : CENTRO ESTER NAPOLI      :    38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CANOLA ANNA                : 98 : TEAM EUGANEO             :    38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MARINI ALESSIA             : 00 : SMGM TEAM NUOTO LOMBARDIA:    38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RAMBALDI CHIARA            : 00 : NUOTO CL.AZZURRA 91      :    38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RICCIUTI ELEONORA          : 99 : 99 SPORT L'AQUILA        :    38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TESSARO LAURA              : 97 : SPORT MANAGEMENT         :    38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SALEMI AMIRA               : 99 : CHIARAVALLE NUOTO        :    38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PELOSI GIORGIA             : 97 : LARUS NUOTO              :    38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D'ANGELO MARTINA           : 00 : CENTRO ESTER NAPOLI      :    38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ZANCANELLA GRETA           : 99 : TEAM EUGANEO             :    38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GUSMINI JESSICA            : 97 : SMGM TEAM NUOTO LOMBARDIA:    38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BELARDO ANTONIA            : 95 : ASSONUOTO CLUB CASERTA   :    38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CARLONI CAROLINA           : 00 : CHIARAVALLE NUOTO        :    38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SCALPELLI FRANCESCA        : 96 : LARUS NUOTO              :    38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COGO ELEONORA              : 96 : 2MILA PADOVA             :    39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SCUOTTO SARA               : 00 : CENTRO ESTER NAPOLI      :    39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SCALZOTTO ALICE            : 99 : SPORT MANAGEMENT         :    3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VISONA' ANNA               : 97 : SPORT MANAGEMENT         :    39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NOVARA GIULIA              : 97 : CENTRO NUOTO TORINO      :    39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MAGLIONE SILVIA            : 95 : ASSOC.ATLETI AMATORI     :    3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FINA CAMILLA               : 98 : AVEZZANO NUOTO           :    39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LAURENZA ALBA              : 98 : ASSONUOTO CLUB CASERTA   :    39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ROMITO EMMA MARIA          : 98 : TEAM EUGANEO             :    40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COLOMBO GIADA              : 00 : GESTISPORT COOP          :    40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IADICICCO SARA             : 98 : LARUS NUOTO              :    40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FERRONI FRANCESCA          : 00 : ADRIA NUOTO              :    40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BERTOLOTTI ELEONORA        : 97 : CAN. VITTORINO DA FELTRE :    40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ZINGERLE CELINE            : 98 : BOLZANO NUOTO            :    41"03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66 : CARDELLINI GIOVANNA        : 00 : ALDEBARAN CATTOLICA NUOTO:    41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BALDAN SARA                : 98 : 2MILA PADOVA             :    42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RICCIUTI LIDIA             : 00 : 99 SPORT L'AQUILA        :    42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TURRI MARTINA              : 97 : BOLZANO NUOTO            :    42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MUZI FRANCESCA             : 00 : LARUS NUOTO              :    42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RUGGERI MARTINA EVA        : 97 : POL COMUNALE RICCIONE    :    42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SAVORETTI SOFIA            : 98 : POL COMUNALE RICCIONE    :    42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TAMELLINI MADDALENA        : 00 : SPORT MANAGEMENT         :    44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ROTONDO LUDOVICA           : 99 : LARUS NUOTO              :    4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LOPERFIDO FLAVIA           : 99 : ASSOC.ATLETI AMATORI     :    46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VAROTTO VERONICA           : 00 : 2MILA PADOVA             :    47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SHTANOVA ALEKSANDRA        : 00 : EXTREME FITNESS ATHLETICS:    47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GNUDI ELISABETTA           : 00 : ADRIA NUOTO              :    48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MANTOVAN ELISA             : 99 : 2MILA PADOVA             :    49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FINESSI MICHELA            : 99 : ADRIA NUOTO              :    49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PIROLO ANNA                : 99 : BOLZANO NUOTO            :    49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HOEBERTZ MARTHA MARIA      : 00 : BOLZANO NUOTO            :    53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IZZAU ALICE               : 93 : FIAMME GIALLE            :  2'04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SPLANCHES ANAïS          : 92 : GENEVE NATATION 1885     :  2'08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NDREINI JESSICA           : 90 : SMGM TEAM NUOTO LOMBARDIA:  2'0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TTISTONI MARTINA         : 96 : PESARO NUOTO             :  2'09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INIBALDI ANGELICA         : 96 : PESARO NUOTO             :  2'0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RACCHI RACHELE           : 98 : CIRCOLO AMBRANUOTO       :  2'10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RFELLINI GIULIA           : 99 : CN UISP                  :  2'10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ESPOSITO AMBRA             : 96 : CENTRO ESTER NAPOLI      :  2'10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ORCIARI ALICE              : 99 : PESARO NUOTO             :  2'10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ICCARDI ROBERTA           : 97 : CENTRO ESTER NAPOLI      :  2'10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IUFFRIDA LETIZIA           : 95 : IMOLANUOTO               :  2'11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KORYATINA VALENTYNA       : 95 : CN UISP                  :  2'11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ALLI LUDOVICA             : 94 : PESARO NUOTO             :  2'1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ARTINI LISA               : 96 : PESARO NUOTO             :  2'11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ORDELLA ARIANNA           : 98 : NUOTO CL.AZZURRA 91      :  2'11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RISONI ILENIA             : 95 : POL COMUNALE RICCIONE    :  2'1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IMIONATO ELISA            : 94 : RIVIERA NUOTO DOLO       :  2'1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ONTANARI ASIA             : 97 : IMOLANUOTO               :  2'12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RCELLINI ALICE           : 98 : PESARO NUOTO             :  2'12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LETRARI ARIANNA            : 95 : BOLZANO NUOTO            :  2'13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PARIBELLO ANNAMARIA        : 96 : ASSONUOTO CLUB CASERTA   :  2'13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POLLASTO EMILIA            : 97 : LARUS NUOTO              :  2'13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ALMA GIADA                : 98 : BOLZANO NUOTO            :  2'13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ALDASSARRI LETIZIA        : 99 : GESTISPORT COOP          :  2'13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VARESI ANGELICA            : 98 : CAN. VITTORINO DA FELTRE :  2'13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VECCHIO MARTINA            : 97 : AVEZZANO NUOTO           :  2'1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ONAITA GIORGIA            : 98 : SMGM TEAM NUOTO LOMBARDIA:  2'14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ANDREONI GIULIA            : 97 : RARI NANTES FLORENTIA    :  2'14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VIVERIT FRANCESCA          : 97 : GESTISPORT COOP          :  2'14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SCARLASSARA FRANCESCA      : 00 : NUOTO VICENZA LIBERTAS   :  2'14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ROSSI BENEDETTA            : 96 : TEAM EUGANEO             :  2'1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VOLPINI ROBERTA            : 00 : LARUS NUOTO              :  2'15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GUFLER SANDRA              : 95 : BOLZANO NUOTO            :  2'15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SIMONETTI ASIA             : 98 : CHIARAVALLE NUOTO        :  2'1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LUCCI LEONORA              : 99 : LARUS NUOTO              :  2'15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BORRACCINI ANGELA          : 99 : POL COMUNALE RICCIONE    :  2'1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ANASTASIO GIADA            : 98 : 99 SPORT L'AQUILA        :  2'15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VILLANI NICOLETTA          : 97 : SMGM TEAM NUOTO LOMBARDIA:  2'15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BENI MICHELA               : 94 : BOLZANO NUOTO            :  2'15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DI PALMO FEDERICA          : 95 : TECRI NUOTO              :  2'1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BISSI GIORGIA              : 96 : RINASCITA TEAM ROMAGNA   :  2'16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GIANGRANDE AGNESE          : 98 : CENTRO ESTER NAPOLI      :  2'16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LELLI NICOLE               : 99 : LARUS NUOTO              :  2'16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SORRENTINO ROSANNA         : 99 : CENTRO ESTER NAPOLI      :  2'1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JARY ALESSANDRA            : 96 : SMGM TEAM NUOTO LOMBARDIA:  2'16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LOBBIA VALENTINA           : 93 : GESTISPORT COOP          :  2'16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CAPITANI GIORGIA           : 99 : LARUS NUOTO              :  2'16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FABBRINI COSTANZA          : 96 : PESARO NUOTO             :  2'16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GIRELLI GIOVANNA           : 96 : SMGM TEAM NUOTO LOMBARDIA:  2'16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MONTANARI CHIARA           : 99 : GESTISPORT COOP          :  2'16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ONALI FIAMMA               : 98 : RARI NANTES FLORENTIA    :  2'17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DELLA MARTA MADDALENA      : 99 : PESARO NUOTO             :  2'17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SANDRUCCI MATILDE          : 98 : GESTISPORT COOP          :  2'17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RATTI NOEMI                : 00 : CANOTTIERI LECCO         :  2'17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CORVINO PANFILO GIULIA     : 97 : PESARO NUOTO             :  2'1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MATTIOLI VALENTINA         : 98 : PESARO NUOTO             :  2'17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ARBASI SVEVA               : 97 : CAN. VITTORINO DA FELTRE :  2'17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SANTILLI FLAVIA            : 97 : 99 SPORT L'AQUILA        :  2'17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RUSCONI MARTA              : 97 : SMGM TEAM NUOTO LOMBARDIA:  2'1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LAMBERTI GIUSY MARIA       : 99 : ASSONUOTO CLUB CASERTA   :  2'17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D'AFIERO ANGELA            : 00 : ASSONUOTO CLUB CASERTA   :  2'17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BISCEGLIA GAIA             : 99 : CAN. VITTORINO DA FELTRE :  2'17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NARDI GIULIA               : 97 : PESARO NUOTO             :  2'18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DE ANGELIS ELISABETTA      : 99 : LARUS NUOTO              :  2'18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PIZZETTI SERENA            : 97 : CAN. VITTORINO DA FELTRE :  2'18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PILLONI ALESSIA            : 99 : ESL NUOTO TORINO         :  2'18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ZANETTI BENEDETTA          : 97 : TEAM EUGANEO             :  2'1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BALDAN SARA                : 98 : 2MILA PADOVA             :  2'18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PAGANELLI SONIA            : 98 : PESARO NUOTO             :  2'18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FAGNANI SILVIA             : 00 : SMGM TEAM NUOTO LOMBARDIA:  2'18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VIOLA ISABELLA             : 97 : LARUS NUOTO              :  2'18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BENVENUTI GIULIA           : 00 : SMGM TEAM NUOTO LOMBARDIA:  2'18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RADDI GIULIA               : 97 : POL COMUNALE RICCIONE    :  2'19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BELLINI GIADA              : 97 : SMGM TEAM NUOTO LOMBARDIA:  2'19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PASTORI LUDOVICA           : 97 : EQUIPE ITALIA            :  2'19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MARIANI MARTA              : 96 : PESARO NUOTO             :  2'1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MORICHELLI GIULIA          : 99 : PESARO NUOTO             :  2'19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NATALICCHIO ILARIA         : 97 : TEAM EUGANEO             :  2'19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TORCOLACCI MARTINA         : 99 : PESARO NUOTO             :  2'19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LUCI ARIANNA               : 99 : SMGM TEAM NUOTO LOMBARDIA:  2'19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CARBONI FRANCESCA          : 96 : LARUS NUOTO              :  2'2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CESARONI DAFNE             : 00 : RARI NANTES MARCHE       :  2'2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VENTURINI LUCIA            : 00 : PESARO NUOTO             :  2'20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ZIN VERONICA               : 97 : NUOTO VICENZA LIBERTAS   :  2'20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DI SANTO FLAVIA            : 96 : AVEZZANO NUOTO           :  2'21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MARINANGELI LUDOVICA       : 97 : CHIARAVALLE NUOTO        :  2'21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FUNES MELANIA              : 97 : EQUIPE ITALIA            :  2'21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BRENDA GIULIA              : 94 : PESARO NUOTO             :  2'21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BRAGGION CLAUDIA           : 99 : ADRIA NUOTO              :  2'21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VENDEMMIA MARTINA          : 97 : LARUS NUOTO              :  2'21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MEARELLI MARIKA            : 95 : RARI NANTES MARCHE       :  2'21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BERTOLOTTI FRANCESCA       : 99 : CAN. VITTORINO DA FELTRE :  2'21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RAGGI REBECCA              : 00 : PESARO NUOTO             :  2'21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CONCETTONI ALICE           : 99 : RARI NANTES MARCHE       :  2'2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ONGARO GIULIA              : 97 : TEAM EUGANEO             :  2'21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ATTANASIO SARA             : 00 : ASSONUOTO CLUB CASERTA   :  2'21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WILD LENA                  : 00 : BOLZANO NUOTO            :  2'21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MORETTI ALICE              : 00 : CHIARAVALLE NUOTO        :  2'22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CAVALIERE BEATRICE ANDREA  : 99 : TECRI NUOTO              :  2'2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IODICE VIVIANA             : 97 : CENTRO ESTER NAPOLI      :  2'22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BOCCALINI FEDERICA         : 96 : CAN. VITTORINO DA FELTRE :  2'22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MAPELLI MARTA              : 93 : SMGM TEAM NUOTO LOMBARDIA:  2'22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3 : CARNEVALI SARA             : 93 : CN UISP                  :  2'22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4 : BENGHI ELENA               : 99 : IMOLANUOTO               :  2'22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5 : BIELAK SARAH               : 95 : BOLZANO NUOTO            :  2'22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6 : CARESTINI ELEONORA         : 95 : CN UISP                  :  2'22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7 : FIORINI CHIARA             : 99 : SMGM TEAM NUOTO LOMBARDIA:  2'2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8 : ZANELLATO NATASCIA         : 95 : ADRIA NUOTO              :  2'23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9 : COLACITO ALICE             : 95 : RARI NANTES MARCHE       :  2'23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0 : BOTTONI CHIARA             : 00 : LARUS NUOTO              :  2'23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1 : NADINI CAROLINA            : 99 : POL GARDEN RIMINI        :  2'2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2 : ANASTASI ANASTASIA         : 98 : PESARO NUOTO             :  2'24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3 : RUGGERI ALICE              : 96 : CN UISP                  :  2'24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4 : ALBESIANO IRENE            : 99 : ESL NUOTO TORINO         :  2'24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5 : MERCATELLI ASIA            : 00 : POL COMUNALE RICCIONE    :  2'24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6 : RANDI FRANCESCA            : 98 : CN UISP                  :  2'24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7 : PERRONE IVANA              : 97 : CN LUCANO SAVIGI         :  2'24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8 : RUGGERO JESSICA            : 99 : GESTISPORT COOP          :  2'24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9 : DI PALMO VALENTINA         : 97 : TECRI NUOTO              :  2'24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0 : COMITTI ARIANNA            : 99 : SMGM TEAM NUOTO LOMBARDIA:  2'24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1 : FRANCESE CARLOTTA          : 96 : RIVIERA NUOTO DOLO       :  2'24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2 : FORLANI GIULIA             : 00 : GESTISPORT COOP          :  2'2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3 : DEL MONACO GIADA SILVIA    : 98 : TECRI NUOTO              :  2'2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4 : CALABRESE ALESSIA          : 99 : HIDRO SPORT              :  2'24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5 : GUADAGNINI CHIARA          : 00 : IMOLANUOTO               :  2'25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6 : BASSINI BEATRICE           : 99 : 2MILA PADOVA             :  2'25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7 : DOBLONI LAVINIA            : 95 : PESARO NUOTO             :  2'25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8 : MALTAURO GRETA             : 97 : BOLZANO NUOTO            :  2'25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9 : LA PIANO ALESSANDRA        : 00 : GESTISPORT COOP          :  2'2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0 : PAPINI CHIARA              : 00 : CANOTTIERI LECCO         :  2'2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1 : LISATO LAURA               : 97 : TEAM EUGANEO             :  2'2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2 : BARONE CHIARA              : 99 : ESL NUOTO TORINO         :  2'25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3 : FAVERO FEDERICA            : 96 : CAN. VITTORINO DA FELTRE :  2'25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4 : ZINGONI GIULIA             : 99 : GESTISPORT COOP          :  2'25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5 : MANFREDI CHIARA            : 96 : CHIARAVALLE NUOTO        :  2'26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6 : DONATI FEDERICA            : 98 : RINASCITA TEAM ROMAGNA   :  2'26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7 : FRISONI MARTINA            : 00 : POL COMUNALE RICCIONE    :  2'26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8 : VIRZI' ELISA               : 95 : BOLZANO NUOTO            :  2'26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8 : TINELLI CAROLINA           : 95 : CAN. VITTORINO DA FELTRE :  2'26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0 : MARABINI LUCIA             : 00 : CHIARAVALLE NUOTO        :  2'26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1 : SPICA AURORA               : 00 : TECRI NUOTO              :  2'26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2 : CIAPRINI ALESSANDRA        : 00 : AVEZZANO NUOTO           :  2'2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3 : CHIARINI DEBORA            : 97 : IMOLANUOTO               :  2'27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4 : GRASSI STEFANIA            : 96 : SPORT MANAGEMENT         :  2'27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5 : CASSETTI OLIVIA            : 98 : CAN. VITTORINO DA FELTRE :  2'27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6 : CIPOLLETTA LISA            : 00 : GESTISPORT COOP          :  2'27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7 : SAVINI SOFIA               : 99 : CAN. VITTORINO DA FELTRE :  2'27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8 : CARINI MARGHERITA          : 00 : CAN. VITTORINO DA FELTRE :  2'27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9 : MANNUCCI MICAELA ETTA      : 00 : GESTISPORT COOP          :  2'28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0 : CARBONARI LUCIA            : 00 : RARI NANTES MARCHE       :  2'28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1 : SPILLER STELLA             : 98 : NUOTO VICENZA LIBERTAS   :  2'28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2 : MIRANDA MARTINA            : 99 : 99 SPORT L'AQUILA        :  2'28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3 : TREMOLADA MELISSA          : 99 : GESTISPORT COOP          :  2'28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4 : MARANGON CAMILLA           : 00 : NUOTO VICENZA LIBERTAS   :  2'28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5 : SALEMI AMIRA               : 99 : CHIARAVALLE NUOTO        :  2'28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6 : LONGO SARAH                : 99 : GESTISPORT COOP          :  2'29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6 : BITETTI GIOIA              : 99 : CN LUCANO SAVIGI         :  2'29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8 : DA RU' ANNA                : 00 : SMGM TEAM NUOTO LOMBARDIA:  2'29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9 : PITALIERI FRANCESCA        : 99 : SMGM TEAM NUOTO LOMBARDIA:  2'29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0 : RANDI ANNA                 : 96 : BOLZANO NUOTO            :  2'29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1 : ANDRELLI ELISA             : 00 : CHIARAVALLE NUOTO        :  2'2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2 : MICHELINI GIULIA           : 00 : NUOTO VICENZA LIBERTAS   :  2'29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3 : MELILLO LAURA              : 99 : LAIVES NUOTO             :  2'29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4 : FABBRACCI CATERINA         : 99 : PESARO NUOTO             :  2'3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5 : AMATI SOFIA                : 99 : PESARO NUOTO             :  2'30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6 : ZURLONI VALENTINA          : 96 : SMGM TEAM NUOTO LOMBARDIA:  2'30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7 : BERTOLOTTI ELEONORA        : 97 : CAN. VITTORINO DA FELTRE :  2'30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8 : SPINA CARMEN               : 98 : HIDRO SPORT              :  2'30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9 : MASTROMATTEI MARTA         : 00 : LARUS NUOTO              :  2'30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0 : GIANELLO GIORGIA           : 00 : 2MILA PADOVA             :  2'30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1 : FINETTI MARTINA            : 00 : CAN. VITTORINO DA FELTRE :  2'31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2 : BORSOTTI NIIKE YANA BARNER : 00 : CAN. VITTORINO DA FELTRE :  2'31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3 : ROSSI CHIARA               : 99 : PESARO NUOTO             :  2'31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4 : GATTI CLAUDIA              : 00 : HIDRO SPORT              :  2'3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5 : BUCCHERI ELISA             : 99 : ESL NUOTO TORINO         :  2'32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6 : CAIROLI MARTINA            : 98 : SMGM TEAM NUOTO LOMBARDIA:  2'32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7 : SUIGHI MARINA              : 00 : EQUIPE ITALIA            :  2'32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8 : MONTECCHIO DENISE          : 99 : TEAM EUGANEO             :  2'32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9 : CERIONI VERONICA           : 96 : PESARO NUOTO             :  2'33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0 : CERVELLINI ROSA            : 99 : AVEZZANO NUOTO           :  2'3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1 : FIORENZOLA LINDA           : 00 : POL COMUNALE RICCIONE    :  2'33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2 : MANENTI IRIS               : 00 : LARUS NUOTO              :  2'33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3 : EL HAOUARI NADIA           : 00 : ESL NUOTO TORINO         :  2'34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4 : MORETTA PAOLA              : 00 : ASSONUOTO CLUB CASERTA   :  2'34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5 : MILJANOVIC ANDREA          : 00 : SMGM TEAM NUOTO LOMBARDIA:  2'34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6 : MANENTI ARIANNA            : 99 : GESTISPORT COOP          :  2'34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7 : GALDINI FEDERICA           : 99 : ESL NUOTO TORINO         :  2'35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8 : GUSMINI JESSICA            : 97 : SMGM TEAM NUOTO LOMBARDIA:  2'35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9 : ENCHISI CAMILLA            : 00 : POL COMUNALE RICCIONE    :  2'35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0 : SANTORO ALESSANDRA         : 00 : HIDRO SPORT              :  2'3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1 : ARALDI EMMA                : 00 : PESARO NUOTO             :  2'36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2 : ROSCINI AURORA             : 00 : RARI NANTES MARCHE       :  2'3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3 : SCIATI ALESSIA             : 00 : CHIARAVALLE NUOTO        :  2'36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4 : STOPPONI LUCIA             : 96 : PESARO NUOTO             :  2'36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5 : GHINELLI ALICIA            : 98 : CAN. VITTORINO DA FELTRE :  2'37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5 : FRACASSO REBECCA           : 00 : PESARO NUOTO             :  2'37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7 : MAURO DESIREE'             : 98 : LARUS NUOTO              :  2'38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8 : CONTE DEASY                : 99 : BOLZANO NUOTO            :  2'38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9 : ROTONDO LUDOVICA           : 99 : LARUS NUOTO              :  2'38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0 : VEGLIONI SILVIA            : 00 : 99 SPORT L'AQUILA        :  2'38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1 : BERGO DEBORA               : 98 : NUOTO VICENZA LIBERTAS   :  2'39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2 : ROMAGNOLI DOMIZIANA        : 00 : PESARO NUOTO             :  2'3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3 : TOSIN BEATRICE             : 98 : SPORT MANAGEMENT         :  2'40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4 : GRANDE CHIARA              : 00 : EQUIPE ITALIA            :  2'41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5 : PELISSERO CHIARA           : 00 : EQUIPE ITALIA            :  2'41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6 : CAVERNI NICOLE             : 00 : PESARO NUOTO             :  2'4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7 : BUOSO GIADA                : 00 : ADRIA NUOTO              :  2'42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8 : ROSA ILARIA                : 99 : SMGM TEAM NUOTO LOMBARDIA:  2'42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9 : NASSIGH MARTA              : 00 : EQUIPE ITALIA            :  2'42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0 : ZALTRON MARIA              : 00 : SPORT MANAGEMENT         :  2'43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1 : DI GIAMMARCO GRETA         : 00 : POL COMUNALE RICCIONE    :  2'45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2 : NAGNI ALICE                : 99 : SMGM TEAM NUOTO LOMBARDIA:  2'45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3 : LA LICATA GIORGIA MARIA    : 00 : LARUS NUOTO              :  2'45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4 : NEGRI VALENTINA            : 00 : EQUIPE ITALIA            :  2'53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5 : PAGANO MARIATERESA         : 97 : CN LUCANO SAVIGI         :  2'54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ERIE MAYA JADA ISABELLA   : 00 : LARUS NUOTO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FEMMINE                 Codice: FS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BARBIERI ARIANNA           : 89 : FIAMME GIALLE            :    29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RTAPANI STEFANIA         : 90 : SMGM TEAM NUOTO LOMBARDIA:    29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EMO ELENA                 : 87 : C.C. ANIENE              :    30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IORDORO CARLOTTA          : 92 : IMOLANUOTO               :    30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TTIOLI ELEONORA          : 94 : CN UISP                  :    30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ESPOSITO AMBRA             : 96 : CENTRO ESTER NAPOLI      :    30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 LORENZI GRETA           : 93 : RIVIERA NUOTO DOLO       :    31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IVERIT FRANCESCA          : 97 : GESTISPORT COOP          :    31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ORRELLI ANTONELLA         : 98 : LARUS NUOTO              :    31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OSSI BENEDETTA            : 96 : TEAM EUGANEO             :    31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NFICHI IRENE             : 93 : TEAM EUGANEO             :    32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IZZOLLA MARTA             : 97 : ASSOC.ATLETI AMATORI     :    32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AGNOLI ELIANA             : 98 : HIDRO SPORT              :    32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ORRACCINI ALESSIA         : 98 : POL COMUNALE RICCIONE    :    32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RAMANTIERI CHIARA         : 98 : IMOLANUOTO               :    32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ALASCA GIULIA             : 98 : CN UISP                  :    32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LUCI ARIANNA               : 99 : SMGM TEAM NUOTO LOMBARDIA:    32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OTTINO FRANCESCA          : 99 : CENTRO NUOTO TORINO      :    32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LABRESE GIULIA           : 99 : HIDRO SPORT              :    33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ROCCA ERICA                : 97 : TEAM EUGANEO             :    33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GUFLER SANDRA              : 95 : BOLZANO NUOTO            :    33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ANTOGNAZZA CATERINA MARIA  : 88 : GESTISPORT COOP          :    33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IAZZOLLA NADIA            : 93 : BOLZANO NUOTO            :    3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TODARO GIORGIA             : 00 : TEAM EUGANEO             :    33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LACALAMITA MARIA           : 98 : NUOTO CL.AZZURRA 91      :    33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ZILIO LINDA                : 96 : TEAM EUGANEO             :    33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ATTISTELLA GIULIA         : 98 : TEAM EUGANEO             :    3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CAPRARI LUNA               : 98 : PESARO NUOTO             :    3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POLLASTO EMILIA            : 97 : LARUS NUOTO              :    34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BRAGHINI FRANCESCA         : 94 : LARUS NUOTO              :    34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TONTINI BEATRICE           : 98 : POL COMUNALE RICCIONE    :    34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MEDICI VITTORIA            : 98 : CHIARAVALLE NUOTO        :    34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CAPPELLETTI GIORGIA        : 97 : NUOTO CL.AZZURRA 91      :    34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PIZZETTI SERENA            : 97 : CAN. VITTORINO DA FELTRE :    34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BAROTTI IRENE              : 98 : TEAM EUGANEO             :    34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NADINI CAROLINA            : 99 : POL GARDEN RIMINI        :    34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CAVALIERE BEATRICE ANDREA  : 99 : TECRI NUOTO              :    34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MABOLO GIORGIA             : 99 : ESL NUOTO TORINO         :    34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ANASTASIO GIADA            : 98 : 99 SPORT L'AQUILA        :    34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MANCIN CAROL               : 96 : ADRIA NUOTO              :    3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COGO MICHELA               : 97 : SPORT MANAGEMENT         :    34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COLOMBO MARTINA            : 98 : TECRI NUOTO              :    34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MARCIANO MANUELA           : 94 : POL COMUNALE RICCIONE    :    34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NEGRINI LUANA              : 89 : TECRI NUOTO              :    3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VILLANI NICOLETTA          : 97 : SMGM TEAM NUOTO LOMBARDIA:    35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NOVARA GIULIA              : 97 : CENTRO NUOTO TORINO      :    35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LA PIANO ALESSANDRA        : 00 : GESTISPORT COOP          :    35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FOGLIETTA ALEIDA           : 97 : PESARO NUOTO             :    35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PEDINI SARA                : 00 : CHIARAVALLE NUOTO        :    35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BENETTIN ANNA              : 99 : 2MILA PADOVA             :    35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FRESTA GIORGIA             : 97 : 2MILA PADOVA             :    35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CASSETTI OLIVIA            : 98 : CAN. VITTORINO DA FELTRE :    35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RUGGERO JESSICA            : 99 : GESTISPORT COOP          :    35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ZANCA CAROLINA             : 94 : POL COMUNALE RICCIONE    :    35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RASPANTI SARA              : 98 : IMOLANUOTO               :    35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FINA CAMILLA               : 98 : AVEZZANO NUOTO           :    3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FUNES MANUELA              : 92 : EQUIPE ITALIA            :    35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MORETTI ALICE              : 00 : CHIARAVALLE NUOTO        :    35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DE BIAGGI SILVIA           : 95 : ADRIA NUOTO              :    35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LANDOLFO ANNA ADELE        : 00 : ASSONUOTO CLUB CASERTA   :    35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MARIANI MARIA VITTORIA     : 97 : PESARO NUOTO             :    35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OPPIOLI GIORGIA            : 93 : ALTO RENO DE AKKER       :    36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CUCCA ANASTASIA            : 96 : IMOLANUOTO               :    36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COMITTI ARIANNA            : 99 : SMGM TEAM NUOTO LOMBARDIA:    36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SUTA MARIA FRANCESCA       : 98 : TECRI NUOTO              :    36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BARONI ELENA               : 94 : RINASCITA TEAM ROMAGNA   :    36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COTTIGNOLI GIULIA          : 97 : IMOLANUOTO               :    36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PELIZZA MICHELA            : 96 : 2MILA PADOVA             :    36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FANIA CRISTINA             : 99 : 2MILA PADOVA             :    36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MEDA MADDALENA             : 93 : SMGM TEAM NUOTO LOMBARDIA:    36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PAPAPIETRO FRANCESCA       : 99 : ASSOC.ATLETI AMATORI     :    36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CASTALDO ROSA              : 98 : ASSONUOTO CLUB CASERTA   :    3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CICOGNANI FRANCESCA        : 00 : IMOLANUOTO               :    37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GASPARI ILENIA             : 97 : SPORT MANAGEMENT         :    3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MARABINI LUCIA             : 00 : CHIARAVALLE NUOTO        :    38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COLOMBI MANZI SILVIA       : 97 : GESTISPORT COOP          :    38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SCIATI ALESSIA             : 00 : CHIARAVALLE NUOTO        :    38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BALDAN SARA                : 98 : 2MILA PADOVA             :    38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TINELLI CAROLINA           : 95 : CAN. VITTORINO DA FELTRE :    38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MAURO DESIREE'             : 98 : LARUS NUOTO              :    39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PRATA FRANCESCA            : 97 : IMOLANUOTO               :    39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GULMINI SARA               : 00 : ADRIA NUOTO              :    39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MANTOVAN ELISA             : 99 : 2MILA PADOVA             :    39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FIORE ANNAGRAZIA           : 95 : ASSOC.ATLETI AMATORI     :    40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TONELLO MARTA              : 98 : 2MILA PADOVA             :    40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GNUDI ELISABETTA           : 00 : ADRIA NUOTO              :    40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GHINELLI ALICIA            : 98 : CAN. VITTORINO DA FELTRE :    40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PAGANO SARA                : 99 : CN LUCANO SAVIGI         :    41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CAIROLI MARTINA            : 98 : SMGM TEAM NUOTO LOMBARDIA:    41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MARINO VALERIA             : 98 : CN LUCANO SAVIGI         :    41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GIACON GIORGIA             : 98 : NUOTO VICENZA LIBERTAS   :    4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BUOSO GIADA                : 00 : ADRIA NUOTO              :    43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HOEBERTZ MARTHA MARIA      : 00 : BOLZANO NUOTO            :    43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PIROLO ANNA                : 99 : BOLZANO NUOTO            :    44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FINESSI MICHELA            : 99 : ADRIA NUOTO              :    44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9"1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LETRARI LAURA (BOLZANO NUOTO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FEMMINE             Codice: FS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NNIS FRANCESCA            : 96 : ATLANTIDE ELMAS          :  2'15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LBENZI EMANUELA           : 90 : SMGM TEAM NUOTO LOMBARDIA:  2'18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EGRI SUSANNA              : 90 : SMGM TEAM NUOTO LOMBARDIA:  2'19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TRICKNER TERESA           : 93 : C.C. ANIENE              :  2'19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NDREINI JESSICA           : 90 : SMGM TEAM NUOTO LOMBARDIA:  2'20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ESTORI BEATRICE           : 91 : CN UISP                  :  2'21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NDINI CHIARA             : 98 : IMOLANUOTO               :  2'2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RLOTTI MARIKA             : 94 : CN UISP                  :  2'22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PANNOLO CAMILLA          : 96 : 99 SPORT L'AQUILA        :  2'24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NGELETTI CHIARA           : 99 : CHIARAVALLE NUOTO        :  2'25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RANZINI SARA              : 93 : IMOLANUOTO               :  2'26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I LIDDO ELENA             : 93 : C.C. ANIENE              :  2'26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ECCONI MARIA VITTORIA     : 97 : PESARO NUOTO             :  2'2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MAGGI CLARA              : 97 : IMOLANUOTO               :  2'28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ARVETTA GIOVANNA          : 95 : LARUS NUOTO              :  2'28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RTA GIADA                : 98 : GESTISPORT COOP          :  2'29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MMUCARI CLAUDIA          : 98 : CIRCOLO AMBRANUOTO       :  2'31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VOLPINI ROBERTA            : 00 : LARUS NUOTO              :  2'31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STRIA CELESTE            : 98 : IMOLANUOTO               :  2'32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DE MARTINIS ILARIA         : 96 : LARUS NUOTO              :  2'33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VALANDRO IRIS CARMEN       : 00 : SMGM TEAM NUOTO LOMBARDIA:  2'33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LEONI ALICE                : 99 : PESARO NUOTO             :  2'33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ANTONI GIULIA             : 99 : SMGM TEAM NUOTO LOMBARDIA:  2'3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LUCCI MARTA                : 98 : LARUS NUOTO              :  2'34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ECERE ANASTASIA           : 98 : LARUS NUOTO              :  2'34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GIOVENALE NICOLE           : 99 : GESTISPORT COOP          :  2'36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ETTI MARISA               : 96 : IMOLANUOTO               :  2'36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SARTINI LISA               : 96 : PESARO NUOTO             :  2'3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VALSECCHI MICHELA          : 98 : SMGM TEAM NUOTO LOMBARDIA:  2'36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ROSSETTI ARIANNA           : 98 : LARUS NUOTO              :  2'37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GALEAZZI ALESSIA           : 00 : PESARO NUOTO             :  2'37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PISINI SARA                : 97 : RARI NANTES FLORENTIA    :  2'3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D'AFIERO ANGELA            : 00 : ASSONUOTO CLUB CASERTA   :  2'38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SANDRONI LINDA             : 00 : RARI NANTES MARCHE       :  2'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ANDRULLI NUNZIA            : 96 : ASSOC.ATLETI AMATORI     :  2'39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ASTELLARI ALESSIA         : 99 : IMOLANUOTO               :  2'39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BETTONI ARIANNA            : 97 : GESTISPORT COOP          :  2'40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GRILLO GIULIA              : 99 : ASSONUOTO CLUB CASERTA   :  2'40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BOTTAU VITTORIA            : 97 : IMOLANUOTO               :  2'4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GRASSO GIULIA              : 00 : GESTISPORT COOP          :  2'4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PICOZZI GIORGIA ROBERTA    : 98 : TECRI NUOTO              :  2'42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CARLONI CAROLINA           : 00 : CHIARAVALLE NUOTO        :  2'42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GUARNATI VALENTINA         : 00 : SMGM TEAM NUOTO LOMBARDIA:  2'43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ZAPPIA ELISA               : 99 : SPORT MANAGEMENT         :  2'44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CALVI SARA                 : 00 : SMGM TEAM NUOTO LOMBARDIA:  2'46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MASTROGREGORI NATASHA      : 00 : LARUS NUOTO              :  2'46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MORETTON LUCREZIA          : 00 : SMGM TEAM NUOTO LOMBARDIA:  2'47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FECCHIO ILARIA             : 95 : TEAM EUGANEO             :  2'48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VASSALLI VERONICA          : 00 : HIDRO SPORT              :  2'49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SHTANOVA ALEKSANDRA        : 00 : EXTREME FITNESS ATHLETICS:  2'51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ANDRELLI ELISA             : 00 : CHIARAVALLE NUOTO        :  2'57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MANNUCCI MICAELA ETTA      : 00 : GESTISPORT COOP          :  3'04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MELILLO LAURA              : 99 : LAIVES NUOTO             :  3'05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ZZARITI GIULIA            : 99 : CENTRO NUOTO TORINO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PENSIERI GAIA             : 98 : IMOLANUOTO            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MASCHI                 Codice: MSX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ESPLANCHES JEREMY         : 94 : GENEVE NATATION 1885     :  4'28"3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ENI SIMONE                : 92 : CN UISP                  :  4'29"0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OZZOLI FABIO             : 88 : IMOLANUOTO               :  4'32"3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NDAVALLI MATTIA          : 96 : CN UISP                  :  4'39"6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UNAMONTI SIMONE          : 95 : LARUS NUOTO              :  4'40"1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RICI FRANCESCO           : 96 : SMGM TEAM NUOTO LOMBARDIA:  4'40"5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OLI FILIPPO               : 94 : CN UISP                  :  4'48"5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ORGIA MAURIZIO            : 95 : LARUS NUOTO              :  4'50"1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ELLINELLI ALESSANDRO      : 98 : CN UISP                  :  4'52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LDRINI DIEGO             : 97 : PESARO NUOTO             :  4'52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'EGIDIO VINCENZO          : 96 : CN LUCANO SAVIGI         :  4'53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HANTJOGLU CRISTIANO        : 98 : HIDRO SPORT              :  4'53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ISCAGLIA MARCO            : 97 : CN UISP                  :  4'54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RCONI ALESSANDRO         : 96 : LARUS NUOTO              :  4'54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AVAZZI FRANCESCO          : 98 : LARUS NUOTO              :  4'57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NINI ANDREA              : 99 : RARI NANTES MARCHE       :  4'58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FALZETTI ANDREA            : 92 : PESARO NUOTO             :  4'59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ERIONI JACOPO             : 93 : PESARO NUOTO             :  4'5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ALLI FILIPPO              : 96 : CN UISP                  :  4'59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PARASECOLI JACOPO          : 96 : CHIARAVALLE NUOTO        :  5'0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LEVORIN MATTIA             : 95 : 2MILA PADOVA             :  5'03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ENEDETTI MATTEO           : 97 : PESARO NUOTO             :  5'0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ACCONE NICOLO'            : 97 : PESARO NUOTO             :  5'05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DONNINI MATTEO             : 97 : PESARO NUOTO             :  5'0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ARCHI NICOLO'             : 98 : BOLZANO NUOTO            :  5'08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GHIRLANDI GIULIO           : 97 : GESTISPORT COOP          :  5'08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ATTEAZZI MASSIMILIANO     : 99 : NUOTO VICENZA LIBERTAS   :  5'08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TRAPASSO SIMONE            : 97 : LARUS NUOTO              :  5'12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MODENESE ALEX              : 99 : ADRIA NUOTO              :  5'13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PASSARELLI MATTEO          : 98 : LARUS NUOTO              :  5'14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NOVARA MARCO               : 99 : CENTRO NUOTO TORINO      :  5'14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COLLAZZO GIOVANNI          : 98 : CN LUCANO SAVIGI         :  5'1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ANGELINI ALEX              : 99 : PESARO NUOTO             :  5'28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NAZZICONE SAMUELE          : 99 : AVEZZANO NUOTO           :  5'3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VALANDRO JERSON JACOB      : 99 : SMGM TEAM NUOTO LOMBARDIA:  5'33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SIMONCINI GIULIO           : 99 : SAN MARINO NUOTO         :  5'46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SARAGA SIMONE              : 99 : SAN MARINO NUOTO         :  5'48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OSSI CLAUDIO              : 89 : SMGM TEAM NUOTO LOMBARDIA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MASCHI                   Codice: MS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SCOZZOLI FABIO             : 88 : IMOLANUOTO               :    27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VA DAVIDE                : 89 : SMGM TEAM NUOTO LOMBARDIA:    29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CA MARCO                : 92 : SMGM TEAM NUOTO LOMBARDIA:    29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NCARANI STEFANO           : 90 : IMOLANUOTO               :    30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XELLA NICOLA               : 86 : IMOLANUOTO               :    30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NGIACOMO MATTIA          : 94 : CN LUCANO SAVIGI         :    30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SNA ZACCARIA             : 95 : BOLZANO NUOTO            :    30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IPITONE PARIDE            : 95 : CN UISP                  :    30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IGHETTI MARCELLO          : 84 : POL COMUNALE RICCIONE    :    30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IN PIETRO                 : 97 : NUOTO VICENZA LIBERTAS   :    30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STELLANA GIANLUCA        : 94 : IMOLANUOTO               :    30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VAGNA SIMONE             : 95 : SMGM TEAM NUOTO LOMBARDIA:    30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IZZOLLA IVANO             : 92 : ASSOC.ATLETI AMATORI     :    30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ERNARDI ALESSANDRO        : 95 : IMOLANUOTO               :    30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AGANELLI MARCO            : 97 : POL COMUNALE RICCIONE    :    31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NARDIN CRISTIAN            : 97 : CIRCOLO AMBRANUOTO       :    31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INIACI LORENZO BENITO     : 95 : SMGM TEAM NUOTO LOMBARDIA:    31"47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8 : CARLONI LUCA               : 96 : ALDEBARAN CATTOLICA NUOTO:    3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ONZAGNI FRANCESCO         : 97 : IMOLANUOTO               :    31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D'EGIDIO VINCENZO          : 96 : CN LUCANO SAVIGI         :    31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SCUOTTO RAFFAELE SIMONE    : 96 : CENTRO ESTER NAPOLI      :    31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PISTOLA RICCARDO           : 96 : PESARO NUOTO             :    32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ASCHIERI LORENZO          : 96 : CN UISP                  :    3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MORATELLO MARCO            : 95 : 2MILA PADOVA             :    3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ANFICHI UMBERTO           : 97 : TEAM EUGANEO             :    32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DI PALO VINCENZO           : 98 : ASSONUOTO CLUB CASERTA   :    32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ELLACCI GIOVANNI          : 95 : RARI NANTES FLORENTIA    :    32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RIGHETTI MATTEO            : 98 : RARI NANTES MARCHE       :    32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ALESSANDRI FILIPPO         : 97 : POL COMUNALE RICCIONE    :    32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STANGHELLINI ANDREA        : 97 : SMGM TEAM NUOTO LOMBARDIA:    32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ZANETTI FEDERICO           : 94 : IMOLANUOTO               :    3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DEL ZINGARO FEDERICO       : 96 : HIDRO SPORT              :    33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CANDEO FILIPPO             : 96 : TEAM EUGANEO             :    33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PROIETTI VALERIO           : 91 : LARUS NUOTO              :    3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PIERANGELI LORENZO         : 97 : NUOTO CL.AZZURRA 91      :    33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OLONNA MATTIA             : 96 : POL COMUNALE RICCIONE    :    33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EVANGELISTI EDOARDO        : 94 : RARI NANTES MARCHE       :    33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MANFREDI CIRO              : 96 : CENTRO ESTER NAPOLI      :    34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SARUBBO GIUSEPPE           : 99 : ASSOC.ATLETI AMATORI     :    34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BIANCO SIMONE              : 98 : GESTISPORT COOP          :    34"08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41 : SILVAGNI NICOLA            : 98 : ALDEBARAN CATTOLICA NUOTO:    34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ZAVOLI LUCA                : 96 : SAN MARINO NUOTO         :    34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COBIANCHI LUCA             : 95 : TECRI NUOTO              :    34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RIGON ALESSIO              : 95 : NUOTO VICENZA LIBERTAS   :    34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TOZZI EMILIANO             : 96 : LARUS NUOTO              :    34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ZUGARO VINCENZO            : 99 : 99 SPORT L'AQUILA        :    34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SPINA ARTURO               : 98 : HIDRO SPORT              :    3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IOLI ALESSANDRO            : 97 : POL COMUNALE RICCIONE    :    35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VALLINI MARCELLO           : 97 : CN UISP                  :    3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GASTALDI RICCARDO          : 98 : ESL NUOTO TORINO         :    35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TORTI JACOPO               : 96 : EQUIPE ITALIA            :    35"74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52 : NARDINI LUCA               : 98 : ALDEBARAN CATTOLICA NUOTO:    35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PELUSO LUCA                : 98 : ASSONUOTO CLUB CASERTA   :    35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FRARACCIO ANTONIO IVAN     : 99 : HIDRO SPORT              :    36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MAZZONI GIOVANNI           : 99 : NUOTO CL.AZZURRA 91      :    36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BASILI RICCARDO            : 98 : RARI NANTES MARCHE       :    36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NUNZIANTE FEDERICO         : 99 : CAVASPORTS               :    37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VETTORE FILIPPO            : 99 : 2MILA PADOVA             :    37"12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59 : PYANKOU NIKITA             : 99 : EXTREME FITNESS ATHLETICS:    37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SERTORI MATTEO             : 94 : POL GARDEN RIMINI        :    38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VITALI ANDREA              : 99 : GESTISPORT COOP          :    38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TERENZI SIMONE             : 97 : SAN MARINO NUOTO         :    38"99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63 : MANCAKU DENIS              : 99 : ALDEBARAN CATTOLICA NUOTO:    39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AYARI RABIA                : 98 : 2MILA PADOVA             :    40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PARFENOV ARSENI            : 01 : EXTREME FITNESS ATHLETICS:    45"57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66 : KORDYUKOV ROMAN            : 03 : EXTREME FITNESS ATHLETICS:    47"4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67 : SHKURENKO NIKITA           : 03 : EXTREME FITNESS ATHLETICS:    49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APOLI MAURIZIO            : 89 : RINASCITA TEAM ROMAGN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OSSI CLAUDIO              : 89 : SMGM TEAM NUOTO LOMBARDIA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TANGHELLINI MICHELE       : 94 : SPORT MANAGEMENT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MARITANI SANDRO          : 99 : ADRIA NUOTO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ARDANI DAVIDE             : 95 : LARUS NUOTO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  : MOSKALENKO MIKHAIL         : 04 : EXTREME FITNESS ATHLETICS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8"2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SCOZZOLI FABIO (IMOLANUOTO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ACINI FILIPPO          : 90 : CN UISP                  :  1'53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SENTINO MICHELE          : 86 : C.C. ANIENE              :  1'55"06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3 : LIESS THOMAS               : 95 : GENEVE NATATION 1885     :  1'55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LMONTE ALBERTO           : 92 : CN UISP                  :  1'55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CHIRRU MATTIA             : 92 : SMGM TEAM NUOTO LOMBARDIA:  1'57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INICHINI GABRIELE         : 95 : IMOLANUOTO               :  1'5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SARINI ANDREA            : 95 : SMGM TEAM NUOTO LOMBARDIA:  1'57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LLO STEFANO              : 93 : BOLZANO NUOTO            :  1'5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LDARI ROBERTO            : 92 : PESARO NUOTO             :  1'57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IORANA GIANLUCA          : 94 : LARUS NUOTO              :  1'58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ERIONI JACOPO             : 93 : PESARO NUOTO             :  1'58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INELLI TOMMASO            : 94 : CAN. VITTORINO DA FELTRE :  1'58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ANTAGALLI DAVIDE          : 89 : IMOLANUOTO               :  1'58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IAMPI MATTEO              : 96 : CIRCOLO AMBRANUOTO       :  1'58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ZANGRANDI LORENZO          : 97 : CAN. VITTORINO DA FELTRE :  1'5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ONTANARI MASSIMILIANO     : 92 : CN UISP                  :  1'59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EMERI JACOPO               : 93 : BOLZANO NUOTO            :  2'0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AGNANI PIETRO             : 96 : IMOLANUOTO               :  2'00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FEBBI EDOARDO              : 95 : LARUS NUOTO              :  2'00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PANARARI MARCO             : 97 : SMGM TEAM NUOTO LOMBARDIA:  2'00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FERRUCCI FRANCESCO         : 91 : TECRI NUOTO              :  2'00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ERETTA JOAO               : 97 : GESTISPORT COOP          :  2'00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IANCO SAVERIO             : 95 : GESTISPORT COOP          :  2'00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ROMANO EDOARDO             : 90 : GESTISPORT COOP          :  2'01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AMPETELLA FABIO           : 96 : CENTRO ESTER NAPOLI      :  2'0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DALFOVO MATTHIAS           : 95 : BOLZANO NUOTO            :  2'01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CAROSO DAVIDE              : 97 : CN UISP                  :  2'0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SCARPATI ANTONIO           : 96 : CENTRO ESTER NAPOLI      :  2'02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GAUDINO SALVATORE          : 95 : ASSONUOTO CLUB CASERTA   :  2'02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MATTEAZZI PIERANDREA       : 97 : NUOTO VICENZA LIBERTAS   :  2'02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DALAN NICOLA               : 94 : 2MILA PADOVA             :  2'02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PEZZOTTI FABIO             : 97 : AVEZZANO NUOTO           :  2'02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MURACA LORENZO             : 96 : RIVIERA NUOTO DOLO       :  2'03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CAROSO FRANCESCO           : 95 : CN UISP                  :  2'03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PETTENO' DAVIDE            : 95 : RIVIERA NUOTO DOLO       :  2'03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ALIENDI FLAVIO            : 93 : PESARO NUOTO             :  2'0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GESMINI GIANLUCA           : 98 : LARUS NUOTO              :  2'03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FILONZI MATTEO             : 94 : PESARO NUOTO             :  2'0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MERCORELLI ALESSIO         : 93 : PESARO NUOTO             :  2'03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PERNA SAMUELE              : 96 : CN UISP                  :  2'03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BOTTAU FRANCESCO           : 94 : IMOLANUOTO               :  2'04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MARIUCCI LUCA              : 97 : SMGM TEAM NUOTO LOMBARDIA:  2'04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DEMARIA LORENZO            : 97 : GESTISPORT COOP          :  2'0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BOLZONELLA DOMIZIANO       : 96 : RIVIERA NUOTO DOLO       :  2'04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FALZETTI ANDREA            : 92 : PESARO NUOTO             :  2'04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FERRARI GABRIELE           : 97 : GESTISPORT COOP          :  2'04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CARDELLI SIMONE            : 96 : LARUS NUOTO              :  2'04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BERNARDI DAVIDE            : 98 : SAN MARINO NUOTO         :  2'05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GREGGIO MATTIA             : 97 : TEAM EUGANEO             :  2'05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SPIGA GREGORY              : 95 : CENTRO NUOTO TORINO      :  2'05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ROSSONI ANDREA             : 96 : SMGM TEAM NUOTO LOMBARDIA:  2'05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CREMONINI FEDERICO         : 97 : IMOLANUOTO               :  2'05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GIGLI LUIGI                : 97 : ASSONUOTO CLUB CASERTA   :  2'0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MONDIN MATTIA              : 97 : CN UISP                  :  2'05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ZEFFIN FEDERICO            : 95 : 2MILA PADOVA             :  2'06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MAURIZI GIUSEPPE           : 97 : RARI NANTES MARCHE       :  2'06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BENEDETTI MATTEO           : 97 : PESARO NUOTO             :  2'06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CAVALLARO ALBERTO          : 98 : ADRIA NUOTO              :  2'06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FORESE ALESSANDRO          : 98 : ASSOC.ATLETI AMATORI     :  2'06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VERZOLINI PAOLO            : 96 : PESARO NUOTO             :  2'0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MORGIA MAURIZIO            : 95 : LARUS NUOTO              :  2'06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CAPOBIANCO RICCARDO        : 97 : LARUS NUOTO              :  2'06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BRICCHI LEONARDO           : 99 : CAN. VITTORINO DA FELTRE :  2'07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FELICE ALESSANDRO          : 96 : HIDRO SPORT              :  2'07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STANGHELLINI ANDREA        : 97 : SMGM TEAM NUOTO LOMBARDIA:  2'07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RACHINI EDOARDO            : 97 : RARI NANTES FLORENTIA    :  2'07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PAGANELLI LUCA             : 94 : PESARO NUOTO             :  2'07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RAIOLA PAOLO               : 98 : CENTRO ESTER NAPOLI      :  2'07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ZANDAVALI THOMAS           : 97 : SMGM TEAM NUOTO LOMBARDIA:  2'08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SACCONE NICOLO'            : 97 : PESARO NUOTO             :  2'08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PETRELLI MARCO             : 99 : RARI NANTES FLORENTIA    :  2'08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COLONNA MATTIA             : 96 : POL COMUNALE RICCIONE    :  2'08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PONOMARENKO IVAN           : 99 : GENEVE NATATION 1885     :  2'08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FARINA LUCA                : 90 : PESARO NUOTO             :  2'09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PESENTI RICCARDO           : 97 : SMGM TEAM NUOTO LOMBARDIA:  2'09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BONECCHI LUCA              : 95 : EQUIPE ITALIA            :  2'09"2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77 : MONTANARI RICCARDO         : 96 : ALDEBARAN CATTOLICA NUOTO:  2'0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DA RU' MICHELE             : 97 : SMGM TEAM NUOTO LOMBARDIA:  2'09"62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79 : ERDEM ARNAS                : 99 : GENEVE NATATION 1885     :  2'0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ACERBI TOMMASO             : 96 : NUOTO VICENZA LIBERTAS   :  2'09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LOSCHI DAVIDE              : 96 : CAN. VITTORINO DA FELTRE :  2'10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CONDOLUCI VITTORIO FRANCO  : 98 : LARUS NUOTO              :  2'10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FRISCIA SAMUELE            : 97 : RARI NANTES FLORENTIA    :  2'10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CORBUCCI MARCO             : 97 : LARUS NUOTO              :  2'10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SACCHETTI ALESSANDRO       : 93 : SAN MARINO NUOTO         :  2'10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CANTU' ANDREA              : 94 : GESTISPORT COOP          :  2'10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CARDINALI MATTEO           : 99 : PESARO NUOTO             :  2'10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TRANQUILLI RICCARDO        : 99 : LARUS NUOTO              :  2'10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RINALDO FILIPPO            : 98 : TEAM EUGANEO             :  2'11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LOTENI PIETRO              : 95 : 2MILA PADOVA             :  2'11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MINIACI LORENZO BENITO     : 95 : SMGM TEAM NUOTO LOMBARDIA:  2'11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VACCA FRANCESCO            : 99 : CAN. VITTORINO DA FELTRE :  2'11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ANTONELLI GIOVANNI         : 97 : ASSOC.ATLETI AMATORI     :  2'11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VIVIANI SIMONE             : 98 : BOLZANO NUOTO            :  2'11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CAPUTO LORENZO             : 97 : POL COMUNALE RICCIONE    :  2'11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ANDREINI ALESSANDRO        : 99 : GESTISPORT COOP          :  2'11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BIANCO SIMONE              : 98 : GESTISPORT COOP          :  2'12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VARALLA DAVIDE             : 99 : CN LUCANO SAVIGI         :  2'12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CAPACCIOLI GIAMMARCO       : 99 : LARUS NUOTO              :  2'12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D'ALESSIO LUCA             : 98 : LARUS NUOTO              :  2'12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MAZZEO FRANCESCO           : 97 : PESARO NUOTO             :  2'12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PINCHERA SIMONE            : 99 : AVEZZANO NUOTO           :  2'12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3 : FARINELLI EMANUELE         : 97 : RARI NANTES MARCHE       :  2'12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4 : TAMELLINI PIETRO           : 98 : SMGM TEAM NUOTO LOMBARDIA:  2'12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5 : ALESSANDRI FILIPPO         : 97 : POL COMUNALE RICCIONE    :  2'12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6 : SENESE RICCARDO            : 97 : LARUS NUOTO              :  2'12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6 : PEROZZO NICOLO'            : 98 : 2MILA PADOVA             :  2'12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8 : AUGELLI GIANLUCA           : 98 : HIDRO SPORT              :  2'12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9 : MAZZOTTI MARCO             : 99 : CN UISP                  :  2'13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0 : MORINI ALESSANDRO          : 98 : PESARO NUOTO             :  2'13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1 : VANDIN GIORGIO             : 99 : POL COMUNALE RICCIONE    :  2'13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2 : MEAZZO ANDREA              : 98 : ADRIA NUOTO              :  2'13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3 : BASSAN JUAN JOSE'          : 99 : SMGM TEAM NUOTO LOMBARDIA:  2'1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4 : OLIVI LEONARDO             : 98 : RARI NANTES MARCHE       :  2'13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5 : MARIANI LORENZO            : 99 : PESARO NUOTO             :  2'13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6 : FOGLIATA SIMONE            : 98 : POL COMUNALE RICCIONE    :  2'13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7 : SVANINI SIMONE             : 97 : EQUIPE ITALIA            :  2'14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8 : DAVANZO SIMONE             : 99 : TECRI NUOTO              :  2'14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9 : ANGELILLO NICOLO'          : 99 : CAN. VITTORINO DA FELTRE :  2'14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0 : SIMONCINI LORENZO J.       : 96 : SAN MARINO NUOTO         :  2'15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1 : VALSECCHI DARIO            : 97 : GESTISPORT COOP          :  2'15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2 : RICCI ANDREA               : 98 : IMOLANUOTO               :  2'15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3 : CODIFAVA RICCARDO          : 99 : IMOLANUOTO               :  2'15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4 : MARCOLIN SIMONE            : 95 : SPORT MANAGEMENT         :  2'15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5 : SANNINO ANDREA             : 99 : CENTRO ESTER NAPOLI      :  2'15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6 : ALESSANDRI RICCARDO        : 99 : POL COMUNALE RICCIONE    :  2'15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7 : GAMBUTI EDOARDO            : 94 : POL COMUNALE RICCIONE    :  2'1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8 : SPINA ALESSIO              : 99 : CENTRO NUOTO TORINO      :  2'16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9 : PETRICCA MATTEO            : 98 : PESARO NUOTO             :  2'1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0 : POZZATI GIACOMO            : 96 : ADRIA NUOTO              :  2'1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1 : LAZZARI MATTEO             : 99 : SAN MARINO NUOTO         :  2'17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2 : RICCIARDELLI GIACOMO       : 98 : PESARO NUOTO             :  2'17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3 : PIGATTO FRANCESCO          : 98 : SPORT MANAGEMENT         :  2'18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4 : CAMMAROTA JACOPO           : 99 : CN LUCANO SAVIGI         :  2'18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5 : LILLI ALESSANDRO           : 99 : AVEZZANO NUOTO           :  2'18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6 : SERTORI MATTEO             : 94 : POL GARDEN RIMINI        :  2'18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7 : TIBERTI FEDERICO           : 99 : AVEZZANO NUOTO           :  2'19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8 : D'EGIDIO GREGORIO          : 99 : CN LUCANO SAVIGI         :  2'19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9 : VERDE LEONARDO             : 98 : NUOTO VICENZA LIBERTAS   :  2'19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0 : SFERLAZZO DAVIDE           : 97 : GESTISPORT COOP          :  2'19"96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141 : GORLA JACOPO               : 98 : GESTISPORT COOP          :  2'19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2 : GIOVANNONI YOURI           : 98 : LARUS NUOTO              :  2'20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3 : SPINELLI DAVIDE            : 97 : POL GARDEN RIMINI        :  2'21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4 : ORLANDO MASSIMILIANO       : 99 : NUOTO VICENZA LIBERTAS   :  2'21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5 : YOUSSEF GIUSEPPE           : 98 : GESTISPORT COOP          :  2'21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6 : MACEROLA MIRKO             : 97 : AVEZZANO NUOTO           :  2'21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7 : MENGHINI MICHAEL           : 99 : RARI NANTES MARCHE       :  2'21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8 : SILVI ALESSANDRO           : 99 : RARI NANTES MARCHE       :  2'22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9 : BARBAGALLO RICCARDO        : 97 : ADRIA NUOTO              :  2'22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0 : SIMONCINI GIULIO           : 99 : SAN MARINO NUOTO         :  2'22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1 : BARTOLUCCI MATTEO          : 99 : POL COMUNALE RICCIONE    :  2'23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2 : FRANZ ALESSANDRO           : 99 : SPORT MANAGEMENT         :  2'23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3 : SARAGA SIMONE              : 99 : SAN MARINO NUOTO         :  2'23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4 : SFERLAZZO SIMONE           : 97 : GESTISPORT COOP          :  2'24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5 : BARUCCA GIOVANNI           : 99 : PESARO NUOTO             :  2'24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6 : ROMANO ALESSIO             : 99 : ASSONUOTO CLUB CASERTA   :  2'24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7 : CESCHINI MIRKO             : 98 : LARUS NUOTO              :  2'24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8 : CUCCHI ALESSANDRO          : 99 : TECRI NUOTO              :  2'24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9 : DE ANGELIS THOMAS          : 98 : PESARO NUOTO             :  2'25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0 : GENTILE ALESSANDRO         : 99 : ESL NUOTO TORINO         :  2'26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1 : SARUBBO GIUSEPPE           : 99 : ASSOC.ATLETI AMATORI     :  2'26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2 : BADARIOTTI SEBASTIAN       : 99 : PESARO NUOTO             :  2'26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3 : MASENELLO MARCO            : 98 : NUOTO VICENZA LIBERTAS   :  2'26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4 : TERENZI SIMONE             : 97 : SAN MARINO NUOTO         :  2'27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5 : CROCCO MATTIA              : 99 : SPORT MANAGEMENT         :  2'27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6 : MANTOVAN DANIELE           : 99 : 2MILA PADOVA             :  2'29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7 : ACERBI PIETRO              : 99 : NUOTO VICENZA LIBERTAS   :  2'30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8 : VITALI ANDREA              : 99 : GESTISPORT COOP          :  2'30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9 : BASILI RICCARDO            : 98 : RARI NANTES MARCHE       :  2'30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0 : SANTINATO GIORGIO          : 99 : POL GARDEN RIMINI        :  2'32"8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171 : RANCAN SIMONE              : 99 : SPORT MANAGEMENT         :  2'33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2 : PERINI MATTEO              : 99 : EQUIPE ITALIA            :  2'33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3 : LISTA TOMMASO              : 98 : 2MILA PADOVA             :  2'35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4 : GARBI TOMMASO              : 99 : EQUIPE ITALIA            :  2'36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5 : MAGISTRELLI LORENZO        : 99 : EQUIPE ITALIA            :  2'39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6 : FREDUCCI LUCA              : 99 : POL GARDEN RIMINI        :  2'4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7 : STRINGARO MICHELE          : 99 : POL GARDEN RIMINI        :  2'51"02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178 : PYANKOU NIKITA             : 99 : EXTREME FITNESS ATHLETICS:  2'54"5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179 : PARFENOV ARSENI            : 01 : EXTREME FITNESS ATHLETICS:  2'57"49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180 : KORDYUKOV ROMAN            : 03 : EXTREME FITNESS ATHLETICS:  3'13"57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181 : SHKURENKO NIKITA           : 03 : EXTREME FITNESS ATHLETICS:  3'14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CINI JACOPO             : 99 : PESARO NUOTO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RISI CARLO               : 98 : ASSONUOTO CLUB CASERTA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MASCHI                  Codice: MS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I TORA MIRCO              : 86 : NUOTO CL.AZZURRA 91      :    25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BBIONI SIMONE            : 96 : POL COMUNALE RICCIONE    :    26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AUGENI FABIO              : 94 : LARUS NUOTO              :    26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UBALDI DYLAN               : 94 : BOLZANO NUOTO            :    27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IAMPI MATTEO              : 96 : CIRCOLO AMBRANUOTO       :    27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HANTJOGLU CRISTIANO        : 98 : HIDRO SPORT              :    27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IANCHINI MICHAEL          : 95 : POL COMUNALE RICCIONE    :    28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IVERANI LUCA              : 95 : IMOLANUOTO               :    28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OLLA ANDREA               : 83 : SMGM TEAM NUOTO LOMBARDIA:    28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COGNAMIGLIO TIMUR         : 95 : CENTRO ESTER NAPOLI      :    2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ION GILBERTO              : 96 : TEAM EUGANEO             :    28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LUCCI EDOARDO              : 96 : LARUS NUOTO              :    28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ELUSO ANTONIO             : 96 : ASSONUOTO CLUB CASERTA   :    28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IORANA GIANLUCA          : 94 : LARUS NUOTO              :    2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CARPATI ANTONIO           : 96 : CENTRO ESTER NAPOLI      :    28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ORICI FRANCESCO           : 96 : SMGM TEAM NUOTO LOMBARDIA:    28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ANDEO FILIPPO             : 96 : TEAM EUGANEO             :    28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UIDI ALAN                 : 97 : CN UISP                  :    29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ATTI FRANCESCO            : 97 : HIDRO SPORT              :    29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EGO ALBERTO               : 95 : ADRIA NUOTO              :    29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APRARI DAVID              : 95 : PESARO NUOTO             :    29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ERNARDINI ANDREA          : 93 : CAN. VITTORINO DA FELTRE :    2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AMORE GIAMMARCO            : 95 : CN UISP                  :    29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HUA SHENG ANTONIO          : 96 : PESARO NUOTO             :    29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VETTORE RICCARDO           : 93 : 2MILA PADOVA             :    29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TINELLI TOMMASO            : 94 : CAN. VITTORINO DA FELTRE :    29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CANEVA SIMONE              : 97 : TEAM EUGANEO             :    29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BATTILANI ALEX             : 96 : IMOLANUOTO               :    30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ERNARDI DAVIDE            : 98 : SAN MARINO NUOTO         :    30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FELICE ALESSANDRO          : 96 : HIDRO SPORT              :    30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ICONI LORENZO             : 96 : VERDEACQUA SMILE SCSD AQ :    30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FRANCONE MASSIMILIANO      : 97 : GESTISPORT COOP          :    3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SCORCELLETTI FRANCESCO     : 92 : RARI NANTES MARCHE       :    30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FLORIO GIANLUCA            : 92 : TECRI NUOTO              :    30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FERRARI GABRIELE           : 97 : GESTISPORT COOP          :    30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ERCIELLO GIUSEPPE         : 97 : ASSONUOTO CLUB CASERTA   :    30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BENAZZI ALAN               : 98 : IMOLANUOTO               :    30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FORMICOLA SONNY SIMONE     : 98 : AQUA CASERTA             :    3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DALFOVO MATTHIAS           : 95 : BOLZANO NUOTO            :    30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PANCALDI DAVIDE            : 98 : NUOTO CL.AZZURRA 91      :    30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VACCA LORENZO              : 92 : CAN. VITTORINO DA FELTRE :    31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BORRELLI IVAN              : 94 : HIDRO SPORT              :    31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TARTAGLIONE ALESSANDRO     : 98 : CAN. VITTORINO DA FELTRE :    31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DE BLASIO CIRO             : 97 : ASSONUOTO CLUB CASERTA   :    31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PAGANELLI MARCO            : 97 : POL COMUNALE RICCIONE    :    31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RENZI GIORGIO              : 96 : CN UISP                  :    32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ANTONELLI GIOVANNI         : 97 : ASSOC.ATLETI AMATORI     :    32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DONATI MICHELE             : 97 : RARI NANTES FLORENTIA    :    3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PIERANGELI ANDREA          : 97 : NUOTO CL.AZZURRA 91      :    32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RICCI KEVIN                : 95 : LARUS NUOTO              :    32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CANTU' ANDREA              : 94 : GESTISPORT COOP          :    3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MEROLLA CRISTIAN           : 96 : CENTRO ESTER NAPOLI      :    33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VANDIN GIORGIO             : 99 : POL COMUNALE RICCIONE    :    33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SPEZI MATTIA               : 92 : POL COMUNALE RICCIONE    :    34"17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55 : ANDREINI LUCA              : 99 : ALDEBARAN CATTOLICA NUOTO:    3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SAMARITANI SANDRO          : 99 : ADRIA NUOTO              :    34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FIGINI DANILO              : 99 : CANOTTIERI LECCO         :    35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CARUCCI IVAN               : 99 : CAVASPORTS               :    35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POZZATI GIACOMO            : 96 : ADRIA NUOTO              :    35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BARTOLUCCI MATTEO          : 99 : POL COMUNALE RICCIONE    :    36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PACELLI GIUSEPPE           : 99 : HIDRO SPORT              :    36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BOCCHETTI VINCENZO         : 99 : CENTRO ESTER NAPOLI      :    38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MASCHI              Codice: MS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ELIZZARI MATTEO           : 91 : C.C. ANIENE              :  2'04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CERENZA DOMENICO          : 95 : CN LUCANO SAVIGI         :  2'04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DIA PIERO                : 89 : C.C. ANIENE              :  2'05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UCCI FLAVIO               : 94 : LARUS NUOTO              :  2'06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VINI LORENZO             : 95 : CN UISP                  :  2'07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'ALEMA ANTONIO LUCA       : 89 : ASSOC.ATLETI AMATORI     :  2'07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OMANO EDOARDO             : 90 : GESTISPORT COOP          :  2'1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IACOBONE STEFANO           : 87 : SMGM TEAM NUOTO LOMBARDIA:  2'10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VEZZADINI LUCA             : 94 : CN UISP                  :  2'12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ONCOLATO MATTIA           : 96 : TEAM EUGANEO             :  2'13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RCONI ALESSANDRO         : 96 : LARUS NUOTO              :  2'15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LIENDI FLAVIO            : 93 : PESARO NUOTO             :  2'16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OSTA GIAMMARCO            : 98 : IMOLANUOTO               :  2'16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ANI GABRIELE              : 98 : PESARO NUOTO             :  2'17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OLDRINI DIEGO             : 97 : PESARO NUOTO             :  2'17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GAUDINO SALVATORE          : 95 : ASSONUOTO CLUB CASERTA   :  2'19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XELLA ALESSANDRO           : 99 : IMOLANUOTO               :  2'19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OROVINGI SAMUELE          : 99 : IMOLANUOTO               :  2'19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PALMA ANTONIO              : 97 : CN UISP                  :  2'20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POZZI MATTIA               : 97 : IMOLANUOTO               :  2'20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SIMEONI GIACOMO            : 98 : TECRI NUOTO              :  2'21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PARASECOLI JACOPO          : 96 : CHIARAVALLE NUOTO        :  2'21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VETTORI TOMMASO            : 97 : NUOTO VICENZA LIBERTAS   :  2'2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ERTUZZI LORENZO           : 98 : IMOLANUOTO               :  2'22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SPIGOLI FILIPPO            : 99 : RARI NANTES FLORENTIA    :  2'23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DE CAROLIS SIMONE          : 98 : ASSONUOTO CLUB CASERTA   :  2'24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D'AURIA ANIELLO            : 99 : RARI NANTES MARCHE       :  2'24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DEPALMA ALESSANDRO         : 99 : ASSOC.ATLETI AMATORI     :  2'26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TOWNSEND TOMMASO           : 98 : NUOTO VICENZA LIBERTAS   :  2'27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RUGGERI LUCA               : 97 : PESARO NUOTO             :  2'27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LAURIA SIMONE              : 96 : 99 SPORT L'AQUILA        :  2'28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VIVIANI SIMONE             : 98 : BOLZANO NUOTO            :  2'2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ESPOSITO RICCARDO          : 96 : GESTISPORT COOP          :  2'30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PARISI CARLO               : 98 : ASSONUOTO CLUB CASERTA   :  2'30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DEL ZINGARO FEDERICO       : 96 : HIDRO SPORT              :  2'31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GIAMPAOLO NORBERTO         : 98 : GESTISPORT COOP          :  2'32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MANCUSO GIAN LUCA          : 97 : LARUS NUOTO              :  2'3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MAPELLI MARCO GIOVANNI     : 97 : SMGM TEAM NUOTO LOMBARDIA:  2'37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ROBUSTELLI LUCA            : 99 : ESL NUOTO TORINO         :  2'38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CAPPELLO ALESSANDRO        : 99 : IMOLANUOTO               :  2'41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PROCOPIO ALESSANDRO        : 99 : GESTISPORT COOP          :  2'46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ZANGRANDI ALBERTO          : 99 : CAN. VITTORINO DA FELTRE :  2'47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ONNINI MATTEO             : 97 : PESARO NUOTO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cione. Domenica, 2 Giugn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RANA GIOVANI FEMMINE            Codice: FJ2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RAZZANO KATIA             : 97 : IMOLANUOTO               :    34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 JOANNON LUDOVICA        : 98 : CIRCOLO AMBRANUOTO       :    34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LTAURO GRETA             : 97 : BOLZANO NUOTO            :    3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IFAVA BRIGITTA           : 00 : NUOTO VICENZA LIBERTAS   :    34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ENA MIMMA                 : 97 : ASSOC.ATLETI AMATORI     :    3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ETRONE MARTINA            : 99 : CN UISP                  :    35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IELE FRANCESCA            : 00 : HIDRO SPORT              :    35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NUCCI ELISA               : 99 : PESARO NUOTO             :    36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RINI ALESSIA             : 00 : SMGM TEAM NUOTO LOMBARDIA:    38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AMBALDI CHIARA            : 00 : NUOTO CL.AZZURRA 91      :    38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RANA GIOVANI MASCHI             Codice: MJ2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VAGNA SIMONE             : 95 : SMGM TEAM NUOTO LOMBARDIA:    30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NARDI ALESSANDRO        : 95 : IMOLANUOTO               :    30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GANELLI MARCO            : 97 : POL COMUNALE RICCIONE    :    3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INIACI LORENZO BENITO     : 95 : SMGM TEAM NUOTO LOMBARDIA:    30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ARDIN CRISTIAN            : 97 : CIRCOLO AMBRANUOTO       :    31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NZAGNI FRANCESCO         : 97 : IMOLANUOTO               :    31"52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7 : CARLONI LUCA               : 96 : ALDEBARAN CATTOLICA NUOTO:    31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I PALO VINCENZO           : 98 : ASSONUOTO CLUB CASERTA   :    32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NFICHI UMBERTO           : 97 : TEAM EUGANEO             :    32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IGHETTI MATTEO            : 98 : RARI NANTES MARCHE       :    32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RANA ASSOLUTI FEMMINE           Codice: FS2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RARO MARTINA            : 93 : NUOTO CL.AZZURRA 91      :    3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NZARI MANUELA            : 91 : LARUS NUOTO              :    32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NGIO FRANCESCA           : 95 : SMGM TEAM NUOTO LOMBARDIA:    33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PADAZZI SARA              : 98 : CN UISP                  :    33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ASI NICOLE                : 94 : CN UISP                  :    33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NZARI SARA               : 91 : LARUS NUOTO              :    33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SERINI CLAUDIA           : 96 : EQUIPE ITALIA            :    33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ZZONI MARTINA            : 94 : 2MILA PADOVA             :    33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ELLI ELISA                : 90 : POL COMUNALE RICCIONE    :    33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ENICE CARLA               : 88 : TECRI NUOTO              :    34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RANA ASSOLUTI MASCHI            Codice: MS2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SCOZZOLI FABIO             : 88 : IMOLANUOTO               :    27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VA DAVIDE                : 89 : SMGM TEAM NUOTO LOMBARDIA:    2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NCARANI STEFANO           : 90 : IMOLANUOTO               :    29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ANCA MARCO                : 92 : SMGM TEAM NUOTO LOMBARDIA:    29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SNA ZACCARIA             : 95 : BOLZANO NUOTO            :    29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XELLA NICOLA               : 86 : IMOLANUOTO               :    30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GHETTI MARCELLO          : 84 : POL COMUNALE RICCIONE    :    30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NGIACOMO MATTIA          : 94 : CN LUCANO SAVIGI         :    30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ZIN PIETRO                 : 97 : NUOTO VICENZA LIBERTAS   :    30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IPITONE PARIDE            : 95 : CN UISP                  :    30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8"2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SCOZZOLI FABIO (IMOLANUOTO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STILE LIBERO GIOVANI FEMMINE   Codice: FJ3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RDELLA ARIANNA           : 98 : NUOTO CL.AZZURRA 91      :  2'10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LDASSARRI LETIZIA        : 99 : GESTISPORT COOP          :  2'10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LASTO EMILIA            : 97 : LARUS NUOTO              :  2'11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CELLINI ALICE           : 98 : PESARO NUOTO             :  2'12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ANARI ASIA             : 97 : IMOLANUOTO               :  2'13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CARLASSARA FRANCESCA      : 00 : NUOTO VICENZA LIBERTAS   :  2'13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UCCI LEONORA              : 99 : LARUS NUOTO              :  2'1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OLPINI ROBERTA            : 00 : LARUS NUOTO              :  2'14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ORRACCINI ANGELA          : 99 : POL COMUNALE RICCIONE    :  2'14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ELLI NICOLE               : 99 : LARUS NUOTO              :  2'14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STILE LIBERO GIOVANI MASCHI    Codice: MJ3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AMPI MATTEO              : 96 : CIRCOLO AMBRANUOTO       :  1'5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NARARI MARCO             : 97 : SMGM TEAM NUOTO LOMBARDIA:  1'56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ANCO SAVERIO             : 95 : GESTISPORT COOP          :  1'58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ETTA JOAO               : 97 : GESTISPORT COOP          :  1'58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BBI EDOARDO              : 95 : LARUS NUOTO              :  1'58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GNANI PIETRO             : 96 : IMOLANUOTO               :  2'00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ROSO DAVIDE              : 97 : CN UISP                  :  2'01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ESMINI GIANLUCA           : 98 : LARUS NUOTO              :  2'01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EZZOTTI FABIO             : 97 : AVEZZANO NUOTO           :  2'02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TTEAZZI PIERANDREA       : 97 : NUOTO VICENZA LIBERTAS   :  2'02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STILE LIBERO ASSOLUTI FEMMINE  Codice: FS3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MIZZAU ALICE               : 93 : FIAMME GIALLE            :  1'58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NDREINI JESSICA           : 90 : SMGM TEAM NUOTO LOMBARDIA:  2'05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ESPOSITO AMBRA             : 96 : CENTRO ESTER NAPOLI      :  2'06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RACCHI RACHELE           : 98 : CIRCOLO AMBRANUOTO       :  2'06"35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5 : DESPLANCHES ANAïS          : 92 : GENEVE NATATION 1885     :  2'07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ORCIARI ALICE              : 99 : PESARO NUOTO             :  2'0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TTISTONI MARTINA         : 96 : PESARO NUOTO             :  2'08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RFELLINI GIULIA           : 99 : CN UISP                  :  2'09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INIBALDI ANGELICA         : 96 : PESARO NUOTO             :  2'09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CCARDI ROBERTA           : 97 : CENTRO ESTER NAPOLI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03"0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BURATTO ERICA (LAPRESSE TORINO) del 2008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STILE LIBERO ASSOLUTI MASCHI   Codice: MS3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ACINI FILIPPO          : 90 : CN UISP                  :  1'51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SENTINO MICHELE          : 86 : C.C. ANIENE              :  1'52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INICHINI GABRIELE         : 95 : IMOLANUOTO               :  1'52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IESS THOMAS               : 95 : GENEVE NATATION 1885     :  1'5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CHIRRU MATTIA             : 92 : SMGM TEAM NUOTO LOMBARDIA:  1'55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SARINI ANDREA            : 95 : SMGM TEAM NUOTO LOMBARDIA:  1'56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LDARI ROBERTO            : 92 : PESARO NUOTO             :  1'5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LMONTE ALBERTO           : 92 : CN UISP                  :  1'5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LLO STEFANO              : 93 : BOLZANO NUOTO            :  1'58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IORANA GIANLUCA          : 94 : LARUS NUOTO              :  1'58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DORSO GIOVANI FEMMINE           Codice: FJ1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ZZOLLA MARTA             : 97 : ASSOC.ATLETI AMATORI     :    31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RRACCINI ALESSIA         : 98 : POL COMUNALE RICCIONE    :    31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AMANTIERI CHIARA         : 98 : IMOLANUOTO               :    31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GNOLI ELIANA             : 98 : HIDRO SPORT              :    32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TTINO FRANCESCA          : 99 : CENTRO NUOTO TORINO      :    32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LABRESE GIULIA           : 99 : HIDRO SPORT              :    32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ODARO GIORGIA             : 00 : TEAM EUGANEO             :    32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VALIERE BEATRICE ANDREA  : 99 : TECRI NUOTO              :    3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UCI ARIANNA               : 99 : SMGM TEAM NUOTO LOMBARDIA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ADINI CAROLINA            : 99 : POL GARDEN RIMINI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DORSO GIOVANI MASCHI            Codice: MJ1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ION GILBERTO              : 96 : TEAM EUGANEO             :    28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ELUSO ANTONIO             : 96 : ASSONUOTO CLUB CASERTA   :    28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UCCI EDOARDO              : 96 : LARUS NUOTO              :    28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ARI GABRIELE           : 97 : GESTISPORT COOP          :    28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UIDI ALAN                 : 97 : CN UISP                  :    2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TTI FRANCESCO            : 97 : HIDRO SPORT              :    2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CARPATI ANTONIO           : 96 : CENTRO ESTER NAPOLI      :    29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NEVA SIMONE              : 97 : TEAM EUGANEO             :    29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ERNARDI DAVIDE            : 98 : SAN MARINO NUOTO         :    29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RANCONE MASSIMILIANO      : 97 : GESTISPORT COOP          :    30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DORSO ASSOLUTI FEMMINE          Codice: FS1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BARBIERI ARIANNA           : 89 : FIAMME GIALLE            :    28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RTAPANI STEFANIA         : 90 : SMGM TEAM NUOTO LOMBARDIA:    29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ESPOSITO AMBRA             : 96 : CENTRO ESTER NAPOLI      :    29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IORDORO CARLOTTA          : 92 : IMOLANUOTO               :    30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TTIOLI ELEONORA          : 94 : CN UISP                  :    30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LORENZI GRETA           : 93 : RIVIERA NUOTO DOLO       :    30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IVERIT FRANCESCA          : 97 : GESTISPORT COOP          :    31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RRELLI ANTONELLA         : 98 : LARUS NUOTO              :    3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OSSI BENEDETTA            : 96 : TEAM EUGANEO             :    32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EMO ELENA                 : 87 : C.C. ANIENE      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9"1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LETRARI LAURA (BOLZANO NUOTO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DORSO ASSOLUTI MASCHI           Codice: MS1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I TORA MIRCO              : 86 : NUOTO CL.AZZURRA 91      :    25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BBIONI SIMONE            : 96 : POL COMUNALE RICCIONE    :    26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AUGENI FABIO              : 94 : LARUS NUOTO              :    26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UBALDI DYLAN               : 94 : BOLZANO NUOTO            :    27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HANTJOGLU CRISTIANO        : 98 : HIDRO SPORT              :    27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IAMPI MATTEO              : 96 : CIRCOLO AMBRANUOTO       :    27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IANCHINI MICHAEL          : 95 : POL COMUNALE RICCIONE    :    27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OLLA ANDREA               : 83 : SMGM TEAM NUOTO LOMBARDIA:    2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IVERANI LUCA              : 95 : IMOLANUOTO               :    2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COGNAMIGLIO TIMUR         : 95 : CENTRO ESTER NAPOLI      :    28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FARFALLA GIOVANI FEMMINE       Codice: FJ0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CCONI MARIA VITTORIA     : 97 : PESARO NUOTO             :  2'24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MAGGI CLARA              : 97 : IMOLANUOTO               :  2'2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TA GIADA                : 98 : GESTISPORT COOP          :  2'26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OLPINI ROBERTA            : 00 : LARUS NUOTO              :  2'2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MMUCARI CLAUDIA          : 98 : CIRCOLO AMBRANUOTO       :  2'30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ALANDRO IRIS CARMEN       : 00 : SMGM TEAM NUOTO LOMBARDIA:  2'31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EONI ALICE                : 99 : PESARO NUOTO             :  2'3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IOVENALE NICOLE           : 99 : GESTISPORT COOP          :  2'33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ALEAZZI ALESSIA           : 00 : PESARO NUOTO             :  2'34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NTONI GIULIA             : 99 : SMGM TEAM NUOTO LOMBARDIA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FARFALLA GIOVANI MASCHI        Codice: MJ0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CONI ALESSANDRO         : 96 : LARUS NUOTO              :  2'13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NI GABRIELE              : 98 : PESARO NUOTO             :  2'15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LDRINI DIEGO             : 97 : PESARO NUOTO             :  2'15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STA GIAMMARCO            : 98 : IMOLANUOTO               :  2'15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UDINO SALVATORE          : 95 : ASSONUOTO CLUB CASERTA   :  2'18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IMEONI GIACOMO            : 98 : TECRI NUOTO              :  2'19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OZZI MATTIA               : 97 : IMOLANUOTO               :  2'20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XELLA ALESSANDRO           : 99 : IMOLANUOTO               :  2'2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ALMA ANTONIO              : 97 : CN UISP                  :  2'22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OROVINGI SAMUELE          : 99 : IMOLANUOTO               :  2'22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FARFALLA ASSOLUTI FEMMINE      Codice: FS0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1 : ANNIS FRANCESCA            : 96 : ATLANTIDE ELMAS          :  2'13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EGRI SUSANNA              : 90 : SMGM TEAM NUOTO LOMBARDIA:  2'1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LBENZI EMANUELA           : 90 : SMGM TEAM NUOTO LOMBARDIA:  2'14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NDREINI JESSICA           : 90 : SMGM TEAM NUOTO LOMBARDIA:  2'17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ESTORI BEATRICE           : 91 : CN UISP                  :  2'18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ANDINI CHIARA             : 98 : IMOLANUOTO               :  2'20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RLOTTI MARIKA             : 94 : CN UISP                  :  2'2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NGELETTI CHIARA           : 99 : CHIARAVALLE NUOTO        :  2'22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PANNOLO CAMILLA          : 96 : 99 SPORT L'AQUILA        :  2'2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TRICKNER TERESA           : 93 : C.C. ANIENE      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FARFALLA ASSOLUTI MASCHI       Codice: MS0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ELIZZARI MATTEO           : 91 : C.C. ANIENE              :  2'01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CERENZA DOMENICO          : 95 : CN LUCANO SAVIGI         :  2'02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DIA PIERO                : 89 : C.C. ANIENE              :  2'03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IACOBONE STEFANO           : 87 : SMGM TEAM NUOTO LOMBARDIA:  2'0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VINI LORENZO             : 95 : CN UISP                  :  2'05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ZZADINI LUCA             : 94 : CN UISP                  :  2'05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UCCI FLAVIO               : 94 : LARUS NUOTO              :  2'06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'ALEMA ANTONIO LUCA       : 89 : ASSOC.ATLETI AMATORI     :  2'07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OMANO EDOARDO             : 90 : GESTISPORT COOP          :  2'0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ONCOLATO MATTIA           : 96 : TEAM EUGANEO             :  2'13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ssifica Società - Esordienti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Pti     Oro Arg Brz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 008  CAVASPORTS                        91      13   2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 071  CENTRO ESTER NAPOLI               77       6   4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 021  SMGM TEAM NUOTO LOMBARDIA         63       -   3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 058  AVEZZANO NUOTO                    55       6   2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 044  AQUA CASERTA                      49       4   4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 012  CANOTTIERI LECCO                  49       -   4   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 043  LARUS VITERBO                     43       1   1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 025  MACO ROMA                         38       2   2   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 036  GENS AQUATICA                     36       1   6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 037  CAN. VITTORINO DA FELTRE          35       3   2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 026  AREZZO NUOTO                      35       1   3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 017  NUOTO E CAN.CIVITAVECCHIA         34       -   5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 062  CENTRO NUOTO TORINO               34       -   -   2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4)  014  GESTISPORT COOP                   33       -   1   2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5)  055  NUOTO CLUB LIGURIA                28       5   1   -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)  073  HIDRO SPORT                       27       1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)  039  POL COMUNALE RICCIONE             26       -   -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)  063  99 SPORT L'AQUILA                 19       -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49  CHIARAVALLE NUOTO                 19       -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)  032  GS SAMB 87                        15       -   -   2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1)  041  TEAM MARCHE CIS                   13       1   1   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2)  061  UISP RIVER BORGARO                12       -   1   1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)  009  NUOTO CLUB CAGLIARI                9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)  020  SPORT MANAGEMENT                   8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)  029  PESARO NUOTO                       4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)  001  NUOTO VICENZA LIBERTAS             3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eastAsia="Courier New" w:cs="Courier New" w:ascii="Courier New" w:hAnsi="Courier New"/>
          <w:sz w:val="18"/>
          <w:szCs w:val="18"/>
          <w:highlight w:val="yellow"/>
        </w:rPr>
        <w:t xml:space="preserve"> </w:t>
      </w:r>
      <w:r>
        <w:rPr>
          <w:rFonts w:cs="Courier New" w:ascii="Courier New" w:hAnsi="Courier New"/>
          <w:sz w:val="18"/>
          <w:szCs w:val="18"/>
          <w:highlight w:val="yellow"/>
        </w:rPr>
        <w:t>27)  057  ALDEBARAN CATTOLICA NUOTO          2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)  054  CN LUCANO SAVIGI                   1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50  EMMECI SPORT ROMA                  1       -   -   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ssifica Società -  Assoluti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Pti     Oro Arg Brz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 021  SMGM TEAM NUOTO LOMBARDIA        155       5  18  2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 065  C.C. ANIENE                      133      13  10   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 053  CN UISP                           66       4   3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 003  FIAMME GIALLE                     58      10   -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 024  LARUS NUOTO                       55       3   6   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 035  NUOTO CL.AZZURRA 91               54      13   1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 005  IMOLANUOTO                        49       5  10   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 039  POL COMUNALE RICCIONE             49       1   8   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 034  GENEVE NATATION 1885              37       2   3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 013  BOLZANO NUOTO                     31       2   5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 071  CENTRO ESTER NAPOLI               30       5   3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 014  GESTISPORT COOP                   23       -   3   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 054  CN LUCANO SAVIGI                  20       1   3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)  074  CARABINIERI-BENTEGODI             18       2   2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)  079  CIRCOLO AMBRANUOTO                17       3   2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)  029  PESARO NUOTO                      11       2   3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)  051  RIVIERA NUOTO DOLO                10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)  037  CAN. VITTORINO DA FELTRE           8       1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)  072  FONDAZIONE BENTEGODI               8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)  063  99 SPORT L'AQUILA                  6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)  078  ATLANTIDE ELMAS                    5       2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)  006  ALTO RENO DE AKKER                 5       -   1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)  073  HIDRO SPORT                        5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)  009  NUOTO CLUB CAGLIARI                4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)  038  RARI NANTES MARCHE                 3       1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)  028  CIRCOLO NUOTO LUCCA                2       -   1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)  002  TEAM EUGANEO                       0       4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)  045  ASSONUOTO CLUB CASERTA             0       1   1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)  069  ASSOC.ATLETI AMATORI               0       1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58  AVEZZANO NUOTO                     0       1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)  001  NUOTO VICENZA LIBERTAS             0       -   -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)  062  CENTRO NUOTO TORINO                0       -   -   1</w:t>
      </w:r>
    </w:p>
    <w:p>
      <w:pPr>
        <w:pStyle w:val="Normal"/>
        <w:spacing w:before="0" w:after="2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334" w:right="133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16:00Z</dcterms:created>
  <dc:creator>Mikela</dc:creator>
  <dc:description/>
  <cp:keywords/>
  <dc:language>en-US</dc:language>
  <cp:lastModifiedBy>Mari</cp:lastModifiedBy>
  <dcterms:modified xsi:type="dcterms:W3CDTF">2013-06-02T15:19:00Z</dcterms:modified>
  <cp:revision>3</cp:revision>
  <dc:subject/>
  <dc:title>17° TROFEO INTERNAZIONALE "ITALO NICOLETTI" </dc:title>
</cp:coreProperties>
</file>