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lificazioni Regionali Estivi Esordienti B e A 2013 – </w:t>
        <w:br/>
        <w:t>Gruppo D (RA-FC-R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8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5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5'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6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CCARIA CATERINA          : 01 : RINASCITA TEAM ROMAGNA   :  6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5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5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FRANCESCO         : 00 : UISP NUOTO LUGO          :  5'41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MANCINI MICHELE            : 00 : ALDEBARAN CATTOLICA NUOTO:  5'50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FAVA NICOLAS               : 00 : ALDEBARAN CATTOLICA NUOTO:  5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OTTI NICHOLAS           : 01 : SAN MARINO NUOTO         :  6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RINASCITA TEAM ROMAGNA   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IERI MARTINA            : 03 : NUOTO CLUB 2000 FAENZA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CO MYRAL                : 03 : POL COMUNALE RICCIONE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SANI NOEMI               : 03 : NUOTO CLUB 2000 FAENZA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SARI EMMA               : 03 : LIBERTAS NUOTO FORLI'    :    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VI GOZI LINDA           : 03 : GENS AQUATICA            :    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ICI EMMA                : 04 : GENS AQUATICA         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GAZZINI GINEVRA          : 03 : LIBERTAS NUOTO FORLI'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HI AURORA              : 04 : POL COMUNALE RICCIONE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ASAGLIA IRENE          : 04 : NUOTO CLUB 2000 FAENZA   :    4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OLFI ANGELA               : 03 : RINASCITA TEAM ROMAGNA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TOLINI AURORA           : 03 : RINASCITA TEAM ROMAGNA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LLI ALESSIA              : 03 : POL COMUNALE RICCIONE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ECCHETTI ELISA            : 04 : GENS AQUATICA            :    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UDENZI CAMILLA           : 04 : FORLI' NUOTO AICS        :    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I BEATRICE             : 04 : GENS AQUATICA 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NZI GIULIA               : 03 : POL COMUNALE RICCIONE    :    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RIGIDI LUCREZIA           : 04 : POL COMUNALE RICCIONE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CCOLACCI SARA            : 04 : RINASCITA TEAM ROMAGNA   :    5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RAFINI VALENTINA         : 04 : POL COMUNALE RICCIONE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LENTINI CHIARA           : 03 : POL COMUNALE RICCIONE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ABINI CHIARA            : 04 : GENS AQUATICA            :    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RANCI NORMA               : 03 : FORLI' NUOTO AICS        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ESARESI MATILDE           : 04 : SAN MARINO NUOTO         :    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ULARONI SOFIA             : 04 : GENS AQUATICA            :    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ALTANCOLI SOFIA           : 04 : GENS AQUATICA            :    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OLCINI ALICE              : 04 : SAN MARINO NUOTO         :    5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AGNINI VIOLA            : 04 : SAN MARINO NUOTO         :    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IORGI SOFIA               : 04 : POLISPORTIVA VALMAR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ENRICO             : 02 : NUOTO CLUB 2000 FAENZA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RDINI GABRIEL            : 02 : AROUND TEAM    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VALENTI THOMAS             : 02 : GENS AQUATICA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MPAOLI TANCREDI          : 02 : POL COMUNALE RICCIONE    :    35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GABELLINI FRANCESCO        : 02 : ALDEBARAN CATTOLICA NUOTO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LORENZO          : 03 : RINASCITA TEAM ROMAGNA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MPOLI DANIEL            : 02 : UISP NUOTO LUGO 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ROLLO GIOVANNI           : 02 : ALDEBARAN CATTOLICA NUOTO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NDINELLI MARCO           : 02 : FORLI' NUOTO AICS     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BRAS ANTONIO             : 03 : NUOTOROMAGNA    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ONETTI DAVIDE            : 02 : NUOTO CLUB 2000 FAENZA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AMRAOUI SAMY               : 03 : NUOTO CLUB 2000 FAENZA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ACCHINI ELIA             : 02 : GENS AQUATICA   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BIANCO DIEGO            : 03 : POL COMUNALE RICCIONE   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 TORRE MASSIMO           : 03 : NUOTO CENTER FORLI'     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NI EDOARDO               : 02 : POL COMUNALE RICCIONE    :    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RTINI CRISTIANO          : 02 : NUOTOROMAGNA             :    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UIDI ALBERTO              : 03 : GENS AQUATICA        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NARDI FRANCESCO          : 03 : LIBERTAS NUOTO RAVENNA   :    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AFFI RANIERO              : 02 : RINASCITA TEAM ROMAGNA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DEI TURRONI MONTI GIANM: 02 : FORLI' NUOTO AICS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RISCIONE MATTIA           : 02 : POL COMUNALE RICCIONE 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ATTINI GABRIELE           : 03 : POL COMUNALE RICCIONE    :    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XHIJA CRISTIAN             : 03 : RINASCITA TEAM ROMAGNA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RSANI MATTEO             : 03 : NUOTO CLUB 2000 FAENZA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SARINI ANDREA            : 02 : SAN MARINO NUOTO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RNARDI ANDREA            : 03 : GENS AQUATICA            :    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SPERONI TOMMASO          : 02 : POL COMUNALE RICCIONE    :    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SCAGLIA MATTIA           : 02 : POLISPORTIVA VALMAR      :    5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GRINI THOMAS  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CARLINI VALENTINA          : 02 : ALDEBARAN CATTOLICA NUOTO:  2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2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SCHI ALICE               : 02 : RINASCITA TEAM ROMAGNA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MBERINI ELEONORA        : 01 : SAN MARINO NUOTO         :  2'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RONI EMMA               : 01 : POLISPORTIVA VALMAR      :  2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AVOLTA SARA            : 02 : RINASCITA TEAM ROMAGNA   :  2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ONCELLI CHIARA          : 02 : RINASCITA TEAM ROMAGNA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NUOTATORI FORLIVESI      :  2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UDENZI LISA              : 02 : FORLI' NUOTO AICS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ZAVOLTA MARTINA         : 01 : NUOTO CLUB 2000 FAENZA   :  3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MBRINI GIULIA            : 02 : NUOTO CLUB 2000 FAENZA   :  3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VESON MELISSA PAIGE       : 01 : FORLI' NUOTO AICS  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TTINI LISA               : 02 : LIBERTAS NUOTO FORLI'    :  3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ETTI NOEMI              : 02 : LIBERTAS NUOTO RAVENNA   :  3'1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GGERINI REBECCA          : 01 : FORLI' NUOTO AICS        :  3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O SARDO DESIREE           : 02 : LIBERTAS NUOTO RAVENNA   :  3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IGI GIADA               : 02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AGHINI CATERINA         : 01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ALBERTO            : 00 : NUOTO CLUB 2000 FAENZA   :  2'36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RIGHETTI FILIPPO           : 00 : ALDEBARAN CATTOLICA NUOTO:  2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GNINI RAFFAELE         : 01 : SAN MARINO NUOTO      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TOLI GIAN MARCO         : 00 : MG TEAM NUOTO ASD        :  2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ROSA FELICE             : 01 : RINASCITA TEAM ROMAGNA   :  2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TILI TOMMASO              : 00 : LIBERTAS NUOTO RAVENNA   :  2'5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VETTI NICOLA            : 00 : NUOTATORI FORLIVESI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GARESI MATTIA            : 01 : RINASCITA TEAM ROMAGNA   :  2'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LIANELLI MICHAEL        : 01 : UISP NUOTO LUGO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MORI LUCA               : 01 : UISP NUOTO LUGO  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GNALI ANDREA             : 01 : UISP NUOTO LUGO          :  2'5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LA EDOARDO              : 01 : POL COMUNALE RICCIONE 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DIO DIEGO              : 01 : NUOTO CLUB 2000 FAENZA   :  3'0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DAKU XHONATAN           : 00 : NUOTOROMAGNA     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TTI SARA               : 03 : NUOTO CLUB 2000 FAENZA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ALESSIA              : 03 : POL COMUNALE RICCIONE    :  3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OLFI ANGELA               : 03 : RINASCITA TEAM ROMAGNA   :  3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I ALESSIA              : 03 : FORLI' NUOTO AICS        :  3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ANGELA          : 04 : NUOTO CLUB 2000 FAENZA   :  3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TINI CHIARA           : 03 : POL COMUNALE RICCIONE    :  3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HONOVICH ALICE             : 04 : LIBERTAS NUOTO RAVENNA   :  3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I NORMA               : 03 : FORLI' NUOTO AICS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NATALI MARTINA             : 03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GARDINI GABRIEL            : 02 : AROUND TEAM              :  2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CHINI FILIPPO           : 02 : POL COMUNALE RICCIONE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LIBERTAS NUOTO RAVENNA   :  2'57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CASADEI DANIEL             : 02 : AROUND TEAM      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A SIMONE               : 02 : NUOTO CLUB 2000 FAENZA   :  2'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MADORI LORENZO            : 02 : RINASCITA TEAM ROMAGNA   :  3'00"1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MANCAKU MATTIA             : 03 : ALDEBARAN CATTOLICA NUOTO:  3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NI PABLO               : 02 : UISP NUOTO LUGO  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ROVANO FRANCESCO         : 03 : RINASCITA TEAM ROMAGNA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ONDI MATTIA              : 02 : RINASCITA TEAM ROMAGNA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TROTI ALESSANDRO        : 02 : RINASCITA TEAM ROMAGNA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EPETOWSKI MARCO           : 03 : FORLI' NUOTO AICS        :  3'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TTINI GABRIELE           : 03 : POL COMUNALE RICCIONE    :  3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CURI SEBASTIANO         : 02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02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NESI MIREA               : 01 : RINASCITA TEAM ROMAGNA   :  5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TTOLI SARA               : 01 : SAN MARINO NUOTO         :  5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5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GAGLIA MATILDE         : 01 : NUOTO CLUB 2000 FAENZA   :  5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MARTINA            : 01 : POL GARDEN RIMINI        :  5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MARTINA         : 01 : NUOTO CLUB 2000 FAENZA   :  5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MBERINI ELEONORA        : 01 : SAN MARINO NUOTO         :  5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NNARI GINEVRA            : 01 : RINASCITA TEAM ROMAGNA   :  5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UGERI GIORGIA            : 02 : LIBERTAS NUOTO RAVENNA   :  5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COGNANI VIRGINIA         : 02 : NUOTATORI FORLIVESI      :  5'36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COCCHI MARTINA             : 01 : ALDEBARAN CATTOLICA NUOTO:  5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NA               : 02 : UISP NUOTO LUGO          :  5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RFILLI BEATRICE           : 02 : UISP NUOTO LUGO          :  5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UGATI GAIA              : 02 : NUOTO CLUB 2000 FAENZA   :  5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TURRO SARA              : 01 : LIBERTAS NUOTO RAVENNA   :  6'07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FABRIS EVA                 : 01 : POL GARDEN RIMINI        :  6'1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OVAGNOLI ARIANNA         : 02 : POL GARDEN RIMINI        :  6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NDINI CHIARA             : 02 : FORLI' NUOTO AICS        :  6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LFI GIORGIA              : 02 : RINASCITA TEAM ROMAGNA   :  6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ONCELLI MARTA           : 01 : LIBERTAS NUOTO RAVENNA   :  6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ENTINI FEDERICA         : 02 : LIBERTAS NUOTO RAVENNA   :  7'1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FEDERICO            : 00 : UISP NUOTO LUGO          :  4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4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RADA NICOLO'             : 00 : POL COMUNALE RICCIONE    :  4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NI MIRKO              : 00 : FORLI' NUOTO AICS        :  5'00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SALTARELLI NICOLO'         : 01 : ALDEBARAN CATTOLICA NUOTO:  5'0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JESUS KEVIN             : 01 : RINASCITA TEAM ROMAGNA   :  5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SINARI THOMAS           : 00 : NUOTO CLUB 2000 FAENZA   :  5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ALBERTO            : 00 : NUOTO CLUB 2000 FAENZA   :  5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ULIANELLI MICHAEL        : 01 : UISP NUOTO LUGO          :  5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LEGRINI LUCA            : 01 : AROUND TEAM              :  5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TTI ANDREA               : 01 : SAN MARINO NUOTO         :  5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MAGNINI RAFFAELE         : 01 : SAN MARINO NUOTO         :  5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OCIANI ALESSIO           : 01 : RINASCITA NUOTO RIMINI   :  5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MARIA GIACOMO           : 01 : LIBERTAS NUOTO RAVENNA   :  5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LAROLI MATTEO            : 01 : RINASCITA TEAM ROMAGNA   :  5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ROSA FELICE             : 01 : RINASCITA TEAM ROMAGNA   :  5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LMORI LUCA               : 01 : UISP NUOTO LUGO          :  5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ASSURA PIETRO             : 00 : RINASCITA TEAM ROMAGNA   :  5'5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ANCHI LORIS              : 01 : SAN MARINO NUOTO         :  5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ZZONI SAMANTA            : 01 : ALDEBARAN CATTOLICA NUOTO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I ARIANNA            : 01 : NUOTOROMAGNA         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QUADALTI MAIA              : 02 : NUOTO CLUB 2000 FAENZA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SCENTI SARA             : 01 : NUOTATORI FORLIVESI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DELLI GIULIA            : 01 : NUOTO CLUB 2000 FAENZA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ETTI ALESSIA           : 02 : POL COMUNALE RICCIONE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CHINI GIULIA            : 01 : POL COMUNALE RICCIONE 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BERTOZZI ASIA              : 02 : ALDEBARAN CATTOLICA NUOTO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UDENZI LISA              : 02 : FORLI' NUOTO AICS 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ONI EMMA               : 01 : POLISPORTIVA VALMAR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ADUCCI OLIVIA            : 02 : RINASCITA TEAM ROMAGNA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VELLI MARIA SOLE          : 02 : POL COMUNALE RICCIONE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GHI ARIANNA              : 02 : LIBERTAS NUOTO FORLI'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UCCI ADELE                : 02 : FORLI' NUOTO AICS    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MBARDI CECILIA           : 01 : NUOTO CENTER FORLI'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BRONZETTI LETIZIA          : 02 : AROUND TEAM    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OZZOLI GIULIA             : 02 : LIBERTAS NUOTO FORLI'    :  1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TTI ELISA                : 01 : NUOTO CENTER FORLI'      :  1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CCARIA CATERINA          : 01 : RINASCITA TEAM ROMAGNA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RUSSO ALESSIA              : 01 : AROUND TEAM       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ELANDRI BEATRICE          : 02 : NUOTO CLUB 2000 FAENZA   :  1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GELLI CHIARA            : 01 : NUOTATORI FORLIVESI      :  1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SCHINI SARA              : 02 : NUOTOROMAGNA       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LEGRETTA GIULIA ANDREA   : 02 : POL COMUNALE RICCIONE 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RAZZINI SOFIA            : 02 : GENS AQUATICA            :  1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L MAGNO LISA             : 02 : GENS AQUATICA            :  1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CCI MATILDE              : 02 : RINASCITA TEAM ROMAGNA   :  1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AMPIERI GIULIA            : 01 : NUOTO CLUB 2000 FAENZA   :  1'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ESEI ALESSIA              : 02 : LIBERTAS NUOTO RAVENNA   :  1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RTACCINI VIOLA           : 02 : FORLI' NUOTO AICS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4 : SPERA SOPHIA               : 02 : AROUND TEAM              :  1'4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STRANO AURORA              : 01 : AROUND TEAM              :  1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E CRESCENZO MICOL         : 01 : RINASCITA NUOTO RIMINI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ICCI GIULIA               : 02 : UISP NUOTO LUGO          :  1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OMBETTA ANASTASIA        : 01 : POL GARDEN RIMINI    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RUGATI GAIA              : 02 : NUOTO CLUB 2000 FAENZA   :  1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TTINI BIANCA             : 01 : LIBERTAS NUOTO FORLI'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RAGANTE GIULIA            : 02 : POL COMUNALE RICCIONE    :  1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ATICATI MARIAROSARIA      : 01 : SAN MARINO NUOTO         :  1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NOLFI GIORGIA              : 02 : RINASCITA TEAM ROMAGNA   :  1'58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4 : BATTISTELLI SARA           : 02 : ALDEBARAN CATTOLICA NUOTO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ONA GIADA                 : 01 : NUOTOROMAGNA             :  1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IMESI GINEVRA             : 02 : NUOTOROMAGNA             :  2'0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HATA SERIN              : 02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I CARLOTTA           : 01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TTO ELISA            : 02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AGNESE             : 01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ATA MATTEO               : 00 : LIBERTAS NUOTO RAVENNA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DINI FILIPPO            : 00 : FORLI' NUOTO AICS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RINASCITA TEAM ROMAGNA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00 : NUOTOROMAGNA             :  1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ANTONIO            : 00 : NUOTOROMAGNA             :  1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LOCE PIETRO              : 00 : NUOTOROMAGNA     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FAVA NICOLAS               : 00 : ALDEBARAN CATTOLICA NUOTO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VAIOLI ARTURO            : 00 : NUOTATORI FORLIVESI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AVATTA MATTEO            : 00 : SAN MARINO NUOTO 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ELLI GIULIO          : 01 : NUOTO CLUB 2000 FAENZA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IATO CESARE             : 00 : LIBERTAS NUOTO FORLI'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IEDDU ALESSANDRO          : 01 : MG TEAM NUOTO ASD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OCIANI ALESSIO           : 01 : RINASCITA NUOTO RIMINI   :  1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COGNANI RICCARDO         : 00 : NUOTATORI FORLIVESI   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RANFI ALESSANDRO        : 00 : NUOTO CLUB 2000 FAENZA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DAINI NICOLO'           : 00 : POL GARDEN RIMINI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8 : BRONZETTI NICHOLAS         : 00 : GENS AQUATICA         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ANOTTI NICHOLAS           : 01 : SAN MARINO NUOTO   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RLOTTI ANDREA             : 01 : LIBERTAS NUOTO RAVENNA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SADIO DIEGO              : 01 : NUOTO CLUB 2000 FAENZA   :  1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BBRI GIANLUCA            : 00 : POLISPORTIVA VALMAR      :  1'44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DELVECCHIO ALEX            : 01 : AROUND TEAM          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'ALESSANDRO SAMUELE       : 00 : AROUND TEAM          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ANTINELLI MATTIA          : 01 : LIBERTAS NUOTO RAVENNA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NICOLO' 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A ARCADIA            : 03 : FORLI' NUOTO AICS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SOFIA                 : 03 : NUOTO CLUB 2000 FAENZA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ARLI DANIELA           : 03 : UISP NUOTO LUGO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OTTI AURORA             : 03 : GENS AQUATICA            :  1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GAZZINI GINEVRA          : 03 : LIBERTAS NUOTO FORLI'    :  1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1'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TTI FEDERICA             : 03 : SAN MARINO NUOTO         :  1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SCHI CORINNE            : 03 : NUOTO CLUB 2000 FAENZA   :  1'47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MANCINI SARA               : 04 : ALDEBARAN CATTOLICA NUOTO:  1'48"0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BUONANNO SOFIA             : 04 : ALDEBARAN CATTOLICA NUOTO:  1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ALMORI SOFIA              : 04 : UISP NUOTO LUGO          :  1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OTTI SARA               : 03 : NUOTO CLUB 2000 FAENZA   :  1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IGIDI LUCREZIA           : 04 : POL COMUNALE RICCIONE    :  1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ZI GIULIA               : 03 : POL COMUNALE RICCIONE    :  1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GIORGI ANNA             : 03 : UISP NUOTO LUGO          :  1'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OTTI SARA              : 04 : RINASCITA TEAM ROMAGNA   :  1'5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ERAFINI VALENTINA         : 04 : POL COMUNALE RICCIONE    :  1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CI CHIARA               : 04 : UISP NUOTO LUGO          :  1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VATTI MATILDE            : 03 : RINASCITA TEAM ROMAGNA   :  1'5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IORE SARA                 : 04 : LIBERTAS NUOTO RAVENNA   :  1'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NZAVOLTA ANGELA          : 04 : NUOTO CLUB 2000 FAENZA   :  1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ELICI EMMA                : 04 : GENS AQUATICA            :  2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SARESI MATILDE           : 04 : SAN MARINO NUOTO         :  2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ALICE             : 04 : RINASCITA TEAM ROMAGNA   :  2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LTANCOLI SOFIA           : 04 : GENS AQUATICA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NTI BEATRICE             : 04 : GENS AQUATICA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IPPI GIORGIA              : 04 : NUOTO CLUB 2000 FAENZA   :  2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SCANO GIULIA             : 04 : NUOTOROMAGNA             :  2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CCHETTI ELISA            : 04 : GENS AQUATICA            :  2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ULARONI SOFIA             : 04 : GENS AQUATICA            :  2'1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IORGI SOFIA               : 04 : POLISPORTIVA VALMAR      :  2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SAGLIA IRENE          : 04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ELLI MARCO           : 02 : FORLI' NUOTO AICS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EDOARDO               : 02 : POL COMUNALE RICCIONE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ANZANI LORENZO           : 02 : NUOTATORI FORLIVESI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AROLLO GIOVANNI           : 02 : ALDEBARAN CATTOLICA NUOTO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ELLI FILIPPO            : 03 : NUOTOROMAGNA             :  1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ARELLA MATTIA          : 02 : RINASCITA TEAM ROMAGNA   :  1'39"6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ANDREINI MATTEO            : 02 : ALDEBARAN CATTOLICA NUOTO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ATICATI GIUSEPPE          : 03 : SAN MARINO NUOTO         :  1'42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MUCCIOLI MATTHEW           : 02 : AROUND TEAM             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SIMONE             : 02 : LIBERTAS NUOTO RAVENNA  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MANCAKU MATTIA             : 03 : ALDEBARAN CATTOLICA NUOTO:  1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SSURA GIACOMO            : 03 : RINASCITA TEAM ROMAGNA   :  1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RANCI SIMONE              : 02 : LIBERTAS NUOTO FORLI'    :  1'45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CASADEI DANIEL             : 02 : AROUND TEAM              :  1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IANNI MANUEL              : 02 : SAN MARINO NUOTO         :  1'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NIBALDI MATTEO           : 02 : NUOTO CLUB 2000 FAENZA   :  1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I ANDREA            : 03 : GENS AQUATICA            :  1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IROVANO FRANCESCO         : 03 : RINASCITA TEAM ROMAGNA   :  1'5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GURINI FEDERICO          : 03 : NUOTOROMAGNA          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ONTRONI LORENZO           : 02 : LIBERTAS NUOTO RAVENNA   :  1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OPRANI LORENZO            : 03 : LIBERTAS NUOTO RAVENNA   :  1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ALGHOUMI OMAR            : 02 : NUOTO CLUB 2000 FAENZA   :  1'5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ANUCARA MATTEO            : 03 : RINASCITA TEAM ROMAGNA   :  1'54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AMRAOUI SAMY               : 03 : NUOTO CLUB 2000 FAENZA   :  1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IDI ALBERTO              : 03 : GENS AQUATICA            :  1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LLI LUDOVICO             : 03 : NUOTO CLUB 2000 FAENZA   :  1'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TINI ROCCO MARIA        : 03 : NUOTOROMAGNA             :  1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SCAGLIA MATTIA           : 02 : POLISPORTIVA VALMAR      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RTOLINI GIOVANNI         : 03 : NUOTO CLUB 2000 FAENZA   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GRINI THOMAS  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HETTI MATTIA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ZI FRANCESCO             : 02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4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1'09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2   :    :                          :  4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   :                          :  1'10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ALDEBARAN CATTOLICA NUOTO  :    :                          :  4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   :                          :  1'10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4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   :                          :  1'08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5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GHINI CATERINA         :    :                          :  1'07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5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A SIMONA                :    :                          :  1'1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SOF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    :    :                          :  5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UGATI GAIA              :    :                          :  1'1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ZAVOLTA MAR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NUOTO RAVENNA     :    :                          :  5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RTURRO SARA              :    :                          :  1'2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ETTI NOEMI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2    :    :                          :  5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GI GIADA               :    :                          :  1'2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VELLI MARIA SO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GANTE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O CLUB 2000 FAENZA     :    :                          :  4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   :                          :  1'0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ALDEBARAN CATTOLICA NUOTO  :    :                          :  4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INI MICHELE            :    :                          :  1'0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ISP NUOTO LUGO            :    :                          :  4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   :                          :  1'0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4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JESUS KEVIN             :    :                          :  1'0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4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ALESSANDRO            :    :                          :  1'0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ETTI NICO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4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TOMMASO              :    :                          :  1'0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ROMAGNA               :    :                          :  4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MATTIA           :    :                          :  1'13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DAKU XHONATAN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9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2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TOLI SARA               : 01 : SAN MARINO NUOTO         :  2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GHINI CATERINA         : 01 : POL COMUNALE RICCIONE    :  2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NESI MIREA               : 01 : RINASCITA TEAM ROMAGNA   :  2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RTI NICOLE               : 02 : NUOTO CLUB 2000 FAENZA   :  2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NIGAGLIA MATILDE         : 01 : NUOTO CLUB 2000 FAENZA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DELLI GIULIA            : 01 : NUOTO CLUB 2000 FAENZA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RINASCITA TEAM ROMAGNA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NNARI GINEVRA            : 01 : RINASCITA TEAM ROMAGNA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POL GARDEN RIMINI        :  2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CHINI GIULIA            : 01 : POL COMUNALE RICCIONE 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2'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I MIA                   : 01 : RINASCITA TEAM ROMAGNA   :  2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RONCELLI CHIARA          : 02 : RINASCITA TEAM ROMAGNA   :  2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MBRINI GIULIA            : 02 : NUOTO CLUB 2000 FAENZA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MBARDI CECILIA           : 01 : NUOTO CENTER FORLI'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EN ALYSIA                : 02 : POL COMUNALE RICCIONE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COCCHI MARTINA             : 01 : ALDEBARAN CATTOLICA NUOTO:  2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COGNANI VIRGINIA         : 02 : NUOTATORI FORLIVESI      :  2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AMPIERI GIULIA            : 01 : NUOTO CLUB 2000 FAENZA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RUSSO ALESSIA              : 01 : AROUND TEAM           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VATTI LUDOVICA           : 01 : RINASCITA TEAM ROMAGNA   :  2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NIERI ELISA              : 01 : NUOTO CLUB 2000 FAENZA   :  2'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FILLI BEATRICE           : 02 : UISP NUOTO LUGO          :  2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RUGATI GAIA              : 02 : NUOTO CLUB 2000 FAENZA   :  2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GHETTI ALESSIA           : 02 : POL COMUNALE RICCIONE    :  2'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CI GIULIA               : 02 : UISP NUOTO LUGO          :  2'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NTANDREA FEDERICA        : 02 : RINASCITA TEAM ROMAGNA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RIOSSI REGALLO NOEMI      : 02 : RINASCITA TEAM ROMAGNA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QUINELLI NICOLE         : 02 : RINASCITA NUOTO RIMINI   :  2'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ORO BEATRICE              : 01 : POL GARDEN RIMINI        :  2'58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2 : FABRIS EVA                 : 01 : POL GARDEN RIMINI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RTESI ANNALISA           : 02 : RINASCITA TEAM ROMAGNA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ANDINI CHIARA             : 02 : FORLI' NUOTO AICS     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OVAGNOLI ARIANNA         : 02 : POL GARDEN RIMINI        :  3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TACCINI VIOLA           : 02 : FORLI' NUOTO AICS        :  3'0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RELLI CLAUDIA            : 02 : RINASCITA TEAM ROMAGNA   :  3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TICATI MARIAROSARIA      : 01 : SAN MARINO NUOTO     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UCENTINI FEDERICA         : 02 : LIBERTAS NUOTO RAVENN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ESARINI GIORGIA           : 02 : SAN MARINO NUOTO         :  3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LENTINO MARTINA          : 02 : POL GARDEN RIMINI        :  3'37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STRANO AURORA              : 01 : AROUND TEAM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2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ALESSANDRO            : 00 : NUOTATORI FORLIVESI      :  2'18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SALTARELLI NICOLO'         : 01 : ALDEBARAN CATTOLICA NUOTO:  2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0 : NUOTO CLUB 2000 FAENZA   :  2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MIRKO              : 00 : FORLI' NUOTO AICS        :  2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ADA NICOLO'             : 00 : POL COMUNALE RICCIONE    :  2'21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FAVA NICOLAS               : 00 : ALDEBARAN CATTOLICA NUOTO:  2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JESUS KEVIN             : 01 : RINASCITA TEAM ROMAGNA   :  2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LIANELLI MICHAEL        : 01 : UISP NUOTO LUGO          :  2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ASSA ALESSANDRO         : 00 : SAN MARINO NUOTO         :  2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OCCO RAMAZZO MARCO        : 01 : FORLI' NUOTO AICS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ARANFI ALESSANDRO        : 00 : NUOTO CLUB 2000 FAENZA   :  2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VAIOLI ARTURO            : 00 : NUOTATORI FORLIVESI   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OGNANI RICCARDO         : 00 : NUOTATORI FORLIVESI      :  2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TTI ANDREA               : 01 : SAN MARINO NUOTO         :  2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LAROLI MATTEO            : 01 : RINASCITA TEAM ROMAGNA   :  2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NDINI FILIPPO            : 00 : FORLI' NUOTO AICS        :  2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OCIANI ALESSIO           : 01 : RINASCITA NUOTO RIMINI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GARESI MATTIA            : 01 : RINASCITA TEAM ROMAGNA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DAKU XHONATAN           : 00 : NUOTOROMAGNA             :  2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 ROSA FELICE             : 01 : RINASCITA TEAM ROMAGNA   :  2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AVATTA MATTEO            : 00 : SAN MARINO NUOTO         :  2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IOLI ANDREA              : 01 : NUOTO CLUB 2000 FAENZA   :  2'39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6 : BRONZETTI NICHOLAS         : 00 : GENS AQUATICA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VIGNALI ANDREA             : 01 : UISP NUOTO LUGO          :  2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ENTURELLI GIULIO          : 01 : NUOTO CLUB 2000 FAENZA   :  2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DAINI NICOLO'           : 00 : POL GARDEN RIMINI        :  2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ALMORI LUCA               : 01 : UISP NUOTO LUGO          :  2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ASSURA PIETRO             : 00 : RINASCITA TEAM ROMAGNA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ENVENUTI FILIPPO          : 01 : NUOTO CENTER FORLI'      :  2'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IANCHI LORIS              : 01 : SAN MARINO NUOTO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AMADORI NICOLO'            : 01 : LIBERTAS NUOTO RAVENNA   :  3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NTINELLI MATTIA          : 01 : LIBERTAS NUOTO RAVENN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TI TEODORO              : 01 : SAN MARINO NUOTO  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RNETI FILIPPO            : 01 : LIBERTAS NUOTO RAVENNA   :  3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UISP NUOTO LUGO       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I SOFIA                 : 03 : NUOTO CLUB 2000 FAENZA   :  2'4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MISA SOFIA               : 03 : AROUND TEAM              :  2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SSANI NOEMI               : 03 : NUOTO CLUB 2000 FAENZA   :  2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VANESSA            : 03 : POL COMUNALE RICCIONE 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3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TOLINI AURORA           : 03 : RINASCITA TEAM ROMAGNA   :  3'02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NATALI MARTINA             : 03 : AROUND TEAM              :  3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UDENZI CAMILLA           : 04 : FORLI' NUOTO AICS        :  3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TTI FEDERICA             : 03 : SAN MARINO NUOTO     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CCHI AURORA              : 04 : POL COMUNALE RICCIONE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ALMORI SOFIA              : 04 : UISP NUOTO LUGO          :  3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ZZOTTI SARA              : 04 : RINASCITA TEAM ROMAGNA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CCOLACCI SARA            : 04 : RINASCITA TEAM ROMAGNA   :  3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VIOLA            : 04 : SAN MARINO NUOTO         :  3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2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2'33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2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DIANI ENRICO             : 02 : NUOTO CLUB 2000 FAENZA   :  2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ANZANI LORENZO           : 02 : NUOTATORI FORLIVESI      :  2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GIACOMO            : 02 : GENS AQUATICA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LORENZO          : 03 : RINASCITA TEAM ROMAGNA   :  2'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MPAOLI TANCREDI          : 02 : POL COMUNALE RICCIONE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ADORI LORENZO            : 02 : RINASCITA TEAM ROMAGNA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NI PABLO               : 02 : UISP NUOTO LUGO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ORE ALBERTO              : 02 : LIBERTAS NUOTO RAVENNA   :  2'44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MUCCIOLI MATTHEW           : 02 : AROUND TEAM           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DONI MATTIA             : 02 : NUOTO CLUB 2000 FAENZA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GABELLINI FRANCESCO        : 02 : ALDEBARAN CATTOLICA NUOTO:  2'4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5 : BAIOCCHI LUCIO             : 03 : AROUND TEAM        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STROTI ALESSANDRO        : 02 : RINASCITA TEAM ROMAGNA   :  2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GURINI FEDERICO          : 03 : NUOTOROMAGNA             :  2'52"1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8 : CAROLLO GIOVANNI           : 02 : ALDEBARAN CATTOLICA NUOTO:  2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JAMAL EDDINE AHMED KHALIL  : 03 : NUOTO CLUB 2000 FAENZA   :  2'5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HALGHOUMI OMAR            : 02 : NUOTO CLUB 2000 FAENZA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STROTI FRANCESCO         : 02 : RINASCITA TEAM ROMAGNA   :  2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OPPIOLI MATTEO             : 03 : SAN MARINO NUOTO         :  2'5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TICATI GIUSEPPE          : 03 : SAN MARINO NUOTO         :  3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RINI FILIPPO             : 03 : UISP NUOTO LUGO          :  3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RONI LORENZO           : 02 : LIBERTAS NUOTO RAVENNA   :  3'0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SARINI ANDREA            : 02 : SAN MARINO NUOTO         :  3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AFFI RANIERO              : 02 : RINASCITA TEAM ROMAGN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RISCIONE MATTIA           : 02 : POL COMUNALE RICCIONE    :  3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IANNI MANUEL              : 02 : SAN MARINO NUOTO         :  3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ACENTI LUIGI              : 03 : POL GARDEN RIMINI        :  3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SPERONI TOMMASO          : 02 : POL COMUNALE RICCIONE    :  3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BIANCO DIEGO            : 03 : POL COMUNALE RICCIONE    :  3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SADEI TURRONI MONTI GIANM: 02 : FORLI' NUOTO AICS        :  3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SADEI GIANMARCO          : 02 : POL COMUNALE RICCIONE    :  3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UNTA ALESSANDRO          : 02 : POL COMUNALE RICCIONE    :  3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SCHI TOMMASO             : 03 : SAN MARINO NUOTO         :  3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02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CARLINI VALENTINA          : 02 : ALDEBARAN CATTOLICA NUOTO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GHINI CATERINA         : 01 : POL COMUNALE RICCIONE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RINASCITA TEAM ROMAGN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SCHI ALICE               : 02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RTI NICOLE               : 02 : NUOTO CLUB 2000 FAENZA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NUOTATORI FORLIVESI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IA SIMONA                : 01 : NUOTATORI FORLIVESI   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DI MIA                   : 01 : RINASCITA TEAM ROMAGNA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ONCELLI CHIARA          : 02 : RINASCITA TEAM ROMAGNA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NZAVOLTA SARA            : 02 : RINASCITA TEAM ROMAGNA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UDENZI LISA              : 02 : FORLI' NUOTO AICS     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DELLI GIULIA            : 01 : NUOTO CLUB 2000 FAENZ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RGHESI GAIA              : 02 : GENS AQUATICA         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ZAVOLTA MARTINA         : 01 : NUOTO CLUB 2000 FAENZA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IVESON MELISSA PAIGE       : 01 : FORLI' NUOTO AICS   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NIERI ELISA              : 01 : NUOTO CLUB 2000 FAENZA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RUSSO ALESSIA              : 01 : AROUND TEAM  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RAZZINI SOFIA            : 02 : GENS AQUATICA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MBRINI GIULIA            : 02 : NUOTO CLUB 2000 FAENZA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VATTI LUDOVICA           : 01 : RINASCITA TEAM ROMAGNA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GELLI CHIARA            : 01 : NUOTATORI FORLIVESI  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6 : FOSCHI SARA                : 02 : ALDEBARAN CATTOLICA NUOTO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MADUCCI OLIVIA            : 02 : RINASCITA TEAM ROMAGNA   :  1'28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8 : FANINI MARTA               : 01 : ALDEBARAN CATTOLICA NUOTO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AMPIERI GIULIA            : 01 : NUOTO CLUB 2000 FAENZA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TTINI LISA               : 02 : LIBERTAS NUOTO FORLI'    :  1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SETTI NOEMI              : 02 : LIBERTAS NUOTO RAVENN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UGGERINI REBECCA          : 01 : FORLI' NUOTO AICS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ELANDRI BEATRICE          : 02 : NUOTO CLUB 2000 FAENZA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SCONI NICOLE             : 01 : RINASCITA NUOTO RIMINI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BRONZETTI LETIZIA          : 02 : AROUND TEAM        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TACCINI VIOLA           : 02 : FORLI' NUOTO AICS        :  1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UCCI ADELE                : 02 : FORLI' NUOTO AICS        :  1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GHI ARIANNA              : 02 : LIBERTAS NUOTO FORLI'    :  1'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RAGANTE GIULIA            : 02 : POL COMUNALE RICCIONE    :  1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RELLI CLAUDIA            : 02 : RINASCITA TEAM ROMAGNA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0 : SPERA SOPHIA               : 02 : AROUND TEAM           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DEL MAGNO LISA             : 02 : GENS AQUATICA            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ETTINI BIANCA             : 01 : LIBERTAS NUOTO FORLI'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NA GIADA                 : 01 : NUOTOROMAGNA        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SAROTTO ELISA            : 02 : AROUND TEAM         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IMESI GINEVRA             : 02 : NUOTOROMAGNA             :  2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TURRO SARA   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STRANO AURORA              : 01 : AROUND TEAM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RIGHETTI FILIPPO           : 00 : ALDEBARAN CATTOLICA NUOTO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BERTO            : 00 : NUOTO CLUB 2000 FAENZ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CAGLIA MATTIA           : 01 : RINASCITA TEAM ROMAGNA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THOMAS           : 00 : NUOTO CLUB 2000 FAENZA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EGRINI LUCA            : 01 : AROUND TEAM              :  1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TILI TOMMASO              : 00 : LIBERTAS NUOTO RAVEN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AVETTI NICOLA            : 00 : NUOTATORI FORLIVESI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GARESI MATTIA            : 01 : RINASCITA TEAM ROMAGNA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ANFI ALESSANDRO        : 00 : NUOTO CLUB 2000 FAENZA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ALMORI LUCA               : 01 : UISP NUOTO LUGO 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SSURA PIETRO             : 00 : RINASCITA TEAM ROMAGNA   :  1'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ADIO DIEGO              : 01 : NUOTO CLUB 2000 FAENZ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RLA EDOARDO              : 01 : POL COMUNALE RICCIONE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IEDDU ALESSANDRO          : 01 : MG TEAM NUOTO ASD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GNALI ANDREA             : 01 : UISP NUOTO LUGO 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IOLI ANDREA              : 01 : NUOTO CLUB 2000 FAENZ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STI ENEA                  : 01 : RINASCITA TEAM ROMAGNA  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NASA PIETRO              : 01 : RINASCITA NUOTO RIMINI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AURORA             : 03 : GENS AQUATICA    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SCHI CORINNE            : 03 : NUOTO CLUB 2000 FAENZA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NATALI MARTINA             : 03 : AROUND TEAM      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LLI ALESSIA              : 03 : POL COMUNALE RICCIONE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VI GOZI LINDA           : 03 : GENS AQUATICA       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POLLA ARCADIA            : 03 : FORLI' NUOTO AICS     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ICI EMMA                : 04 : GENS AQUATICA            :  1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SARI EMMA               : 03 : LIBERTAS NUOTO FORLI'    :  1'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GIORGI ANNA             : 03 : UISP NUOTO LUGO          :  1'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URA FEDERICA              : 03 : SAN MARINO NUOTO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OLFI ANGELA               : 03 : RINASCITA TEAM ROMAGNA   :  1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CCI CHIARA               : 04 : UISP NUOTO LUGO          :  1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AZZINI GINEVRA          : 03 : LIBERTAS NUOTO FORLI'    :  1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TANCOLI SOFIA           : 04 : GENS AQUATICA            :  1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ZAVOLTA ANGELA          : 04 : NUOTO CLUB 2000 FAENZA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CCHETTI ELISA            : 04 : GENS AQUATICA       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NCASAGLIA IRENE          : 04 : NUOTO CLUB 2000 FAENZA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HONOVICH ALICE             : 04 : LIBERTAS NUOTO RAVENNA   :  1'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ERAFINI VALENTINA         : 04 : POL COMUNALE RICCIONE    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ARNO VALENTINA        : 03 : NUOTO CLUB 2000 FAENZA   :  1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NTI BEATRICE             : 04 : GENS AQUATICA            :  1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ORGI SOFIA               : 04 : POLISPORTIVA VALMAR      :  1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ALICE             : 04 : RINASCITA TEAM ROMAGNA   :  1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OSCANO GIULIA             : 04 : NUOTOROMAGNA             :  1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ROCOLO SOFIA            : 04 : NUOTO CENTER FORLI'      :  1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RABINI CHIARA            : 04 : GENS AQUATICA            :  1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DRINI ELENA              : 04 : LIBERTAS NUOTO RAVENNA   :  2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1'1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DEI DANIEL             : 02 : AROUND TEAM 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MANCAKU MATTIA             : 03 : ALDEBARAN CATTOLICA NUOTO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NI FILIPPO           : 02 : POL COMUNALE RICCIONE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BRAS ANTONIO             : 03 : NUOTOROMAGNA          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NARDI FRANCESCO          : 03 : LIBERTAS NUOTO RAVENNA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ONI PABLO               : 02 : UISP NUOTO LUGO       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BIAGETTI ANDREA            : 02 : AROUND TEAM            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NIBALDI MATTEO           : 02 : NUOTO CLUB 2000 FAENZ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SSURA GIACOMO            : 03 : RINASCITA TEAM ROMAGN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ONDI MATTIA              : 02 : RINASCITA TEAM ROMAGNA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BAIOCCHI LUCIO             : 03 : AROUND TEAM            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LLI FILIPPO            : 03 : NUOTOROMAGNA     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ANCI SIMONE              : 02 : LIBERTAS NUOTO FORLI'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ONZINI ENRICO             : 03 : AROUND TEAM        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I ALBERTO              : 03 : GENS AQUATICA         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TACCHINI ELIA             : 02 : GENS AQUATICA        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XHIJA CRISTIAN             : 03 : RINASCITA TEAM ROMAGNA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I ANDREA            : 03 : GENS AQUATICA    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ZI FRANCESCO             : 02 : NUOTOROMAGNA    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2 : ZAMPINI LUCA               : 02 : ALDEBARAN CATTOLICA NUOTO:  1'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EPETOWSKI MARCO           : 03 : FORLI' NUOTO AICS        :  1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RINI FILIPPO             : 03 : UISP NUOTO LUGO   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NONI NICOLO'            : 03 : NUOTO CLUB 2000 FAENZA   :  1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ATTINI GABRIELE           : 03 : POL COMUNALE RICCIONE    :  1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RSANI MATTEO             : 03 : NUOTO CLUB 2000 FAENZA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HALGHOUMI OMAR            : 02 : NUOTO CLUB 2000 FAENZA   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ROCCO MARIA        : 03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 SIMONE               : 02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VANESSA             : 01 : NUOTO CENTER FORLI'  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LONI ARIANNA            : 01 : GENS AQUATICA            :  2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UGERI GIORGIA            : 02 : LIBERTAS NUOTO RAVENNA   :  3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NEVRA            : 01 : RINASCITA TEAM ROMAGNA   :  3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N ALYSIA                : 02 : POL COMUNALE RICCIONE    :  3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RATTINI ROSSELLA         : 02 : NUOTO CENTER FORLI'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FILLI BEATRICE           : 02 : UISP NUOTO LUGO          :  3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ADIO ANNA               : 02 : UISP NUOTO LUGO          :  3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2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JESUS KEVIN             : 01 : RINASCITA TEAM ROMAGNA   :  2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RADA NICOLO'             : 00 : POL COMUNALE RICCIONE    :  2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ZANI MATTEO             : 00 : FORLI' NUOTO AICS        :  2'55"6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ROMANI FRANCESCO           : 00 : ALDEBARAN CATTOLICA NUOTO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IERI MARTINA            : 03 : NUOTO CLUB 2000 FAENZA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ECO MYRAL                : 03 : POL COMUNALE RICCIONE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ISONI VANESSA            : 03 : POL COMUNALE RICCIONE    :  3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POLLA ARCADIA            : 03 : FORLI' NUOTO AICS        :  3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UDENZI CAMILLA           : 04 : FORLI' NUOTO AICS        :  3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3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IDELLA CRISTINA          : 04 : SAN MARINO NUOTO         :  4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SARA                 : 04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2'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MPAOLI TANCREDI          : 02 : POL COMUNALE RICCIONE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OLI DANIEL            : 02 : UISP NUOTO LUGO       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ARELLA MATTIA          : 02 : RINASCITA TEAM ROMAGNA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DINELLI MARCO           : 02 : FORLI' NUOTO AICS        :  3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TILI SIMONE               : 02 : LIBERTAS NUOTO RAVENNA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GABELLINI FRANCESCO        : 02 : ALDEBARAN CATTOLICA NUOTO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ONETTI DAVIDE            : 02 : NUOTO CLUB 2000 FAENZA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CHINI FILIPPO           : 02 : POL COMUNALE RICCIONE    :  3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NI EDOARDO               : 02 : POL COMUNALE RICCIONE    :  3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TROTI FRANCESCO         : 02 : RINASCITA TEAM ROMAGNA   :  3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JAMAL EDDINE AHMED KHALIL  : 03 : NUOTO CLUB 2000 FAENZA   :  3'15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ANDREINI MATTEO            : 02 : ALDEBARAN CATTOLICA NUOTO:  3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PPIOLI MATTEO             : 03 : SAN MARINO NUOTO         :  3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RTINI CRISTIANO          : 02 : NUOTOROMAGNA             :  3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NTA ALESSANDRO          : 02 : POL COMUNALE RICCIONE    :  3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ZANI LORENZO           : 02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SIMONE             : 02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2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MAZZONI SAMANTA            : 01 : ALDEBARAN CATTOLICA NUOTO:  2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I LINDA                : 02 : GENS AQUATICA         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2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QUADALTI MAIA              : 02 : NUOTO CLUB 2000 FAENZA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NIGAGLIA MATILDE         : 01 : NUOTO CLUB 2000 FAENZA   :  2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A SIMONA                : 01 : NUOTATORI FORLIVESI      :  3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SCHI ALICE               : 02 : RINASCITA TEAM ROMAGNA   :  3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ESCENTI SARA             : 01 : NUOTATORI FORLIVESI      :  3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CHINI GIULIA            : 01 : POL COMUNALE RICCIONE    :  3'0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NA               : 02 : UISP NUOTO LUGO       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UDENZI LISA              : 02 : FORLI' NUOTO AICS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GHETTI ALESSIA           : 02 : POL COMUNALE RICCIONE    :  3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SCHINI SARA              : 02 : NUOTOROMAGNA          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ZAVOLTA SARA            : 02 : RINASCITA TEAM ROMAGNA   :  3'09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BRONZETTI LETIZIA          : 02 : AROUND TEAM              :  3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ANDREA FEDERICA        : 02 : RINASCITA TEAM ROMAGNA   :  3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RIOSSI REGALLO NOEMI      : 02 : RINASCITA TEAM ROMAGNA   :  3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CCI GIULIA               : 02 : UISP NUOTO LUGO          :  3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 SARDO DESIREE           : 02 : LIBERTAS NUOTO RAVENN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I MATILDE              : 02 : RINASCITA TEAM ROMAGNA   :  3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RTESI ANNALISA           : 02 : RINASCITA TEAM ROMAGNA   :  3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ESEI ALESSIA              : 02 : LIBERTAS NUOTO RAVENNA   :  3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LENTINO MARTINA          : 02 : POL GARDEN RIMINI        :  3'5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VELLI MARIA SOLE          : 02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 2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2'34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MANCINI MICHELE            : 00 : ALDEBARAN CATTOLICA NUOTO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TTIA           : 01 : RINASCITA TEAM ROMAGNA   :  2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OCCO RAMAZZO MARCO        : 01 : FORLI' NUOTO AICS       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BERTO            : 00 : NUOTO CLUB 2000 FAENZA   :  2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VAIOLI ARTURO            : 00 : NUOTATORI FORLIVESI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GRINI LUCA            : 01 : AROUND TEAM              :  2'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LOCE PIETRO              : 00 : NUOTOROMAGNA             :  2'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ENTINI MATTIA           : 00 : NUOTOROMAGNA             :  2'5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TONIO            : 00 : NUOTOROMAGNA    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NDINI FILIPPO            : 00 : FORLI' NUOTO AICS        :  2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DAINI NICOLO'           : 00 : POL GARDEN RIMINI        :  3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OTTI NICHOLAS           : 01 : SAN MARINO NUOTO         :  3'01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BRONZETTI NICHOLAS         : 00 : GENS AQUATICA            :  3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NASA PIETRO              : 01 : RINASCITA NUOTO RIMINI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RLA EDOARDO              : 01 : POL COMUNALE RICCIONE    :  3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STI ENEA                  : 01 : RINASCITA TEAM ROMAGNA   :  3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01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RI NICOLO'               : 01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ETTI NICOLA            : 00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   :                          :    36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   :                          :    3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S AQUATICA              :    :                          :  2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AURORA             :    :                          :    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ECO MYRAL                :    :                          :    36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ISP NUOTO LUGO            :    :                      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CARLI DANIELA           :    :                          :    3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ORE SARA                 :    :                          :    41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I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NCARDI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MADORI LORENZO            :    :                          :    34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ALDEBARAN CATTOLICA NUOTO  :    :                    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   :                          :    33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AROUND TEAM                :    :                          :  2'17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BAIOCCHI LUCIO             :    :                          :    3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2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DIANI ENRICO             :    :                          :    3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2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EDOARDO               :    :                          :    36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S AQUATICA              :    :                          :  2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   :                          :    3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RAVENNA     :    :                        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SIMONE               :    :                          :    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2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   :                          :    3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2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PPIOLI MATTEO             :    :                          :    3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2000 FAENZA 2   :    :                       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DDONI MATTIA             :    :                          :    3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JAMAL EDDINE AHMED KHALIL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 COMUNALE RICCIONE 2    :    :                          :  2'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SPERONI TOMMASO          :    :                          :    4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ALDEBARAN CATTOLICA NUOTO  :    :                          :  5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   :                          :  1'1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   :                          :  1'1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5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1'19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5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   :                          :  1'1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5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GHINI CATERINA         :    :                          :  1'18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5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SI SOFIA                :    :                          :  1'2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2   :    :                          :  5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NZAVOLTA MARTINA         :    :                          :  1'27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NUOTO RAVENNA     :    :                          :  6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ETTI NOEMI              :    :                          :  1'3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UISP NUOTO LUGO            :    :                          :  4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EGONI TOMMASO            :    :                          :  1'19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5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   :                          :  1'1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ALDEBARAN CATTOLICA NUOTO  :    :                          :  5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ETTI FILIPPO           :    :                          :  1'1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5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ROSA FELICE             :    :                          :  1'2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5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AVETTI NICOLA            :    :                          :  1'22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TOMMASO              :    :                          :  1'2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 MARINO NUOTO           :    :                          :  5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MAGNINI RAFFAELE         :    :                          :  1'1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VATTA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ASSA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5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MATTIA           :    :                          :  1'2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5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UISP NUOTO LUGO          :  5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VANESSA            : 03 : POL COMUNALE RICCIONE    :  6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SCHI CORINNE            : 03 : NUOTO CLUB 2000 FAENZA   :  6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TTI FEDERICA             : 03 : SAN MARINO NUOTO         :  6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ENTINI CHIARA           : 03 : POL COMUNALE RICCIONE    :  6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EGONI TOMMASO            : 02 : UISP NUOTO LUGO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BIAGETTI ANDREA            : 02 : AROUND TEAM              :  5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NI FILIPPO           : 02 : POL COMUNALE RICCIONE    :  5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PAOLI TANCREDI          : 02 : POL COMUNALE RICCIONE    :  5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ORI LORENZO            : 02 : RINASCITA TEAM ROMAGNA   :  5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LDI GIOVANNI MARIA     : 02 : POL GARDEN RIMINI        :  5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A SIMONE               : 02 : NUOTO CLUB 2000 FAENZA   :  5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E ALBERTO              : 02 : LIBERTAS NUOTO RAVENNA   :  5'53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GABELLINI FRANCESCO        : 02 : ALDEBARAN CATTOLICA NUOTO:  6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DDONI MATTIA             : 02 : NUOTO CLUB 2000 FAENZA   :  6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PPIOLI MATTEO             : 03 : SAN MARINO NUOTO         :  6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SPERONI TOMMASO          : 02 : POL COMUNALE RICCIONE    :  6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SARINI ANDREA            : 02 : SAN MARINO NUOTO         :  6'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TOLI SARA               : 01 : SAN MARINO NUOTO         :  1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GHINI CATERINA         : 01 : POL COMUNALE RICCIONE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RTI NICOLE               : 02 : NUOTO CLUB 2000 FAENZA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NESI MIREA               : 01 : RINASCITA TEAM ROMAGNA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ARLINI VALENTINA          : 02 : ALDEBARAN CATTOLICA NUOTO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TIBUONI CLARA           : 01 : RINASCITA TEAM ROMAGNA   :  1'1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SCHETTI GIULIA           : 01 : RINASCITA TEAM ROMAGNA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GAGLIA MATILDE         : 01 : NUOTO CLUB 2000 FAENZA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DI MIA                   : 01 : RINASCITA TEAM ROMAGNA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ARONI EMMA               : 01 : POLISPORTIVA VALMAR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DELLI GIULIA            : 01 : NUOTO CLUB 2000 FAENZA   :  1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MBARDI CECILIA           : 01 : NUOTO CENTER FORLI'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LONI ARIANNA            : 01 : GENS AQUATICA    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SSI SOFIA                : 02 : NUOTATORI FORLIVESI  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ONCELLI CHIARA          : 02 : RINASCITA TEAM ROMAGNA   :  1'1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CHINI GIULIA            : 01 : POL COMUNALE RICCIONE    :  1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ZAVOLTA MARTINA         : 01 : NUOTO CLUB 2000 FAENZA   :  1'13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1 : COCCHI MARTINA             : 01 : ALDEBARAN CATTOLICA NUOTO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IA SIMONA                : 01 : NUOTATORI FORLIVESI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NIERI ELISA              : 01 : NUOTO CLUB 2000 FAENZA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OSCHI ALICE               : 02 : RINASCITA TEAM ROMAGN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REN ALYSIA                : 02 : POL COMUNALE RICCIONE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NZAVOLTA SARA            : 02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TANDREA FEDERICA        : 02 : RINASCITA TEAM ROMAGNA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8 : RUSSO ALESSIA              : 01 : AROUND TEAM      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RGHESI GAIA              : 02 : GENS AQUATICA         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IVESON MELISSA PAIGE       : 01 : FORLI' NUOTO AICS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VATTI LUDOVICA           : 01 : RINASCITA TEAM ROMAGNA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GELLI CHIARA            : 01 : NUOTATORI FORLIVESI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RFILLI BEATRICE           : 02 : UISP NUOTO LUGO          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ICOGNANI VIRGINIA         : 02 : NUOTATORI FORLIVESI  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ICCI GIULIA               : 02 : UISP NUOTO LUGO          :  1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UGATI GAIA              : 02 : NUOTO CLUB 2000 FAENZA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AMPIERI GIULIA            : 01 : NUOTO CLUB 2000 FAENZ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MADUCCI OLIVIA            : 02 : RINASCITA TEAM ROMAGNA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STRANO AURORA              : 01 : AROUND TEAM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TTINI LISA               : 02 : LIBERTAS NUOTO FORLI'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SETTI NOEMI              : 02 : LIBERTAS NUOTO RAVENNA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UGGERINI REBECCA          : 01 : FORLI' NUOTO AICS     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ERAZZINI SOFIA            : 02 : GENS AQUATICA  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3 : FOSCHI SARA                : 02 : ALDEBARAN CATTOLICA NUOTO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CRESCENZO MICOL         : 01 : RINASCITA NUOTO RIMINI   :  1'2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CCI MATILDE              : 02 : RINASCITA TEAM ROMAGNA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ORO BEATRICE              : 01 : POL GARDEN RIMINI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8 : FABRIS EVA                 : 01 : POL GARDEN RIMINI 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LLEGRETTA GIULIA ANDREA   : 02 : POL COMUNALE RICCIONE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ORCELLINI CHIARA          : 02 : NUOTO CENTER FORLI'  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IGI GIADA               : 02 : POL COMUNALE RICCIONE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NIGRO VERONICA PIA         : 01 : RINASCITA NUOTO RIMINI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LAERA GAIA                 : 01 : POLISPORTIVA VALMAR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BANDINI CHIARA             : 02 : FORLI' NUOTO AICS     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54 : GERANI VITTORIA            : 01 : ALDEBARAN CATTOLICA NUOTO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LO SARDO DESIREE           : 02 : LIBERTAS NUOTO RAVENNA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7 : SPERA SOPHIA               : 02 : AROUND TEAM              :  1'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TESI ANNALISA           : 02 : RINASCITA TEAM ROMAGNA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ATICATI MARIAROSARIA      : 01 : SAN MARINO NUOTO      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RAGANTE GIULIA            : 02 : POL COMUNALE RICCIONE    :  1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ANONI GIULIA              : 01 : FORLI' NUOTO AICS 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SCONI NICOLE             : 01 : RINASCITA NUOTO RIMINI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ERTACCINI VIOLA           : 02 : FORLI' NUOTO AICS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RONCELLI MARTA           : 01 : LIBERTAS NUOTO RAVENNA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IOVAGNOLI ARIANNA         : 02 : POL GARDEN RIMINI 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NOLFI GIORGIA              : 02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ONTALI ELEONORA          : 02 : POL GARDEN RIMINI  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TURA MARGHERITA            : 02 : NUOTO CENTER FORLI'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LARDINI GAIA            : 02 : LIBERTAS NUOTO RAVENNA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ESARINI GIORGIA           : 02 : SAN MARINO NUOTO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ASAROTTO ELISA            : 02 : AROUND TEAM     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NONI ALEXIA              : 02 : FORLI' NUOTO AICS     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HAHATA SERIN              : 02 : POL GARDEN RIMINI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74 : BATTISTELLI SARA           : 02 : ALDEBARAN CATTOLICA NUOTO:  1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TIMESI GINEVRA             : 02 : NUOTOROMAGNA             :  1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ONTANI CARLOTTA           : 01 : POL GARDEN RIMINI        :  1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FONTANA LINDA              : 02 : POL COMUNALE RICCIONE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 MAGNO LISA             : 02 : GENS AQUATIC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RIOSSI REGALLO NOEMI      : 02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1'0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NI ALESSANDRO            : 00 : NUOTATORI FORLIVESI      :  1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RIGHETTI FILIPPO           : 00 : ALDEBARAN CATTOLICA NUOTO:  1'02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SALTARELLI NICOLO'         : 01 : ALDEBARAN CATTOLICA NUOTO:  1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SSA ALESSANDRO         : 00 : SAN MARINO NUOTO  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MIRKO              : 00 : FORLI' NUOTO AICS        :  1'0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TOLI GIAN MARCO         : 00 : MG TEAM NUOTO ASD        :  1'0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DIO ANTONIO            : 00 : NUOTOROMAGNA             :  1'0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ARANFI ALESSANDRO        : 00 : NUOTO CLUB 2000 FAENZA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LIANELLI MICHAEL        : 01 : UISP NUOTO LUGO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AGNINI RAFFAELE         : 01 : SAN MARINO NUOTO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LZANI MATTEO             : 00 : FORLI' NUOTO AICS     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TILI TOMMASO              : 00 : LIBERTAS NUOTO RAVENNA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OLAROLI MATTEO            : 01 : RINASCITA TEAM ROMAGNA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LLEGRINI LUCA            : 01 : AROUND TEAM              :  1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JESUS KEVIN             : 01 : RINASCITA TEAM ROMAGNA   :  1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NIATO CESARE             : 00 : LIBERTAS NUOTO FORLI'    :  1'1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OCIANI ALESSIO           : 01 : RINASCITA NUOTO RIMINI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VETTI NICOLA            : 00 : NUOTATORI FORLIVESI   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NTURELLI GIULIO          : 01 : NUOTO CLUB 2000 FAENZA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IOLI ANDREA              : 01 : NUOTO CLUB 2000 FAENZA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4 : BRONZETTI NICHOLAS         : 00 : GENS AQUATICA    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NVENUTI FILIPPO          : 01 : NUOTO CENTER FORLI'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ESSI FILIPPO              : 01 : FORLI' NUOTO AICS  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DELVECCHIO ALEX            : 01 : AROUND TEAM              :  1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IGNALI ANDREA             : 01 : UISP NUOTO LUGO     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DAINI NICOLO'           : 00 : POL GARDEN RIMINI   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ENASA PIETRO              : 01 : RINASCITA NUOTO RIMINI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TTI ANDREA               : 01 : SAN MARINO NUOTO 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ASSURA PIETRO             : 00 : RINASCITA TEAM ROMAGNA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RLA EDOARDO              : 01 : POL COMUNALE RICCIONE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IANCHI LORIS              : 01 : SAN MARINO NUOTO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NERI NICOLO'               : 01 : NUOTOROMAGNA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TI TEODORO              : 01 : SAN MARINO NUOTO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OSTI ENEA                  : 01 : RINASCITA TEAM ROMAGNA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NTINELLI MATTIA          : 01 : LIBERTAS NUOTO RAVENNA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LMERINI FRANCESCO        : 01 : POL COMUNALE RICCIONE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BBRI GIANLUCA            : 00 : POLISPORTIVA VALMAR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LCONE FRANCESCO          : 01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00 : UISP NUOTO LUG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NICOLO'            : 01 : LIBERTAS NUOTO RAVENNA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IERI MARTINA            : 03 : NUOTO CLUB 2000 FAENZA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SSANI NOEMI               : 03 : NUOTO CLUB 2000 FAENZA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VI GOZI LINDA           : 03 : GENS AQUATICA   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ALESSIA              : 03 : POL COMUNALE RICCIONE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GLIARDI ILARIA           : 04 : NUOTO CENTER FORLI'      :  1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ZI GIULIA               : 03 : POL COMUNALE RICCIONE    :  1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04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DIANI ENRICO             : 02 : NUOTO CLUB 2000 FAENZA   :  1'19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RDINI GABRIEL            : 02 : AROUND TEAM     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ESSANDRI GIACOMO         : 02 : POL COMUNALE RICCIONE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CCHINI ELIA             : 02 : GENS AQUATICA     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BIANCO DIEGO            : 03 : POL COMUNALE RICCIONE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SCIONE MATTIA           : 02 : POL COMUNALE RICCIONE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TURRONI MONTI GIANM: 02 : FORLI' NUOTO AICS    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RSANI MATTEO             : 03 : NUOTO CLUB 2000 FAENZA   :  1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02 : RINASCITA TEAM ROMAGN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ZZONI SAMANTA            : 01 : ALDEBARAN CATTOLICA NUOTO:  2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I ARIANNA            : 01 : NUOTOROMAGNA          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        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ESCENTI SARA             : 01 : NUOTATORI FORLIVESI  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DELLI GIULIA            : 01 : NUOTO CLUB 2000 FAENZA   :  3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QUADALTI MAIA              : 02 : NUOTO CLUB 2000 FAENZA   :  3'1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ETTI ALESSIA           : 02 : POL COMUNALE RICCIONE    :  3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UDENZI LISA              : 02 : FORLI' NUOTO AICS        :  3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CHINI GIULIA            : 01 : POL COMUNALE RICCIONE    :  3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RUSSO ALESSIA              : 01 : AROUND TEAM              :  3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ZZOLI GIULIA             : 02 : LIBERTAS NUOTO FORLI'    :  3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LANDRI BEATRICE          : 02 : NUOTO CLUB 2000 FAENZA   :  3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GHI ARIANNA              : 02 : LIBERTAS NUOTO FORLI'    :  3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OVELLI MARIA SOLE          : 02 : POL COMUNALE RICCIONE    :  3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CCARIA CATERINA          : 01 : RINASCITA TEAM ROMAGNA   :  3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ERA GAIA                 : 01 : POLISPORTIVA VALMAR      :  3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ESEI ALESSIA              : 02 : LIBERTAS NUOTO RAVENNA   :  3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LLARDINI GAIA            : 02 : LIBERTAS NUOTO RAVENNA   :  3'41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SPERA SOPHIA               : 02 : AROUND TEAM              :  3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OLFI GIORGIA              : 02 : RINASCITA TEAM ROMAGNA   :  4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RINASCITA TEAM ROMAGNA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DINI FILIPPO            : 00 : FORLI' NUOTO AICS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TA MATTEO               : 00 : LIBERTAS NUOTO RAVENNA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00 : NUOTOROMAGNA             :  2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LOCE PIETRO              : 00 : NUOTOROMAGNA             :  3'02"6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FAVA NICOLAS               : 00 : ALDEBARAN CATTOLICA NUOTO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VAIOLI ARTURO            : 00 : NUOTATORI FORLIVESI      :  3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CCO RAMAZZO MARCO        : 01 : FORLI' NUOTO AICS     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ANI ALESSIO           : 01 : RINASCITA NUOTO RIMINI   :  3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IEDDU ALESSANDRO          : 01 : MG TEAM NUOTO ASD     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TURELLI GIULIO          : 01 : NUOTO CLUB 2000 FAENZA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NOTTI NICHOLAS           : 01 : SAN MARINO NUOTO         :  3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DIO DIEGO              : 01 : NUOTO CLUB 2000 FAENZA   :  3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STI ENEA                  : 01 : RINASCITA TEAM ROMAGNA   :  3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INARDI FRANCESCO         : 01 : POLISPORTIVA VALMAR      :  3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A ARCADIA            : 03 : FORLI' NUOTO AICS        :  3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SOFIA                 : 03 : NUOTO CLUB 2000 FAENZ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3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GAZZINI GINEVRA          : 03 : LIBERTAS NUOTO FORLI'    :  3'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MISA SOFIA               : 03 : AROUND TEAM              :  3'4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3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3'0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3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3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ELLI MARCO           : 02 : FORLI' NUOTO AICS        :  3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LIBERTAS NUOTO RAVENNA   :  3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NI EDOARDO               : 02 : POL COMUNALE RICCIONE    :  3'25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ANDREINI MATTEO            : 02 : ALDEBARAN CATTOLICA NUOTO:  3'32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MUCCIOLI MATTHEW           : 02 : AROUND TEAM              :  3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TICATI GIUSEPPE          : 03 : SAN MARINO NUOTO         :  3'36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ZAMPINI LUCA               : 02 : ALDEBARAN CATTOLICA NUOTO:  3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HETTI MATTIA           : 02 : SAN MARINO NUOTO         :  3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SIMONE             : 02 : LIBERTAS NUOTO RAVENNA   :  3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DONI MATTIA             : 02 : NUOTO CLUB 2000 FAENZA   :  3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STROTI FRANCESCO         : 02 : RINASCITA TEAM ROMAGNA   :  3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NIBALDI MATTEO           : 02 : NUOTO CLUB 2000 FAENZA   :  3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ANESSA             : 01 : NUOTO CENTER FORLI'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NESI MIREA               : 01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BERTOZZI ASIA              : 02 : ALDEBARAN CATTOLICA NUOTO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LONI ARIANNA            : 01 : GENS AQUATICA     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UGERI GIORGIA            : 02 : LIBERTAS NUOTO RAVENNA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ALTI MAIA              : 02 : NUOTO CLUB 2000 FAENZA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EN ALYSIA                : 02 : POL COMUNALE RICCIONE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GAGLIA MATILDE         : 01 : NUOTO CLUB 2000 FAENZA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CCARIA CATERINA          : 01 : RINASCITA TEAM ROMAGNA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IA SIMONA                : 01 : NUOTATORI FORLIVESI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PIERI GIULIA            : 01 : NUOTO CLUB 2000 FAENZA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UGGERINI REBECCA          : 01 : FORLI' NUOTO AICS    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5 : FANINI MARTA               : 01 : ALDEBARAN CATTOLICA NUOTO:  1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OGNANI VIRGINIA         : 02 : NUOTATORI FORLIVESI 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ANDRI BEATRICE          : 02 : NUOTO CLUB 2000 FAENZ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VATTI LUDOVICA           : 01 : RINASCITA TEAM ROMAGNA   :  1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NZAVOLTA SARA            : 02 : RINASCITA TEAM ROMAGNA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TANDREA FEDERICA        : 02 : RINASCITA TEAM ROMAGNA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RGHESI GAIA              : 02 : GENS AQUATICA   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IOSSI REGALLO NOEMI      : 02 : RINASCITA TEAM ROMAGNA   :  1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RAZZINI SOFIA            : 02 : GENS AQUATICA         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EL MAGNO LISA             : 02 : GENS AQUATICA       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ORTESI ANNALISA           : 02 : RINASCITA TEAM ROMAGNA   :  1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1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RINASCITA TEAM ROMAGNA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0 : NUOTO CLUB 2000 FAENZA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MANCINI MICHELE            : 00 : ALDEBARAN CATTOLICA NUOTO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ZANI MATTEO             : 00 : FORLI' NUOTO AICS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RANFI ALESSANDRO        : 00 : NUOTO CLUB 2000 FAENZ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ROMANI FRANCESCO           : 00 : ALDEBARAN CATTOLICA NUOTO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TRADA NICOLO'             : 00 : POL COMUNALE RICCIONE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JESUS KEVIN             : 01 : RINASCITA TEAM ROMAGNA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LLEGRINI LUCA            : 01 : AROUND TEAM           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OCCO RAMAZZO MARCO        : 01 : FORLI' NUOTO AICS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OLAROLI MATTEO            : 01 : RINASCITA TEAM ROMAGNA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MARIA GIACOMO           : 01 : LIBERTAS NUOTO RAVENNA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NIATO CESARE             : 00 : LIBERTAS NUOTO FORLI'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DAINI NICOLO'           : 00 : POL GARDEN RIMINI     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NOTTI NICHOLAS           : 01 : SAN MARINO NUOTO         :  1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ERI NICOLO'               : 01 : NUOTOROMAGNA             :  1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RONZETTI NICHOLAS         : 00 : GENS AQUATICA       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IOLI ANDREA              : 01 : NUOTO CLUB 2000 FAENZA   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NASA PIETRO              : 01 : RINASCITA NUOTO RIMINI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 GIAN MARCO         : 00 : MG TEAM NUOTO ASD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AURORA             : 03 : GENS AQUATICA  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MISA SOFIA               : 03 : AROUND TEAM        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ERNI EMMAMARIA          : 03 : NUOTATORI FORLIVESI  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VANESSA            : 03 : POL COMUNALE RICCIONE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CARLI DANIELA           : 03 : UISP NUOTO LUGO     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I SOFIA                 : 03 : NUOTO CLUB 2000 FAENZA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IERI MARTINA            : 03 : NUOTO CLUB 2000 FAENZA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CHIA MICHELA            : 03 : RINASCITA TEAM ROMAGNA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OTTI SARA               : 03 : NUOTO CLUB 2000 FAENZA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LICI EMMA                : 04 : GENS AQUATICA 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VI GOZI LINDA           : 03 : GENS AQUATICA      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SSANI NOEMI               : 03 : NUOTO CLUB 2000 FAENZA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TOLINI AURORA           : 03 : RINASCITA TEAM ROMAGNA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SCHI CORINNE            : 03 : NUOTO CLUB 2000 FAENZA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SARI EMMA               : 03 : LIBERTAS NUOTO FORLI'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OLFI ANGELA               : 03 : RINASCITA TEAM ROMAGNA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I ALESSIA              : 03 : FORLI' NUOTO AICS 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IORE SARA                 : 04 : LIBERTAS NUOTO RAVENNA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ANCI NORMA               : 03 : FORLI' NUOTO AICS    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NCASAGLIA IRENE          : 04 : NUOTO CLUB 2000 FAENZ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NZAVOLTA ANGELA          : 04 : NUOTO CLUB 2000 FAENZ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CCHI AURORA              : 04 : POL COMUNALE RICCIONE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UDENZI CAMILLA           : 04 : FORLI' NUOTO AICS     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OSCHERINI SARA            : 03 : LIBERTAS NUOTO FORLI'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CI CHIARA               : 04 : UISP NUOTO LUGO          :  1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ALMORI SOFIA              : 04 : UISP NUOTO LUGO       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LENTINI CHIARA           : 03 : POL COMUNALE RICCIONE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URA FEDERICA              : 03 : SAN MARINO NUOTO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ALTANCOLI SOFIA           : 04 : GENS AQUATICA         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ZZOTTI SARA              : 04 : RINASCITA TEAM ROMAGN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OLLI ANDREA CELESTE       : 03 : NUOTOROMAGNA         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4 : MANCINI SARA               : 04 : ALDEBARAN CATTOLICA NUOTO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IPPI GIORGIA              : 04 : NUOTO CLUB 2000 FAENZA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NGIORGI ANNA             : 03 : UISP NUOTO LUGO          :  1'36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7 : BUONANNO SOFIA             : 04 : ALDEBARAN CATTOLICA NUOTO:  1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RABINI CHIARA            : 04 : GENS AQUATICA        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ANZI GIULIA               : 03 : POL COMUNALE RICCIONE    :  1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AVAGLIA GIORGIA           : 03 : UISP NUOTO LUGO     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ENGOZZI ALICE             : 04 : RINASCITA TEAM ROMAGNA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IDELLA CRISTINA          : 04 : SAN MARINO NUOTO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NDRINI ELENA              : 04 : LIBERTAS NUOTO RAVENNA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IANCARDI ILARIA           : 03 : LIBERTAS NUOTO RAVENNA   :  1'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NTI BEATRICE             : 04 : GENS AQUATICA            :  1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ARANTOLA DEMETRA          : 04 : NUOTOROMAGNA       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OVATTI MATILDE            : 03 : RINASCITA TEAM ROMAGNA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AMAGNINI VIOLA            : 04 : SAN MARINO NUOTO     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MARROCOLO SOFIA            : 04 : NUOTO CENTER FORLI'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ERAFINI VALENTINA         : 04 : POL COMUNALE RICCIONE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ORGI SOFIA               : 04 : POLISPORTIVA VALMAR      :  1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ALL'ARNO VALENTINA        : 03 : NUOTO CLUB 2000 FAENZA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TOSCANO GIULIA             : 04 : NUOTOROMAGNA          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ORAZZA ELEONORA           : 03 : LIBERTAS NUOTO RAVENNA   :  1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LORENZO              : 02 : FORLI' NUOTO AICS  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GARDINI GABRIEL            : 02 : AROUND TEAM    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LORENZO          : 03 : RINASCITA TEAM ROMAGNA   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DIANI ENRICO             : 02 : NUOTO CLUB 2000 FAENZA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EI GIACOMO            : 02 : GENS AQUATICA            :  1'14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CAROLLO GIOVANNI           : 02 : ALDEBARAN CATTOLICA NUOTO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ONDI MATTIA              : 02 : RINASCITA TEAM ROMAGNA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RONI PABLO               : 02 : UISP NUOTO LUGO      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BRAS ANTONIO             : 03 : NUOTOROMAGNA     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IOCCHI LUCIO             : 03 : AROUND TEAM       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ORI LORENZO            : 02 : RINASCITA TEAM ROMAGNA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GIOVANNI MARIA     : 02 : POL GARDEN RIMINI    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NARDI FRANCESCO          : 03 : LIBERTAS NUOTO RAVENNA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IONETTI DAVIDE            : 02 : NUOTO CLUB 2000 FAENZA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A SIMONE               : 02 : NUOTO CLUB 2000 FAENZ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GURINI FEDERICO          : 03 : NUOTOROMAGNA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UCCIOLI MATTHEW           : 02 : AROUND TEAM              :  1'1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TROTI ALESSANDRO        : 02 : RINASCITA TEAM ROMAGNA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NIBALDI MATTEO           : 02 : NUOTO CLUB 2000 FAENZ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PPIOLI MATTEO             : 03 : SAN MARINO NUOTO 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RTINI CRISTIANO          : 02 : NUOTOROMAGNA          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SADEI DANIEL             : 02 : AROUND TEAM   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5 : MANCAKU MATTIA             : 03 : ALDEBARAN CATTOLICA NUOTO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DDONI MATTIA             : 02 : NUOTO CLUB 2000 FAENZA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7 : ANDREINI MATTEO            : 02 : ALDEBARAN CATTOLICA NUOTO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TACCHINI ELIA             : 02 : GENS AQUATICA  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IDI ALBERTO              : 03 : GENS AQUATICA    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SARINI ANDREA            : 02 : SAN MARINO NUOTO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TICATI GIUSEPPE          : 03 : SAN MARINO NUOTO         :  1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FFI RANIERO              : 02 : RINASCITA TEAM ROMAGNA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ONTRONI LORENZO           : 02 : LIBERTAS NUOTO RAVENNA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AGHI MATTEO               : 03 : NUOTO CLUB 2000 FAENZA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RNARDI ANDREA            : 03 : GENS AQUATICA     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RANCI SIMONE              : 02 : LIBERTAS NUOTO FORLI' 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XHIJA CRISTIAN             : 03 : RINASCITA TEAM ROMAGNA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SSURA GIACOMO            : 03 : RINASCITA TEAM ROMAGNA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NUCARA MATTEO            : 03 : RINASCITA TEAM ROMAGNA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IANNI MANUEL              : 02 : SAN MARINO NUOTO 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ECCHETTI MATTIA           : 02 : SAN MARINO NUOTO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ALDUCCI MATTEO            : 03 : SAN MARINO NUOTO    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ELBIANCO DIEGO            : 03 : POL COMUNALE RICCIONE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4 : ZAMPINI LUCA               : 02 : ALDEBARAN CATTOLICA NUOTO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ZONZINI ENRICO             : 03 : AROUND TEAM   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DEZI FRANCESCO             : 02 : NUOTOROMAGNA             :  1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EGRINI THOMAS             : 02 : SAN MARINO NUOTO   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RISCIONE MATTIA           : 02 : POL COMUNALE RICCIONE 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EPETOWSKI MARCO           : 03 : FORLI' NUOTO AICS    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ORSANI MATTEO             : 03 : NUOTO CLUB 2000 FAENZA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ASPERONI TOMMASO          : 02 : POL COMUNALE RICCIONE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ILLI LUDOVICO             : 03 : NUOTO CLUB 2000 FAENZ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NONI NICOLO'            : 03 : NUOTO CLUB 2000 FAENZA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SADEI TURRONI MONTI GIANM: 02 : FORLI' NUOTO AICS        :  1'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5 : ZANOTTI KEVIN              : 02 : AROUND TEAM           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AMATI FILIPPO              : 02 : FORLI' NUOTO AICS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ATTINI GABRIELE           : 03 : POL COMUNALE RICCIONE    :  1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ARTOLINI GIOVANNI         : 03 : NUOTO CLUB 2000 FAENZA   :  1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ZANCA MATTEO               : 03 : POL COMUNALE RICCIONE    :  1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BROZZI TOMMASO            : 03 : POL COMUNALE RICCIONE    :  1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ENTI LUIGI              : 03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ROVANO FRANCESCO         : 03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ZANI LORENZO           : 02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RANTOLA FRANCESCO        : 03 : NUOTOROMAGNA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RTI NICOLE               : 02 : NUOTO CLUB 2000 FAENZA   : 10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AGHINI CATERINA         : 01 : POL COMUNALE RICCIONE    : 10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TTOLI SARA               : 01 : SAN MARINO NUOTO         : 10'55"5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BERTOZZI ASIA              : 02 : ALDEBARAN CATTOLICA NUOTO: 11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NEVRA            : 01 : RINASCITA TEAM ROMAGNA   : 1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MBERINI ELEONORA        : 01 : SAN MARINO NUOTO         : 1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IO ANNA               : 02 : UISP NUOTO LUGO          : 1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AVOLTA MARTINA         : 01 : NUOTO CLUB 2000 FAENZA   : 1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VIRGINIA            : 01 : NUOTO CENTER FORLI'      : 11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GHETTI ALESSIA           : 02 : POL COMUNALE RICCIONE    : 11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DA NICOLO'             : 00 : POL COMUNALE RICCIONE    : 18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18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RATTINI MICHELANGELO     : 00 : NUOTO CENTER FORLI'      : 19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BERTO            : 00 : NUOTO CLUB 2000 FAENZA   : 19'37"1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SALTARELLI NICOLO'         : 01 : ALDEBARAN CATTOLICA NUOTO: 19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MIRKO              : 00 : FORLI' NUOTO AICS        : 19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E FRANCESCO         : 00 : UISP NUOTO LUGO          : 19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O CLUB 2000 FAENZA     :    :                          :  2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   :                          :    3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2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2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   :                          :    44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2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TANCOLI SOFIA           :    :                          :    45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2   :    :                          :  2'5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NZAVOLTA ANGELA          :    :                          :    4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LI' NUOTO AICS          :    :                          :  2'5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I ALESSIA              :    :                          :    4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POLLA ARCAD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UDENZI CAMIL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I NORM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FORLI'      :    :                          :  2'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ERINI SARA            :    :                          :    45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LDIN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ISP NUOTO LUGO            :    :                          :  3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CHIARA               :    :                          :    4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2    :    :                    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ZI GIULIA               :    :                          :    53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ENTINI CHI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IBERTAS NUOTO RAVENNA     :    :                       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ARDI ILARIA           :    :                          :    5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AZZA ELEON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I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2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INI FILIPPO           :    :                          :    38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ALDEBARAN CATTOLICA NUOTO  :    :                  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   :                          :    3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OLLO GIOVANNI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AROUND TEAM                :    :                  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CASADEI DANIEL             :    :                          :    3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2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   :                          :    34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SCITA TEAM ROMAGNA     :    :                          :  2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SSURA GIACOMO            :    :                          :    4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2000 FAENZA     :    :              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A SIMONE               :    :                          :    40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RAVENNA     :    :                  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NARDI FRANCESCO          :    :                          :    41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   :                          :    4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RANTOLA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2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PPIOLI MATTEO             :    :                          :    41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2000 FAENZA 2   :    :                          :  2'5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NIBALDI MATTEO           :    :                          :    42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 COMUNALE RICCIONE 2    :    :                          :  3'0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TTINI GABRIELE           :    :                          :    4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11:00Z</dcterms:created>
  <dc:creator>Mikela</dc:creator>
  <dc:description/>
  <cp:keywords/>
  <dc:language>en-US</dc:language>
  <cp:lastModifiedBy>Mari</cp:lastModifiedBy>
  <dcterms:modified xsi:type="dcterms:W3CDTF">2013-05-25T20:13:00Z</dcterms:modified>
  <cp:revision>3</cp:revision>
  <dc:subject/>
  <dc:title>Qualificazioni Regionali Estivi Esordienti B e A 2013 – </dc:title>
</cp:coreProperties>
</file>