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I Trofeo Luca Santarell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enatico. Domenica, 12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ANO GIADA               : 05 : AROUND TEAM           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GHINI LEONARDO          : 04 : GELSO TEAM               :    1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BOSIO ALESSANDRO         : 04 : GENS AQUATICA            :    1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RGANTI GIAN MARIA        : 04 : SAN MARINO NUOTO         :    19"5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ANDRUCCIOLI DIEGO          : 05 : ALDEBARAN CATTOLICA NUOTO:    2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MPRINI FRANCESCO         : 05 : POL.VALMAR               :    2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ANDREA             : 04 : GELSO TEAM               :    2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OVANNINI PIETRO          : 04 : GENS AQUATICA            :    2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GHESI THOMAS            : 06 : GENS AQUATICA            :    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NDOLINA MARTINO           : 04 : GENS AQUATICA            :    3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4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NARELLI ALICE            : 04 : GELSO TEAM               :    4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TI BEATRICE             : 04 : GENS AQUATICA            :    4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HETTI ELISA            : 04 : GENS AQUATICA            :    4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ABINI CHIARA            : 04 : GENS AQUATICA            :    4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OLCINI ALICE              : 04 : SAN MARINO NUOTO         :    5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MAGNINI VIOLA            : 04 : SAN MARINO NUOTO         :    5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GABELLINI FRANCESCO        : 02 : ALDEBARAN CATTOLICA NUOTO:    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PPIOLI MATTEO             : 03 : SAN MARINO NUOTO         :    4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ELACA' LETIZIA            : 99 : GARDEN RIMINI            :    3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INELLI NICOLE         : 02 : RINASCITA NUOTO RIMINI   :    4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GUIDI SOFIA                : 99 : GARDEN RIMINI            :    4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ARDI OMAR               : 00 : GELSO TEAM               :    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RAGHI ALESSANDRO          : 01 : POL.VALMAR               :    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TRAVERSI RAOUL             : 99 : GARDEN RIMINI            :    4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C FEMMINE             Codice: FCD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VI VIOLA                : 05 : GENS AQUATICA            :    2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LUCIA               : 05 : GELSO TEAM               :    2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DULA CARLOTTA            : 06 : SAN MARINO NUOTO         :    2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ETTI SARA               : 05 : AROUND TEAM              :    2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GHINI GIORGIA           : 07 : GELSO TEAM               :    2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SSETTI MARTINA           : 05 : GELSO TEAM               :    2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TI ELISA                : 06 : RINASCITA NUOTO RIMINI  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FABBRI EVA SALOME'         : 05 : ALDEBARAN CATTOLICA NUOTO:    31"7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CARLONI ELENA              : 06 : ALDEBARAN CATTOLICA NUOTO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ORGI LAURA               : 06 : GENS AQUATICA         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C MASCHI              Codice: MCD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BOSIO ALESSANDRO         : 04 : GENS AQUATICA            :    2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NACCINI GIAN MARIA     : 04 : GELSO TEAM               :    2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LIARANI TOMMASO         : 05 : AROUND TEAM              :    2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NNUCCI ENRICO            : 04 : SAN MARINO NUOTO         :    2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RICCARDO         : 04 : RINASCITA NUOTO RIMINI   :    2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TTI GIORDANO          : 05 : POL.VALMAR               :    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NNI MATTEO              : 05 : AROUND TEAM              :    25"2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BIAGETTI GIUSEPPE          : 05 : ALDEBARAN CATTOLICA NUOTO:    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MANUELE            : 05 : AROUND TEAM              :    2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AMBERINI LUCA            : 05 : SAN MARINO NUOTO         :    27"1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PASINI MATTEO              : 05 : AROUND TEAM              :    27"4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BERLATI MICHELE            : 05 : AROUND TEAM              :    27"8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ANDOLINA SIMONE            : 06 : GENS AQUATICA            :    28"7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MAGI NICOLAS               : 04 : AROUND TEAM      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5 : BORGHESI THOMAS            : 06 : GENS AQUATICA            :    29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6 : CAPANNA ALESSANDRO         : 05 : GELSO TEAM               :    29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FAITANINI CHRISTOPHER      : 05 : GENS AQUATICA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TANCOLI SOFIA           : 04 : GENS AQUATICA            :    4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A FEDERICA              : 03 : SAN MARINO NUOTO         :    4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RGI SOFIA               : 04 : GENS AQUATICA            :    4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MENTI ELENA            : 04 : GELSO TEAM               :    5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ZZI EMMA              : 04 : POL.VALMAR               :    56"0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EARDLEY ELIZABETH          : 04 : ALDEBARAN CATTOLICA NUOTO:    57"1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MARTINELLI OLIMPIA         : 04 : ALDEBARAN CATTOLICA NUOTO:    5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MARCO GIULIA            : 04 : SAN MARINO NUOTO         :    5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ADEI DANIEL             : 02 : AROUND TEAM              :    3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ONA LUCA                : 02 : RINASCITA NUOTO RIMINI   :    39"9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GABELLINI FRANCESCO        : 02 : ALDEBARAN CATTOLICA NUOTO:    40"1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BIAGETTI ANDREA            : 02 : AROUND TEAM              :    40"8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BERNARDI ANDREA            : 03 : GENS AQUATICA            :    4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SARINI ANDREA            : 02 : SAN MARINO NUOTO         :    45"1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TELO' GIACOMO              : 03 : ALDEBARAN CATTOLICA NUOTO:    46"9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CASTIGLIONI GIOVANNI       : 03 : ALDEBARAN CATTOLICA NUOTO:    49"9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SPELTA DIMITRI             : 03 : ALDEBARAN CATTOLICA NUOTO:    51"1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ZANOTTI KEVIN              : 02 : AROUND TEAM              :    54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PAPPALARDI GIANNI          : 03 : AROUND TEAM              :    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AMANDREI TOMMASO        : 03 : GENS AQUATICA            :  1'0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CARLINI VALENTINA          : 02 : ALDEBARAN CATTOLICA NUOTO:    3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GUIDI SOFIA                : 99 : GARDEN RIMINI            :    41"3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FOSCHI SARA                : 02 : ALDEBARAN CATTOLICA NUOTO:    4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ELACA' LETIZIA            : 99 : GARDEN RIMINI            :    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SCONI NICOLE             : 01 : RINASCITA NUOTO RIMINI   :    4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SSETTI ALESSANDRA        : 01 : GELSO TEAM               :    4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RANO AURORA              : 01 : AROUND TEAM              :    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GREGORIO REBECCA        : 02 : POL.VALMAR               :    48"1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DE LUCA LISA               : 02 : ALDEBARAN CATTOLICA NUOTO:    5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NNI EMMA                 : 02 : GARDEN RIMINI            :    5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UPIOLI BEATRICE           : 02 : GARDEN RIMINI            :    5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OCIANI ALESSIO           : 01 : RINASCITA NUOTO RIMINI   :    3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TRAVERSI RAOUL             : 99 : GARDEN RIMINI            :    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ETTI FRANCESCO          : 01 : GARDEN RIMINI            :    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SI MATTEO               : 00 : GARDEN RIMINI            :    4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OCIANI SARA              : 05 : RINASCITA NUOTO RIMINI   :    26"2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COCCHI EMMA                : 05 : ALDEBARAN CATTOLICA NUOTO:    28"4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CARLONI ELENA              : 06 : ALDEBARAN CATTOLICA NUOTO:    3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VI VIOLA                : 05 : GENS AQUATICA            :    30"5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BRACCHI BENEDETTA          :    : ALDEBARAN CATTOLICA NUOTO:    35"0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BIZZOCCHI VALERIA          : 05 : ALDEBARAN CATTOLICA NUOTO:    39"3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EARDLEY ELENA MARIE        : 06 : ALDEBARAN CATTOLICA NUOTO:    39"6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FABBRI EVA SALOME'         : 05 : ALDEBARAN CATTOLICA NUOTO:    39"98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ANTONELLI GLORIA           : 05 : ALDEBARAN CATTOLICA NUOTO:    4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FERRI DAVIDE               : 04 : ALDEBARAN CATTOLICA NUOTO:    24"5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2 : ANDRUCCIOLI DIEGO          : 05 : ALDEBARAN CATTOLICA NUOTO:    2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ATI EDOARDO              : 04 : GARDEN RIMINI     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PIETRO          : 04 : GENS AQUATICA            :    2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NARDI JACOPO            : 05 : POL.VALMAR               :    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NNUCCI ENRICO            : 04 : SAN MARINO NUOTO         :    26"3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TONTI ALBERTO STEFANO      : 05 : ALDEBARAN CATTOLICA NUOTO:    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NTI EMANUELE             : 04 : SAN MARINO NUOTO         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LVA FRANCESCO            : 04 : SAN MARINO NUOTO         :    3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ANNA ALESSANDRO         : 05 : GELSO TEAM               :    34"3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BIAGETTI GIUSEPPE          : 05 : ALDEBARAN CATTOLICA NUOTO:    36"2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2 : UGUCCIONI LORENZO          : 04 : ALDEBARAN CATTOLICA NUOTO:    3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UCCIOLI SAMUELE           : 05 : AROUND TEAM              :    4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RA ANDREA                : 03 : GELSO TEAM               :    4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NARELLI ALICE            : 04 : GELSO TEAM               :    51"8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MARCHEGGIANI OLIMPIA       : 04 : ALDEBARAN CATTOLICA NUOTO:    5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ERA GIULIA               : 04 : POL.VALMAR               :    5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RINI CECILIA             : 03 : GELSO TEAM               :  1'0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IDELLA CRISTINA          : 04 : SAN MARINO NUOTO         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NACCINI NICOLO         : 02 : GELSO TEAM               :    4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TICATI GIUSEPPE          : 03 : SAN MARINO NUOTO         :    4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CCHETTI MATTIA           : 02 : SAN MARINO NUOTO         :    47"3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ZAMPINI LUCA               : 02 : ALDEBARAN CATTOLICA NUOTO:    48"7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SADEI DANIEL             : 02 : AROUND TEAM              :    49"2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MUCCIOLI MATTEW            : 02 : AROUND TEAM              :    4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NNI MANUEL              : 02 : SAN MARINO NUOTO         :    50"2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SPELTA DIMITRI             : 03 : ALDEBARAN CATTOLICA NUOTO:    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OZZI GIULIO            : 02 : POL.VALMAR               :    5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CHI TOMMASO             : 03 : SAN MARINO NUOTO         :  1'0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LAERA GAIA                 : 01 : POL.VALMAR               :    45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RUSSO ALESSIA              : 01 : AROUND TEAM              :    46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RONZETTI LETIZIA          : 02 : AROUND TEAM              :    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CRESCENZO MICOL         : 01 : RINASCITA NUOTO RIMINI   :    4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ERA SOPHIA               : 02 : AROUND TEAM              :    4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RGINI CECILIA           : 02 : GARDEN RIMINI            :    4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GREGORIO REBECCA        : 02 : POL.VALMAR               :    5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ZELLECA MARIA INES       : 01 : GELSO TEAM               :    5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ESTI ASIA                : 01 : GELSO TEAM               :    54"2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BATTISTELLI SARA           : 02 : ALDEBARAN CATTOLICA NUOTO:    54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NNI EMMA                 : 02 : GARDEN RIMINI            :    5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UPIOLI BEATRICE           : 02 : GARDEN RIMINI  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TTEONI LEONARDO          : 00 : GELSO TEAM               :    3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OCIANI ALESSIO           : 01 : RINASCITA NUOTO RIMINI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DELVECCHIO ALEX            : 01 : AROUND TEAM              :    48"2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SADEI DAVIDE             : 01 : AROUND TEAM              :    4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OCIANI SARA              : 05 : RINASCITA NUOTO RIMINI   :    1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LUCIA               : 05 : GELSO TEAM               :    20"5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FG : MARTINELLI OLIMPIA         : 04 : ALDEBARAN CATTOLICA NUOTO:    20"7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COCCHI EMMA                : 05 : ALDEBARAN CATTOLICA NUOTO:    2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SSETTI MARTINA           : 05 : GELSO TEAM               :    2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GHINI GIORGIA           : 07 : GELSO TEAM               :    2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DULA CARLOTTA            : 06 : SAN MARINO NUOTO         :    2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TRANO GIADA               : 05 : AROUND TEAM              :    27"0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BRACCHI BENEDETTA          :    : ALDEBARAN CATTOLICA NUOTO:    27"7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9 : EARDLEY ELENA MARIE        : 06 : ALDEBARAN CATTOLICA NUOTO:    29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BIZZOCCHI VALERIA          : 05 : ALDEBARAN CATTOLICA NUOTO:    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ETTI SARA               : 05 : AROUND TEAM              :    3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MATI ELISA                : 06 : RINASCITA NUOTO RIMINI   :    3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ORGI LAURA               : 06 : GENS AQUATICA        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ANTONELLI GLORIA           : 05 : ALDEBARAN CATTOLICA NUOTO:    4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FERRI DAVIDE               : 04 : ALDEBARAN CATTOLICA NUOTO:    1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GHINI LEONARDO          : 04 : GELSO TEAM               :    1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SSINARI EMILIANO         : 05 : AROUND TEAM              :    1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NACCINI GIAN MARIA     : 04 : GELSO TEAM               :    1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GANTI GIAN MARIA        : 04 : SAN MARINO NUOTO         :    1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MPRINI FRANCESCO         : 05 : POL.VALMAR               :    1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RATI EDOARDO              : 04 : GARDEN RIMINI            :    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ANDREA             : 04 : GELSO TEAM               :    2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AMBERINI LUCA            : 05 : SAN MARINO NUOTO         :    2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NTANARI RICCARDO         : 04 : RINASCITA NUOTO RIMINI   :    2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INARDI JACOPO            : 05 : POL.VALMAR               :    2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LETTI GIORDANO          : 05 : POL.VALMAR               :    2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ELVA FRANCESCO            : 04 : SAN MARINO NUOTO         :    23"0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UGUCCIONI LORENZO          : 04 : ALDEBARAN CATTOLICA NUOTO:    2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DOLINA MARTINO           : 04 : GENS AQUATICA            :    24"9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6 : TONTI ALBERTO STEFANO      : 05 : ALDEBARAN CATTOLICA NUOTO:    2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GLIARANI TOMMASO         : 05 : AROUND TEAM              :    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NTI EMANUELE             : 04 : SAN MARINO NUOTO         :    27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9 : MUCCIOLI SAMUELE           : 05 : AROUND TEAM              :    27"5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0 : BERLATI MICHELE            : 05 : AROUND TEAM              :    27"8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MAGI NICOLAS               : 04 : AROUND TEAM              :    28"5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2 : PASINI MATTEO              : 05 : AROUND TEAM      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3 : CHINNI MATTEO              : 05 : AROUND TEAM              :    29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4 : ZANOTTI MANUELE            : 05 : AROUND TEAM     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AITANINI CHRISTOPHER      : 05 : GENS AQUATICA            :    3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3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A FEDERICA              : 03 : SAN MARINO NUOTO         :    3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CCHETTI ELISA            : 04 : GENS AQUATICA            :    4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URA ANDREA                : 03 : GELSO TEAM               :    4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MENTI ELENA            : 04 : GELSO TEAM               :    4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TANCOLI SOFIA           : 04 : GENS AQUATICA            :    4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IDELLA CRISTINA          : 04 : SAN MARINO NUOTO         :    4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LCINI ALICE              : 04 : SAN MARINO NUOTO         :    4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ABINI CHIARA            : 04 : GENS AQUATICA            :    4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I BEATRICE             : 04 : GENS AQUATICA            :    4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ORGI SOFIA               : 04 : GENS AQUATICA            :    4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ERA GIULIA               : 04 : POL.VALMAR               :    4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AGNINI VIOLA            : 04 : SAN MARINO NUOTO         :    46"9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MARCHEGGIANI OLIMPIA       : 04 : ALDEBARAN CATTOLICA NUOTO:    4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TOZZI EMMA              : 04 : POL.VALMAR               :    47"9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6 : EARDLEY ELIZABETH          : 04 : ALDEBARAN CATTOLICA NUOTO:    5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E MARCO GIULIA            : 04 : SAN MARINO NUOTO         :    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ARINI CECILIA             : 03 : GELSO TEAM               :    5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GETTI ANDREA            : 02 : AROUND TEAM              :    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PPIOLI MATTEO             : 03 : SAN MARINO NUOTO         :    3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UCCIOLI MATTEW            : 02 : AROUND TEAM              :    3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NACCINI NICOLO         : 02 : GELSO TEAM               :    3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ONA LUCA                : 02 : RINASCITA NUOTO RIMINI   :    3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SARINI ANDREA            : 02 : SAN MARINO NUOTO         :    3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NNI MANUEL              : 02 : SAN MARINO NUOTO         :    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CCHETTI MATTIA           : 02 : SAN MARINO NUOTO         :    3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TICATI GIUSEPPE          : 03 : SAN MARINO NUOTO         :    3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NARDI ANDREA            : 03 : GENS AQUATICA            :    38"4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ZAMPINI LUCA               : 02 : ALDEBARAN CATTOLICA NUOTO:    39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2 : TELO' GIACOMO              : 03 : ALDEBARAN CATTOLICA NUOTO:    4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NOTTI KEVIN              : 02 : AROUND TEAM              :    42"5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4 : CASTIGLIONI GIOVANNI       : 03 : ALDEBARAN CATTOLICA NUOTO:    4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TOZZI GIULIO            : 02 : POL.VALMAR               :    4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SCHI TOMMASO             : 03 : SAN MARINO NUOTO         :    4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LAMANDREI TOMMASO        : 03 : GENS AQUATICA            :    4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ONALISIO ALESSIO          : 03 : GELSO TEAM               :    5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PPALARDI GIANNI          : 03 : AROUND TEAM              :    5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CARLINI VALENTINA          : 02 : ALDEBARAN CATTOLICA NUOTO:    33"2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RUSSO ALESSIA              : 01 : AROUND TEAM              :    34"2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RONZETTI LETIZIA          : 02 : AROUND TEAM          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FOSCHI SARA                : 02 : ALDEBARAN CATTOLICA NUOTO:    35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TRANO AURORA              : 01 : AROUND TEAM              :    36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SPERA SOPHIA               : 02 : AROUND TEAM              :    3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QUINELLI NICOLE         : 02 : RINASCITA NUOTO RIMINI   :    3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CRESCENZO MICOL         : 01 : RINASCITA NUOTO RIMINI   :    3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AERA GAIA                 : 01 : POL.VALMAR               :    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ORGINI CECILIA           : 02 : GARDEN RIMINI            :    3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ETTI ALESSANDRA        : 01 : GELSO TEAM               :    3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SCONI NICOLE             : 01 : RINASCITA NUOTO RIMINI   :    38"4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3 : BATTISTELLI SARA           : 02 : ALDEBARAN CATTOLICA NUOTO:    4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RESTI ASIA                : 01 : GELSO TEAM               :    42"7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5 : DE LUCA LISA               : 02 : ALDEBARAN CATTOLICA NUOTO:    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ORZELLECA MARIA INES       : 01 : GELSO TEAM               :    4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TTEONI LEONARDO          : 00 : GELSO TEAM            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ARDI OMAR               : 00 : GELSO TEAM               :    2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LVECCHIO ALEX            : 01 : AROUND TEAM              :    3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SSI MATTEO               : 00 : GARDEN RIMINI            :    3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RAGHI ALESSANDRO          : 01 : POL.VALMAR               :    3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ETTI FRANCESCO          : 01 : GARDEN RIMINI            :    3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EI DAVIDE             : 01 : AROUND TEAM              :    3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30:00Z</dcterms:created>
  <dc:creator>Mikela</dc:creator>
  <dc:description/>
  <cp:keywords/>
  <dc:language>en-US</dc:language>
  <cp:lastModifiedBy>Mari</cp:lastModifiedBy>
  <dcterms:modified xsi:type="dcterms:W3CDTF">2013-05-12T20:30:00Z</dcterms:modified>
  <cp:revision>2</cp:revision>
  <dc:subject/>
  <dc:title>I Trofeo Luca Santarelli </dc:title>
</cp:coreProperties>
</file>