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Finali CRCP 2012-2013 Emilia-Romagna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lì. Sabato, 16 Febbra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1 FEMMINE         Codice: FQ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RTINELLI GIADA           : 00 : NUOTATORI ESTENSI        :    27"8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ELICI BEATRICE            : 00 : POL COMUNALE RICCIONE    :    28"0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ROPPI FEDERICA            : 00 : POL COOP NORDEST - PARMA :    28"1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ZANOTTI SILVIA             : 00 : CN UISP - BOLOGNA        :    28"7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GNATELLI BRIGITTA        : 00 : PRESIDENT BOLOGNA        :    28"9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UERRA GIORGIA             : 00 : TEAM NUOTO MODENA ASD    :    29"2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RRONE SARA               : 00 : IMOLANUOTO               :    29"6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AMBALDI CHIARA            : 00 : NUOTO CL.AZZURRA 91 - BO :    29"8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2 FEMMINE         Codice: FR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RFELLINI GIULIA           : 99 : CN UISP - BOLOGNA        :    27"5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INI FRANCESCA            : 99 : NUOTATORI MODENESI       :    27"7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ECUGNI ASIA               : 99 : TEAM NUOTO MODENA ASD    :    27"7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ORRACCINI ANGELA          : 99 : POL COMUNALE RICCIONE    :    28"0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NGHI ELENA               : 99 : IMOLANUOTO               :    28"1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OLLI ALESSANDRA           : 99 : ALTO RENO DE AKKER - BO  :    28"4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IRENDA MARTINA            : 99 : CN UISP - BOLOGNA        :    28"5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RANDINI JOYCE             : 99 : CN UISP - BOLOGNA        :    28"6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JUNIOR 1 FEMMINE          Codice: FI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AGUTI ALESSIA          : 98 : NUOTO CLUB 91 PARMA      :    27"0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RAMANTIERI CHIARA         : 98 : IMOLANUOTO               :    27"3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PADAZZI SARA              : 98 : CN UISP - BOLOGNA        :    27"4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ERONESI FRANCESCA         : 98 : NUOTATORI ESTENSI        :    28"1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ONTINI BEATRICE           : 98 : POL COMUNALE RICCIONE    :    28"2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ASSERINI ALICE            : 98 : TEAM FUTURA              :    28"3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AINI ILARIA               : 98 : NUOTO CLUB 91 PARMA      :    28"3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EMILIANI GIORGIA           : 98 : NUOTO CLUB 91 PARMA      :    28"8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JUNIOR 2 FEMMINE          Codice: FJ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ROSSI IRENE               : 97 : NUOTATORI FORNOVO        :    27"3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NTANARI ASIA             : 97 : IMOLANUOTO               :    27"6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ORSELLINI CAMILLA         : 97 : NUOTATORI MODENESI       :    28"0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ADDI GIULIA               : 97 : POL COMUNALE RICCIONE    :    28"1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AMBERTINI ILARIA          : 97 : NUOTATORI FORNOVO        :    28"2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PPELLETTI GIORGIA        : 97 : NUOTO CL.AZZURRA 91 - BO :    28"3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ERRARI ALICE              : 97 : COOPERNUOTO              :    28"5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ANSONE SONIA              : 97 : CN UISP - BOLOGNA        :    29"4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SANSONE SONIA              : 97 : CN UISP - BOLOGNA        :    29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GETI ALESSANDRA            : 97 : COOPERNUOTO              :    29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GASPERINI TINA             : 97 : NUOVO NUOTO - BOLOGNA    :    29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CADETTI FEMMINE           Codice: FK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TELLI LETIZIA           : 95 : NUOTO CL.AZZURRA 91 - BO :    26"5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RISONI ILENIA             : 95 : POL COMUNALE RICCIONE    :    27"0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AMBERTINI COSTANZA        : 96 : PRESIDENT BOLOGNA        :    27"4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BINI ELEONORA            : 95 : IMOLANUOTO               :    27"4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UNERATI FABIOLA           : 95 : TEAM FUTURA              :    27"7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AVOLIO CHIARA             : 96 : CN UISP - BOLOGNA        :    27"8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ALDI FRANCESCA            : 96 : NUOVO NUOTO - BOLOGNA    :    27"8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IOTTI ILARIA               : 95 : MODENA NUOTO             :    28"2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SENIOR FEMMINE            Codice: FS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ANCHI ILARIA             : 90 : NUOTO CL.AZZURRA 91 - BO :    25"8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IZZO MARIANNA              : 94 : PRESIDENT BOLOGNA        :    26"6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ERONESI ILARIA            : 92 : NUOTATORI ESTENSI        :    27"1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IORDORO CARLOTTA          : 92 : IMOLANUOTO               :    27"8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EROSA BEATRICE            : 93 : PRESIDENT BOLOGNA        :    28"1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PIGNOLI SONIA            : 93 : PRESIDENT BOLOGNA        :    28"1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AL MONTE ERIKA            : 94 : CN UISP - BOLOGNA        :    28"3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ABBRI RACHELE             : 94 : NUOTO CL.AZZURRA 91 - BO :    28"7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RAGAZZI 1 FEMMINE               Codice: FQ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QUAGLIERI TANIA            : 00 : MODENA NUOTO             :  2'20"8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NARDI ELISA             : 00 : POL COMUNALE RICCIONE    :  2'22"7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RETI YUNA                 : 00 : COOPERNUOTO              :  2'28"3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E LUCCHI ALICE            : 00 : VVFF MODENA M.MENEGOLA   :  2'29"1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RANCHINI MARIA VITTORIA   : 00 : CN UISP - BOLOGNA        :  2'30"4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ANTUZZI LUCREZIA          : 00 : NUOTATORI MODENESI       :  2'31"4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ICINELLI GAIA             : 00 : NUOVO NUOTO - BOLOGNA    :  2'33"3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OVI SELVAGGIA             : 00 : CN UISP - BOLOGNA        :  2'35"4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RAGAZZI 2 FEMMINE               Codice: FR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RFELLINI GIULIA           : 99 : CN UISP - BOLOGNA        :  2'25"0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RACCINI ALESSIA          : 99 : IMOLANUOTO               :  2'27"2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ELLICCIARI BEATRICE       : 99 : COOPERNUOTO              :  2'27"3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OSCHI LAURA               : 99 : VVFF MODENA M.MENEGOLA   :  2'27"4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STA ALESSIA              : 99 : COOPERNUOTO              :  2'28"2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ADDIA SARA                : 99 : NUOTATORI ESTENSI        :  2'28"7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ONTANARI IRENE            : 99 : NUOVO NUOTO - BOLOGNA    :  2'31"2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SIELLO BENEDETTA         : 99 : CN UISP - BOLOGNA        :  2'31"6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JUNIOR 1 FEMMINE                Codice: FI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RDELLA ARIANNA           : 98 : NUOTO CL.AZZURRA 91 - BO :  2'22"6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RRACCINI ALESSIA         : 98 : POL COMUNALE RICCIONE    :  2'25"2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ERRARI BENEDETTA          : 98 : COOPERNUOTO              :  2'25"8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ALASCA GIULIA             : 98 : CN UISP - BOLOGNA        :  2'27"5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UCCONI FRANCESCA          : 98 : PRESIDENT BOLOGNA        :  2'28"4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ONZAGNI SARA              : 98 : TEAM FUTURA              :  2'29"5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RAMANTIERI CHIARA         : 98 : IMOLANUOTO               :  2'30"1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NZETTI ALINA             : 98 : CN UISP - BOLOGNA        :  2'36"9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JUNIOR 2 FEMMINE                Codice: FJ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PIMI SHARON               : 97 : POL COMUNALE RICCIONE    :  2'19"2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NZELLA ILARIA            : 97 : CN UISP - BOLOGNA        :  2'19"3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SCOTTO GIUDITTA          : 97 : NUOTATORI MODENESI       :  2'26"7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RRARI ALICE              : 97 : COOPERNUOTO              :  2'26"7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NATO GIULIA              : 97 : TEAM FUTURA              :  2'29"1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ORRENTI SILVIA            : 97 : IMOLANUOTO               :  2'33"6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SPERINI TINA             : 97 : NUOVO NUOTO - BOLOGNA    :  2'33"7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ANAROTTI ELENA            : 97 : NUOTATORI ESTENSI        :  2'39"4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CADETTI FEMMINE                 Codice: FK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RTELLI LUCIA             : 96 : CN UISP - BOLOGNA        :  2'17"3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EGGIANI MARTINA           : 96 : COOPERNUOTO              :  2'21"0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ZZULINI LARA             : 96 : NUOTATORI MODENESI       :  2'23"1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IBONI BEATRICE            : 96 : LIB NUOTO FORLI'         :  2'23"5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ERRARI ELEONORA           : 96 : NUOTATORI MODENESI       :  2'25"6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TANI ILARIA              : 96 : NUOVO NUOTO - BOLOGNA    :  2'27"7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ASCIMBENI BEATRICE        : 95 : SWEET TEAM ARL - MODENA  :  2'27"7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UGANI BENEDETTA           : 96 : NUOTO CL.AZZURRA 91 - BO :  2'28"0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SENIOR FEMMINE                  Codice: FS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RBIERI ARIANNA           : 89 : NUOTO CL.AZZURRA 91 - BO :  2'11"3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OFKOVA CARLOTTA           : 93 : IMOLANUOTO               :  2'13"7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LIERI ALESSIA            : 94 : IMOLANUOTO               :  2'16"6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NASSI MARTINA            : 92 : CN UISP - BOLOGNA        :  2'17"1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IORDORO CARLOTTA          : 92 : IMOLANUOTO               :  2'18"0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ANNETTI ROBERTA           : 93 : ALTO RENO DE AKKER - BO  :  2'24"1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TTIOLI ELEONORA          : 94 : CN UISP - BOLOGNA        :  2'24"7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GA SILVIA                : 93 : CN UISP - BOLOGNA        :  2'32"2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JUNIOR 1 FEMMINE                  Codice: FI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PADAZZI SARA              : 98 : CN UISP - BOLOGNA        :    33"7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ALL'OLIO ELEONORA         : 98 : PRESIDENT BOLOGNA        :    34"6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IASIN MARTINA             : 98 : CN UISP - BOLOGNA        :    35"9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EONELLI SARA              : 98 : NUOTATORI MODENESI       :    36"3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NGELLI GAIA              : 98 : NUOTATORI FORLIVESI      :    36"3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RRARI SILVIA             : 98 : CENTRO SUB NC 2000 FAENZA:    36"6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ETRUCCI MARTA             : 98 : NUOTATORI ESTENSI        :    37"2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UFANO SILVIA              : 98 : NUOTATORI ESTENSI        :    37"7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JUNIOR 2 FEMMINE                  Codice: FJ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RAZZANO KATIA             : 97 : IMOLANUOTO               :    34"2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CCARIN SUSANNA           : 97 : NUOTATORI FORLIVESI      :    34"9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OSI ALICE                 : 97 : PRESIDENT BOLOGNA        :    35"5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LASCORTA ALEXIA          : 97 : IMOLANUOTO               :    36"5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ORSELLINI CAMILLA         : 97 : NUOTATORI MODENESI       :    37"2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AGHI MARTA                : 97 : CENTRO SUB NC 2000 FAENZA:    37"6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ES FRANCESCA              : 97 : IMOLANUOTO               :    37"7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CADETTI FEMMINE                   Codice: FK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NELLI LAURA              : 95 : CN UISP - BOLOGNA        :    34"2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REVEGLIERI VIVIANA        : 96 : SWEET TEAM ARL - MODENA  :    35"1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BBRI SARA                : 96 : TEAM FUTURA              :    35"8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ITALI NOEMI               : 95 : PRESIDENT BOLOGNA        :    35"9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SSARI BEATRICE           : 95 : CN UISP - BOLOGNA        :    36"3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BBI VALENTINA            : 96 : SAN MARINO NUOTO         :    36"3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UALTIERI GIULIA           : 96 : COOPERNUOTO              :    36"6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PAGNOLI ELENA             : 95 : NUOTATORI ESTENSI        :    36"8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SENIOR FEMMINE                    Codice: FS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RRARO MARTINA            : 93 : NUOTO CL.AZZURRA 91 - BO :    32"3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ASI NICOLE                : 94 : CN UISP - BOLOGNA        :    33"1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GA SILVIA                : 93 : CN UISP - BOLOGNA        :    33"3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ELLI ELISA                : 90 : POL COMUNALE RICCIONE    :    33"6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NTEVECCHI ILARIA         : 94 : IMOLANUOTO               :    33"7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AL RIO CAMILLA            : 92 : IMOLANUOTO               :    33"8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IPAMONTI VERONICA         : 94 : PRESIDENT BOLOGNA        :    34"3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IGNUDINI ALICE            : 94 : VVFF MODENA M.MENEGOLA   :    35"2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1 FEMMINE            Codice: FQ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QUAGLIERI TANIA            : 00 : MODENA NUOTO             :  1'04"1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UGGIERI FEDERICA          : 00 : POL COMUNALE RICCIONE    :  1'08"4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ELICI BEATRICE            : 00 : POL COMUNALE RICCIONE    :  1'10"0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ICCI EMMA                 : 00 : LIB NUOTO FORLI'         :  1'10"2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USI CHIARA                : 00 : ACQUA TIME - CENTO       :  1'11"3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ICINI BEATRICE            : 00 : TEAM NUOTO MODENA ASD    :  1'11"4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USTINI IRENE              : 00 : CN UISP - BOLOGNA        :  1'11"5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USSBAUMER ASIA            : 00 : POL COMUNALE RICCIONE    :  1'12"8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2 FEMMINE            Codice: FR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HIRARDINI ALISSA          : 99 : COOPERNUOTO              :  1'05"2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RIONI EMMA                : 99 : COOPERNUOTO              :  1'05"5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UGNOLI GIORGIA            : 99 : NUOTATORI FORLIVESI      :  1'07"2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A TORRE VERONICA          : 99 : COOPERNUOTO              :  1'08"0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STELLARI ALESSIA         : 99 : IMOLANUOTO               :  1'08"1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LLERANI ERICA            : 99 : NUOTATORI ESTENSI        :  1'08"4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UCISANO ALINA             : 99 : NUOTO CLUB 91 PARMA      :  1'08"8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LLETTINI SHARON          : 99 : IMOLANUOTO               :  1'09"2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JUNIOR 1 FEMMINE             Codice: FI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ANDINI CHIARA             : 98 : IMOLANUOTO               :  1'05"5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RANCESCHINI CARLOTTA      : 98 : CN UISP - BOLOGNA        :  1'05"5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STRIA CELESTE            : 98 : IMOLANUOTO               :  1'06"8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SSERINI ALICE            : 98 : TEAM FUTURA              :  1'07"4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PENSIERI GAIA             : 98 : IMOLANUOTO               :  1'08"3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RTINOZZI LUCIA           : 98 : TEAM FUTURA              :  1'10"5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ASO ALICE                 : 98 : IMOLANUOTO               :  1'12"0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LBERINI MICHELLE          : 98 : COOPERNUOTO              :  1'12"0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JUNIOR 2 FEMMINE             Codice: FJ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MAGGI CLARA              : 97 : IMOLANUOTO               :  1'03"0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ASCHINI IDA               : 97 : COOPERNUOTO              :  1'03"4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AVAZZONI GRETA            : 97 : NUOTATORI ESTENSI        :  1'06"5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NTANARI ASIA             : 97 : IMOLANUOTO               :  1'06"8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ORSELLINI CAMILLA         : 97 : NUOTATORI MODENESI       :  1'07"3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PPELLETTI GIORGIA        : 97 : NUOTO CL.AZZURRA 91 - BO :  1'08"2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ANSONE SONIA              : 97 : CN UISP - BOLOGNA        :  1'08"3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ASPERINI TINA             : 97 : NUOVO NUOTO - BOLOGNA    :  1'10"7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CADETTI FEMMINE              Codice: FK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TELLI LETIZIA           : 95 : NUOTO CL.AZZURRA 91 - BO :  1'02"3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TELLI LUCIA             : 96 : CN UISP - BOLOGNA        :  1'02"4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ERZI GIULIA               : 96 : TEAM FUTURA              :  1'03"2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TTI MARISA               : 96 : IMOLANUOTO               :  1'03"9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MPANA GIORGIA            : 95 : NUOTO CL.AZZURRA 91 - BO :  1'04"9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RISONI ILENIA             : 95 : POL COMUNALE RICCIONE    :  1'06"2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LATI ILARIA               : 96 : CN UISP - BOLOGNA        :  1'06"3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IUFFRIDA LETIZIA           : 95 : IMOLANUOTO               :  1'06"3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SENIOR FEMMINE               Codice: FS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ANCHI ILARIA             : 90 : NUOTO CL.AZZURRA 91 - BO :    59"2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OLIERI ALESSIA            : 94 : IMOLANUOTO               :  1'01"2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OFKOVA CARLOTTA           : 93 : IMOLANUOTO               :  1'01"8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ESTORI BEATRICE           : 91 : CN UISP - BOLOGNA        :  1'02"1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AL RIO CAMILLA            : 92 : IMOLANUOTO               :  1'02"5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RANZINI SARA              : 93 : IMOLANUOTO               :  1'04"9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STAGNOLI LUCIA           : 88 : LIB NUOTO FORLI'         :  1'05"4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APIGNOLI SONIA            : 93 : PRESIDENT BOLOGNA        :  1'05"5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RAGAZZI 1 FEMMINE               Codice: FQ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UGGIERI FEDERICA          : 00 : POL COMUNALE RICCIONE    :  5'05"5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QUAGLIERI TANIA            : 00 : MODENA NUOTO             :  5'07"0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TANGHELLINI BIANCA        : 00 : LIB NUOTO FORLI'         :  5'29"7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CCHI CHIARA              : 00 : VVFF MODENA M.MENEGOLA   :  5'34"6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USTINI IRENE              : 00 : CN UISP - BOLOGNA        :  5'39"1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USSBAUMER ASIA            : 00 : POL COMUNALE RICCIONE    :  5'39"5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NDREOLI GIULIA            : 00 : VVFF MODENA M.MENEGOLA   :  5'39"6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ACCARI MARGHERITA         : 00 : NUOTATORI MODENESI       :  5'43"4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RAGAZZI 2 FEMMINE               Codice: FR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STA ALESSIA              : 99 : COOPERNUOTO              :  5'05"3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TTAZZONI CATERINA        : 99 : CN UISP - BOLOGNA        :  5'09"9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OSCHI LAURA               : 99 : VVFF MODENA M.MENEGOLA   :  5'15"8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RBIERI ISABELLA          : 99 : NUOTATORI MODENESI       :  5'16"1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UCISANO ALINA             : 99 : NUOTO CLUB 91 PARMA      :  5'16"7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I PANCRAZIO ALESSIA       : 99 : PRESIDENT BOLOGNA        :  5'29"6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OLLI ALESSANDRA           : 99 : ALTO RENO DE AKKER - BO  :  5'42"3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O CURTO ILARIA            : 99 : CN UISP - BOLOGNA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JUNIOR 1 FEMMINE                Codice: FI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STRIA CELESTE            : 98 : IMOLANUOTO               :  5'10"0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IOTTI ANDREA GIULIA     : 98 : COOPERNUOTO              :  5'10"5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EONELLI SARA              : 98 : NUOTATORI MODENESI       :  5'20"7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RRARI SILVIA             : 98 : CENTRO SUB NC 2000 FAENZA:  5'21"5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ALL'OLIO ELEONORA         : 98 : PRESIDENT BOLOGNA        :  5'30"2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ONZAGNI SARA              : 98 : TEAM FUTURA              :  5'33"7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ANZETTI ALINA             : 98 : CN UISP - BOLOGNA        :  5'38"7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LBERINI MICHELLE          : 98 : COOPERNUOTO              :  5'40"6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JUNIOR 2 FEMMINE                Codice: FJ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ARINI ERICA               : 97 : COOPERNUOTO              :  4'54"8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PIMI SHARON               : 97 : POL COMUNALE RICCIONE    :  4'55"9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AVAZZONI GRETA            : 97 : NUOTATORI ESTENSI        :  5'05"3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CCARIN SUSANNA           : 97 : NUOTATORI FORLIVESI      :  5'07"9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ASCOTTO GIUDITTA          : 97 : NUOTATORI MODENESI       :  5'17"1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OSI ALICE                 : 97 : PRESIDENT BOLOGNA        :  5'31"2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OTTAU VITTORIA            : 97 : IMOLANUOTO               :  5'45"1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CADETTI FEMMINE                 Codice: FK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UZZANI GIULIA             : 95 : CN UISP - BOLOGNA        :  5'05"5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ONELLI LAURA              : 95 : CN UISP - BOLOGNA        :  5'10"0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ASCIMBENI BEATRICE        : 95 : SWEET TEAM ARL - MODENA  :  5'11"4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TANI ILARIA              : 96 : NUOVO NUOTO - BOLOGNA    :  5'17"8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LATI ILARIA               : 96 : CN UISP - BOLOGNA        :  5'19"2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EGGIANI MARTINA           : 96 : COOPERNUOTO              :  5'21"7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UGANI BENEDETTA           : 96 : NUOTO CL.AZZURRA 91 - BO :  5'30"4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SENIOR FEMMINE                  Codice: FS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OLIERI ALESSIA            : 94 : IMOLANUOTO               :  4'48"9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ESTORI BEATRICE           : 91 : CN UISP - BOLOGNA        :  4'50"2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GRIMALDI MARTINA           : 88 : CN UISP - BOLOGNA        :  4'50"6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GA SILVIA                : 93 : CN UISP - BOLOGNA        :  4'52"1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NTEVECCHI ILARIA         : 94 : IMOLANUOTO               :  4'54"4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RLOTTI MARIKA             : 94 : CN UISP - BOLOGNA        :  5'00"0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RRARO MARTINA            : 93 : NUOTO CL.AZZURRA 91 - BO :  5'00"1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ENASSI MARTINA            : 92 : CN UISP - BOLOGNA        :  5'04"21  2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8 : TORRE ALICE                : 93 : SWEET TEAM ARL - MODENA  :  5'23"2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RAGAZZI 1 FEMMINE        Codice: FQ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ZANOTTI SILVIA             : 00 : CN UISP - BOLOGNA        :  2'10"4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ROPPI FEDERICA            : 00 : POL COOP NORDEST - PARMA :  2'13"8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RETI YUNA                 : 00 : COOPERNUOTO              :  2'15"7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ICCI EMMA                 : 00 : LIB NUOTO FORLI'         :  2'17"2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UERRA GIORGIA             : 00 : TEAM NUOTO MODENA ASD    :  2'17"3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RANCHINI MARIA VITTORIA   : 00 : CN UISP - BOLOGNA        :  2'18"9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ELICI BEATRICE            : 00 : POL COMUNALE RICCIONE    :  2'19"0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ICINI BEATRICE            : 00 : TEAM NUOTO MODENA ASD    :  2'20"4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RAGAZZI 2 FEMMINE        Codice: FR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RFELLINI GIULIA           : 99 : CN UISP - BOLOGNA        :  2'07"1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HIRARDINI ALISSA          : 99 : COOPERNUOTO              :  2'07"7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UGNOLI GIORGIA            : 99 : NUOTATORI FORLIVESI      :  2'11"0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IOVANNINI ELENA           : 99 : POL COMUNALE RICCIONE    :  2'11"6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NTANARI IRENE            : 99 : NUOVO NUOTO - BOLOGNA    :  2'12"1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INI FRANCESCA            : 99 : NUOTATORI MODENESI       :  2'12"3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ORRACCINI ANGELA          : 99 : POL COMUNALE RICCIONE    :  2'13"7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RANDINI JOYCE             : 99 : CN UISP - BOLOGNA        :  2'13"7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JUNIOR 1 FEMMINE         Codice: FI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AGUTI ALESSIA          : 98 : NUOTO CLUB 91 PARMA      :  2'08"1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AINI ILARIA               : 98 : NUOTO CLUB 91 PARMA      :  2'09"3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RDELLA ARIANNA           : 98 : NUOTO CL.AZZURRA 91 - BO :  2'10"0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RIOTTI ANDREA GIULIA     : 98 : COOPERNUOTO              :  2'10"9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UCCONI FRANCESCA          : 98 : PRESIDENT BOLOGNA        :  2'12"1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ECCARONI MARTINA          : 98 : POL COMUNALE RICCIONE    :  2'13"2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ANDINI CHIARA             : 98 : IMOLANUOTO               :  2'13"6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ERONESI FRANCESCA         : 98 : NUOTATORI ESTENSI        :  2'13"7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JUNIOR 2 FEMMINE         Codice: FJ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ASCHINI IDA               : 97 : COOPERNUOTO              :  2'04"9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NZELLA ILARIA            : 97 : CN UISP - BOLOGNA        :  2'05"1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ROSSI IRENE               : 97 : NUOTATORI FORNOVO        :  2'09"3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ARINI ERICA               : 97 : COOPERNUOTO              :  2'09"7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ERRARI ALICE              : 97 : COOPERNUOTO              :  2'11"6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ADDI GIULIA               : 97 : POL COMUNALE RICCIONE    :  2'11"8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ETI ALESSANDRA            : 97 : COOPERNUOTO              :  2'14"4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PAGGIARI SARA             : 97 : COOPERNUOTO              :  2'15"8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CADETTI FEMMINE          Codice: FK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TELLI LETIZIA           : 95 : NUOTO CL.AZZURRA 91 - BO :  2'05"3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RISONI ILENIA             : 95 : POL COMUNALE RICCIONE    :  2'06"3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IUFFRIDA LETIZIA           : 95 : IMOLANUOTO               :  2'07"5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ALDI FRANCESCA            : 96 : NUOVO NUOTO - BOLOGNA    :  2'07"6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IOTTI ILARIA               : 95 : MODENA NUOTO             :  2'09"8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VIERI ELISA              : 95 : MODENA NUOTO             :  2'10"1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AVOLIO CHIARA             : 96 : CN UISP - BOLOGNA        :  2'11"6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UCCI DEBORA               : 96 : VVFF MODENA M.MENEGOLA   :  2'16"1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SENIOR FEMMINE           Codice: FS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RBIERI ARIANNA           : 89 : NUOTO CL.AZZURRA 91 - BO :  2'02"4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GAGNOLI BEATRICE         : 94 : CN UISP - BOLOGNA        :  2'05"6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ELLI ELISA                : 90 : POL COMUNALE RICCIONE    :  2'05"8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GRIMALDI MARTINA           : 88 : CN UISP - BOLOGNA        :  2'06"4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IZZO MARIANNA              : 94 : PRESIDENT BOLOGNA        :  2'08"5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ANNETTI ROBERTA           : 93 : ALTO RENO DE AKKER - BO  :  2'08"8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ASI NICOLE                : 94 : CN UISP - BOLOGNA        :  2'10"1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IGNUDINI ALICE            : 94 : VVFF MODENA M.MENEGOLA   :  2'12"4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APIGNOLI SONIA            : 93 : PRESIDENT BOLOGNA        :  2'13"0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STILE LIBERO RAGAZZI FEMMINE        Codice: FRL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OL COMUNALE RICCIONE      :    :                          :  4'01"85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N UISP - BOLOGNA          :    :                          :  4'01"97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OPERNUOTO                :    :                          :  4'07"27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IMOLANUOTO                 :    :                          :  4'10"52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UOTATORI MODENESI         :    :                          :  4'10"58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EAM NUOTO MODENA ASD      :    :                          :  4'14"1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VFF MODENA M.MENEGOLA     :    :                          :  4'17"7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OL COOP NORDEST - PARMA   :    :                          :  4'18"0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NUOTATORI ESTENSI          :    :                          :  4'19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RESIDENT BOLOGNA          :    :                          :  4'22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LIB NUOTO FORLI'           :    :                          :  4'27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ACQUA TIME - CENTO         :    :                          :  4'27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ODENA NUOTO               :    :                          :  4'28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NUOVO NUOTO - BOLOGNA      :    :                          :  4'30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STILE LIBERO JUNIOR FEMMINE         Codice: FJL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OPERNUOTO                :    :                          :  4'00"24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N UISP - BOLOGNA          :    :                          :  4'02"01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IMOLANUOTO                 :    :                          :  4'02"74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UOTO CLUB 91 PARMA        :    :                          :  4'04"22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L COMUNALE RICCIONE      :    :                          :  4'04"45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UOTATORI ESTENSI          :    :                          :  4'11"6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UOTATORI MODENESI         :    :                          :  4'11"7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UOTO CL.AZZURRA 91 - BO   :    :                          :  4'13"2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NUOTATORI FORLIVESI        :    :                          :  4'14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EAM FUTURA                :    :                          :  4'1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RESIDENT BOLOGNA          :    :                          :  4'22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ALBATROS SSD - CARPI       :    :                          :  4'22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TEAM NUOTO MODENA ASD      :    :                          :  4'24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ENTRO SUB NC 2000 FAENZA  :    :                          :  4'26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ACQUA TIME - CENTO         :    :                          :  4'33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STILE LIBERO CADETTI FEMMINE        Codice: FKL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N UISP - BOLOGNA          :    :                          :  3'48"89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IMOLANUOTO                 :    :                          :  4'00"48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UOVO NUOTO - BOLOGNA      :    :                          :  4'03"22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DENA NUOTO               :    :                          :  4'04"09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RESIDENT BOLOGNA          :    :                          :  4'09"37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UOTATORI MODENESI         :    :                          :  4'14"1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EAM FUTURA                :    :                          :  4'14"2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LTO RENO DE AKKER - BO    :    :                          :  4'35"9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STILE LIBERO SENIOR FEMMINE         Codice: FSL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IMOLANUOTO                 :    :                          :  3'55"40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N UISP - BOLOGNA          :    :                          :  3'59"34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RESIDENT BOLOGNA          :    :                          :  4'00"81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UOTO CL.AZZURRA 91 - BO   :    :                          :  4'01"3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L COMUNALE RICCIONE      :    :                          :  4'04"09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LTO RENO DE AKKER - BO    :    :                          :  4'09"5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IB NUOTO FORLI'           :    :                          :  4'17"0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UOTATORI ESTENSI          :    :                          :  4'19"81  2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9 : SWEET TEAM ARL - MODENA    :    :                          :  4'23"84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0 : RECORD NUOTO CLUB - BO     :    :                          :  4'28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lì. Domenica, 17 Febbraio - Mattina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1 MASCHI          Codice: MQ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GNETTI FABIO             : 99 : CN UISP - BOLOGNA        :    26"3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TALFAMO LORIS            : 99 : COOPERNUOTO              :    26"4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SOLINI GIANLUCA          : 99 : POL COMUNALE RICCIONE    :    26"4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IANCHI LORENZO            : 99 : NUOVO NUOTO - BOLOGNA    :    26"8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NTI CRISTIAN             : 99 : POL COMUNALE RICCIONE    :    26"8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RAMONTANO MATTEO          : 99 : COOPERNUOTO              :    27"0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OTTARAN LUCA              : 99 : NUOTATORI ESTENSI        :    27"0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I BATTISTA FRANCESCO      : 99 : NUOTATORI ESTENSI        :    27"5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2 MASCHI          Codice: MT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IZZO GIOVANNI              : 98 : PRESIDENT BOLOGNA        :    23"9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NARDI DAVIDE            : 98 : SAN MARINO NUOTO         :    25"3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EONARDI ANDREA            : 98 : CENTRO SUB NC 2000 FAENZA:    25"6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IGLIORI BRUNO             : 98 : CN UISP - BOLOGNA        :    25"6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NNI FILIPPO              : 98 : MODENA NUOTO             :    25"8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ZZETTA LUCA              : 98 : NUOTATORI ESTENSI        :    25"8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ACCHI DIEGO               : 98 : CN UISP - BOLOGNA        :    26"1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ORA LORENZO               : 98 : VVFF MODENA M.MENEGOL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3 MASCHI          Codice: MR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UBERTINI FILIPPO          : 97 : PRESIDENT BOLOGNA        :    23"6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CALINI LORENZO            : 97 : NUOVO NUOTO - BOLOGNA    :    24"3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VALLERI ANDREA           : 97 : RINASCITA TEAM ROMAGNA   :    24"9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IERANGELI ANDREA          : 97 : NUOTO CL.AZZURRA 91 - BO :    25"3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ULFERI JACOPO             : 97 : NUOVO NUOTO - BOLOGNA    :    25"6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IVA MARCELLO              : 97 : ALTO RENO DE AKKER - BO  :    25"6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TELLI LUCA              : 97 : NUOVO NUOTO - BOLOGNA    :    25"81  2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8 : LUGLI ANDREA               : 97 : SWEET TEAM ARL - MODENA  :    26"0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JUNIOR 1 MASCHI           Codice: MI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GNANI PIETRO             : 96 : IMOLANUOTO               :    24"2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TTILANI ALEX             : 96 : IMOLANUOTO               :    24"2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HIGLIOSSI ISACCO          : 96 : IMOLANUOTO               :    24"7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ANDI LORENZO              : 96 : VVFF MODENA M.MENEGOLA   :    24"8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ILANDRI LUCA              : 96 : NUOTATORI FORLIVESI      :    24"9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UIAN ANDREA               : 96 : CN UISP - BOLOGNA        :    25"2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ERNA SAMUELE              : 96 : CN UISP - BOLOGNA        :    25"3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ERZANI FRANCESCO          : 96 : VVFF MODENA M.MENEGOLA   :    25"4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JUNIOR 2 MASCHI           Codice: MJ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PITONE PARIDE            : 95 : CN UISP - BOLOGNA        :    23"9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TINELLI LUCA            : 95 : CN UISP - BOLOGNA        :    23"9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SSI RICCARDO             : 95 : CN UISP - BOLOGNA        :    24"0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IVERANI LUCA              : 95 : IMOLANUOTO               :    24"0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FFI VITTORIO             : 95 : PRESIDENT BOLOGNA        :    24"0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MBERONI MATTIA           : 95 : NUOTATORI ESTENSI        :    24"5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ERCATI MICHELE            : 95 : TEAM NUOTO MODENA ASD    :    24"7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OKOREJEV VLADISLAV        : 95 : CN UISP - BOLOGNA        :    25"0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CADETTI MASCHI            Codice: MK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RAF STEFANO               : 94 : CENTRO SUB NC 2000 FAENZA:    24"1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IRONI FABIO               : 94 : ALTO RENO DE AKKER - BO  :    24"2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OLFIERI GIANLUCA          : 94 : ALTO RENO DE AKKER - BO  :    24"3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EZZADINI LUCA             : 94 : CN UISP - BOLOGNA        :    24"3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UZZIOLI MATTEO            : 94 : SWEET TEAM ARL - MODENA  :    24"3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NTONIONI GIOVANNI         : 94 : NUOTATORI ESTENSI        :    24"9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INI ENRICO              : 93 : RECORD NUOTO CLUB - BO   :    25"0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ZZOLA GIULIANO           : 93 : PRESIDENT BOLOGNA        :    25"1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SENIOR MASCHI             Codice: MS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ORSI MARCO                 : 90 : CN UISP - BOLOGNA        :    21"3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OCCHIA FEDERICO           : 86 : NUOTO CLUB 91 PARMA      :    21"9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DI TORA MIRCO              : 86 : NUOTO CL.AZZURRA 91 - BO :    22"3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SA ALBERTO               : 92 : CN UISP - BOLOGNA        :    22"6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FG : DONIN FRANCESCO            : 91 : FIAMME GIALLE            :    23"1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COZZOLI FABIO             : 88 : IMOLANUOTO               :    23"4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ACCHINELLI PAOLO          : 87 : NUOTO CL.AZZURRA 91 - BO :    23"5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ERLINI GIANLUCA           : 90 : IMOLANUOTO               :    23"7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INTIMALLI DAVID           : 89 : NUOTO CL.AZZURRA 91 - BO :    23"7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TELLI FRANCESCO         : 92 : CN UISP - BOLOGNA        :    23"8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ELMONTE ALBERTO           : 92 : CN UISP - BOLOGNA        :    24"0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RAGAZZI 1 MASCHI                Codice: MQ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TTARAN LUCA              : 99 : NUOTATORI ESTENSI        :  2'14"0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RUTI EMANUELE            : 99 : CN UISP - BOLOGNA        :  2'14"4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XELLA ALESSANDRO           : 99 : IMOLANUOTO               :  2'17"3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NTI CRISTIAN             : 99 : POL COMUNALE RICCIONE    :  2'19"1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LOISI DAMIANO             : 99 : NUOTATORI ESTENSI        :  2'22"4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ADOVANI EDOARDO           : 99 : COOPERNUOTO              :  2'22"4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DIFAVA RICCARDO          : 99 : IMOLANUOTO               :  2'23"3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ECCE LEONARDO             : 99 : POL COOP NORDEST - PARMA :  2'26"0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RAGAZZI 2 MASCHI                Codice: MT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RA LORENZO               : 98 : VVFF MODENA M.MENEGOLA   :  2'07"4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OMBINI FABIO              : 98 : IMOLANUOTO               :  2'11"2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ERGARI MARCO              : 98 : PRESIDENT BOLOGNA        :  2'12"4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STA GIAMMARCO            : 98 : IMOLANUOTO               :  2'13"8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RUCCO NICOLO'             : 98 : COOPERNUOTO              :  2'14"3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IAPPIANI DAVIDE           : 98 : NUOTATORI MODENESI       :  2'15"1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ACCHI DIEGO               : 98 : CN UISP - BOLOGNA        :  2'17"5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ERARDI FRANCESCO          : 98 : CN UISP - BOLOGNA        :  2'18"0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RAGAZZI 3 MASCHI                Codice: MR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ABARRONI ALBERTO          : 97 : CN UISP - BOLOGNA        :  2'08"1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AMPETTI RICCARDO          : 97 : PRESIDENT BOLOGNA        :  2'10"0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INI FILIPPO              : 97 : NUOTO CLUB 91 PARMA      :  2'10"4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UIDI ALAN                 : 97 : CN UISP - BOLOGNA        :  2'11"1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ISCAGLIA MARCO            : 97 : CN UISP - BOLOGNA        :  2'14"1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UGHETTI ALBERTO            : 97 : NUOTATORI MODENESI       :  2'15"4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ICINELLI RICCARDO         : 97 : NUOVO NUOTO - BOLOGNA    :  2'16"8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ICCOLI FRANCESCO          : 97 : NUOTATORI ESTENSI        :  2'22"0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JUNIOR 1 MASCHI                 Codice: MI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ABBIONI SIMONE            : 96 : POL COMUNALE RICCIONE    :  1'58"0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NDAVALLI MATTIA          : 96 : CN UISP - BOLOGNA        :  2'06"2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LLERI FEDERICO           : 96 : CN UISP - BOLOGNA        :  2'10"0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ATALI MATTEO              : 96 : NUOTATORI ESTENSI        :  2'11"6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GNATTI MATTEO            : 96 : TEAM FUTURA              :  2'11"8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ANDI LORENZO              : 96 : VVFF MODENA M.MENEGOLA   :  2'13"2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ELLONI JACOPO             : 96 : MODENA NUOTO             :  2'14"7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CCARI LORENZO            : 96 : ALTO RENO DE AKKER - BO  :  2'15"9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JUNIOR 2 MASCHI                 Codice: MJ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AGUTI FABRIZIO         : 95 : NUOTO CLUB 91 PARMA      :  2'02"8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IANCHINI MICHAEL          : 95 : POL COMUNALE RICCIONE    :  2'06"0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MORE GIAMMARCO            : 95 : CN UISP - BOLOGNA        :  2'10"0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GNANINI ANDREA           : 95 : ALBATROS SSD - CARPI     :  2'15"4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GLIANI ERIK              : 95 : CENTRO SUB NC 2000 FAENZA:  2'17"1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RIGLIADORI ANDREA         : 95 : IMOLANUOTO               :  2'17"2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PEZIALI MARCO             : 95 : NUOTO CL.AZZURRA 91 - BO :  2'26"5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ZZUCCHELLI FABIANO       : 95 : TEAM FUTURA              :  2'27"9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CADETTI MASCHI                  Codice: MK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RAF STEFANO               : 94 : CENTRO SUB NC 2000 FAENZA:  2'02"8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NTECCHI LORENZO          : 94 : TEAM NUOTO MODENA ASD    :  2'09"0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SSI FABRIZIO             : 93 : CN UISP - BOLOGNA        :  2'11"2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ORLANDI DAVIDE             : 94 : ERRENUOTOFIDENZA         :  2'13"7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IONIGI PIERFRANCESCO      : 94 : POL COMUNALE RICCIONE    :  2'14"0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ERLI GIORGIO              : 93 : ALTO RENO DE AKKER - BO  :  2'16"6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UERRA ALESSANDRO          : 94 : NUOTO CLUB 91 PARMA      :  2'18"0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UPPI FRANCESCO            : 94 : RECORD NUOTO CLUB - BO   :  2'18"1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SENIOR MASCHI                   Codice: MS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DI TORA MIRCO              : 86 : NUOTO CL.AZZURRA 91 - BO :  1'58"5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RBACINI FILIPPO          : 90 : CN UISP - BOLOGNA        :  2'04"4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AVAGLIOLI MICHELE         : 83 : NUOTATORI FORLIVESI      :  2'08"1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IZZOLI ANDREA             : 92 : CN UISP - BOLOGNA        :  2'08"2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INDA LORENZO              : 90 : ALTO RENO DE AKKER - BO  :  2'09"5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GLIANI ALEX              : 92 : IMOLANUOTO               :  2'10"6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IMONETTI MATTEO           : 92 : LIB NUOTO FORLI'         :  2'16"1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LBUSERA GIORGIO          : 85 : RINASCITA TEAM ROMAGNA   :  2'16"8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TTALICO FRANCESCO        : 90 : MODENA NUOTO             :  2'17"8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JUNIOR 1 MASCHI                   Codice: MI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ABELLINI EDOARDO          : 96 : IMOLANUOTO               :    30"8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ORNACIARI FILIPPO         : 96 : NUOTATORI MODENESI       :    30"93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 3 : CARLONI LUCA               : 96 : ALDEBARAN CATTOLICA NUOTO:    31"52  6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SCHIERI LORENZO          : 96 : CN UISP - BOLOGNA        :    31"6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LORETTI TOMMASO          : 96 : CN UISP - BOLOGNA        :    31"6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ONINI KRISTIAN            : 96 : NUOTATORI ESTENSI        :    32"9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ORMARO CARLO MARIA        : 96 : ALTO RENO DE AKKER - BO  :    33"1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RTINELLI MARCO           : 96 : NUOTATORI MODENESI       :    33"5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JUNIOR 2 MASCHI                   Codice: MJ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NARDI ALESSANDRO        : 95 : IMOLANUOTO               :    29"9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PITONE PARIDE            : 95 : CN UISP - BOLOGNA        :    30"3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IANI TOMMASO              : 95 : COOPERNUOTO              :    30"5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SILE PIETRO              : 95 : SWEET TEAM ARL - MODENA  :    31"9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AFFAGNATO NICCOLO'        : 95 : NUOTO CL.AZZURRA 91 - BO :    32"5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LDANERI ALESSANDRO       : 95 : TEAM FUTURA              :    32"5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ACCARI MARCO              : 95 : NUOTATORI MODENESI       :    32"8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HIAPPELLI LORENZO         : 95 : RECORD NUOTO CLUB - BO   :    32"9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CADETTI MASCHI                    Codice: MK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STELLANA GIANLUCA        : 94 : IMOLANUOTO               :    29"3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LORETTI VITTORIO         : 94 : CN UISP - BOLOGNA        :    30"3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TTA MARCO                : 94 : CN UISP - BOLOGNA        :    30"5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OLI FILIPPO               : 94 : CN UISP - BOLOGNA        :    30"6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ADDIA RICCARDO            : 93 : PRESIDENT BOLOGNA        :    30"7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ORLANDI STEFANO            : 94 : ERRENUOTOFIDENZA         :    30"7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ONO TOMMASO               : 94 : RECORD NUOTO CLUB - BO   :    31"4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RAGNO MARCELLO           : 94 : NUOTATORI ESTENSI        :    32"3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SENIOR MASCHI                     Codice: MS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NCARANI STEFANO           : 90 : IMOLANUOTO               :    29"0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XELLA NICOLA               : 86 : IMOLANUOTO               :    29"3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SSOL DAVIDE RUGGERO      : 80 : NUOTO CL.AZZURRA 91 - BO :    29"6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ALEOTTI ANDREA            : 91 : IMOLANUOTO               :    30"0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RINOLA SIMONE            : 88 : NUOVO NUOTO - BOLOGNA    :    30"3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ORTORELLI FERDINANDO      : 92 : RECORD NUOTO CLUB - BO   :    31"1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1 MASCHI             Codice: MQ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XELLA ALESSANDRO           : 99 : IMOLANUOTO               :  1'03"5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OGNETTI FABIO             : 99 : CN UISP - BOLOGNA        :  1'03"7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ONCINI MATTIA             : 99 : COOPERNUOTO              :  1'03"8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INTONI ARON               : 99 : CENTRO SUB NC 2000 FAENZA:  1'04"2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TALFAMO LORIS            : 99 : COOPERNUOTO              :  1'05"0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OROVINGI SAMUELE          : 99 : IMOLANUOTO               :  1'05"2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ONAZZI LEONARDO           : 99 : NUOTO CLUB 91 PARMA      :  1'05"3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2 MASCHI             Codice: MT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IZZO GIOVANNI              : 98 : PRESIDENT BOLOGNA        :    58"5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NNI FILIPPO              : 98 : MODENA NUOTO             :  1'01"0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O CHIATTO PRISCO          : 98 : VVFF MODENA M.MENEGOLA   :  1'01"2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SAROLI DAVIDE            : 98 : PRESIDENT BOLOGNA        :  1'01"3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RTUZZI LORENZO           : 98 : IMOLANUOTO               :  1'01"5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EALE GIORGIO              : 98 : POL COOP NORDEST - PARMA :  1'02"9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EONARDI ANDREA            : 98 : CENTRO SUB NC 2000 FAENZA:  1'03"1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ESENTI GABRIELE           : 98 : COOPERNUOTO              :  1'03"9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3 MASCHI             Codice: MR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TOLDI MATTEO            : 97 : COOPERNUOTO              :    55"8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STI FILIPPO              : 97 : CN UISP - BOLOGNA        :    58"4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UBERTINI FILIPPO          : 97 : PRESIDENT BOLOGNA        :    58"7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ZANNI VITTORIO             : 97 : NUOTATORI MODENESI       :    59"8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ANELLA NIKITA             : 97 : TEAM FUTURA              :  1'00"4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OLINELLI LUCA             : 97 : IMOLANUOTO               :  1'00"5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ALCONE LORENZO            : 97 : POL COOP NORDEST - PARMA :  1'01"5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TEFANI ANDREA             : 97 : NUOTATORI MODENESI       :  1'01"5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JUNIOR 1 MASCHI              Codice: MI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ABBIONI SIMONE            : 96 : POL COMUNALE RICCIONE    :    56"3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TTILANI ALEX             : 96 : IMOLANUOTO               :    58"1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HIGLIOSSI ISACCO          : 96 : IMOLANUOTO               :    58"8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OGNE MATTEO               : 96 : VVFF MODENA M.MENEGOLA   :    59"1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GNATTI MATTEO            : 96 : TEAM FUTURA              :    59"3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ERZANI FRANCESCO          : 96 : VVFF MODENA M.MENEGOLA   :    59"9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ILANDRI LUCA              : 96 : NUOTATORI FORLIVESI      :  1'01"1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GNANI OMAR               : 96 : POL COMUNALE RICCIONE    :  1'01"8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MAGNANI OMAR               : 96 : POL COMUNALE RICCIONE    :  1'0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ONOFRI FILIPPO             : 96 : IMOLANUOTO               :  1'02"73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Spa : DESSENA MARCO              : 96 : ALDEBARAN CATTOLICA NUOTO:  1'03"27</w:t>
      </w:r>
      <w:r>
        <w:rPr>
          <w:rFonts w:cs="Courier New" w:ascii="Courier New" w:hAnsi="Courier New"/>
          <w:sz w:val="18"/>
          <w:szCs w:val="18"/>
        </w:rPr>
        <w:t xml:space="preserve">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JUNIOR 2 MASCHI              Codice: MJ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ICCI PAOLO                : 95 : IMOLANUOTO               :    56"2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OKOREJEV VLADISLAV        : 95 : CN UISP - BOLOGNA        :    57"0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IVERANI LUCA              : 95 : IMOLANUOTO               :    58"1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HIARINI MICHELE           : 95 : CN UISP - BOLOGNA        :    58"4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IANCHINI MICHAEL          : 95 : POL COMUNALE RICCIONE    :    58"6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MBERONI MATTIA           : 95 : NUOTATORI ESTENSI        :  1'00"6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ERNARDI ALESSANDRO        : 95 : IMOLANUOTO               :  1'00"6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EDALDI LORENZO            : 95 : IMOLANUOTO               :  1'01"3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CADETTI MASCHI               Codice: MK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ZIRONI FABIO               : 94 : ALTO RENO DE AKKER - BO  :    55"2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EZZADINI LUCA             : 94 : CN UISP - BOLOGNA        :    55"3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OLFIERI GIANLUCA          : 94 : ALTO RENO DE AKKER - BO  :    56"5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ONTI MATTEO               : 94 : IMOLANUOTO               :    58"0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GNANI ALESSANDRO         : 94 : POL COMUNALE RICCIONE    :    59"4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FFRONTE LEONARDO          : 94 : SWEET TEAM ARL - MODENA  :    59"9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ZOLA FRANCESCO          : 94 : NUOTATORI ESTENSI        :    59"9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INALDI NICOLO'            : 94 : CENTRO SUB NC 2000 FAENZA:  1'01"1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SENIOR MASCHI                Codice: MS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ONI DENNY              : 88 : NUOTO CL.AZZURRA 91 - BO :    54"4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ENI SIMONE                : 92 : CN UISP - BOLOGNA        :    54"9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CCHINELLI PAOLO          : 87 : NUOTO CL.AZZURRA 91 - BO :    55"1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OZZOLI ALESSIO            : 91 : NUOTO CL.AZZURRA 91 - BO :    55"4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NTARELLI ANDREA          : 90 : NUOTO CL.AZZURRA 91 - BO :    57"7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IZZOLI ANDREA             : 92 : CN UISP - BOLOGNA        :    57"9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NTIMALLI DAVID           : 89 : NUOTO CL.AZZURRA 91 - BO :    58"1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SA ALBERTO               : 92 : CN UISP - BOLOGNA        :  1'00"8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RAGAZZI 1 MASCHI                Codice: MQ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ONCINI MATTIA             : 99 : COOPERNUOTO              :  4'53"5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NI SAMUELE               : 99 : NUOTATORI ESTENSI        :  5'01"7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ANDI LEONARDO             : 99 : VVFF MODENA M.MENEGOLA   :  5'02"1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NTICELLI LORENZO         : 99 : COOPERNUOTO              :  5'04"9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TALFAMO LORIS            : 99 : COOPERNUOTO              :  5'12"8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OVAGA LORENZO             : 99 : LIB NUOTO FORLI'         :  5'13"6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RAGAGLIA LUCA             : 99 : IMOLANUOTO 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RAGAZZI 2 MASCHI                Codice: MT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LLINELLI ALESSANDRO      : 98 : CN UISP - BOLOGNA        :  4'43"3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STA GIAMMARCO            : 98 : IMOLANUOTO               :  4'46"8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ESENTI GABRIELE           : 98 : COOPERNUOTO              :  4'52"3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RRARI LORENZO            : 98 : VVFF MODENA M.MENEGOLA   :  4'53"5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ERGARI MARCO              : 98 : PRESIDENT BOLOGNA        :  5'01"1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IAPPIANI DAVIDE           : 98 : NUOTATORI MODENESI       :  5'02"6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USARELLA ALESSANDRO       : 98 : PRESIDENT BOLOGNA        :  5'11"3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IRONI LUCA                : 98 : MODENA NUOTO             :  5'15"0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RAGAZZI 3 MASCHI                Codice: MR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TOLDI MATTEO            : 97 : COOPERNUOTO              :  4'25"8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ABARRONI ALBERTO          : 97 : CN UISP - BOLOGNA        :  4'39"9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UGHETTI ALBERTO            : 97 : NUOTATORI MODENESI       :  4'42"3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ZAMPETTI RICCARDO          : 97 : PRESIDENT BOLOGNA        :  4'47"2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STI FILIPPO              : 97 : CN UISP - BOLOGNA        :  4'47"8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ROSO DAVIDE              : 97 : CN UISP - BOLOGNA        :  4'51"7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ISCAGLIA MARCO            : 97 : CN UISP - BOLOGNA        :  4'52"1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ORONICA TIZIANO FAUSTO    : 97 : TEAM FUTURA              :  4'54"4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JUNIOR 1 MASCHI                 Codice: MI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ONDAVALLI MATTIA          : 96 : CN UISP - BOLOGNA        :  4'29"3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ATALI MATTEO              : 96 : NUOTATORI ESTENSI        :  4'40"0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ANASI GUGLIELMO           : 96 : MODENA NUOTO             :  4'45"8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ELLONI JACOPO             : 96 : MODENA NUOTO             :  4'46"5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RSI MATTEO ENRICO        : 96 : NUOTATORI ESTENSI        :  4'47"4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SCHIERI LORENZO          : 96 : CN UISP - BOLOGNA        :  4'58"4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IENA GABRIELE             : 96 : VVFF MODENA M.MENEGOLA   :  5'01"6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ANDI FILIPPO              : 96 : VVFF MODENA M.MENEGOLA   :  5'05"9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JUNIOR 2 MASCHI                 Codice: MJ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AVINI LORENZO             : 95 : CN UISP - BOLOGNA        :  4'29"1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ACCARI MARCO              : 95 : NUOTATORI MODENESI       :  4'52"0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VEDONI MATTIA            : 95 : NUOTATORI MODENESI       :  4'53"6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ROSO FRANCESCO           : 95 : CN UISP - BOLOGNA        :  4'57"2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RAVALDI DAVIDE           : 95 : COOPERNUOTO              :  5'16"9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MBA GIANLUCA             : 95 : NUOTO CL.AZZURRA 91 - BO :  5'18"5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CADETTI MASCHI                  Codice: MK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PALTRINIERI GREGORIO       : 94 : COOPERNUOTO              :  4'18"8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LORETTI VITTORIO         : 94 : CN UISP - BOLOGNA        :  4'24"2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ALENTINI LUCA             : 94 : IMOLANUOTO               :  4'26"3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LI FILIPPO               : 94 : CN UISP - BOLOGNA        :  4'33"9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ADDIA RICCARDO            : 93 : PRESIDENT BOLOGNA        :  4'43"3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SSI FABRIZIO             : 93 : CN UISP - BOLOGNA        :  4'51"7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GNANI ALESSANDRO         : 94 : POL COMUNALE RICCIONE    :  4'54"7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NDINI ALESSIO            : 93 : RECORD NUOTO CLUB - BO   :  5'02"3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FFRONTE LEONARDO          : 94 : SWEET TEAM ARL - MODENA  :  5'13"0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SENIOR MASCHI                   Codice: MS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ENI SIMONE                : 92 : CN UISP - BOLOGNA        :  4'21"1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NCARANI STEFANO           : 90 : IMOLANUOTO               :  4'31"2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NTARELLI ANDREA          : 90 : NUOTO CL.AZZURRA 91 - BO :  4'37"5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IMONETTI MATTEO           : 92 : LIB NUOTO FORLI'         :  4'48"4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OZZOLI ALESSIO            : 91 : NUOTO CL.AZZURRA 91 - BO :  4'53"4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UPULIN FILIPPO            : 85 : ALTO RENO DE AKKER - BO  :  4'59"2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RAGAZZI 1 MASCHI         Codice: MQ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TTARAN LUCA              : 99 : NUOTATORI ESTENSI        :  2'05"9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NTICELLI LORENZO         : 99 : COOPERNUOTO              :  2'07"1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I BATTISTA FRANCESCO      : 99 : NUOTATORI ESTENSI        :  2'07"2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RAMONTANO MATTEO          : 99 : COOPERNUOTO              :  2'08"4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ASOLINI GIANLUCA          : 99 : POL COMUNALE RICCIONE    :  2'09"0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INTONI ARON               : 99 : CENTRO SUB NC 2000 FAENZA:  2'10"2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ZZOTTI MARCO             : 99 : CN UISP - BOLOGNA        :  2'10"4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NDANELLI FABRIZIO        : 99 : COOPERNUOTO              :  2'19"2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RAGAZZI 2 MASCHI         Codice: MT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RA LORENZO               : 98 : VVFF MODENA M.MENEGOLA   :  1'57"2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NELLA EDOARDO            : 98 : NUOTATORI ESTENSI        :  1'59"1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IGLIORI BRUNO             : 98 : CN UISP - BOLOGNA        :  1'59"6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OMBINI FABIO              : 98 : IMOLANUOTO               :  2'00"0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NNI FILIPPO              : 98 : MODENA NUOTO             :  2'00"7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EONARDI ANDREA            : 98 : CENTRO SUB NC 2000 FAENZA:  2'01"1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ESENTI GABRIELE           : 98 : COOPERNUOTO              :  2'02"5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RNARDI DAVIDE            : 98 : SAN MARINO NUOTO         :  2'04"4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RAGAZZI 3 MASCHI         Codice: MR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UBERTINI FILIPPO          : 97 : PRESIDENT BOLOGNA        :  1'56"4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ILIMBANI RICCARDO         : 97 : CENTRO SUB NC 2000 FAENZA:  1'57"0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EZZANI ALESSANDRO         : 97 : COOPERNUOTO              :  1'57"6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TEFANI ANDREA             : 97 : NUOTATORI MODENESI       :  1'58"1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REMONINI FEDERICO         : 97 : IMOLANUOTO               :  1'59"5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ICINELLI RICCARDO         : 97 : NUOVO NUOTO - BOLOGNA    :  2'00"8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ANNI VITTORIO             : 97 : NUOTATORI MODENESI       :  2'01"1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ROSO DAVIDE              : 97 : CN UISP - BOLOGNA        :  2'01"2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JUNIOR 1 MASCHI          Codice: MI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OGNE MATTEO               : 96 : VVFF MODENA M.MENEGOLA   :  1'55"3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GNANI PIETRO             : 96 : IMOLANUOTO               :  1'56"5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ANDI LORENZO              : 96 : VVFF MODENA M.MENEGOLA   :  1'56"7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UIAN ANDREA               : 96 : CN UISP - BOLOGNA        :  1'56"8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ANASI GUGLIELMO           : 96 : MODENA NUOTO             :  1'56"9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DANI FRANCESCO            : 96 : VVFF MODENA M.MENEGOLA   :  1'58"8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ERZANI FRANCESCO          : 96 : VVFF MODENA M.MENEGOLA   :  1'59"0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RCA MATTEO               : 96 : IMOLANUOTO               :  2'01"4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JUNIOR 2 MASCHI          Codice: MJ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AGUTI FABRIZIO         : 95 : NUOTO CLUB 91 PARMA      :  1'53"6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ICCI PAOLO                : 95 : IMOLANUOTO               :  1'54"2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FFI VITTORIO             : 95 : PRESIDENT BOLOGNA        :  1'54"3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HIARINI MICHELE           : 95 : CN UISP - BOLOGNA        :  1'58"3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KOREJEV VLADISLAV        : 95 : CN UISP - BOLOGNA        :  2'00"0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MORE GIAMMARCO            : 95 : CN UISP - BOLOGNA        :  2'01"1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ERCATI MICHELE            : 95 : TEAM NUOTO MODENA ASD    :  2'01"1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ROSO FRANCESCO           : 95 : CN UISP - BOLOGNA        :  2'05"4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CADETTI MASCHI           Codice: MK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PALTRINIERI GREGORIO       : 94 : COOPERNUOTO              :  1'49"8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ZZADINI LUCA             : 94 : CN UISP - BOLOGNA        :  1'53"4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NTECCHI LORENZO          : 94 : TEAM NUOTO MODENA ASD    :  1'55"8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IPIA DANIELE              : 93 : CN UISP - BOLOGNA        :  1'56"5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NTONIONI GIOVANNI         : 94 : NUOTATORI ESTENSI        :  1'58"9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LI FILIPPO               : 94 : CN UISP - BOLOGNA        :  2'00"8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ENTO GABRIELE MARIA       : 93 : PRESIDENT BOLOGNA        :  2'01"2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UZZIOLI MATTEO            : 94 : SWEET TEAM ARL - MODENA  :  2'03"5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RETTA MATTEO             : 93 : VVFF MODENA M.MENEGOL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SENIOR MASCHI            Codice: MS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RBACINI FILIPPO          : 90 : CN UISP - BOLOGNA        :  1'48"3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FG : LEONARDI LUCA              : 91 : FIAMME ORO ROMA          :  1'48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ORSI MARCO                 : 90 : CN UISP - BOLOGNA        :  1'48"6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TELLI FRANCESCO         : 92 : CN UISP - BOLOGNA        :  1'49"9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DI TORA MIRCO              : 86 : NUOTO CL.AZZURRA 91 - BO :  1'50"0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COZZOLI FABIO             : 88 : IMOLANUOTO               :  1'51"3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RRONI DENNY              : 88 : NUOTO CL.AZZURRA 91 - BO :  1'51"3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EGARD LORENZO             : 92 : CN UISP - BOLOGNA        :  1'54"4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ONTANARI MASSIMILIANO     : 92 : CN UISP - BOLOGNA        :  1'54"7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ELMONTE ALBERTO           : 92 : CN UISP - BOLOGNA        :  1'56"3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ALEOTTI ANDREA            : 91 : IMOLANUOTO               :  1'56"7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STILE LIBERO RAGAZZI MASCHI         Codice: MRL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RESIDENT BOLOGNA          :    :                          :  3'36"83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N UISP - BOLOGNA          :    :                          :  3'39"66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IMOLANUOTO                 :    :                          :  3'41"54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OPERNUOTO                :    :                          :  3'41"8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UOVO NUOTO - BOLOGNA      :    :                          :  3'43"03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UOTATORI MODENESI         :    :                          :  3'43"3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VFF MODENA M.MENEGOLA     :    :                          :  3'48"9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UOTATORI ESTENSI          :    :                          :  3'50"0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OL COMUNALE RICCIONE      :    :                          :  3'50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NUOTO CL.AZZURRA 91 - BO   :    :                          :  3'5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EAM FUTURA                :    :                          :  3'50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ENTRO SUB NC 2000 FAENZA  :    :                          :  3'51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INASCITA TEAM ROMAGNA     :    :                          :  3'53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TEAM NUOTO MODENA ASD      :    :                          :  3'54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NUOTO CLUB 91 PARMA        :    :                          :  3'57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ACQUA TIME - CENTO         :    :                          :  3'58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ODENA NUOTO               :    :                          :  3'59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POL COOP NORDEST - PARMA   :    :                          :  3'59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SAN MARINO NUOTO           :    :                          :  4'00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ERRENUOTOFIDENZA           :    :                          :  4'01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SAVENA NUOTO TEAM          :    :                          :  4'05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STILE LIBERO JUNIOR MASCHI          Codice: MJL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N UISP - BOLOGNA          :    :                          :  3'30"07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IMOLANUOTO                 :    :                          :  3'30"52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L COMUNALE RICCIONE      :    :                          :  3'34"28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VFF MODENA M.MENEGOLA     :    :                          :  3'37"33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EAM NUOTO MODENA ASD      :    :                          :  3'41"30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UOTATORI ESTENSI          :    :                          :  3'42"26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 7 : ALDEBARAN CATTOLICA NUOTO  :    :                          :  3'47"16  4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UOTATORI MODENESI         :    :                          :  3'54"3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NUOTO CL.AZZURRA 91 - BO   :    :                          :  3'56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AN MARINO NUOTO           :    :                          :  4'05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STILE LIBERO CADETTI MASCHI         Codice: MKL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N UISP - BOLOGNA          :    :                          :  3'30"95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LTO RENO DE AKKER - BO    :    :                          :  3'31"68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IMOLANUOTO                 :    :                          :  3'33"28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RESIDENT BOLOGNA          :    :                          :  3'35"99 10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5 : SWEET TEAM ARL - MODENA    :    :                          :  3'42"62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UOTATORI ESTENSI          :    :                          :  3'44"1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ENTRO SUB NC 2000 FAENZA  :    :                          :  3'44"3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OL COMUNALE RICCIONE      :    :                          :  3'47"0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ECORD NUOTO CLUB - BO     :    :                          :  3'47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STILE LIBERO SENIOR MASCHI          Codice: MSL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N UISP - BOLOGNA          :    :                          :  3'21"39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UOTO CL.AZZURRA 91 - BO   :    :                          :  3'23"48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IMOLANUOTO                 :    :                          :  3'29"89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INASCITA TEAM ROMAGNA     :    :                          :  3'41"81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UOTATORI FORLIVESI        :    :                          :  3'43"77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LTO RENO DE AKKER - BO    :    :                          :  3'45"5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ERRENUOTOFIDENZA           :    :                          :  3'46"4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ECORD NUOTO CLUB - BO     :    :                          :  3'48"3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LIB NUOTO FORLI'           :    :                          :  3'52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FG : SAN MARINO NUOTO           :    :                          :  3'53"3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0 : PRESIDENT BOLOGNA          :    :                          :  3'53"42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1 : SWEET TEAM ARL - MODENA    :    :                          :  4'05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lì. Domenica, 17 Febbra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RAGAZZI 1 FEMMINE            Codice: FQ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QUAGLIERI TANIA            : 00 : MODENA NUOTO             :  2'22"1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UGGIERI FEDERICA          : 00 : POL COMUNALE RICCIONE    :  2'25"3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ANOTTI SILVIA             : 00 : CN UISP - BOLOGNA        :  2'32"0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USSBAUMER ASIA            : 00 : POL COMUNALE RICCIONE    :  2'36"6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ICINI BEATRICE            : 00 : TEAM NUOTO MODENA ASD    :  2'36"6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RUNELLI GRETA             : 00 : IMOLANUOTO               :  2'38"3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ICCI EMMA                 : 00 : LIB NUOTO FORLI'         :  2'38"8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RANCI CARLOTTA            : 00 : LIB NUOTO FORLI'         :  2'40"9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RAGAZZI 2 FEMMINE            Codice: FR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HIRARDINI ALISSA          : 99 : COOPERNUOTO              :  2'22"1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UGNOLI GIORGIA            : 99 : NUOTATORI FORLIVESI      :  2'24"5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RIONI EMMA                : 99 : COOPERNUOTO              :  2'26"5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A TORRE VERONICA          : 99 : COOPERNUOTO              :  2'28"3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ONARDI MADDALENA          : 99 : NUOTATORI MODENESI       :  2'29"1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UCISANO ALINA             : 99 : NUOTO CLUB 91 PARMA      :  2'30"9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LLERANI ERICA            : 99 : NUOTATORI ESTENSI        :  2'31"7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O CURTO ILARIA            : 99 : CN UISP - BOLOGNA        :  2'37"9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JUNIOR 1 FEMMINE             Codice: FI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ANDINI CHIARA             : 98 : IMOLANUOTO               :  2'19"6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STRIA CELESTE            : 98 : IMOLANUOTO               :  2'28"5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PENSIERI GAIA             : 98 : IMOLANUOTO               :  2'32"1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RTINOZZI LUCIA           : 98 : TEAM FUTURA              :  2'33"1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NTERMINI LIDIA           : 98 : NUOTATORI MODENESI       :  2'40"2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ASO ALICE                 : 98 : IMOLANUOTO               :  2'40"6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ALL'ARNO ALICE            : 98 : CENTRO SUB NC 2000 FAENZA:  2'44"2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JUNIOR 2 FEMMINE             Codice: FJ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MAGGI CLARA              : 97 : IMOLANUOTO               :  2'18"0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PIMI SHARON               : 97 : POL COMUNALE RICCIONE    :  2'23"1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NSONE SONIA              : 97 : CN UISP - BOLOGNA        :  2'32"2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ALL'OLIO BEATRICE         : 97 : PRESIDENT BOLOGNA        :  2'40"1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TTAU VITTORIA            : 97 : IMOLANUOTO               :  2'40"6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CADETTI FEMMINE              Codice: FK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ERZI GIULIA               : 96 : TEAM FUTURA              :  2'17"0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TELLI LETIZIA           : 95 : NUOTO CL.AZZURRA 91 - BO :  2'20"4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TTI MARISA               : 96 : IMOLANUOTO               :  2'22"8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LATI ILARIA               : 96 : CN UISP - BOLOGNA        :  2'23"3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MPANA GIORGIA            : 95 : NUOTO CL.AZZURRA 91 - BO :  2'26"6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ROIETTI MARTINA           : 96 : TEAM FUTURA              :  2'29"3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ASCIMBENI BEATRICE        : 95 : SWEET TEAM ARL - MODENA  :  2'34"1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E LUCA ANNA               : 96 : NUOVO NUOTO - BOLOGNA    :  2'39"7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SENIOR FEMMINE               Codice: FS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ANCHI ILARIA             : 90 : NUOTO CL.AZZURRA 91 - BO :  2'11"3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ESTORI BEATRICE           : 91 : CN UISP - BOLOGNA        :  2'13"5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RLOTTI MARIKA             : 94 : CN UISP - BOLOGNA        :  2'19"7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GRIMALDI MARTINA           : 88 : CN UISP - BOLOGNA        :  2'20"1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RANZINI SARA              : 93 : IMOLANUOTO               :  2'21"9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STAGNOLI LUCIA           : 88 : LIB NUOTO FORLI'         :  2'27"3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ROIA MICHELA             : 93 : LIB NUOTO FORLI'         :  2'30"6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ERRINI DEBORAH            : 93 : ALTO RENO DE AKKER - BO  :  2'36"4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JUNIOR 1 FEMMINE                 Codice: FI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RDELLA ARIANNA           : 98 : NUOTO CL.AZZURRA 91 - BO :    29"9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ASSERINI ALICE            : 98 : TEAM FUTURA              :    30"9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RAMANTIERI CHIARA         : 98 : IMOLANUOTO               :    31"2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ALASCA GIULIA             : 98 : CN UISP - BOLOGNA        :    31"2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RRACCINI ALESSIA         : 98 : POL COMUNALE RICCIONE    :    31"3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RRARI BENEDETTA          : 98 : COOPERNUOTO              :    31"8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EMILIANI GIORGIA           : 98 : NUOTO CLUB 91 PARMA      :    31"9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UALTIERI CHIARA           : 98 : SAN MARINO NUOTO         :    32"0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JUNIOR 2 FEMMINE                 Codice: FJ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ROSSI IRENE               : 97 : NUOTATORI FORNOVO        :    30"7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NTANARI ASIA             : 97 : IMOLANUOTO               :    30"8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ERRARI ALICE              : 97 : COOPERNUOTO              :    31"7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AMBERTINI ILARIA          : 97 : NUOTATORI FORNOVO        :    31"7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SPERINI TINA             : 97 : NUOVO NUOTO - BOLOGNA    :    31"9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 LAURENTIS FABIANA       : 97 : ACQUA TIME - CENTO       :    32"3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ANAROTTI ELENA            : 97 : NUOTATORI ESTENSI        :    32"6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ACCARDI ALESSIA           : 97 : NUOTATORI MODENESI       :    33"0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CADETTI FEMMINE                  Codice: FK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RTELLI LUCIA             : 96 : CN UISP - BOLOGNA        :    28"5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BINI ELEONORA            : 95 : IMOLANUOTO               :    30"0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SADEI MARTINA            : 95 : IMOLANUOTO               :    30"1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IBONI BEATRICE            : 96 : LIB NUOTO FORLI'         :    30"6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TANI ILARIA              : 96 : NUOVO NUOTO - BOLOGNA    :    31"0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OZZULINI LARA             : 96 : NUOTATORI MODENESI       :    31"2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UNERATI FABIOLA           : 95 : TEAM FUTURA              :    31"3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ERRARI ELEONORA           : 96 : NUOTATORI MODENESI       :    31"6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FERRARI ELEONORA           : 96 : NUOTATORI MODENESI       :    31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BAVIERI ELISA              : 95 : MODENA NUOTO             :    31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REGGIANI MARTINA           : 96 : COOPERNUOTO              :    3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SENIOR FEMMINE                   Codice: FS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RBIERI ARIANNA           : 89 : NUOTO CL.AZZURRA 91 - BO :    28"4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IORDORO CARLOTTA          : 92 : IMOLANUOTO               :    28"8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OFKOVA CARLOTTA           : 93 : IMOLANUOTO               :    29"2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TTIOLI ELEONORA          : 94 : CN UISP - BOLOGNA        :    29"6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IANCHI ILARIA             : 90 : NUOTO CL.AZZURRA 91 - BO :    29"7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NASSI MARTINA            : 92 : CN UISP - BOLOGNA        :    29"9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EROSA BEATRICE            : 93 : PRESIDENT BOLOGNA        :    31"1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STAGNOLI LUCIA           : 88 : LIB NUOTO FORLI'         :    31"4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RAGAZZI 1 FEMMINE                Codice: FQ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UERRA GIORGIA             : 00 : TEAM NUOTO MODENA ASD    :  2'43"9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IORGI PIERFRANCESCHI SOFIA: 00 : POL COOP NORDEST - PARMA :  2'44"6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RESCIANI ASIA             : 00 : IMOLANUOTO               :  2'49"9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TTINI GIORGIA            : 00 : SAVENA NUOTO TEAM        :  2'51"2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OTTI MATILDE              : 00 : CENTRO SUB NC 2000 FAENZA:  2'56"4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USSBAUMER ASIA            : 00 : POL COMUNALE RICCIONE    :  2'56"7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IOTTI GIADA             : 00 : COOPERNUOTO              :  2'57"1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AMBALDI CHIARA            : 00 : NUOTO CL.AZZURRA 91 - BO :  3'09"9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RAGAZZI 2 FEMMINE                Codice: FR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OLLI ALESSANDRA           : 99 : ALTO RENO DE AKKER - BO  :  2'40"0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STA ALESSIA              : 99 : COOPERNUOTO              :  2'41"4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RBIERI ISABELLA          : 99 : NUOTATORI MODENESI       :  2'47"7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MANDUCCI ELEONORA        : 99 : POL COMUNALE RICCIONE    :  2'48"7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LLERANI ERICA            : 99 : NUOTATORI ESTENSI        :  2'51"0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 BIAGI GIULIA            : 99 : POL COMUNALE RICCIONE    :  2'51"6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RIGI ELISA               : 99 : IMOLANUOTO               :  2'52"4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ONDINA ELISABETTA         : 99 : ACQUA TIME - CENTO       :  2'56"0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JUNIOR 1 FEMMINE                 Codice: FI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AGUTI ALESSIA          : 98 : NUOTO CLUB 91 PARMA      :  2'34"9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ALL'OLIO ELEONORA         : 98 : PRESIDENT BOLOGNA        :  2'42"9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ERRARI SILVIA             : 98 : CENTRO SUB NC 2000 FAENZA:  2'45"9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ASPANTI SARA              : 98 : IMOLANUOTO               :  2'46"5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EONELLI SARA              : 98 : NUOTATORI MODENESI       :  2'47"6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IASIN MARTINA             : 98 : CN UISP - BOLOGNA        :  2'53"6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IANFERRARI ELEONORA       : 98 : COOPERNUOTO              :  2'55"0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ETRUCCI MARTA             : 98 : NUOTATORI ESTENSI        :  2'59"1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JUNIOR 2 FEMMINE                 Codice: FJ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ARINI ERICA               : 97 : COOPERNUOTO              :  2'39"2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CCARIN SUSANNA           : 97 : NUOTATORI FORLIVESI      :  2'39"4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RAZZANO KATIA             : 97 : IMOLANUOTO               :  2'45"1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OSI ALICE                 : 97 : PRESIDENT BOLOGNA        :  2'48"4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RTOLINI MICHELLE         : 97 : NUOTO CLUB 91 PARMA      :  2'56"9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ES FRANCESCA              : 97 : IMOLANUOTO               :  2'59"1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INALDI FRANCESCA          : 97 : SAN MARINO NUOTO         :  3'04"3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LASCORTA ALEXIA          : 97 : IMOLANUOTO               :  3'05"2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CADETTI FEMMINE                  Codice: FK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NELLI LAURA              : 95 : CN UISP - BOLOGNA        :  2'38"2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BBI VALENTINA            : 96 : SAN MARINO NUOTO         :  2'46"9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BBRI SARA                : 96 : TEAM FUTURA              :  2'47"3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REVEGLIERI VIVIANA        : 96 : SWEET TEAM ARL - MODENA  :  2'53"1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IUFFREDI SARA             : 96 : RECORD NUOTO CLUB - BO   :  2'56"5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SENIOR FEMMINE                   Codice: FS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ELLI ELISA                : 90 : POL COMUNALE RICCIONE    :  2'26"1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GA SILVIA                : 93 : CN UISP - BOLOGNA        :  2'32"7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NTEVECCHI ILARIA         : 94 : IMOLANUOTO               :  2'36"0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RRARO MARTINA            : 93 : NUOTO CL.AZZURRA 91 - BO :  2'36"6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IGNUDINI ALICE            : 94 : VVFF MODENA M.MENEGOLA   :  2'38"68  4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6 : TORRE ALICE                : 93 : SWEET TEAM ARL - MODENA  :  2'39"6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ASI NICOLE                : 94 : CN UISP - BOLOGNA        :  2'40"5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OLIERI ALESSIA            : 94 : IMOLANUOTO               :  2'40"8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RAGAZZI 1 FEMMINE               Codice: FQ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UGGIERI FEDERICA          : 00 : POL COMUNALE RICCIONE    :  2'24"8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QUAGLIERI TANIA            : 00 : MODENA NUOTO             :  2'26"7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USTINI IRENE              : 00 : CN UISP - BOLOGNA        :  2'35"5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TANGHELLINI BIANCA        : 00 : LIB NUOTO FORLI'         :  2'35"5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USI CHIARA                : 00 : ACQUA TIME - CENTO       :  2'37"1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RANCI CARLOTTA            : 00 : LIB NUOTO FORLI'         :  2'37"1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GNATELLI BRIGITTA        : 00 : PRESIDENT BOLOGNA        :  2'39"0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ICINI BEATRICE            : 00 : TEAM NUOTO MODENA ASD    :  2'39"3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RAGAZZI 2 FEMMINE               Codice: FR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STA ALESSIA              : 99 : COOPERNUOTO              :  2'25"3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UGNOLI GIORGIA            : 99 : NUOTATORI FORLIVESI      :  2'27"5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TTAZZONI CATERINA        : 99 : CN UISP - BOLOGNA        :  2'28"7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ORRACCINI ANGELA          : 99 : POL COMUNALE RICCIONE    :  2'30"9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RIONI EMMA                : 99 : COOPERNUOTO              :  2'30"9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RANDINI JOYCE             : 99 : CN UISP - BOLOGNA        :  2'32"4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RACCINI ALESSIA          : 99 : IMOLANUOTO               :  2'32"8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OLLI ALESSANDRA           : 99 : ALTO RENO DE AKKER - BO  :  2'39"4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JUNIOR 1 FEMMINE                Codice: FI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PADAZZI SARA              : 98 : CN UISP - BOLOGNA        :  2'22"5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IOTTI ANDREA GIULIA     : 98 : COOPERNUOTO              :  2'26"5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ANDINI CHIARA             : 98 : IMOLANUOTO               :  2'26"6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RANCESCHINI CARLOTTA      : 98 : CN UISP - BOLOGNA        :  2'31"7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EONELLI SARA              : 98 : NUOTATORI MODENESI       :  2'32"5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ALL'OLIO ELEONORA         : 98 : PRESIDENT BOLOGNA        :  2'33"7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ERRARI SILVIA             : 98 : CENTRO SUB NC 2000 FAENZA:  2'34"0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ACALAMITA MARIA           : 98 : NUOTO CL.AZZURRA 91 - BO :  2'37"2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JUNIOR 2 FEMMINE                Codice: FJ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NZELLA ILARIA            : 97 : CN UISP - BOLOGNA        :  2'20"8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PIMI SHARON               : 97 : POL COMUNALE RICCIONE    :  2'22"4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ARINI ERICA               : 97 : COOPERNUOTO              :  2'24"0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CCARIN SUSANNA           : 97 : NUOTATORI FORLIVESI      :  2'27"9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ASCOTTO GIUDITTA          : 97 : NUOTATORI MODENESI       :  2'31"9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OSI ALICE                 : 97 : PRESIDENT BOLOGNA        :  2'36"3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PPELLETTI GIORGIA        : 97 : NUOTO CL.AZZURRA 91 - BO :  2'42"8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CADETTI FEMMINE                 Codice: FK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IUFFRIDA LETIZIA           : 95 : IMOLANUOTO               :  2'23"1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TELLI LUCIA             : 96 : CN UISP - BOLOGNA        :  2'24"4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ALDI FRANCESCA            : 96 : NUOVO NUOTO - BOLOGNA    :  2'26"0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ASCIMBENI BEATRICE        : 95 : SWEET TEAM ARL - MODENA  :  2'29"1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TANI ILARIA              : 96 : NUOVO NUOTO - BOLOGNA    :  2'29"4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ONELLI LAURA              : 95 : CN UISP - BOLOGNA        :  2'29"9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ERRARI ELEONORA           : 96 : NUOTATORI MODENESI       :  2'30"5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EGGIANI MARTINA           : 96 : COOPERNUOTO              :  2'32"3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SENIOR FEMMINE                  Codice: FS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AL RIO CAMILLA            : 92 : IMOLANUOTO               :  2'14"1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OLIERI ALESSIA            : 94 : IMOLANUOTO               :  2'18"2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ESTORI BEATRICE           : 91 : CN UISP - BOLOGNA        :  2'18"4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GA SILVIA                : 93 : CN UISP - BOLOGNA        :  2'19"8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GRIMALDI MARTINA           : 88 : CN UISP - BOLOGNA        :  2'21"0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NTEVECCHI ILARIA         : 94 : IMOLANUOTO               :  2'21"5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RRARO MARTINA            : 93 : NUOTO CL.AZZURRA 91 - BO :  2'23"9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IZZO MARIANNA              : 94 : PRESIDENT BOLOGNA        :  2'28"1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ASI NICOLE                : 94 : CN UISP - BOLOGNA        :  2'29"3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JUNIOR 1 FEMMINE              Codice: FI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PADAZZI SARA              : 98 : CN UISP - BOLOGNA        :    29"7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SSERINI ALICE            : 98 : TEAM FUTURA              :    29"7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RANCESCHINI CARLOTTA      : 98 : CN UISP - BOLOGNA        :    29"9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RAMANTIERI CHIARA         : 98 : IMOLANUOTO               :    30"3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ANDINI CHIARA             : 98 : IMOLANUOTO               :    30"6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RRARI BENEDETTA          : 98 : COOPERNUOTO              :    30"7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PENSIERI GAIA             : 98 : IMOLANUOTO               :    31"1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ACALAMITA MARIA           : 98 : NUOTO CL.AZZURRA 91 - BO :    32"8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JUNIOR 2 FEMMINE              Codice: FJ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MAGGI CLARA              : 97 : IMOLANUOTO               :    28"9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ORSELLINI CAMILLA         : 97 : NUOTATORI MODENESI       :    29"6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NTANARI ASIA             : 97 : IMOLANUOTO               :    29"6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ROSSI IRENE               : 97 : NUOTATORI FORNOVO        :    30"0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PPELLETTI GIORGIA        : 97 : NUOTO CL.AZZURRA 91 - BO :    30"3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SPERINI TINA             : 97 : NUOVO NUOTO - BOLOGNA    :    30"5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ANSONE SONIA              : 97 : CN UISP - BOLOGNA        :    30"8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ALL'OLIO BEATRICE         : 97 : PRESIDENT BOLOGNA        :    31"7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CADETTI FEMMINE               Codice: FK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TELLI LETIZIA           : 95 : NUOTO CL.AZZURRA 91 - BO :    28"4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TELLI LUCIA             : 96 : CN UISP - BOLOGNA        :    28"5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ERZI GIULIA               : 96 : TEAM FUTURA              :    29"4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TTI MARISA               : 96 : IMOLANUOTO               :    29"6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RISONI ILENIA             : 95 : POL COMUNALE RICCIONE    :    29"7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SADEI MARTINA            : 95 : IMOLANUOTO               :    29"8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BINI ELEONORA            : 95 : IMOLANUOTO               :    29"9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MPANA GIORGIA            : 95 : NUOTO CL.AZZURRA 91 - BO :    30"3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SENIOR FEMMINE                Codice: FS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ANCHI ILARIA             : 90 : NUOTO CL.AZZURRA 91 - BO :    27"0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RBIERI ARIANNA           : 89 : NUOTO CL.AZZURRA 91 - BO :    28"2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OFKOVA CARLOTTA           : 93 : IMOLANUOTO               :    28"5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AL RIO CAMILLA            : 92 : IMOLANUOTO               :    29"5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AL MONTE ERIKA            : 94 : CN UISP - BOLOGNA        :    29"9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PIGNOLI SONIA            : 93 : PRESIDENT BOLOGNA        :    30"2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STAGNOLI LUCIA           : 88 : LIB NUOTO FORLI'         :    30"8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IZZO MARIANNA              : 94 : PRESIDENT BOLOGNA        :    30"8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RAGAZZI 1 FEMMINE        Codice: FQ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RETI YUNA                 : 00 : COOPERNUOTO              :  4'30"8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UGGIERI FEDERICA          : 00 : POL COMUNALE RICCIONE    :  4'35"9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ANOTTI SILVIA             : 00 : CN UISP - BOLOGNA        :  4'42"0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ROPPI FEDERICA            : 00 : POL COOP NORDEST - PARMA :  4'42"7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RANCHINI MARIA VITTORIA   : 00 : CN UISP - BOLOGNA        :  4'48"7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RTINELLI GIADA           : 00 : NUOTATORI ESTENSI        :  4'49"2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E LUCCHI ALICE            : 00 : VVFF MODENA M.MENEGOLA   :  4'49"2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ICCI EMMA                 : 00 : LIB NUOTO FORLI'         :  4'54"9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MARTINELLI GIADA           : 00 : NUOTATORI ESTENSI        :  4'4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FANTUZZI LUCREZIA          : 00 : NUOTATORI MODENESI       :  4'55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RAGAZZI 2 FEMMINE        Codice: FR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RFELLINI GIULIA           : 99 : CN UISP - BOLOGNA        :  4'27"1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HIRARDINI ALISSA          : 99 : COOPERNUOTO              :  4'31"0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INI FRANCESCA            : 99 : NUOTATORI MODENESI       :  4'34"8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IOVANNINI ELENA           : 99 : POL COMUNALE RICCIONE    :  4'35"6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UGNOLI GIORGIA            : 99 : NUOTATORI FORLIVESI      :  4'37"2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UCISANO ALINA             : 99 : NUOTO CLUB 91 PARMA      :  4'38"8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ONARDI MADDALENA          : 99 : NUOTATORI MODENESI       :  4'41"0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RRACCINI ANGELA          : 99 : POL COMUNALE RICCIONE    :  4'46"3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JUNIOR 1 FEMMINE         Codice: FI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AGUTI ALESSIA          : 98 : NUOTO CLUB 91 PARMA      :  4'29"5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AINI ILARIA               : 98 : NUOTO CLUB 91 PARMA      :  4'30"0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RIOTTI ANDREA GIULIA     : 98 : COOPERNUOTO              :  4'35"5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ECCARONI MARTINA          : 98 : POL COMUNALE RICCIONE    :  4'36"1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RDELLA ARIANNA           : 98 : NUOTO CL.AZZURRA 91 - BO :  4'37"1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UCCONI FRANCESCA          : 98 : PRESIDENT BOLOGNA        :  4'37"4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STRIA CELESTE            : 98 : IMOLANUOTO               :  4'45"3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RIANI ALICE              : 98 : NUOTATORI ESTENSI        :  4'50"4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JUNIOR 2 FEMMINE         Codice: FJ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NZELLA ILARIA            : 97 : CN UISP - BOLOGNA        :  4'21"6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VAZZONI GRETA            : 97 : NUOTATORI ESTENSI        :  4'26"6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NATO GIULIA              : 97 : TEAM FUTURA              :  4'35"5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ETI ALESSANDRA            : 97 : COOPERNUOTO              :  4'36"4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ASCOTTO GIUDITTA          : 97 : NUOTATORI MODENESI       :  4'36"5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PAGGIARI SARA             : 97 : COOPERNUOTO              :  4'40"5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IZZI ANNA                 : 97 : NUOTATORI ESTENSI        :  4'42"4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AVAGNA VERONICA           : 97 : NUOTATORI ESTENSI        :  4'48"2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CADETTI FEMMINE          Codice: FK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UZZANI GIULIA             : 95 : CN UISP - BOLOGNA        :  4'25"9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IUFFRIDA LETIZIA           : 95 : IMOLANUOTO               :  4'34"2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IOTTI ILARIA               : 95 : MODENA NUOTO             :  4'36"4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LOMBINI FEDERICA         : 96 : NUOTATORI MODENESI       :  4'37"7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AVOLIO CHIARA             : 96 : CN UISP - BOLOGNA        :  4'39"6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UCCI DEBORA               : 96 : VVFF MODENA M.MENEGOLA   :  4'44"1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ALDI FRANCESCA            : 96 : NUOVO NUOTO - BOLOGNA    :  4'44"3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GLIARANI SARA            : 95 : SAN MARINO NUOTO         :  4'45"2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SENIOR FEMMINE           Codice: FS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GRIMALDI MARTINA           : 88 : CN UISP - BOLOGNA        :  4'15"1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OLIERI ALESSIA            : 94 : IMOLANUOTO               :  4'20"3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GAGNOLI BEATRICE         : 94 : CN UISP - BOLOGNA        :  4'23"7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ESTORI BEATRICE           : 91 : CN UISP - BOLOGNA        :  4'24"1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NASSI MARTINA            : 92 : CN UISP - BOLOGNA        :  4'28"7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ANNETTI ROBERTA           : 93 : ALTO RENO DE AKKER - BO  :  4'32"3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RLOTTI MARIKA             : 94 : CN UISP - BOLOGNA        :  4'33"1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IMONAZZI NICOLETTA        : 89 : CN UISP - BOLOGNA        :  4'37"5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ERRINI DEBORAH            : 93 : ALTO RENO DE AKKER - BO  :  4'50"3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lì. Venerdì, 17 Febbra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00 STILE LIBERO RAGAZZI FEMMINE        Codice: FRL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N UISP - BOLOGNA          :    :                          :  8'44"94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OL COMUNALE RICCIONE      :    :                          :  8'51"71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UOTATORI MODENESI         :    :                          :  8'58"61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OPERNUOTO                :    :                          :  9'02"66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EAM NUOTO MODENA ASD      :    :                          :  9'13"49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IMOLANUOTO                 :    :                          :  9'15"2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VFF MODENA M.MENEGOLA     :    :                          :  9'18"5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OL COOP NORDEST - PARMA   :    :                          :  9'23"1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ODENA NUOTO               :    :                          :  9'32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RESIDENT BOLOGNA          :    :                          :  9'50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NUOVO NUOTO - BOLOGNA      :    :                          :  9'58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00 STILE LIBERO JUNIOR FEMMINE         Codice: FJL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OPERNUOTO                :    :                          :  8'39"00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OL COMUNALE RICCIONE      :    :                          :  8'45"11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N UISP - BOLOGNA          :    :                          :  8'46"47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IMOLANUOTO                 :    :                          :  8'55"9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UOTATORI ESTENSI          :    :                          :  8'56"99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UOTO CLUB 91 PARMA        :    :                          :  9'00"1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UOTATORI MODENESI         :    :                          :  9'08"2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UOTO CL.AZZURRA 91 - BO   :    :                          :  9'28"1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00 STILE LIBERO CADETTI FEMMINE        Codice: FKL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N UISP - BOLOGNA          :    :                          :  8'43"36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UOVO NUOTO - BOLOGNA      :    :                          :  8'49"45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IMOLANUOTO                 :    :                          :  8'49"49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EAM FUTURA                :    :                          :  8'55"98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UOTATORI MODENESI         :    :                          :  9'01"53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N MARINO NUOTO           :    :                          :  9'23"6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00 STILE LIBERO SENIOR FEMMINE         Codice: FSL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IMOLANUOTO                 :    :                          :  8'28"46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N UISP - BOLOGNA          :    :                          :  8'35"19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RESIDENT BOLOGNA          :    :                          :  8'49"14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UOTO CL.AZZURRA 91 - BO   :    :                          :  8'59"1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LTO RENO DE AKKER - BO    :    :                          :  9'13"33  8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6 : RECORD NUOTO CLUB - BO     :    :                          :  9'33"95  6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7 : SWEET TEAM ARL - MODENA    :    :                          :  9'36"4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lì. Sabato, 23 Febbra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RAGAZZI 1 MASCHI             Codice: MQ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XELLA ALESSANDRO           : 99 : IMOLANUOTO               :  2'21"5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OGNETTI FABIO             : 99 : CN UISP - BOLOGNA        :  2'21"7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ROVINGI SAMUELE          : 99 : IMOLANUOTO               :  2'22"6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INTONI ARON               : 99 : CENTRO SUB NC 2000 FAENZA:  2'24"3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NAZZI LEONARDO           : 99 : NUOTO CLUB 91 PARMA      :  2'24"8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ADOVANI EDOARDO           : 99 : COOPERNUOTO              :  2'25"3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NI SAMUELE               : 99 : NUOTATORI ESTENSI        :  2'25"6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SSI FABIO                : 99 : CN UISP - BOLOGNA        :  2'28"4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RAGAZZI 2 MASCHI             Codice: MT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STA GIAMMARCO            : 98 : IMOLANUOTO               :  2'13"7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O CHIATTO PRISCO          : 98 : VVFF MODENA M.MENEGOLA   :  2'15"0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RTUZZI LORENZO           : 98 : IMOLANUOTO               :  2'15"4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ESENTI GABRIELE           : 98 : COOPERNUOTO              :  2'15"8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IRONI LUCA                : 98 : MODENA NUOTO             :  2'19"3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LLINELLI ALESSANDRO      : 98 : CN UISP - BOLOGNA        :  2'21"4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TISI ANDREA              : 98 : TEAM FUTURA              :  2'22"7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EALE GIORGIO              : 98 : POL COOP NORDEST - PARMA :  2'22"8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RAGAZZI 3 MASCHI             Codice: MR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TOLDI MATTEO            : 97 : COOPERNUOTO              :  2'02"9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STI FILIPPO              : 97 : CN UISP - BOLOGNA        :  2'09"4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CALINI LORENZO            : 97 : NUOVO NUOTO - BOLOGNA    :  2'12"8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ROSO DAVIDE              : 97 : CN UISP - BOLOGNA        :  2'16"1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UCCHI PAOLO               : 97 : NUOTATORI MODENESI       :  2'16"8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EZZANI ALESSANDRO         : 97 : COOPERNUOTO              :  2'17"7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RONICA TIZIANO FAUSTO    : 97 : TEAM FUTURA              :  2'19"7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ANELLA NIKITA             : 97 : TEAM FUTURA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JUNIOR 1 MASCHI              Codice: MI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OGNE MATTEO               : 96 : VVFF MODENA M.MENEGOLA   :  2'05"6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NDAVALLI MATTIA          : 96 : CN UISP - BOLOGNA        :  2'05"7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ERZANI FRANCESCO          : 96 : VVFF MODENA M.MENEGOLA   :  2'12"1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ONOFRI FILIPPO             : 96 : IMOLANUOTO               :  2'15"6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ANDI FILIPPO              : 96 : VVFF MODENA M.MENEGOLA   :  2'19"3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IENA GABRIELE             : 96 : VVFF MODENA M.MENEGOLA   :  2'25"5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ONFANTE FEDERICO          : 96 : NUOTATORI ESTENSI        :  2'26"9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JUNIOR 2 MASCHI              Codice: MJ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ICCI PAOLO                : 95 : IMOLANUOTO               :  2'03"9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VINI LORENZO             : 95 : CN UISP - BOLOGNA        :  2'04"4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KOREJEV VLADISLAV        : 95 : CN UISP - BOLOGNA        :  2'07"8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HIARINI MICHELE           : 95 : CN UISP - BOLOGNA        :  2'14"13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 5 : SEMPRINI RICCARDO          : 95 : ALDEBARAN CATTOLICA NUOTO:  2'19"19  4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EDALDI LORENZO            : 95 : IMOLANUOTO               :  2'19"4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VEDONI MATTIA            : 95 : NUOTATORI MODENESI       :  2'22"1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UALTIERI RICCARDO         : 95 : TEAM NUOTO MODENA ASD    :  2'23"5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CADETTI MASCHI               Codice: MK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ZZADINI LUCA             : 94 : CN UISP - BOLOGNA        :  2'00"5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ALENTINI LUCA             : 94 : IMOLANUOTO               :  2'02"6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IRONI FABIO               : 94 : ALTO RENO DE AKKER - BO  :  2'03"9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ONTI MATTEO               : 94 : IMOLANUOTO               :  2'09"5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RZOLA FRANCESCO          : 94 : NUOTATORI ESTENSI        :  2'10"5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GNANI ALESSANDRO         : 94 : POL COMUNALE RICCIONE    :  2'13"12  3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7 : GALLI IVAN                 : 94 : RECORD NUOTO CLUB - BO   :  2'13"8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FFRONTE LEONARDO          : 94 : SWEET TEAM ARL - MODENA  :  2'16"8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SENIOR MASCHI                Codice: MS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ONI DENNY              : 88 : NUOTO CL.AZZURRA 91 - BO :  2'00"5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OZZOLI ALESSIO            : 91 : NUOTO CL.AZZURRA 91 - BO :  2'08"5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NTARELLI ANDREA          : 90 : NUOTO CL.AZZURRA 91 - BO :  2'09"4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ISANI DIEGO               : 90 : IMOLANUOTO               :  2'11"3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INDA LORENZO              : 90 : ALTO RENO DE AKKER - BO  :  2'12"5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IMONETTI MATTEO           : 92 : LIB NUOTO FORLI'         :  2'15"8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LEBISCITO MARCO           : 89 : NUOTATORI ESTENSI        :  2'16"0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UPULIN FILIPPO            : 85 : ALTO RENO DE AKKER - BO  :  2'16"2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PLEBISCITO MARCO           : 89 : NUOTATORI ESTENSI        :  2'1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ACCHIAPPATI VINCENZO       : 92 : SWEET TEAM ARL - MODENA  :  2'15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JUNIOR 1 MASCHI                  Codice: MI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ANDI LORENZO              : 96 : VVFF MODENA M.MENEGOLA   :    27"7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GNATTI MATTEO            : 96 : TEAM FUTURA              :    28"1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HIGLIOSSI ISACCO          : 96 : IMOLANUOTO               :    28"5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LLERI FEDERICO           : 96 : CN UISP - BOLOGNA        :    28"6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CCARI LORENZO            : 96 : ALTO RENO DE AKKER - BO  :    28"9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RAGHETTI DAVIDE           : 96 : RINASCITA TEAM ROMAGNA   :    29"1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TTILANI ALEX             : 96 : IMOLANUOTO               :    29"4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BBIONI SIMONE            : 96 : POL COMUNALE RICCIONE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DRAGHETTI DAVIDE           : 96 : RINASCITA TEAM ROMAGNA   :    28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COLORETTI TOMMASO          : 96 : CN UISP - BOLOGNA        :    29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JUNIOR 2 MASCHI                  Codice: MJ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AGUTI FABRIZIO         : 95 : NUOTO CLUB 91 PARMA      :    26"2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IANCHINI MICHAEL          : 95 : POL COMUNALE RICCIONE    :    26"7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IVERANI LUCA              : 95 : IMOLANUOTO               :    26"8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MORE GIAMMARCO            : 95 : CN UISP - BOLOGNA        :    27"8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EARDINI MIRCO             : 95 : POL COMUNALE RICCIONE    :    28"3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SSI RICCARDO             : 95 : CN UISP - BOLOGNA        :    28"7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VA MARCO                 : 95 : PRESIDENT BOLOGNA        :    29"0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AGLIANI ERIK              : 95 : CENTRO SUB NC 2000 FAENZA:    29"4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CADETTI MASCHI                   Codice: MK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RAF STEFANO               : 94 : CENTRO SUB NC 2000 FAENZA:    25"4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IRONI FABIO               : 94 : ALTO RENO DE AKKER - BO  :    26"9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ADDIA RICCARDO            : 93 : PRESIDENT BOLOGNA        :    27"5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OLFIERI GIANLUCA          : 94 : ALTO RENO DE AKKER - BO  :    27"8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ERLI GIORGIO              : 93 : ALTO RENO DE AKKER - BO  :    28"2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IONIGI PIERFRANCESCO      : 94 : POL COMUNALE RICCIONE    :    28"5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INI ENRICO              : 93 : RECORD NUOTO CLUB - BO   :    29"0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NTONIONI GIOVANNI         : 94 : NUOTATORI ESTENSI        :    29"4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SENIOR MASCHI                    Codice: MS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DI TORA MIRCO              : 86 : NUOTO CL.AZZURRA 91 - BO :    23"9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ORSI MARCO                 : 90 : CN UISP - BOLOGNA        :    24"6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COZZOLI FABIO             : 88 : IMOLANUOTO               :    25"3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ESCH ALESSANDRO           : 80 : IMOLANUOTO               :    25"7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IZZOLI ANDREA             : 92 : CN UISP - BOLOGNA        :    25"8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RBACINI FILIPPO          : 90 : CN UISP - BOLOGNA        :    26"0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ACCHINELLI PAOLO          : 87 : NUOTO CL.AZZURRA 91 - BO :    27"2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OZZOLI ALESSIO            : 91 : NUOTO CL.AZZURRA 91 - BO :    27"8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INDA LORENZO              : 90 : ALTO RENO DE AKKER - BO  :    28"0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RAGAZZI 1 MASCHI                 Codice: MQ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1 : GATTONE THOMAS             : 99 : TEAM NUOTO MODENA ASD    :  2'33"7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ONCINI MATTIA             : 99 : COOPERNUOTO              :  2'35"4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IANI RICCARDO             : 99 : COOPERNUOTO              :  2'35"5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ZZOTTI MARCO             : 99 : CN UISP - BOLOGNA        :  2'38"3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LESSANDRI RICCARDO        : 99 : POL COMUNALE RICCIONE    :  2'44"8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UCCHERELLI ANDREA         : 99 : CENTRO SUB NC 2000 FAENZA:  2'45"4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IAVATI NICOLO'            : 99 : CN UISP - BOLOGNA        :  2'50"8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LDROVANDI MATTIA          : 99 : COOPERNUOTO              :  2'52"9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RAGAZZI 2 MASCHI                 Codice: MT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IZZO GIOVANNI              : 98 : PRESIDENT BOLOGNA        :  2'21"4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EPIANO EMANUELE           : 98 : NUOTATORI ESTENSI        :  2'23"6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ILIPPETTI MATTIA          : 98 : IMOLANUOTO               :  2'25"4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USARELLA ALESSANDRO       : 98 : PRESIDENT BOLOGNA        :  2'31"6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LUGANI MATTIA            : 98 : VVFF MODENA M.MENEGOLA   :  2'34"9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RIGLIADORI MATTEO         : 98 : IMOLANUOTO               :  2'35"7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DORNI FABIO               : 98 : NUOTO CLUB 91 PARMA      :  2'43"6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AMIANI VITTORIO           : 98 : MODENA NUOTO             :  2'44"9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RAGAZZI 3 MASCHI                 Codice: MR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GANELLI MARCO            : 97 : POL COMUNALE RICCIONE    :  2'21"8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ERANGELI LORENZO         : 97 : NUOTO CL.AZZURRA 91 - BO :  2'26"3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RASSIGLI GIACOMO          : 97 : CN UISP - BOLOGNA        :  2'27"5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UGHETTI ALBERTO            : 97 : NUOTATORI MODENESI       :  2'31"3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IO TOMMASO               : 97 : CN UISP - BOLOGNA        :  2'32"8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LESSANDRI FILIPPO         : 97 : POL COMUNALE RICCIONE    :  2'35"3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ALLINI MARCELLO           : 97 : CN UISP - BOLOGNA        :  2'36"1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CALABRIN MATTEO           : 97 : NUOTATORI ESTENSI        :  2'37"7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JUNIOR 1 MASCHI                  Codice: MI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ONDAVALLI MATTIA          : 96 : CN UISP - BOLOGNA        :  2'20"4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ANASI GUGLIELMO           : 96 : MODENA NUOTO             :  2'25"2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ATALI MATTEO              : 96 : NUOTATORI ESTENSI        :  2'26"5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SCHIERI LORENZO          : 96 : CN UISP - BOLOGNA        :  2'29"0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RTINELLI MARCO           : 96 : NUOTATORI MODENESI       :  2'30"7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RALDI LUCA               : 96 : ACQUA TIME - CENTO       :  2'36"0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ERRARI ALESSANDRO         : 96 : NUOTATORI ESTENSI        :  2'38"6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OZZONI FRANCESCO          : 96 : POL COOP NORDEST - PARMA :  2'43"6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JUNIOR 2 MASCHI                  Codice: MJ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IANI TOMMASO              : 95 : COOPERNUOTO              :  2'21"3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VINI LORENZO             : 95 : CN UISP - BOLOGNA        :  2'23"5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RNARDI ALESSANDRO        : 95 : IMOLANUOTO               :  2'24"5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ACCARI MARCO              : 95 : NUOTATORI MODENESI       :  2'33"0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SILE PIETRO              : 95 : SWEET TEAM ARL - MODENA  :  2'33"1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ENNARETTI NICOLA          : 95 : NUOTO CENTER FORLI'      :  2'35"9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HIAPPELLI LORENZO         : 95 : RECORD NUOTO CLUB - BO   :  2'36"4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CADETTI MASCHI                   Codice: MK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LORETTI VITTORIO         : 94 : CN UISP - BOLOGNA        :  2'18"2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STELLANA GIANLUCA        : 94 : IMOLANUOTO               :  2'18"9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LI FILIPPO               : 94 : CN UISP - BOLOGNA        :  2'19"4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ORLANDI STEFANO            : 94 : ERRENUOTOFIDENZA         :  2'24"1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ERLI GIORGIO              : 93 : ALTO RENO DE AKKER - BO  :  2'35"8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OTTA MARCO                : 94 : CN UISP - BOLOGNA        :  2'36"9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SENIOR MASCHI                    Codice: MS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NCARANI STEFANO           : 90 : IMOLANUOTO               :  2'22"7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INOLA SIMONE            : 88 : NUOVO NUOTO - BOLOGNA    :  2'25"7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APOLI MAURIZIO            : 89 : RINASCITA TEAM ROMAGNA   :  2'29"8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IMONETTI MATTEO           : 92 : LIB NUOTO FORLI'         :  2'33"5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CCHIAPPATI VINCENZO       : 92 : SWEET TEAM ARL - MODENA  :  2'37"9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RAGAZZI 1 MASCHI                Codice: MQ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XELLA ALESSANDRO           : 99 : IMOLANUOTO               :  2'21"3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ONCINI MATTIA             : 99 : COOPERNUOTO              :  2'21"3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INI SAMUELE               : 99 : NUOTATORI ESTENSI        :  2'24"2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ANDI LEONARDO             : 99 : VVFF MODENA M.MENEGOLA   :  2'24"3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NTICELLI LORENZO         : 99 : COOPERNUOTO              :  2'24"7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OVAGA LORENZO             : 99 : LIB NUOTO FORLI'         :  2'25"5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UCCI MATTEO               : 99 : CN UISP - BOLOGNA        :  2'27"3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UCCHERELLI ANDREA         : 99 : CENTRO SUB NC 2000 FAENZA:  2'30"9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RAGAZZI 2 MASCHI                Codice: MT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IZZO GIOVANNI              : 98 : PRESIDENT BOLOGNA        :  2'12"5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OMBINI FABIO              : 98 : IMOLANUOTO               :  2'15"2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NNI FILIPPO              : 98 : MODENA NUOTO             :  2'18"4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ERGARI MARCO              : 98 : PRESIDENT BOLOGNA        :  2'18"7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ACCHI DIEGO               : 98 : CN UISP - BOLOGNA        :  2'21"0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IAPPIANI DAVIDE           : 98 : NUOTATORI MODENESI       :  2'21"0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ERRARI LORENZO            : 98 : VVFF MODENA M.MENEGOLA   :  2'21"3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EPIANO EMANUELE           : 98 : NUOTATORI ESTENSI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RAGAZZI 3 MASCHI                Codice: MR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TOLDI MATTEO            : 97 : COOPERNUOTO              :  2'05"9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ABARRONI ALBERTO          : 97 : CN UISP - BOLOGNA        :  2'11"3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AMPETTI RICCARDO          : 97 : PRESIDENT BOLOGNA        :  2'12"3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CALINI LORENZO            : 97 : NUOVO NUOTO - BOLOGNA    :  2'12"7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UGHETTI ALBERTO            : 97 : NUOTATORI MODENESI       :  2'13"4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RAZIANI SAMUELE           : 97 : RINASCITA TEAM ROMAGNA   :  2'16"2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STI FILIPPO              : 97 : CN UISP - BOLOGNA        :  2'17"0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GANELLI MARCO            : 97 : POL COMUNALE RICCIONE    :  2'20"3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JUNIOR 1 MASCHI                 Codice: MI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ONDAVALLI MATTIA          : 96 : CN UISP - BOLOGNA        :  2'08"1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UIAN ANDREA               : 96 : CN UISP - BOLOGNA        :  2'11"8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ATALI MATTEO              : 96 : NUOTATORI ESTENSI        :  2'11"9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ELLONI JACOPO             : 96 : MODENA NUOTO             :  2'17"4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LORETTI TOMMASO          : 96 : CN UISP - BOLOGNA        :  2'18"40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 6 : DESSENA MARCO              : 96 : ALDEBARAN CATTOLICA NUOTO:  2'19"83  3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ANDI LORENZO              : 96 : VVFF MODENA M.MENEGOL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ATTILANI ALEX             : 96 : IMOLANUOTO               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JUNIOR 2 MASCHI                 Codice: MJ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INICHINI GABRIELE         : 95 : IMOLANUOTO               :  2'06"3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TINELLI LUCA            : 95 : CN UISP - BOLOGNA        :  2'08"0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ERCATI MICHELE            : 95 : TEAM NUOTO MODENA ASD    :  2'13"2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ROSO FRANCESCO           : 95 : CN UISP - BOLOGNA        :  2'20"3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ACCARI MARCO              : 95 : NUOTATORI MODENESI       :  2'20"5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RNARDI ALESSANDRO        : 95 : IMOLANUOTO               :  2'22"0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SILE PIETRO              : 95 : SWEET TEAM ARL - MODENA  :  2'22"6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HIAPPELLI LORENZO         : 95 : RECORD NUOTO CLUB - BO   :  2'25"5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CADETTI MASCHI                  Codice: MK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LORETTI VITTORIO         : 94 : CN UISP - BOLOGNA        :  2'02"6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OLI FILIPPO               : 94 : CN UISP - BOLOGNA        :  2'09"4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IONIGI PIERFRANCESCO      : 94 : POL COMUNALE RICCIONE    :  2'15"0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UZZIOLI MATTEO            : 94 : SWEET TEAM ARL - MODENA  :  2'15"1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ORLANDI STEFANO            : 94 : ERRENUOTOFIDENZA         :  2'17"3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GNANI ALESSANDRO         : 94 : POL COMUNALE RICCIONE    :  2'17"6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NDINI ALESSIO            : 93 : RECORD NUOTO CLUB - BO   :  2'17"8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ZZOLA GIULIANO           : 93 : PRESIDENT BOLOGNA        :  2'19"5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SENIOR MASCHI                   Codice: MS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NCARANI STEFANO           : 90 : IMOLANUOTO               :  2'04"4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ACCHINELLI PAOLO          : 87 : NUOTO CL.AZZURRA 91 - BO :  2'10"7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NTARELLI ANDREA          : 90 : NUOTO CL.AZZURRA 91 - BO :  2'11"5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NTAGALLI DAVIDE          : 89 : IMOLANUOTO               :  2'12"5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OZZOLI ALESSIO            : 91 : NUOTO CL.AZZURRA 91 - BO :  2'14"8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NFREDI LUCA              : 91 : ALTO RENO DE AKKER - BO  :  2'16"5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JUNIOR 1 MASCHI               Codice: MI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ABBIONI SIMONE            : 96 : POL COMUNALE RICCIONE    :    25"5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GNATTI MATTEO            : 96 : TEAM FUTURA              :    26"2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HIGLIOSSI ISACCO          : 96 : IMOLANUOTO               :    26"3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TTILANI ALEX             : 96 : IMOLANUOTO               :    26"7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GNANI PIETRO             : 96 : IMOLANUOTO               :    26"9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ABELLINI EDOARDO          : 96 : IMOLANUOTO               :    27"0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ERZANI FRANCESCO          : 96 : VVFF MODENA M.MENEGOLA   :    27"3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NFANTE FEDERICO          : 96 : NUOTATORI ESTENSI        :    28"2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JUNIOR 2 MASCHI               Codice: MJ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ICCI PAOLO                : 95 : IMOLANUOTO               :    25"4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IVERANI LUCA              : 95 : IMOLANUOTO               :    25"8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KOREJEV VLADISLAV        : 95 : CN UISP - BOLOGNA        :    26"0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IPITONE PARIDE            : 95 : CN UISP - BOLOGNA        :    26"1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SSI RICCARDO             : 95 : CN UISP - BOLOGNA        :    26"4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MBERONI MATTIA           : 95 : NUOTATORI ESTENSI        :    26"5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FFI VITTORIO             : 95 : PRESIDENT BOLOGNA        :    26"7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HIARINI MICHELE           : 95 : CN UISP - BOLOGNA        :    27"1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CADETTI MASCHI                Codice: MK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ZIRONI FABIO               : 94 : ALTO RENO DE AKKER - BO  :    24"6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RAF STEFANO               : 94 : CENTRO SUB NC 2000 FAENZA:    25"4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EZZADINI LUCA             : 94 : CN UISP - BOLOGNA        :    25"5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OLFIERI GIANLUCA          : 94 : ALTO RENO DE AKKER - BO  :    26"0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ERLI GIORGIO              : 93 : ALTO RENO DE AKKER - BO  :    26"3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ADDIA RICCARDO            : 93 : PRESIDENT BOLOGNA        :    26"5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EGGI LUCA                 : 93 : IMOLANUOTO               :    27"3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UZZIOLI MATTEO            : 94 : SWEET TEAM ARL - MODENA  :    28"8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TADDIA RICCARDO            : 93 : PRESIDENT BOLOGNA        :    26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REGGI LUCA                 : 93 : IMOLANUOTO               :    27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RINALDI NICOLO'            : 94 : CENTRO SUB NC 2000 FAENZA:    27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SENIOR MASCHI                 Codice: MS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ORSI MARCO                 : 90 : CN UISP - BOLOGNA        :    24"4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DI TORA MIRCO              : 86 : NUOTO CL.AZZURRA 91 - BO :    24"5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ERRONI DENNY              : 88 : NUOTO CL.AZZURRA 91 - BO :    24"9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CCHINELLI PAOLO          : 87 : NUOTO CL.AZZURRA 91 - BO :    25"4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IBATICI ALESSANDRO NEVILLE : 92 : CN UISP - BOLOGNA        :    25"7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ERLINI GIANLUCA           : 90 : IMOLANUOTO               :    25"8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OSA ALBERTO               : 92 : CN UISP - BOLOGNA        :    25"8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OZZOLI ALESSIO            : 91 : NUOTO CL.AZZURRA 91 - BO :    26"4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ELMONTE ALBERTO           : 92 : CN UISP - BOLOGNA        :    26"9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RAGAZZI 1 MASCHI         Codice: MQ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NTICELLI LORENZO         : 99 : COOPERNUOTO              :  4'21"6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RRADINI SAMUEL           : 99 : COOPERNUOTO              :  4'26"7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TTARAN LUCA              : 99 : NUOTATORI ESTENSI        :  4'27"8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ROTTI ANDREA              : 99 : COOPERNUOTO              :  4'29"9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INTONI ARON               : 99 : CENTRO SUB NC 2000 FAENZA:  4'37"0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ZZOTTI MARCO             : 99 : CN UISP - BOLOGNA        :  4'38"6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I BATTISTA FRANCESCO      : 99 : NUOTATORI ESTENSI        :  4'38"6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RAGAGLIA LUCA             : 99 : IMOLANUOTO               :  4'40"7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RAGAZZI 2 MASCHI         Codice: MT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RA LORENZO               : 98 : VVFF MODENA M.MENEGOLA   :  4'09"0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NELLA EDOARDO            : 98 : NUOTATORI ESTENSI        :  4'12"2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LLINELLI ALESSANDRO      : 98 : CN UISP - BOLOGNA        :  4'15"0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OMBINI FABIO              : 98 : IMOLANUOTO               :  4'15"1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STA GIAMMARCO            : 98 : IMOLANUOTO               :  4'15"3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ESENTI GABRIELE           : 98 : COOPERNUOTO              :  4'19"7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IRONI LUCA                : 98 : MODENA NUOTO             :  4'21"6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EONARDI ANDREA            : 98 : CENTRO SUB NC 2000 FAENZA:  4'24"5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RAGAZZI 3 MASCHI         Codice: MR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TEFANI ANDREA             : 97 : NUOTATORI MODENESI       :  4'04"3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ROSO DAVIDE              : 97 : CN UISP - BOLOGNA        :  4'07"5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ABARRONI ALBERTO          : 97 : CN UISP - BOLOGNA        :  4'11"8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EZZANI ALESSANDRO         : 97 : COOPERNUOTO              :  4'12"7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ILIMBANI RICCARDO         : 97 : CENTRO SUB NC 2000 FAENZA:  4'15"6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REMONINI FEDERICO         : 97 : IMOLANUOTO               :  4'17"8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OLA MARCELLO              : 97 : TEAM FUTURA              :  4'19"2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UCCHI NICHOLAS            : 97 : NUOTATORI MODENESI       :  4'20"3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JUNIOR 1 MASCHI          Codice: MI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OGNE MATTEO               : 96 : VVFF MODENA M.MENEGOLA   :  4'02"0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ANASI GUGLIELMO           : 96 : MODENA NUOTO             :  4'02"2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DANI FRANCESCO            : 96 : VVFF MODENA M.MENEGOLA   :  4'08"1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ORNACIARI FILIPPO         : 96 : NUOTATORI MODENESI       :  4'10"6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LLI FILIPPO              : 96 : CN UISP - BOLOGNA        :  4'12"0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RCA MATTEO               : 96 : IMOLANUOTO               :  4'13"3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ALLERI FEDERICO           : 96 : CN UISP - BOLOGNA        :  4'17"9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ELLONI JACOPO             : 96 : MODENA NUOTO             :  4'19"0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JUNIOR 2 MASCHI          Codice: MJ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AGUTI FABRIZIO         : 95 : NUOTO CLUB 91 PARMA      :  4'02"8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FFI VITTORIO             : 95 : PRESIDENT BOLOGNA        :  4'08"7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ROSO FRANCESCO           : 95 : CN UISP - BOLOGNA        :  4'13"7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VEDONI MATTIA            : 95 : NUOTATORI MODENESI       :  4'23"1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RENTI EMANUELE            : 95 : POL COOP NORDEST - PARMA :  4'23"3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CADETTI MASCHI           Codice: MK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PALTRINIERI GREGORIO       : 94 : COOPERNUOTO              :  3'44"9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ETTA MATTEO             : 93 : VVFF MODENA M.MENEGOLA   :  3'58"4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ALENTINI LUCA             : 94 : IMOLANUOTO               :  4'03"1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NTECCHI LORENZO          : 94 : TEAM NUOTO MODENA ASD    :  4'04"0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ENTO GABRIELE MARIA       : 93 : PRESIDENT BOLOGNA        :  4'05"8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PIA DANIELE              : 93 : CN UISP - BOLOGNA        :  4'11"9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STELLANA GIANLUCA        : 94 : IMOLANUOTO               :  4'13"6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SSI FABRIZIO             : 93 : CN UISP - BOLOGNA        :  4'15"5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NTONIONI GIOVANNI         : 94 : NUOTATORI ESTENSI        :  4'21"8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SENIOR MASCHI            Codice: MS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RBACINI FILIPPO          : 90 : CN UISP - BOLOGNA        :  3'53"9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TELLI FRANCESCO         : 92 : CN UISP - BOLOGNA        :  3'55"8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COZZOLI FABIO             : 88 : IMOLANUOTO               :  3'58"0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EGARD LORENZO             : 92 : CN UISP - BOLOGNA        :  3'58"7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ERRONI DENNY              : 88 : NUOTO CL.AZZURRA 91 - BO :  4'01"7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ONTANARI MASSIMILIANO     : 92 : CN UISP - BOLOGNA        :  4'03"3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NTARELLI ANDREA          : 90 : NUOTO CL.AZZURRA 91 - BO :  4'19"7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UPULIN FILIPPO            : 85 : ALTO RENO DE AKKER - BO  :  4'32"6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00 STILE LIBERO RAGAZZI MASCHI         Codice: MRL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N UISP - BOLOGNA          :    :                          :  8'00"64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IMOLANUOTO                 :    :                          :  8'03"84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OPERNUOTO                :    :                          :  8'04"03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UOTATORI MODENESI         :    :                          :  8'04"64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RESIDENT BOLOGNA          :    :                          :  8'11"87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VFF MODENA M.MENEGOLA     :    :                          :  8'15"9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ENTRO SUB NC 2000 FAENZA  :    :                          :  8'23"1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EAM FUTURA                :    :                          :  8'23"8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TEAM NUOTO MODENA ASD      :    :                          :  8'29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OL COMUNALE RICCIONE      :    :                          :  8'33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NUOTATORI ESTENSI          :    :                          :  8'34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AN MARINO NUOTO           :    :                          :  8'45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NUOTO CL.AZZURRA 91 - BO   :    :                          :  8'56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00 STILE LIBERO JUNIOR MASCHI          Codice: MJL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IMOLANUOTO                 :    :                          :  7'42"47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VFF MODENA M.MENEGOLA     :    :                          :  7'48"44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N UISP - BOLOGNA          :    :                          :  7'51"04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OL COMUNALE RICCIONE      :    :                          :  8'00"31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DENA NUOTO               :    :                          :  8'04"43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EAM NUOTO MODENA ASD      :    :                          :  8'21"3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UOTATORI MODENESI         :    :                          :  8'28"1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OL COOP NORDEST - PARMA   :    :                          :  8'33"7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AN MARINO NUOTO           :    :                          :  9'00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00 STILE LIBERO CADETTI MASCHI         Codice: MKL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N UISP - BOLOGNA          :    :                          :  7'37"90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IMOLANUOTO                 :    :                          :  7'52"08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UOTATORI ESTENSI          :    :                          :  7'56"78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RESIDENT BOLOGNA          :    :                          :  8'04"18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L COMUNALE RICCIONE      :    :                          :  8'18"32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ECORD NUOTO CLUB - BO     :    :                          :  8'37"8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LTO RENO DE AKKER - BO    :    :            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00 STILE LIBERO SENIOR MASCHI          Codice: MSL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N UISP - BOLOGNA          :    :                          :  7'33"43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UOTO CL.AZZURRA 91 - BO   :    :                          :  7'39"35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IMOLANUOTO                 :    :                          :  7'54"66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LTO RENO DE AKKER - BO    :    :                          :  8'22"38 10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5 : SWEET TEAM ARL - MODENA    :    :                          :  8'28"59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N MARINO NUOTO           :    :                          :  8'32"1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lì. Domenica, 24 Febbraio - Mattina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00 STILE LIBERO RAGAZZI FEMMINE          Codice: FRS6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RFELLINI GIULIA           : 99 : CN UISP - BOLOGNA        :  9'08"7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UGGIERI FEDERICA          : 00 : POL COMUNALE RICCIONE    :  9'24"4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ONARDI MADDALENA          : 99 : NUOTATORI MODENESI       :  9'24"6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UCISANO ALINA             : 99 : NUOTO CLUB 91 PARMA      :  9'28"3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TTAZZONI CATERINA        : 99 : CN UISP - BOLOGNA        :  9'32"7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HIRARDINI ALISSA          : 99 : COOPERNUOTO              :  9'34"4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UGNOLI GIORGIA            : 99 : NUOTATORI FORLIVESI      :  9'38"6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RRACCINI ANGELA          : 99 : POL COMUNALE RICCIONE    :  9'41"0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00 STILE LIBERO JUNIOR FEMMINE           Codice: FJS6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NZELLA ILARIA            : 97 : CN UISP - BOLOGNA        :  9'02"4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PIMI SHARON               : 97 : POL COMUNALE RICCIONE    :  9'08"3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AVAZZONI GRETA            : 97 : NUOTATORI ESTENSI        :  9'14"3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SCOTTO GIUDITTA          : 97 : NUOTATORI MODENESI       :  9'30"4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NATO GIULIA              : 97 : TEAM FUTURA              :  9'33"4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PAGGIARI SARA             : 97 : COOPERNUOTO              :  9'36"2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UCCONI FRANCESCA          : 98 : PRESIDENT BOLOGNA        :  9'36"3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IZZI ANNA                 : 97 : NUOTATORI ESTENSI        :  9'43"1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00 STILE LIBERO CADETTI FEMMINE          Codice: FKS6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UZZANI GIULIA             : 95 : CN UISP - BOLOGNA        :  9'01"6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IUFFRIDA LETIZIA           : 95 : IMOLANUOTO               :  9'25"2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ERZI GIULIA               : 96 : TEAM FUTURA              :  9'26"0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ASCIMBENI BEATRICE        : 95 : SWEET TEAM ARL - MODENA  :  9'26"2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AVOLIO CHIARA             : 96 : CN UISP - BOLOGNA        :  9'38"2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UGANI BENEDETTA           : 96 : NUOTO CL.AZZURRA 91 - BO :  9'44"4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LATI ILARIA               : 96 : CN UISP - BOLOGNA        :  9'50"8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00 STILE LIBERO SENIOR FEMMINE           Codice: FSS6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GRIMALDI MARTINA           : 88 : CN UISP - BOLOGNA        :  8'33"4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NTEVECCHI ILARIA         : 94 : IMOLANUOTO               :  9'17"7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IMONAZZI NICOLETTA        : 89 : CN UISP - BOLOGNA        :  9'26"2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ANNETTI ROBERTA           : 93 : ALTO RENO DE AKKER - BO  :  9'31"0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ERON GAIA                 : 86 : RINASCITA TEAM ROMAGNA   :  9'35"38  5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5 : TORRE ALICE                : 93 : SWEET TEAM ARL - MODENA  :  9'50"6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RRINI DEBORAH            : 93 : ALTO RENO DE AKKER - BO  : 10'02"8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RAGAZZI 1 FEMMINE               Codice: FQ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QUAGLIERI TANIA            : 00 : MODENA NUOTO             :  1'05"9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NARDI ELISA             : 00 : POL COMUNALE RICCIONE    :  1'07"4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NTUZZI LUCREZIA          : 00 : NUOTATORI MODENESI       :  1'08"4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RANCHINI MARIA VITTORIA   : 00 : CN UISP - BOLOGNA        :  1'10"3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RRONE SARA               : 00 : IMOLANUOTO               :  1'10"4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 LUCCHI ALICE            : 00 : VVFF MODENA M.MENEGOLA   :  1'11"7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EDDA GIULIA               : 00 : CN UISP - BOLOGNA        :  1'12"3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TANGHELLINI BIANCA        : 00 : LIB NUOTO FORLI'         :  1'13"5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RAGAZZI 2 FEMMINE               Codice: FR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NTANARI IRENE            : 99 : NUOVO NUOTO - BOLOGNA    :  1'08"2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RFELLINI GIULIA           : 99 : CN UISP - BOLOGNA        :  1'08"4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IRACCINI ALESSIA          : 99 : IMOLANUOTO               :  1'08"8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ADDIA SARA                : 99 : NUOTATORI ESTENSI        :  1'08"9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ULZONI CARLOTTA           : 99 : POL COMUNALE RICCIONE    :  1'09"1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ADINI CAROLINA            : 99 : POL GARDEN RIMINI        :  1'09"5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OSCHI LAURA               : 99 : VVFF MODENA M.MENEGOLA   :  1'09"6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NGHI ELENA               : 99 : IMOLANUOTO               :  1'11"6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BENGHI ELENA               : 99 : IMOLANUOTO               :  1'10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MASIELLO BENEDETTA         : 99 : CN UISP - BOLOGNA        :  1'11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JUNIOR 1 FEMMINE                Codice: FI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RDELLA ARIANNA           : 98 : NUOTO CL.AZZURRA 91 - BO :  1'05"4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ERRARI BENEDETTA          : 98 : COOPERNUOTO              :  1'07"0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RRACCINI ALESSIA         : 98 : POL COMUNALE RICCIONE    :  1'07"5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RIOTTI ANDREA GIULIA     : 98 : COOPERNUOTO              :  1'08"7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RAMANTIERI CHIARA         : 98 : IMOLANUOTO               :  1'08"8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ALASCA GIULIA             : 98 : CN UISP - BOLOGNA        :  1'08"8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UALTIERI CHIARA           : 98 : SAN MARINO NUOTO         :  1'09"0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ONTINI BEATRICE           : 98 : POL COMUNALE RICCIONE    :  1'10"4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JUNIOR 2 FEMMINE                Codice: FJ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NZELLA ILARIA            : 97 : CN UISP - BOLOGNA        :  1'06"5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PIMI SHARON               : 97 : POL COMUNALE RICCIONE    :  1'06"5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ROSSI IRENE               : 97 : NUOTATORI FORNOVO        :  1'06"6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NTANARI ASIA             : 97 : IMOLANUOTO               :  1'06"8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ERRARI ALICE              : 97 : COOPERNUOTO              :  1'07"9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SPERINI TINA             : 97 : NUOVO NUOTO - BOLOGNA    :  1'09"2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ASCOTTO GIUDITTA          : 97 : NUOTATORI MODENESI       :  1'09"5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CADETTI FEMMINE                 Codice: FK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RTELLI LUCIA             : 96 : CN UISP - BOLOGNA        :  1'02"6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SADEI MARTINA            : 95 : IMOLANUOTO               :  1'06"2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TTI MARISA               : 96 : IMOLANUOTO               :  1'06"3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IBONI BEATRICE            : 96 : LIB NUOTO FORLI'         :  1'06"3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EGGIANI MARTINA           : 96 : COOPERNUOTO              :  1'06"6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OZZULINI LARA             : 96 : NUOTATORI MODENESI       :  1'07"0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BINI ELEONORA            : 95 : IMOLANUOTO               :  1'07"5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TANI ILARIA              : 96 : NUOVO NUOTO - BOLOGNA    :  1'08"0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SENIOR FEMMINE                  Codice: FS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RBIERI ARIANNA           : 89 : NUOTO CL.AZZURRA 91 - BO :    59"7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IORDORO CARLOTTA          : 92 : IMOLANUOTO               :  1'01"5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OFKOVA CARLOTTA           : 93 : IMOLANUOTO               :  1'01"5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NASSI MARTINA            : 92 : CN UISP - BOLOGNA        :  1'03"4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AL RIO CAMILLA            : 92 : IMOLANUOTO               :  1'04"0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ESTORI BEATRICE           : 91 : CN UISP - BOLOGNA        :  1'04"0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TTIOLI ELEONORA          : 94 : CN UISP - BOLOGNA        :  1'04"1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EROSA BEATRICE            : 93 : PRESIDENT BOLOGNA        :  1'07"3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RAGAZZI 1 FEMMINE                Codice: FQ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UERRA GIORGIA             : 00 : TEAM NUOTO MODENA ASD    :  1'16"4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IORGI PIERFRANCESCHI SOFIA: 00 : POL COOP NORDEST - PARMA :  1'17"4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OTTI MATILDE              : 00 : CENTRO SUB NC 2000 FAENZA:  1'18"4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RESCIANI ASIA             : 00 : IMOLANUOTO               :  1'20"5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TTINI GIORGIA            : 00 : SAVENA NUOTO TEAM        :  1'21"1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AMBALDI CHIARA            : 00 : NUOTO CL.AZZURRA 91 - BO :  1'21"5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USSBAUMER ASIA            : 00 : POL COMUNALE RICCIONE    :  1'21"7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ORPELLI FEDERICA           : 00 : NUOTATORI ESTENSI        :  1'25"4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RAGAZZI 2 FEMMINE                Codice: FR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OLLI ALESSANDRA           : 99 : ALTO RENO DE AKKER - BO  :  1'13"2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STA ALESSIA              : 99 : COOPERNUOTO              :  1'15"8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ETRONE MARTINA            : 99 : CN UISP - BOLOGNA        :  1'17"9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I PANCRAZIO ALESSIA       : 99 : PRESIDENT BOLOGNA        :  1'17"9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MANDUCCI ELEONORA        : 99 : POL COMUNALE RICCIONE    :  1'18"9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ONDINA ELISABETTA         : 99 : ACQUA TIME - CENTO       :  1'19"2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LLERANI ERICA            : 99 : NUOTATORI ESTENSI        :  1'19"6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RIGI ELISA               : 99 : IMOLANUOTO               :  1'21"9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JUNIOR 1 FEMMINE                 Codice: FI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PADAZZI SARA              : 98 : CN UISP - BOLOGNA        :  1'11"3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ERRAGUTI ALESSIA          : 98 : NUOTO CLUB 91 PARMA      :  1'12"0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ALL'OLIO ELEONORA         : 98 : PRESIDENT BOLOGNA        :  1'14"4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EONELLI SARA              : 98 : NUOTATORI MODENESI       :  1'17"7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ASPANTI SARA              : 98 : IMOLANUOTO               :  1'18"9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RRARI SILVIA             : 98 : CENTRO SUB NC 2000 FAENZA:  1'19"0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IASIN MARTINA             : 98 : CN UISP - BOLOGNA        :  1'20"0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ACALAMITA MARIA           : 98 : NUOTO CL.AZZURRA 91 - BO :  1'20"2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JUNIOR 2 FEMMINE                 Codice: FJ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RAZZANO KATIA             : 97 : IMOLANUOTO               :  1'13"2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ARINI ERICA               : 97 : COOPERNUOTO              :  1'13"5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CCARIN SUSANNA           : 97 : NUOTATORI FORLIVESI      :  1'15"7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OSI ALICE                 : 97 : PRESIDENT BOLOGNA        :  1'16"7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MAGGI CLARA              : 97 : IMOLANUOTO               :  1'18"9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ES FRANCESCA              : 97 : IMOLANUOTO               :  1'22"1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LASCORTA ALEXIA          : 97 : IMOLANUOTO               :  1'23"1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INALDI FRANCESCA          : 97 : SAN MARINO NUOTO         :  1'24"5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CADETTI FEMMINE                  Codice: FK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NELLI LAURA              : 95 : CN UISP - BOLOGNA        :  1'14"7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ABBRI SARA                : 96 : TEAM FUTURA              :  1'15"5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REVEGLIERI VIVIANA        : 96 : SWEET TEAM ARL - MODENA  :  1'17"8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SSARI BEATRICE           : 95 : CN UISP - BOLOGNA        :  1'18"6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BBI VALENTINA            : 96 : SAN MARINO NUOTO         :  1'19"0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LATI ILARIA               : 96 : CN UISP - BOLOGNA        :  1'19"1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ITALI NOEMI               : 95 : PRESIDENT BOLOGNA        :  1'20"4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PAGNOLI ELENA             : 95 : NUOTATORI ESTENSI        :  1'20"5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SENIOR FEMMINE                   Codice: FS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RRARO MARTINA            : 93 : NUOTO CL.AZZURRA 91 - BO :  1'10"6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ELLI ELISA                : 90 : POL COMUNALE RICCIONE    :  1'10"6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ASI NICOLE                : 94 : CN UISP - BOLOGNA        :  1'11"4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GA SILVIA                : 93 : CN UISP - BOLOGNA        :  1'12"0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NTEVECCHI ILARIA         : 94 : IMOLANUOTO               :  1'12"9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IGNUDINI ALICE            : 94 : VVFF MODENA M.MENEGOLA   :  1'13"9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AL RIO CAMILLA            : 92 : IMOLANUOTO               :  1'14"6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IPAMONTI VERONICA         : 94 : PRESIDENT BOLOGNA        :  1'15"5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RAGAZZI 1 FEMMINE        Codice: FQ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ROPPI FEDERICA            : 00 : POL COOP NORDEST - PARMA :  1'00"2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TINELLI GIADA           : 00 : NUOTATORI ESTENSI        :  1'01"1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ANOTTI SILVIA             : 00 : CN UISP - BOLOGNA        :  1'02"0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RNARDI ELISA             : 00 : POL COMUNALE RICCIONE    :  1'02"5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USI CHIARA                : 00 : ACQUA TIME - CENTO       :  1'02"5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IGNATELLI BRIGITTA        : 00 : PRESIDENT BOLOGNA        :  1'03"1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UERRA GIORGIA             : 00 : TEAM NUOTO MODENA ASD    :  1'04"4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ICCI EMMA                 : 00 : LIB NUOTO FORLI'         :  1'04"5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RAGAZZI 2 FEMMINE        Codice: FR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INI FRANCESCA            : 99 : NUOTATORI MODENESI       :    59"4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HIRARDINI ALISSA          : 99 : COOPERNUOTO              :  1'00"8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NTANARI IRENE            : 99 : NUOVO NUOTO - BOLOGNA    :  1'00"8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ORRACCINI ANGELA          : 99 : POL COMUNALE RICCIONE    :  1'01"4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RANDINI JOYCE             : 99 : CN UISP - BOLOGNA        :  1'01"6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IOVANNINI ELENA           : 99 : POL COMUNALE RICCIONE    :  1'01"8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ECUGNI ASIA               : 99 : TEAM NUOTO MODENA ASD    :  1'02"2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INETTI ALICE             : 99 : IMOLANUOTO               :  1'02"3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MECUGNI ASIA               : 99 : TEAM NUOTO MODENA ASD    :  1'01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SCARAMAGLI REBECCA         : 99 : CN UISP - BOLOGNA        :  1'01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JUNIOR 1 FEMMINE         Codice: FI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RIOTTI ANDREA GIULIA     : 98 : COOPERNUOTO              :    59"3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ERRAGUTI ALESSIA          : 98 : NUOTO CLUB 91 PARMA      :  1'00"4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INI ILARIA               : 98 : NUOTO CLUB 91 PARMA      :  1'00"7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RDELLA ARIANNA           : 98 : NUOTO CL.AZZURRA 91 - BO :  1'00"9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ERONESI FRANCESCA         : 98 : NUOTATORI ESTENSI        :  1'01"3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ANDINI CHIARA             : 98 : IMOLANUOTO               :  1'02"0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RAMANTIERI CHIARA         : 98 : IMOLANUOTO               :  1'02"1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RANCESCHINI CARLOTTA      : 98 : CN UISP - BOLOGNA        :  1'03"4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JUNIOR 2 FEMMINE         Codice: FJ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ROSSI IRENE               : 97 : NUOTATORI FORNOVO        :    59"9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ARINI ERICA               : 97 : COOPERNUOTO              :  1'00"4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AVAZZONI GRETA            : 97 : NUOTATORI ESTENSI        :  1'01"3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NTANARI ASIA             : 97 : IMOLANUOTO               :  1'01"5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ERRARI ALICE              : 97 : COOPERNUOTO              :  1'02"2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PPELLETTI GIORGIA        : 97 : NUOTO CL.AZZURRA 91 - BO :  1'03"1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ADDI GIULIA               : 97 : POL COMUNALE RICCIONE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CADETTI FEMMINE          Codice: FK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RISONI ILENIA             : 95 : POL COMUNALE RICCIONE    :    57"8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AMBERTINI COSTANZA        : 96 : PRESIDENT BOLOGNA        :    58"8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IUFFRIDA LETIZIA           : 95 : IMOLANUOTO               :    59"4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ALDI FRANCESCA            : 96 : NUOVO NUOTO - BOLOGNA    :    59"5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AVOLIO CHIARA             : 96 : CN UISP - BOLOGNA        :  1'00"0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UNERATI FABIOLA           : 95 : TEAM FUTURA              :  1'01"1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LOMBINI FEDERICA         : 96 : NUOTATORI MODENESI       :  1'03"1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ONELLI LAURA              : 95 : CN UISP - BOLOGNA        :  1'04"1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SENIOR FEMMINE           Codice: FS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ANCHI ILARIA             : 90 : NUOTO CL.AZZURRA 91 - BO :    56"0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RBIERI ARIANNA           : 89 : NUOTO CL.AZZURRA 91 - BO :    57"3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IZZO MARIANNA              : 94 : PRESIDENT BOLOGNA        :    57"9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ZOFKOVA CARLOTTA           : 93 : IMOLANUOTO               :    59"1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ERONESI ILARIA            : 92 : NUOTATORI ESTENSI        :  1'00"1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ASI NICOLE                : 94 : CN UISP - BOLOGNA        :  1'00"3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IORDORO CARLOTTA          : 92 : IMOLANUOTO               :  1'00"3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APIGNOLI SONIA            : 93 : PRESIDENT BOLOGNA        :  1'00"4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MISTA RAGAZZI FEMMINE               Codice: FRM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OPERNUOTO                :    :                          :  4'33"25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N UISP - BOLOGNA          :    :                          :  4'33"96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UOTATORI MODENESI         :    :                          :  4'35"43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OL COMUNALE RICCIONE      :    :                          :  4'37"03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IMOLANUOTO                 :    :                          :  4'41"52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EAM NUOTO MODENA ASD      :    :                          :  4'43"3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UOTATORI ESTENSI          :    :                          :  4'48"4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IB NUOTO FORLI'           :    :                          :  4'51"1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RESIDENT BOLOGNA          :    :                          :  4'52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OL COOP NORDEST - PARMA   :    :                          :  4'53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VVFF MODENA M.MENEGOLA     :    :                          :  4'55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NUOVO NUOTO - BOLOGNA      :    :                          :  5'01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ACQUA TIME - CENTO         :    :                          :  5'02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ODENA NUOTO               :    :                          :  5'03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MISTA JUNIOR FEMMINE                Codice: FJM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N UISP - BOLOGNA          :    :                          :  4'25"14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IMOLANUOTO                 :    :                          :  4'27"14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OPERNUOTO                :    :                          :  4'27"17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UOTO CLUB 91 PARMA        :    :                          :  4'31"88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L COMUNALE RICCIONE      :    :                          :  4'40"86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UOTATORI FORLIVESI        :    :                          :  4'42"0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UOTO CL.AZZURRA 91 - BO   :    :                          :  4'43"6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EAM FUTURA                :    :                          :  4'46"7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UOTATORI ESTENSI          :    :                          :  4'46"7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RESIDENT BOLOGNA          :    :                          :  4'47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ENTRO SUB NC 2000 FAENZA  :    :                          :  4'5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TEAM NUOTO MODENA ASD      :    :                          :  4'59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NUOTATORI MODENESI         :    :            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MISTA CADETTI FEMMINE               Codice: FKM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N UISP - BOLOGNA          :    :                          :  4'23"13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IMOLANUOTO                 :    :                          :  4'23"43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EAM FUTURA                :    :                          :  4'30"71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UOTATORI MODENESI         :    :                          :  4'33"31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UOVO NUOTO - BOLOGNA      :    :                          :  4'35"98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ODENA NUOTO               :    :                          :  4'41"4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INASCITA TEAM ROMAGNA     :    :                          :  4'57"0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RESIDENT BOLOGNA          :    :            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MISTA SENIOR FEMMINE                Codice: FSM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IMOLANUOTO                 :    :                          :  4'14"46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N UISP - BOLOGNA          :    :                          :  4'17"71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L COMUNALE RICCIONE      :    :                          :  4'19"75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UOTO CL.AZZURRA 91 - BO   :    :                          :  4'26"25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RESIDENT BOLOGNA          :    :                          :  4'27"28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LTO RENO DE AKKER - BO    :    :                          :  4'37"4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UOTATORI ESTENSI          :    :                          :  4'40"4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IB NUOTO FORLI'           :    :                          :  4'46"40  2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9 : SWEET TEAM ARL - MODENA    :    :                          :  4'52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lì. Domenica, 24 Febbra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500 STILE LIBERO RAGAZZI 1 MASCHI        Codice: MQS7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NTICELLI LORENZO         : 99 : COOPERNUOTO              : 16'55"2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RRADINI SAMUEL           : 99 : COOPERNUOTO              : 17'07"8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ROTTI ANDREA              : 99 : COOPERNUOTO              : 17'21"7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SSI FABIO                : 99 : CN UISP - BOLOGNA        : 17'33"9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ADOVANI EDOARDO           : 99 : COOPERNUOTO              : 17'46"6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INI SAMUELE               : 99 : NUOTATORI ESTENSI        : 17'48"9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INTONI ARON               : 99 : CENTRO SUB NC 2000 FAENZA: 18'29"9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NDANELLI FABRIZIO        : 99 : COOPERNUOTO              : 18'34"5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500 STILE LIBERO RAGAZZI MASCHI          Codice: MRS7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TEFANI ANDREA             : 97 : NUOTATORI MODENESI       : 16'06"3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ROSO DAVIDE              : 97 : CN UISP - BOLOGNA        : 16'06"9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LLINELLI ALESSANDRO      : 98 : CN UISP - BOLOGNA        : 16'36"0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STI FILIPPO              : 97 : CN UISP - BOLOGNA        : 16'38"3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LA MARCELLO              : 97 : TEAM FUTURA              : 16'39"1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UCCHI NICHOLAS            : 97 : NUOTATORI MODENESI       : 17'47"6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NELLA EDOARDO            : 98 : NUOTATORI ESTENSI        : RITIRATO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500 STILE LIBERO JUNIOR MASCHI           Codice: MJS7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OGNE MATTEO               : 96 : VVFF MODENA M.MENEGOLA   : 15'48"0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ANASI GUGLIELMO           : 96 : MODENA NUOTO             : 15'55"2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ALLI FILIPPO              : 96 : CN UISP - BOLOGNA        : 16'14"3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DANI FRANCESCO            : 96 : VVFF MODENA M.MENEGOLA   : 16'14"4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ROSO FRANCESCO           : 95 : CN UISP - BOLOGNA        : 16'30"3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ORNACIARI FILIPPO         : 96 : NUOTATORI MODENESI       : 16'30"5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ELLONI JACOPO             : 96 : MODENA NUOTO             : 16'45"7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AIANI FILIPPO             : 96 : NUOTATORI ESTENSI        : 17'30"7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500 STILE LIBERO CADETTI MASCHI          Codice: MKS7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PALTRINIERI GREGORIO       : 94 : COOPERNUOTO              : 14'27"5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ALENTINI LUCA             : 94 : IMOLANUOTO               : 15'59"5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ENTO GABRIELE MARIA       : 93 : PRESIDENT BOLOGNA        : 16'05"4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SSI FABRIZIO             : 93 : CN UISP - BOLOGNA        : 16'25"1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IPIA DANIELE              : 93 : CN UISP - BOLOGNA        : 16'37"4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RZOLA FRANCESCO          : 94 : NUOTATORI ESTENSI        : 17'14"4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OTTAU FRANCESCO           : 94 : IMOLANUOTO               : 17'27"77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 7 : BIONDI EMILIANO            : 94 : ALDEBARAN CATTOLICA NUOTO: 17'43"99  2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ACCHETTI ALESSANDRO       : 93 : SAN MARINO NUOTO         : 18'21"3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500 STILE LIBERO SENIOR MASCHI           Codice: MSS7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ONI DENNY              : 88 : NUOTO CL.AZZURRA 91 - BO : 15'54"3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EGARD LORENZO             : 92 : CN UISP - BOLOGNA        : 15'54"7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NTANARI MASSIMILIANO     : 92 : CN UISP - BOLOGNA        : 16'24"3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NTARELLI ANDREA          : 90 : NUOTO CL.AZZURRA 91 - BO : 16'34"8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ISANI DIEGO               : 90 : IMOLANUOTO               : 16'57"3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UPULIN FILIPPO            : 85 : ALTO RENO DE AKKER - BO  : 17'19"2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VALLACCIO LUCA           : 92 : NUOTATORI FORLIVESI      : 17'31"8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RAGAZZI 1 MASCHI                Codice: MQ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TTARAN LUCA              : 99 : NUOTATORI ESTENSI        :  1'02"0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RUTI EMANUELE            : 99 : CN UISP - BOLOGNA        :  1'02"2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XELLA ALESSANDRO           : 99 : IMOLANUOTO               :  1'04"3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LOISI DAMIANO             : 99 : NUOTATORI ESTENSI        :  1'04"9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ANDI LEONARDO             : 99 : VVFF MODENA M.MENEGOLA   :  1'06"0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OGNETTI FABIO             : 99 : CN UISP - BOLOGNA        :  1'06"5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ECCE LEONARDO             : 99 : POL COOP NORDEST - PARMA :  1'07"1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DOVANI EDOARDO           : 99 : COOPERNUOTO              :  1'08"1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LANDI LEONARDO             : 99 : VVFF MODENA M.MENEGOLA   :  1'05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PADOVANI EDOARDO           : 99 : COOPERNUOTO              :  1'08"6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ODIFAVA RICCARDO          : 99 : IMOLANUOTO 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RAGAZZI 2 MASCHI                Codice: MT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RA LORENZO               : 98 : VVFF MODENA M.MENEGOLA   :    57"3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OMBINI FABIO              : 98 : IMOLANUOTO               :  1'00"2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ERGARI MARCO              : 98 : PRESIDENT BOLOGNA        :  1'00"6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RNARDI DAVIDE            : 98 : SAN MARINO NUOTO         :  1'01"9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IAPPIANI DAVIDE           : 98 : NUOTATORI MODENESI       :  1'02"2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RTUZZI LORENZO           : 98 : IMOLANUOTO               :  1'02"4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ERARDI FRANCESCO          : 98 : CN UISP - BOLOGNA        :  1'03"5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ERRARI LORENZO            : 98 : VVFF MODENA M.MENEGOLA   :  1'04"3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RAGAZZI 3 MASCHI                Codice: MR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ABARRONI ALBERTO          : 97 : CN UISP - BOLOGNA        :    58"1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TOLDI MATTEO            : 97 : COOPERNUOTO              :    58"2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UGHETTI ALBERTO            : 97 : NUOTATORI MODENESI       :  1'00"5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INI FILIPPO              : 97 : NUOTO CLUB 91 PARMA      :  1'00"6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AMPETTI RICCARDO          : 97 : PRESIDENT BOLOGNA        :  1'00"7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UIDI ALAN                 : 97 : CN UISP - BOLOGNA        :  1'01"5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CCOLI FRANCESCO          : 97 : NUOTATORI ESTENSI        :  1'02"5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RTELLI LUCA              : 97 : NUOVO NUOTO - BOLOGNA    :  1'04"0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JUNIOR 1 MASCHI                 Codice: MI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ABBIONI SIMONE            : 96 : POL COMUNALE RICCIONE    :    54"2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GNANI PIETRO             : 96 : IMOLANUOTO               :    59"9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LLERI FEDERICO           : 96 : CN UISP - BOLOGNA        :  1'00"1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IGNATTI MATTEO            : 96 : TEAM FUTURA              :  1'00"7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ATALI MATTEO              : 96 : NUOTATORI ESTENSI        :  1'02"0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CCARI LORENZO            : 96 : ALTO RENO DE AKKER - BO  :  1'02"1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ELLONI JACOPO             : 96 : MODENA NUOTO             :  1'05"4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RAGHETTI DAVIDE           : 96 : RINASCITA TEAM ROMAGNA   :  1'05"7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JUNIOR 2 MASCHI                 Codice: MJ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ICCI PAOLO                : 95 : IMOLANUOTO               :    56"8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ERRAGUTI FABRIZIO         : 95 : NUOTO CLUB 91 PARMA      :    56"9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IVERANI LUCA              : 95 : IMOLANUOTO               :    57"1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IANCHINI MICHAEL          : 95 : POL COMUNALE RICCIONE    :    57"7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MORE GIAMMARCO            : 95 : CN UISP - BOLOGNA        :    59"9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EARDINI MIRCO             : 95 : POL COMUNALE RICCIONE    :  1'02"6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GLIANI ERIK              : 95 : CENTRO SUB NC 2000 FAENZA:  1'02"6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RIGLIADORI ANDREA         : 95 : IMOLANUOTO               :  1'03"1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CADETTI MASCHI                  Codice: MK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RAF STEFANO               : 94 : CENTRO SUB NC 2000 FAENZA:    57"1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IRONI FABIO               : 94 : ALTO RENO DE AKKER - BO  :    57"9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ADDIA RICCARDO            : 93 : PRESIDENT BOLOGNA        :    59"2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NTECCHI LORENZO          : 94 : TEAM NUOTO MODENA ASD    :  1'00"0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OLFIERI GIANLUCA          : 94 : ALTO RENO DE AKKER - BO  :  1'00"1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IONIGI PIERFRANCESCO      : 94 : POL COMUNALE RICCIONE    :  1'00"7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ERLI GIORGIO              : 93 : ALTO RENO DE AKKER - BO  :  1'01"2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ORLANDI DAVIDE             : 94 : ERRENUOTOFIDENZA         :  1'01"4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SENIOR MASCHI                   Codice: MS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I TORA MIRCO              : 86 : NUOTO CL.AZZURRA 91 - BO :    53"5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ORSI MARCO                 : 90 : CN UISP - BOLOGNA        :    54"2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COZZOLI FABIO             : 88 : IMOLANUOTO               :    54"9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RBACINI FILIPPO          : 90 : CN UISP - BOLOGNA        :    55"2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ESCH ALESSANDRO           : 80 : IMOLANUOTO               :    56"0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IZZOLI ANDREA             : 92 : CN UISP - BOLOGNA        :    56"1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ACCHINELLI PAOLO          : 87 : NUOTO CL.AZZURRA 91 - BO :    57"9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INDA LORENZO              : 90 : ALTO RENO DE AKKER - BO  :    59"3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RAGAZZI 1 MASCHI                 Codice: MQ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1 : GATTONE THOMAS             : 99 : TEAM NUOTO MODENA ASD    :  1'11"1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IANI RICCARDO             : 99 : COOPERNUOTO              :  1'11"6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ZZOTTI MARCO             : 99 : CN UISP - BOLOGNA        :  1'13"0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ONCINI MATTIA             : 99 : COOPERNUOTO              :  1'13"5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NI SAMUELE               : 99 : NUOTATORI ESTENSI        :  1'13"9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UCCHERELLI ANDREA         : 99 : CENTRO SUB NC 2000 FAENZA:  1'14"0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LESSANDRI RICCARDO        : 99 : POL COMUNALE RICCIONE    :  1'16"0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RAGAZZI 2 MASCHI                 Codice: MT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IZZO GIOVANNI              : 98 : PRESIDENT BOLOGNA        :  1'04"2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EPIANO EMANUELE           : 98 : NUOTATORI ESTENSI        :  1'06"8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ILIPPETTI MATTIA          : 98 : IMOLANUOTO               :  1'08"2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USARELLA ALESSANDRO       : 98 : PRESIDENT BOLOGNA        :  1'08"5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LUGANI MATTIA            : 98 : VVFF MODENA M.MENEGOLA   :  1'09"8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DORNI FABIO               : 98 : NUOTO CLUB 91 PARMA      :  1'09"8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TISI ANDREA              : 98 : TEAM FUTURA              :  1'13"0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LLINELLI ALESSANDRO      : 98 : CN UISP - BOLOGNA        :  1'14"8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RAGAZZI 3 MASCHI                 Codice: MR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GANELLI MARCO            : 97 : POL COMUNALE RICCIONE    :  1'06"6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ERANGELI LORENZO         : 97 : NUOTO CL.AZZURRA 91 - BO :  1'07"1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RASSIGLI GIACOMO          : 97 : CN UISP - BOLOGNA        :  1'07"3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IO TOMMASO               : 97 : CN UISP - BOLOGNA        :  1'08"0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CALINI LORENZO            : 97 : NUOVO NUOTO - BOLOGNA    :  1'08"6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LESSANDRI FILIPPO         : 97 : POL COMUNALE RICCIONE    :  1'09"3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UGHETTI ALBERTO            : 97 : NUOTATORI MODENESI       :  1'10"9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CALABRIN MATTEO           : 97 : NUOTATORI ESTENSI        :  1'12"5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JUNIOR 1 MASCHI                  Codice: MI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ONDAVALLI MATTIA          : 96 : CN UISP - BOLOGNA        :  1'06"0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ABELLINI EDOARDO          : 96 : IMOLANUOTO               :  1'06"6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ATALI MATTEO              : 96 : NUOTATORI ESTENSI        :  1'07"0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SCHIERI LORENZO          : 96 : CN UISP - BOLOGNA        :  1'08"2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LORETTI TOMMASO          : 96 : CN UISP - BOLOGNA        :  1'08"7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ANASI GUGLIELMO           : 96 : MODENA NUOTO             :  1'09"43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  <w:highlight w:val="yellow"/>
        </w:rPr>
        <w:t>:  7 : CARLONI LUCA               : 96 : ALDEBARAN CATTOLICA NUOTO:  1'10"03  2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ORNACIARI FILIPPO         : 96 : NUOTATORI MODENESI       :  1'10"0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JUNIOR 2 MASCHI                  Codice: MJ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NARDI ALESSANDRO        : 95 : IMOLANUOTO               :  1'04"9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VINI LORENZO             : 95 : CN UISP - BOLOGNA        :  1'05"2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IANI TOMMASO              : 95 : COOPERNUOTO              :  1'06"1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IPITONE PARIDE            : 95 : CN UISP - BOLOGNA        :  1'09"1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SILE PIETRO              : 95 : SWEET TEAM ARL - MODENA  :  1'09"3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HIAPPELLI LORENZO         : 95 : RECORD NUOTO CLUB - BO   :  1'10"2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ACCARI MARCO              : 95 : NUOTATORI MODENESI       :  1'11"5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AFFAGNATO NICCOLO'        : 95 : NUOTO CL.AZZURRA 91 - BO :  1'14"1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CADETTI MASCHI                   Codice: MK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STELLANA GIANLUCA        : 94 : IMOLANUOTO               :  1'03"4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LORETTI VITTORIO         : 94 : CN UISP - BOLOGNA        :  1'03"6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LI FILIPPO               : 94 : CN UISP - BOLOGNA        :  1'05"2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ORLANDI STEFANO            : 94 : ERRENUOTOFIDENZA         :  1'06"3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TTA MARCO                : 94 : CN UISP - BOLOGNA        :  1'07"4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ADDIA RICCARDO            : 93 : PRESIDENT BOLOGNA        :  1'08"8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ANETTI FEDERICO           : 94 : IMOLANUOTO               :  1'09"4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SENIOR MASCHI                    Codice: MS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COZZOLI FABIO             : 88 : IMOLANUOTO               :  1'01"2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XELLA NICOLA               : 86 : IMOLANUOTO               :  1'04"5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RINOLA SIMONE            : 88 : NUOVO NUOTO - BOLOGNA    :  1'06"7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RAGAZZI 1 MASCHI         Codice: MQ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SOLINI GIANLUCA          : 99 : POL COMUNALE RICCIONE    :    57"0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XELLA ALESSANDRO           : 99 : IMOLANUOTO               :    57"5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OGNETTI FABIO             : 99 : CN UISP - BOLOGNA        :    57"8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TTARAN LUCA              : 99 : NUOTATORI ESTENSI        :    57"8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IANCHI LORENZO            : 99 : NUOVO NUOTO - BOLOGNA    :    59"0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RAMONTANO MATTEO          : 99 : COOPERNUOTO              :    59"1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I BATTISTA FRANCESCO      : 99 : NUOTATORI ESTENSI        :    59"7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INTONI ARON               : 99 : CENTRO SUB NC 2000 FAENZA:  1'00"4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RAGAZZI 2 MASCHI         Codice: MT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IZZO GIOVANNI              : 98 : PRESIDENT BOLOGNA        :    52"9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RA LORENZO               : 98 : VVFF MODENA M.MENEGOLA   :    53"6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EONARDI ANDREA            : 98 : CENTRO SUB NC 2000 FAENZA:    55"0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NNI FILIPPO              : 98 : MODENA NUOTO             :    55"2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RNARDI DAVIDE            : 98 : SAN MARINO NUOTO         :    56"0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NELLA EDOARDO            : 98 : NUOTATORI ESTENSI        :    56"2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O CHIATTO PRISCO          : 98 : VVFF MODENA M.MENEGOLA   :    57"5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USARELLA ALESSANDRO       : 98 : PRESIDENT BOLOGNA        :    58"7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RAGAZZI 3 MASCHI         Codice: MR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UBERTINI FILIPPO          : 97 : PRESIDENT BOLOGNA        :    52"0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TOLDI MATTEO            : 97 : COOPERNUOTO              :    52"8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CALINI LORENZO            : 97 : NUOVO NUOTO - BOLOGNA    :    53"8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TEFANI ANDREA             : 97 : NUOTATORI MODENESI       :    54"5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ILIMBANI RICCARDO         : 97 : CENTRO SUB NC 2000 FAENZA:    54"8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ROSO DAVIDE              : 97 : CN UISP - BOLOGNA        :    55"5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GARANGELLA RICCARDO       : 97 : IMOLANUOTO               :    55"8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EZZANI ALESSANDRO         : 97 : COOPERNUOTO              :    55"9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JUNIOR 1 MASCHI          Codice: MI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ANDI LORENZO              : 96 : VVFF MODENA M.MENEGOLA   :    53"3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UIAN ANDREA               : 96 : CN UISP - BOLOGNA        :    53"6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HIGLIOSSI ISACCO          : 96 : IMOLANUOTO               :    53"7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TTILANI ALEX             : 96 : IMOLANUOTO               :    54"1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GNANI PIETRO             : 96 : IMOLANUOTO               :    54"2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ERZANI FRANCESCO          : 96 : VVFF MODENA M.MENEGOLA   :    54"41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</w:t>
      </w:r>
      <w:r>
        <w:rPr>
          <w:rFonts w:cs="Courier New" w:ascii="Courier New" w:hAnsi="Courier New"/>
          <w:sz w:val="18"/>
          <w:szCs w:val="18"/>
          <w:highlight w:val="yellow"/>
        </w:rPr>
        <w:t>7 : MONTANARI RICCARDO         : 96 : ALDEBARAN CATTOLICA NUOTO:    54"51  2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ERNA SAMUELE              : 96 : CN UISP - BOLOGNA        :    54"8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JUNIOR 2 MASCHI          Codice: MJ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INICHINI GABRIELE         : 95 : IMOLANUOTO               :    51"2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TINELLI LUCA            : 95 : CN UISP - BOLOGNA        :    51"4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FFI VITTORIO             : 95 : PRESIDENT BOLOGNA        :    51"9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AMBERONI MATTIA           : 95 : NUOTATORI ESTENSI        :    53"0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KOREJEV VLADISLAV        : 95 : CN UISP - BOLOGNA        :    53"8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HIARINI MICHELE           : 95 : CN UISP - BOLOGNA        :    54"3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ERCATI MICHELE            : 95 : TEAM NUOTO MODENA ASD    :    54"5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ERRAGUTI FABRIZIO         : 95 : NUOTO CLUB 91 PARMA      :  1'04"7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CADETTI MASCHI           Codice: MK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ZZADINI LUCA             : 94 : CN UISP - BOLOGNA        :    51"7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ETTA MATTEO             : 93 : VVFF MODENA M.MENEGOLA   :    52"1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RAF STEFANO               : 94 : CENTRO SUB NC 2000 FAENZA:    52"7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UZZIOLI MATTEO            : 94 : SWEET TEAM ARL - MODENA  :    53"6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NTECCHI LORENZO          : 94 : TEAM NUOTO MODENA ASD    :    53"7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NTONIONI GIOVANNI         : 94 : NUOTATORI ESTENSI        :    53"9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ZZOLA GIULIANO           : 93 : PRESIDENT BOLOGNA        :    54"6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OLFIERI GIANLUCA          : 94 : ALTO RENO DE AKKER - BO  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SENIOR MASCHI            Codice: MS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ORSI MARCO                 : 90 : CN UISP - BOLOGNA        :    48"5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FG : LEONARDI LUCA              : 91 : FIAMME ORO ROMA          :    4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RBACINI FILIPPO          : 90 : CN UISP - BOLOGNA        :    49"8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FG : DONIN FRANCESCO            : 91 : FIAMME GIALLE            :    50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INTIMALLI DAVID           : 89 : NUOTO CL.AZZURRA 91 - BO :    51"2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OSA ALBERTO               : 92 : CN UISP - BOLOGNA        :    52"0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ELMONTE ALBERTO           : 92 : CN UISP - BOLOGNA        :    52"2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IBATICI ALESSANDRO NEVILLE : 92 : CN UISP - BOLOGNA        :    52"2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MISTA RAGAZZI MASCHI                Codice: MRM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RESIDENT BOLOGNA          :    :                          :  3'57"47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N UISP - BOLOGNA          :    :                          :  3'59"77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IMOLANUOTO                 :    :                          :  4'04"29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VFF MODENA M.MENEGOLA     :    :                          :  4'05"90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OPERNUOTO                :    :                          :  4'07"25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UOTATORI ESTENSI          :    :                          :  4'10"0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UOTATORI MODENESI         :    :                          :  4'10"9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INASCITA TEAM ROMAGNA     :    :                          :  4'15"2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TEAM FUTURA                :    :                          :  4'15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ENTRO SUB NC 2000 FAENZA  :    :                          :  4'16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NUOTO CLUB 91 PARMA        :    :                          :  4'16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OL COMUNALE RICCIONE      :    :                          :  4'18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TEAM NUOTO MODENA ASD      :    :                          :  4'25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NUOVO NUOTO - BOLOGNA      :    :                          :  4'26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ACQUA TIME - CENTO         :    :                          :  4'32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NUOTO CL.AZZURRA 91 - BO   :    :                          :  4'34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SAN MARINO NUOTO           :    :                          :  4'38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ERRENUOTOFIDENZA           :    :                          :  4'46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MISTA JUNIOR MASCHI                 Codice: MJM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IMOLANUOTO                 :    :                          :  3'48"75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N UISP - BOLOGNA          :    :                          :  3'50"16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L COMUNALE RICCIONE      :    :                          :  3'54"58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UOTATORI ESTENSI          :    :                          :  4'07"19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VFF MODENA M.MENEGOLA     :    :                          :  4'07"80  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</w:t>
      </w:r>
      <w:r>
        <w:rPr>
          <w:rFonts w:cs="Courier New" w:ascii="Courier New" w:hAnsi="Courier New"/>
          <w:sz w:val="18"/>
          <w:szCs w:val="18"/>
          <w:highlight w:val="yellow"/>
        </w:rPr>
        <w:t>6 : ALDEBARAN CATTOLICA NUOTO  :    :                          :  4'07"84  6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EAM NUOTO MODENA ASD      :    :                          :  4'09"7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EAM FUTURA                :    :                          :  4'10"4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ODENA NUOTO               :    :                          :  4'11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NUOTATORI MODENESI         :    :                          :  4'13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AN MARINO NUOTO           :    :                          :  4'27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NUOTO CL.AZZURRA 91 - BO   :    :                          :  4'29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MISTA CADETTI MASCHI                Codice: MKM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N UISP - BOLOGNA          :    :                          :  3'51"82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IMOLANUOTO                 :    :                          :  3'53"55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LTO RENO DE AKKER - BO    :    :                          :  3'55"89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ENTRO SUB NC 2000 FAENZA  :    :                          :  4'02"25 10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5 : SWEET TEAM ARL - MODENA    :    :                          :  4'07"81  8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6 : RECORD NUOTO CLUB - BO     :    :                          :  4'11"9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OL COMUNALE RICCIONE      :    :                          :  4'14"0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UOTATORI ESTENSI          :    :                          :  4'15"8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RESIDENT BOLOGNA          :    :            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MISTA SENIOR MASCHI                 Codice: MSM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N UISP - BOLOGNA          :    :                          :  3'45"15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IMOLANUOTO                 :    :                          :  3'46"78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UOTO CL.AZZURRA 91 - BO   :    :                          :  3'51"86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LTO RENO DE AKKER - BO    :    :                          :  4'02"65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ERRENUOTOFIDENZA           :    :                          :  4'07"40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ECORD NUOTO CLUB - BO     :    :                          :  4'14"1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IB NUOTO FORLI'           :    :                          :  4'15"0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RESIDENT BOLOGNA          :    :                          :  4'27"3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AN MARINO NUOTO           :    :                          :  4'32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lassifica Società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Pti     Oro Arg Brz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)  008  CN UISP - BOLOGNA               1957      62  59  4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)  004  IMOLANUOTO                      1454      40  41  4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 027  COOPERNUOTO                      723      24  22  1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 020  POL COMUNALE RICCIONE            576      13  20   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 002  NUOTO CL.AZZURRA 91 - BO         548      24  12  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 001  PRESIDENT BOLOGNA                473      11   7  1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 028  NUOTATORI MODENESI               386       3   4  1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 013  NUOTATORI ESTENSI                382       4   8  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 029  VVFF MODENA M.MENEGOLA           323      11   4   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)  006  ALTO RENO DE AKKER - BO          244       4   4   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)  032  NUOTO CLUB 91 PARMA              200       9   5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)  016  TEAM FUTURA                      190       2   4   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)  011  NUOVO NUOTO - BOLOGNA            182       1   3   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)  035  MODENA NUOTO                     174       4   6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)  025  CENTRO SUB NC 2000 FAENZA        170       4   2   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)  039  TEAM NUOTO MODENA ASD            142       4   2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)  037  SWEET TEAM ARL - MODENA          116       -   1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)  026  NUOTATORI FORLIVESI               95       -   5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)  017  LIB NUOTO FORLI'                  91       -   -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)  036  POL COOP NORDEST - PARMA          61       1   3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)  030  NUOTATORI FORNOVO                 53       3   -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)  010  RECORD NUOTO CLUB - BO            53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)  009  SAN MARINO NUOTO                  51       -   2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)  022  RINASCITA TEAM ROMAGNA            42       -   -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)  031  ERRENUOTOFIDENZA                  35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highlight w:val="yellow"/>
        </w:rPr>
        <w:t>26)  021  ALDEBARAN CATTOLICA NUOTO         29       -   -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)  014  ACQUA TIME - CENTO                22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)  005  SAVENA NUOTO TEAM                  9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)  033  ALBATROS SSD - CARPI               5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)  019  POL GARDEN RIMINI                  3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18  NUOTO CENTER FORLI'                3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2:16:00Z</dcterms:created>
  <dc:creator>Mikela</dc:creator>
  <dc:description/>
  <cp:keywords/>
  <dc:language>en-US</dc:language>
  <cp:lastModifiedBy>Mari</cp:lastModifiedBy>
  <dcterms:modified xsi:type="dcterms:W3CDTF">2013-02-24T22:19:00Z</dcterms:modified>
  <cp:revision>3</cp:revision>
  <dc:subject/>
  <dc:title>Finali CRCP 2012-2013 Emilia-Romagna</dc:title>
</cp:coreProperties>
</file>