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color w:val="0000FF"/>
          <w:sz w:val="32"/>
          <w:szCs w:val="32"/>
        </w:rPr>
      </w:pPr>
      <w:r>
        <w:rPr>
          <w:rFonts w:cs="CourierNewPS-BoldMT" w:ascii="CourierNewPS-BoldMT" w:hAnsi="CourierNewPS-BoldMT"/>
          <w:b/>
          <w:bCs/>
          <w:color w:val="0000FF"/>
          <w:sz w:val="32"/>
          <w:szCs w:val="32"/>
        </w:rPr>
        <w:t>RISULTATI FINALE TORNEO ES.SPRINT 2012-2013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  <w:t>Parma. 9 Dicembre 2012</w:t>
      </w:r>
    </w:p>
    <w:p>
      <w:pPr>
        <w:pStyle w:val="Normal"/>
        <w:autoSpaceDE w:val="false"/>
        <w:jc w:val="center"/>
        <w:rPr>
          <w:rFonts w:ascii="CourierNewPS-BoldMT" w:hAnsi="CourierNewPS-BoldMT" w:cs="CourierNewPS-BoldMT"/>
          <w:b/>
          <w:b/>
          <w:bCs/>
          <w:color w:val="0000FF"/>
        </w:rPr>
      </w:pPr>
      <w:r>
        <w:rPr>
          <w:rFonts w:cs="CourierNewPS-BoldMT" w:ascii="CourierNewPS-BoldMT" w:hAnsi="CourierNewPS-BoldMT"/>
          <w:b/>
          <w:bCs/>
          <w:color w:val="0000FF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B1 FEMMINE         Codice: FPF2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1 : ONGARO GRETA               : 04 : NUOTO CL.AZZURRA 91 - BO :    42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2 : FONTANA CHIARA             : 04 : NUOTATORI MODENESI       :    43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3 : COCCONCELLI BEATRICE       : 04 : PRESIDENT BOLOGNA        :    43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4 : FELICI EMMA                : 04 : GENS AQUATICA            :    46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5 : CONSOLINI GIULIA           : 04 : POL MARCONI 93 UISP      :    46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6 : BORTOLOTTI SARAH           : 04 : NUOTO CL.AZZURRA 91 - BO :    47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7 : RICCHI AURORA              : 04 : POL COMUNALE RICCIONE    :    47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8 : GAUDENZI CAMILLA           : 04 : FORLI' NUOTO AICS        :    48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 9 : CORRADINI GLORIA           : 04 : PODIUM NUOTO - PARMA     :    48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0 : CHESANI MARIANNA           : 04 : NUOVO NUOTO - BOLOGNA    :    4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1 : GUIDARINI FRANCESCA        : 04 : REGGIANA NUOTO           :    49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2 : CUGINI SARA                : 04 : PODIUM NUOTO - PARMA     :    51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3 : KLEMENT CLARISSA           : 04 : NUOTATORI MODENESI       :    52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4 : VERONA SOFIA               : 04 : AMICI NUOTO VVFF MODENA  :    55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5 : CALIENDO MARTINA           : 04 : REGGIANA NUOTO           :    55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: 16 : OLEARI LAURA               : 04 : REGGIANA NUOTO           :    59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B1 MASCHI          Codice: MPF2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MUSMECI MATTIA             : 03 : NUOVO NUOTO - BOLOGNA    :    39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FORTINI EMANUELE           : 03 : NUOTATORI ESTENSI        :    39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SALA DAVIDE                : 03 : ACQUA TIME SSD           :    39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JAMAL EDDINE AHMED         : 03 : CENTRO SUB NC 2000 FAENZA:    41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CIPOLLI DANIELE            : 03 : AMICI NUOTO VVFF MODENA  :    41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LA TORRE MASSIMO           : 03 : NUOTO CENTER FORLI'      :    42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FARINA NICOLAS             : 03 : NUOTATORI MODENESI       :    42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FRACCA GIACOMO             : 03 : UISP CIRCOLO NUOTO IMOLA :    43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SANTINATO FILIPPO          : 03 : POL OTELLO PUTINATI - FE :    44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CAVALLERO LORENZO          : 03 : SWEET TEAM ARL - MODENA  :    44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RICCI FRANCESCO            : 03 : SAVENA NUOTO TEAM        :    45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FERRI MATTIA               : 03 : REGGIANA NUOTO           :    48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TORSANI MATTEO             : 03 : CENTRO SUB NC 2000 FAENZA:    48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B2 FEMMINE         Codice: FBF2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MECUGNI MARTINA            : 03 : NUOTO CLUB SASSUOLO      :    36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ANDREIS SONIA              : 03 : CN UISP - BOLOGNA        :    37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CRISTIANO CECILIA          : 03 : RINASCITA TEAM ROMAGNA   :    39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VENIERI MARTINA            : 03 : CENTRO SUB NC 2000 FAENZA:    40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BERTUZZI REBECCA           : 03 : IMOLANUOTO               :    41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GRILLINI ANNA              : 03 : CN UISP - BOLOGNA        :    42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ZANNI EMMA                 : 03 : NUOTATORI MODENESI       :    42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VALISI GIADA               : 03 : POLIV.OLIMPIA VIGNOLA    :    42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OSSANI NOEMI               : 03 : CENTRO SUB NC 2000 FAENZA:    42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GRECO MYRAL                : 03 : POL COMUNALE RICCIONE    :    42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SCARANTINO ELENA           : 03 : POL OTELLO PUTINATI - FE :    43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ZANATA CRISTINA            : 03 : ALTO RENO DE AKKER - BO  :    43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GALASSO ELISA              : 03 : MASTERNUOTO FIDENZA      :    44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RUBALTELLI GRETA           : 03 : REGGIANA NUOTO           :    44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SEVERI FRANCESCA           : 03 : REGGIANA NUOTO           :    44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RAVAGLIA MARTINA           : 03 : POL MARCONI 93 UISP      :    48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FARFALLA ESORDIENTI B2 MASCHI          Codice: MBF2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SAMPAOLI TANCREDI          : 02 : POL COMUNALE RICCIONE    :    36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VERDI LORENZO              : 02 : FORLI' NUOTO AICS        :    36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BOTTI RICCARDO             : 02 : NUOTATORI MODENESI       :    36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PIZZI ALESSANDRO           : 02 : CN UISP - BOLOGNA        :    37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LOLLI ALESSANDRO           : 02 : AMICI NUOTO VVFF MODENA  :    37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FULGENZI JACOPO            : 02 : NUOTATORI MODENESI       :    37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BRIONI CRISTIANO           : 02 : UNINUOTO - CORREGGIO     :    38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NEDIANI ENRICO             : 02 : CENTRO SUB NC 2000 FAENZA:    38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RUFINI ALESSANDRO          : 02 : IMOLANUOTO               :    38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DAL MONTE THOMAS           : 02 : ACQUA TIME SSD           :    39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CASADEI GIACOMO            : 02 : GENS AQUATICA            :    39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ZAMBONI MATTEO             : 02 : PODIUM NUOTO - PARMA     :    40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PICCAGLI DANIELE           : 02 : PRESIDENT BOLOGNA        :    40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MANCARELLA MATTIA          : 02 : RINASCITA TEAM ROMAGNA   :    41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TUBERTINI FEDERICO         : 02 : PRESIDENT BOLOGNA        :    42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ESORDIENTI A1 FEMMINE        Codice: FHF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CAFFARRI CAMILLA           : 02 : REGGIANA NUOTO           :  1'22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VERASANI GIADA             : 02 : CN UISP - BOLOGNA        :  1'22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LONARDI MICHELA            : 02 : NUOTATORI MODENESI       :  1'22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QUADALTI MAIA              : 02 : CENTRO SUB NC 2000 FAENZA:  1'23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LEI CHIARA                 : 02 : NUOTATORI MODENESI       :  1'23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CREN ALYSIA                : 02 : POL COMUNALE RICCIONE    :  1'24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BERTOLANI ENU              : 02 : NUOTATORI MODENESI       :  1'25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MESSORI GIORGIA            : 02 : ASD PRONUOTO MODENA 2012 :  1'27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MAZZOTTI VIOLA             : 02 : RINASCITA TEAM ROMAGNA   :  1'27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CASADIO ANNA               : 02 : UISP NUOTO LUGO          :  1'2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MARCHIORO CHIARA           : 02 : ASD BONDENO NUOTO 2012   :  1'29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2 : BERTOZZI ASIA              : 02 : ALDEBARAN CATTOLICA NUOTO:  1'31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BOMBARDA ALICE             : 02 : ASD TEAM FUTURA          :  1'32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COPPOLA ALESSIA            : 02 : REGGIANA NUOTO           :  1'35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PADOVANI MARTINA           : 02 : IMOLANUOTO               :  1'36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PELUSO LUDOVICA            : 02 : PRESIDENT BOLOGNA        :  1'37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ESORDIENTI A1 MASCHI         Codice: MHF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USA MICHELE               : 01 : CENTRO SUB NC 2000 FAENZA:  1'11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FERRETTI SAMUEL            : 01 : REGGIANA NUOTO           :  1'13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LEI LUCA                   : 01 : NUOTATORI MODENESI       :  1'15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ONIFAZIO GIOVANNI         : 01 : IMOLANUOTO               :  1'16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FARINA KEVIN               : 01 : NUOTATORI MODENESI       :  1'17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GIULIANELLI MICHAEL        : 01 : UISP NUOTO LUGO          :  1'20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MAROCCHI DANIEL            : 01 : IMOLANUOTO               :  1'20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DE JESUS KEVIN             : 01 : RINASCITA TEAM ROMAGNA   :  1'21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RICCHI GIOVANNI            : 01 : PRESIDENT BOLOGNA        :  1'22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SANGIORGI MARCO            : 01 : IMOLANUOTO               :  1'22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: 11 : GIACOBBE MATTEO            : 01 : SWEET TEAM ARL - MODENA  :  1'22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IOTTI GIANFRANCO           : 01 : NUOTO CLUB IL SESAMO     :  1'22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CHIARINI MIRCO             : 01 : ARGENTA NUOTO ASD        :  1'22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BALDARI CESARE             : 01 : NUOTO CL.AZZURRA 91 - BO :  1'26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SPICCIARELLI MATTEO        : 01 : NUOTO CL.AZZURRA 91 - BO :  1'29"0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ESORDIENTI A2 FEMMINE        Codice: FAF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SCARANTINO LAURA           : 01 : POL OTELLO PUTINATI - FE :  1'13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FANTUZ MARTINA             : 01 : PRESIDENT BOLOGNA        :  1'14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TUFARIELLO ALESSIA         : 01 : PRESIDENT BOLOGNA        :  1'17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IANCONCINI MATILDE        : 01 : IMOLANUOTO               :  1'19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SALATI MATILDE             : 01 : REGGIANA NUOTO           :  1'20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LAMIERI GIULIA             : 01 : PRESIDENT BOLOGNA        :  1'20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RISI BEATRICE              : 01 : CN UISP - BOLOGNA        :  1'20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RAGAZZINI SOFIA            : 01 : FORLI' NUOTO AICS        :  1'21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STEFANI FEDERICA           : 01 : NUOTATORI MODENESI       :  1'21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BARONI FEDERICA            : 01 : NUOTO CL.AZZURRA 91 - BO :  1'23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NEGRELLI FRANCESCA         : 01 : IMOLANUOTO               :  1'23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LORETI CARLOTTA            : 01 : IMOLANUOTO               :  1'23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COTIGNOLI MATILDE          : 01 : POLIV.OLIMPIA VIGNOLA    :  1'23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FABBRI VANESSA             : 01 : NUOTO CENTER FORLI'      :  1'23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SONCINI LETIZIA            : 01 : REGGIANA NUOTO           :  1'24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DONIGAGLIA MATILDE         : 01 : CENTRO SUB NC 2000 FAENZA:  1'3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FARFALLA ESORDIENTI A2 MASCHI         Codice: MAF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CATTABRIGA MATTEO          : 00 : AMICI NUOTO VVFF MODENA  :  1'06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VERONESE FRANCESCO         : 00 : UISP NUOTO LUGO          :  1'09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MOSCA GIACOMO              : 00 : PRESIDENT BOLOGNA        :  1'10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CICCHETTI RICCARDO         : 00 : NUOVO NUOTO - BOLOGNA    :  1'10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COCCHI FEDERICO            : 00 : CN UISP - BOLOGNA        :  1'13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BINI ALESSANDRO            : 00 : NUOTATORI FORLIVESI      :  1'13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GUERZONI LORENZO           : 00 : NUOTATORI MODENESI       :  1'14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AVANZI GIOVANNI            : 00 : MODENA NUOTO             :  1'15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GUERRA FEDERICO            : 00 : UISP NUOTO LUGO          :  1'16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ZACCARINI MARCELLO         : 00 : NUOTATORI MODENESI       :  1'16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MONTELEONE LORENZO         : 00 : REGGIANA NUOTO           :  1'18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12 : ROMANI FRANCESCO           : 00 : ALDEBARAN CATTOLICA NUOTO:  1'18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COCCOLINI GABRIELE         : 00 : POL GIOVANNI MASI        :  1'18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GUASINA LUIGI              : 00 : SAVENA NUOTO TEAM        :  1'1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BERARDI OMAR               : 00 : NUOTO CL.AZZURRA 91 - BO :  1'23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ESORDIENTI B1 FEMMINE            Codice: FPD2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KLEMENT CLARISSA           : 04 : NUOTATORI MODENESI       :    46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VIGNOLI MATILDE            : 04 : UISP CIRCOLO NUOTO IMOLA :    46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SPECCHIARELLI SIMONA       : 04 : POLIV.OLIMPIA VIGNOLA    :    4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TUVERI JASMINE             : 04 : UISP CIRCOLO NUOTO IMOLA :    46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BORTOLOTTI SARAH           : 04 : NUOTO CL.AZZURRA 91 - BO :    48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TRENTINI SOFIA             : 04 : MASTERNUOTO FIDENZA      :    48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CORRADINI GLORIA           : 04 : PODIUM NUOTO - PARMA     :    48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CONSOLINI GIULIA           : 04 : POL MARCONI 93 UISP      :    48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BOFFA NOEMI                : 04 : UISP CIRCOLO NUOTO IMOLA :    49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PAGANINI MANUELA           : 04 : UISP CIRCOLO NUOTO IMOLA :    49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RONCASAGLIA IRENE          : 04 : CENTRO SUB NC 2000 FAENZA:    50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GALLINA GIORGIA            : 04 : AMICI NUOTO VVFF MODENA  :    50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LEPORE MARTINA             : 04 : REGGIANA NUOTO           :    51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PAZZI ANNA                 : 04 : AMICI NUOTO VVFF MODENA  :    53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  : VALTANCOLI SOFIA           : 04 : GENS AQUATICA  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DORSO ESORDIENTI B1 MASCHI             Codice: MPD2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MORETTO NICOLO'            : 03 : NUOTATORI ESTENSI        :    39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2 : MANCAKU MATTIA             : 03 : ALDEBARAN CATTOLICA NUOTO:    40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PELIZZARDI LUCA            : 03 : NUOVO NUOTO - BOLOGNA    :    40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FACCIOLI FILIPPO           : 03 : UISP CIRCOLO NUOTO IMOLA :    42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GIANNI FEDERICO            : 03 : ALTO RENO DE AKKER - BO  :    42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DELUCCHI TOMMASO           : 03 : AMICI NUOTO VVFF MODENA  :    42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TONDI GABRIELE             : 03 : REGGIANA NUOTO           :    42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CRUPI MIRKO                : 03 : POL OTELLO PUTINATI - FE :    44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SQUERI OLIVER              : 03 : ERRENUOTOFIDENZA         :    45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SIRONI MATTEO              : 03 : REGGIANA NUOTO           :    45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LUSVARGHI ALBERTO          : 03 : REGGIANA NUOTO           :    45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TATARANNI LORENZO          : 03 : ACQUA TIME SSD           :    46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FAVA FEDERICO              : 03 : UNINUOTO - CORREGGIO     :    46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PIZZIERANI NICOLO'         : 03 : ASD PRONUOTO MODENA 2012 :    46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MODONESI NICO              : 03 : NUOTATORI MODENESI       :    46"6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B2 FEMMINE           Codice: FBD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TOMMASINI SARA             : 03 : CSI NUOTO OBER FERRARI   :  1'28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RONDELLI LAURA             : 03 : NUOTO CL.AZZURRA 91 - BO :  1'28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DI LUCCHIO IRENE           : 03 : MASTERNUOTO FIDENZA      :  1'28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ETTINI BIANCA             : 03 : SAVENA NUOTO TEAM        :  1'2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BATTOCCHIO DIANA           : 03 : NUOTATORI ESTENSI        :  1'31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TOMESANI GRETA             : 03 : CN UISP - BOLOGNA        :  1'32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BERSELLI ELISA             : 03 : UNINUOTO - CORREGGIO     :  1'32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BISERNI EMMA MARIA         : 03 : NUOTATORI FORLIVESI      :  1'32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BERTUZZI REBECCA           : 03 : IMOLANUOTO               :  1'33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DRAGHETTI GAIA             : 03 : NUOTATORI ESTENSI        :  1'34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ATTENNANTE SOFIA           : 03 : NUOVO NUOTO - BOLOGNA    :  1'34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ZANNI EMMA                 : 03 : NUOTATORI MODENESI       :  1'36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CAMAGGI MATILDE            : 03 : IMOLANUOTO               :  1'36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GUIDETTI FEDERICA          : 03 : CSI NUOTO OBER FERRARI   :  1'38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COLOMBO GIULIA             : 03 : POLIV.OLIMPIA VIGNOLA    :  1'39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: ZANATA CRISTINA               : 03 : ALTO RENO DE AKKER - BO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B2 MASCHI            Codice: MBD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:  1 : VALENTI THOMAS             : 02 : GENS AQUATICA            :  1'17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VERDI LORENZO              : 02 : FORLI’ NUOTO AICS        :  1'18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FREGONI TOMMASO            : 02 : UISP NUOTO LUGO          :  1'22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LAZZARONI CHRISTIAN        : 02 : NUOTO SPRINT BORGO - BO  :  1'23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5 : GABELLINI FRANCESCO        : 02 : ALDEBARAN CATTOLICA NUOTO:  1'25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NANNI GIOELE               : 02 : SAVENA NUOTO TEAM        :  1'25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BOSCHINI FILIPPO           : 02 : POL COMUNALE RICCIONE    :  1'26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STANZANI TOMMASO           : 02 : CN UISP - BOLOGNA        :  1'27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ALESSANDRI GIACOMO         : 02 : POL COMUNALE RICCIONE    :  1'27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VALENTE GIANLUCA           : 02 : IMOLANUOTO               :  1'27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PANCIROLI DARIO            : 02 : PRESIDENT BOLOGNA        :  1'28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TAMASSIA LUDOVICO          : 02 : AMICI NUOTO VVFF MODENA  :  1'28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MICHELINI MATTEO           : 02 : UNINUOTO - CORREGGIO     :  1'29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ODIERNO SALVATORE          : 02 : POL COOP NORDEST - PARMA :  1'29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MAZZA SIMONE               : 02 : CENTRO SUB NC 2000 FAENZA:  1'30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DAL MONTE THOMAS           : 02 : ACQUA TIME SSD           :  1'31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A1 FEMMINE           Codice: FHD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GAVAZZONI GAIA             : 02 : NUOTATORI ESTENSI        :  1'17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2 : CARLINI VALENTINA          : 02 : ALDEBARAN CATTOLICA NUOTO:  1'18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FOSCHI ALICE               : 02 : RINASCITA TEAM ROMAGNA   :  1'21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SARTI NICOLE               : 02 : CENTRO SUB NC 2000 FAENZA:  1'21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COCCONCELLI COSTANZA       : 02 : PRESIDENT BOLOGNA        :  1'21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CAFFARRI CAMILLA           : 02 : REGGIANA NUOTO           :  1'22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PASQUALE PETRA CAROLA      : 02 : REGGIANA NUOTO           :  1'22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MANGHI LIA                 : 02 : REGGIANA NUOTO           :  1'22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LONARDI MICHELA            : 02 : NUOTATORI MODENESI       :  1'24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BANDINI SOFIA              : 02 : IMOLANUOTO               :  1'2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FELETTI ALINE              : 02 : POL OTELLO PUTINATI - FE :  1'2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BASSI SOFIA                : 02 : NUOTATORI FORLIVESI      :  1'27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GAUDENZI LISA              : 02 : FORLI’ NUOTO AICS        :  1'27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GANZI EDITH                : 02 : CN UISP - BOLOGNA        :  1'28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CASSANI ELENA              : 02 : CN UISP - BOLOGNA        :  1'28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  : MOSELE ILARIA              : 02 : NUOTATORI ESTENSI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A1 MASCHI Codice: MHD3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ORTOLOTTO ALESSANDRO      : 01 : NUOTATORI ESTENSI        :  1'14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TAMAGNINI RAFFAELE         : 01 : SAN MARINO NUOTO         :  1'15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ROCCA ANTONIO              : 01 : PRESIDENT BOLOGNA        :  1'16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ONIFAZIO GIOVANNI         : 01 : IMOLANUOTO               :  1'17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BEGHELLI GABRIELE          : 01 : CN UISP - BOLOGNA        :  1'17"01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SPALLANZANI FEDERICO       : 01 : REGGIANA NUOTO           :  1'20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BARAVELLI TOMMASO          : 01 : NUOTO CL.AZZURRA 91 - BO :  1'21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BISCAGLIA MATTIA           : 01 : RINASCITA TEAM ROMAGNA   :  1'21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:  9 : GIACOBBE MATTEO            : 01 : SWEET TEAM ARL - MODENA  :  1'21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MANICI FRANCESCO           : 01 : CSI NUOTO OBER FERRARI   :  1'22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BRUSA FRANCESCO            : 01 : MOLINELLA NUOTO          :  1'23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MAGNANI PAOLO              : 01 : IMOLANUOTO               :  1'24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FARINA KEVIN               : 01 : NUOTATORI MODENESI       :  1'24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ZERI TOMMASO               : 01 : NUOTATORI ESTENSI        :  1'24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LUSVARGHI FEDERICO         : 01 : REGGIANA NUOTO           :  1'24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MORINI LORENZO             : 01 : ACQUA TIME SSD           :  1'25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Spa : MORINI LORENZO             : 01 : ACQUA TIME SSD           :    37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Spa : LUGARESI MATTIA            : 01 : RINASCITA TEAM ROMAGNA   :    38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100 DORSO ESORDIENTI A2 FEMMINE           Codice: FAD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GUGLIELMO MATILDE          : 01 : PRESIDENT BOLOGNA        :  1'15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DALLARI MARTINA            : 01 : NUOTATORI MODENESI       :  1'15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BERNARDI SARA              : 01 : GENS AQUATICA            :  1'1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GUARESCHI SARA             : 01 : POL COOP NORDEST - PARMA :  1'1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FERRI ALEXIA               : 01 : SAVENA NUOTO TEAM        :  1'16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GIAMBERINI ELEONORA        : 01 : SAN MARINO NUOTO         :  1'18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BARONI FEDERICA            : 01 : NUOTO CL.AZZURRA 91 - BO :  1'18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BARAGHINI CATERINA         : 01 : POL COMUNALE RICCIONE    :  1'19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BIANCONCINI MATILDE        : 01 : IMOLANUOTO               :  1'21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MALERBA VANESSA            : 01 : RINASCITA TEAM ROMAGNA   :  1'21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RAGAZZINI SOFIA            : 01 : FORLI’ NUOTO AICS        :  1'21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BRUNI ALICE                : 01 : CN UISP - BOLOGNA        :  1'21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STEFANI FEDERICA           : 01 : NUOTATORI MODENESI       :  1'22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FORTIBUONI CLARA           : 01 : RINASCITA TEAM ROMAGNA   :  1'22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MANTELLI BENEDETTA         : 01 : NUOTO CLUB 91 PARMA      :  1'23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COVELLA SARA               : 01 : CN UISP - BOLOGNA        :  1'24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DORSO ESORDIENTI A2 MASCHI            Codice: MAD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URATTINI MICHELANGELO     : 00 : NUOTO CENTER FORLI’      :  1'10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FINAMORE LORENZO           : 00 : PRESIDENT BOLOGNA        :  1'12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BRIGHI RICCARDO            : 00 : AMICI NUOTO VVFF MODENA  :  1'12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COCCHI FEDERICO            : 00 : CN UISP - BOLOGNA        :  1'13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TONIOLI MATTIA             : 00 : NUOTATORI ESTENSI        :  1'13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CIOLI PUVIANI GIOVANNI     : 00 : ASD TEAM FUTURA          :  1'13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7 : RIGHETTI FILIPPO           : 00 : ALDEBARAN CATTOLICA NUOTO:  1'15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CECI MATTEO                : 00 : CSI NUOTO OBER FERRARI   :  1'15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VIGNOLA SAMUELE            : 00 : POLIV.OLIMPIA VIGNOLA    :  1'16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PINCA LUCA                 : 00 : NUOTATORI ESTENSI        :  1'16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FERRARI ALBERTO            : 00 : CENTRO SUB NC 2000 FAENZA:  1'17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CURTI RICCARDO             : 00 : NUOTO CLUB 91 PARMA      :  1'17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FILICE LORENZO             : 00 : POL COOP NORDEST - PARMA :  1'17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NADALINI FILIPPO           : 00 : POL GIOVANNI MASI        :  1'18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REGNANI SIMONE             : 00 : NUOTO CLUB SASSUOLO      :  1'19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1 FEMMINE             Codice: FPR2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ERTOLINI ASIA             : 04 : REGGIANA NUOTO           :    51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ZACCARIA GIORGIA           : 04 : NUOTATORI MODENESI       :    51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CALIENDO MARTINA           : 04 : REGGIANA NUOTO           :    53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TEBALDI BENEDETTA          : 04 : ASD PRONUOTO MODENA 2012 :    53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5 : MANCINI SARA               : 04 : ALDEBARAN CATTOLICA NUOTO:    54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PACI RACHELE               : 04 : REGGIANA NUOTO           :    55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VALMORI SOFIA              : 04 : UISP NUOTO LUGO          :    55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LIPPI GIORGIA              : 04 : CENTRO SUB NC 2000 FAENZA:    56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GULMINI AGNESE             : 04 : POL OTELLO PUTINATI - FE :    56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VIGNOLI MATILDE            : 04 : UISP CIRCOLO NUOTO IMOLA :    56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MAZZOTTI SARA              : 04 : RINASCITA TEAM ROMAGNA   :    57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RONCAGLIA CATERINA         : 04 : AMICI NUOTO VVFF MODENA  :    57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BRIGIDI LUCREZIA           : 04 : POL COMUNALE RICCIONE    :    57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GALLINA GIULIA             : 04 : AMICI NUOTO VVFF MODENA  :    5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PACILIO GAIA               : 04 : NUOTATORI MODENESI       :    59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  : VENTURELLI ASIA            : 04 : NUOTATORI MODENESI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50 RANA ESORDIENTI B1 MASCHI              Codice: MPR2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MORETTO NICOLO'            : 03 : NUOTATORI ESTENSI        :    43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GIANNI FEDERICO            : 03 : ALTO RENO DE AKKER - BO  :    46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CERASUOLO SIMONE           : 03 : UISP CIRCOLO NUOTO IMOLA :    46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4 : MANCAKU MATTIA             : 03 : ALDEBARAN CATTOLICA NUOTO:    47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MORELLI FILIPPO            : 03 : NUOTOROMAGNA             :    48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FATICATI GIUSEPPE          : 03 : SAN MARINO NUOTO         :    48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MELEGA GIAN MARCO          : 03 : SAVENA NUOTO TEAM        :    48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LUSVARGHI ALBERTO          : 03 : REGGIANA NUOTO           :    49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CALIGIURI EDOARDO          : 03 : NUOVO NUOTO - BOLOGNA    :    49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BELLAGAMBA GIACOMO         : 03 : NUOTO CENTER FORLI’      :    49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SEGURINI FEDERICO          : 03 : NUOTOROMAGNA             :    50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MASPER EMANUELE            : 03 : AMICI NUOTO VVFF MODENA  :    50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PANCIROLI NICHOLAS         : 03 : ASD PRONUOTO MODENA 2012 :    50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VASSURA GIACOMO            : 03 : RINASCITA TEAM ROMAGNA   :    51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  : FACCIOLI FILIPPO           : 03 : UISP CIRCOLO NUOTO IMOLA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B2 FEMMINE            Codice: FBR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CUZZANI RACHELE            : 03 : CN UISP - BOLOGNA        :  1'37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GRECO MYRAL                : 03 : POL COMUNALE RICCIONE    :  1'3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SOVRANI ALESSIA            : 03 : NUOTATORI ESTENSI        :  1'41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DE CARLI DANIELA           : 03 : UISP NUOTO LUGO          :  1'42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GUIDETTI FEDERICA          : 03 : CSI NUOTO OBER FERRARI   :  1'45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RONDELLI LAURA             : 03 : NUOTO CL.AZZURRA 91 - BO :  1'4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RAGAZZINI GINEVRA          : 03 : LIBERTAS NUOTO FORLI'    :  1'47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DONZELLI CAMILLA           : 03 : NUOTO CLUB IL SESAMO     :  1'47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TOSSANI ELENA              : 03 : UISP CIRCOLO NUOTO IMOLA :  1'48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RAVAGLIA MARTINA           : 03 : POL MARCONI 93 UISP      :  1'48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FERRARESI ELEONORA         : 03 : SWEET TEAM ARL - MODENA  :  1'48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RUBALTELLI GRETA           : 03 : REGGIANA NUOTO           :  1'50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COLOMBO GIULIA             : 03 : POLIV.OLIMPIA VIGNOLA    :  1'54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MARTONE DENISE             : 03 : NUOTATORI FORNOVO        :  1'55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B2 MASCHI             Codice: MBR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ALESSANDRI GIACOMO         : 02 : POL COMUNALE RICCIONE    :  1'31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FULGENZI JACOPO            : 02 : NUOTATORI MODENESI       :  1'34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SCALAMBRA THEO             : 02 : NUOTATORI ESTENSI        :  1'34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PIZZI ALESSANDRO           : 02 : CN UISP - BOLOGNA        :  1'34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INI EDOARDO               : 02 : POL COMUNALE RICCIONE    :  1'34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BANDINELLI MARCO           : 02 : FORLI’ NUOTO AICS        :  1'35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TONI ALESSANDRO            : 02 : SWEET TEAM ARL - MODENA  :  1'3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CAPPELLETTI ANDREA         : 02 : NUOTO CL.AZZURRA 91 - BO :  1'38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IEMMI RUSLAN               : 02 : UNINUOTO - CORREGGIO     :  1'39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LUSVARGHI MATTEO           : 02 : REGGIANA NUOTO           :  1'40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GARAGNANI GIORGIO          : 02 : CN UISP - BOLOGNA        :  1'43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BACCI RICCARDO             : 02 : UNINUOTO - CORREGGIO     :  1'45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MANCARELLA MATTIA          : 02 : RINASCITA TEAM ROMAGNA   :  1'46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QUARTANA PAOLO             : 02 : SAVENA NUOTO TEAM        :  1'48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  : CIAMPOLI DANIEL            : 02 : UISP NUOTO LUGO          : SQUALIF.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A1 FEMMINE            Codice: FHR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CANTI LINDA                : 02 : GENS AQUATICA            :  1'30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PASQUALINI SARA            : 02 : NUOTATORI ESTENSI        :  1'30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COCCONCELLI COSTANZA       : 02 : PRESIDENT BOLOGNA        :  1'30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ERTOLANI ENU              : 02 : NUOTATORI MODENESI       :  1'31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MAZZOTTI VIOLA             : 02 : RINASCITA TEAM ROMAGNA   :  1'31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QUADALTI MAIA              : 02 : CENTRO SUB NC 2000 FAENZA:  1'32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GOTTARDI MARTINA           : 02 : CN UISP - BOLOGNA        :  1'34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ROSSI SARA                 : 02 : NUOTO CL.AZZURRA 91 - BO :  1'36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PALENA LUDOVICA            : 02 : IMOLANUOTO               :  1'36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GAUDENZI LISA              : 02 : FORLI’ NUOTO AICS        :  1'37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COPPOLA ALESSIA            : 02 : REGGIANA NUOTO           :  1'38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FELETTI ALINE              : 02 : POL OTELLO PUTINATI - FE :  1'38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FACCIOLI GIULIA            : 02 : POL GIOVANNI MASI        :  1'3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GIAMBALVO STELLA           : 02 : REGGIANA NUOTO           :  1'40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BALBONI SILVIA             : 02 : CN UISP - BOLOGNA        :  1'43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A1 MASCHI             Codice: MHR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BISCAGLIA MATTIA           : 01 : RINASCITA TEAM ROMAGNA   :  1'25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COPPOLA FABIO              : 01 : REGGIANA NUOTO           :  1'26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SANGIORGI MARCO            : 01 : IMOLANUOTO               :  1'2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ARAVELLI TOMMASO          : 01 : NUOTO CL.AZZURRA 91 - BO :  1'27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CURTI JACOPO               : 01 : REGGIANA NUOTO           :  1'28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SAPORITO ALESSANDRO        : 01 : NUOTATORI MODENESI       :  1'28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ZOCCO RAMAZZO MARCO        : 01 : FORLI’ NUOTO AICS        :  1'28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SPICCIARELLI MATTEO        : 01 : NUOTO CL.AZZURRA 91 - BO :  1'29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ANNUNZIATA ANTONIO         : 01 : SAVENA NUOTO TEAM        :  1'31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LUSVARGHI FEDERICO         : 01 : REGGIANA NUOTO           :  1'32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CONTI DYLAN                : 01 : CN UISP - BOLOGNA        :  1'33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MANICI FRANCESCO           : 01 : CSI NUOTO OBER FERRARI   :  1'34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BARBIERI FEDERICO          : 01 : PRESIDENT BOLOGNA        :  1'34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LUCENTINI ANDREA           : 01 : ALBATROS CARPI           :  1'34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SCORCIONI FEDERICO         : 01 : NUOTO CLUB SASSUOLO      :  1'35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IOTTI GIANFRANCO           : 01 : NUOTO CLUB IL SESAMO     :  1'37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A2 FEMMINE            Codice: FAR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CORRADINI EMMA             : 01 : NUOTATORI MODENESI       :  1'22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CIRIESI MARTINA            : 01 : NUOTATORI MODENESI       :  1'23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GUGLIELMO MATILDE          : 01 : PRESIDENT BOLOGNA        :  1'24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LABA KENDRA                : 01 : SAVENA NUOTO TEAM        :  1'25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4 : MAZZONI SAMANTA            : 01 : ALDEBARAN CATTOLICA NUOTO:  1'25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RUBINI SARA                : 01 : NUOTO SPRINT BORGO - BO  :  1'28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NEGRELLI FRANCESCA         : 01 : IMOLANUOTO               :  1'28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CARINI ELISA               : 01 : CSI NUOTO OBER FERRARI   :  1'29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COVELLA SARA               : 01 : CN UISP - BOLOGNA        :  1'29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MONTICELLI ANNA            : 01 : CSI NUOTO OBER FERRARI   :  1'30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CASTORINO PRISCILLA        : 01 : NUOTATORI MODENESI       :  1'30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CASAROLI CHIARA            : 01 : PRESIDENT BOLOGNA        :  1'30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MARCHINI BEATRICE          : 01 : NUOTATORI MODENESI       :  1'31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MAINETTI CHIARA            : 01 : UISP CIRCOLO NUOTO IMOLA :  1'32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CRESCENTI SARA             : 01 : NUOTATORI FORLIVESI      :  1'34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CARDELLI GIULIA            : 01 : CENTRO SUB NC 2000 FAENZA:  1'34"5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RANA ESORDIENTI A2 MASCHI             Codice: MAR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MOSCA GIACOMO              : 00 : PRESIDENT BOLOGNA        :  1'14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MARCHETTI LUCA             : 00 : NUOTATORI ESTENSI        :  1'17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MONTELEONE LORENZO         : 00 : REGGIANA NUOTO           :  1'18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MALATESTA LEPROTTI LEONARDO: 00 : POL GIOVANNI MASI        :  1'20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AVANZI GIOVANNI            : 00 : MODENA NUOTO             :  1'23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:  6 : RIGON THOMAS               : 00 : NUOTO SPRINT BORGO - BO  :  1'23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PICCI GIACOMO              : 00 : RINASCITA TEAM ROMAGNA   :  1'24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GUASINA LUIGI              : 00 : SAVENA NUOTO TEAM        :  1'25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SIMA GABRIEL               : 00 : AMICI NUOTO VVFF MODENA  :  1'25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GUERRA FEDERICO            : 00 : UISP NUOTO LUGO          :  1'25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CORRADINI NICOLO'          : 00 : REGGIANA NUOTO           :  1'25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VELOCE PIETRO              : 00 : NUOTOROMAGNA             :  1'25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BANDINI FILIPPO            : 00 : FORLI’ NUOTO AICS        :  1'26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MASELLI MATTEO             : 00 : POL GIOVANNI MASI        :  1'27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CASADIO ANTONIO            : 00 : NUOTOROMAGNA             :  1'27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B1 FEMMINE    Codice: FPS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FONTANA CHIARA             : 04 : NUOTATORI MODENESI       :  1'19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ONGARO GRETA               : 04 : NUOTO CL.AZZURRA 91 - BO :  1'24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ZACCARIA GIORGIA           : 04 : NUOTATORI MODENESI       :  1'26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COCCONCELLI BEATRICE       : 04 : PRESIDENT BOLOGNA        :  1'27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NERI CATERINA              : 04 : NUOTATORI MODENESI       :  1'28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GAUDENZI CAMILLA           : 04 : FORLI’ NUOTO AICS        :  1'30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CECCHETTI ELISA            : 04 : GENS AQUATICA            :  1'30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PAGANINI MANUELA           : 04 : UISP CIRCOLO NUOTO IMOLA :  1'31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BERTOLINI ASIA             : 04 : REGGIANA NUOTO           :  1'31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TUVERI JASMINE             : 04 : UISP CIRCOLO NUOTO IMOLA :  1'33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FELICI EMMA                : 04 : GENS AQUATICA            :  1'34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CHESANI MARIANNA           : 04 : NUOVO NUOTO - BOLOGNA    :  1'35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VENTURELLI ASIA            : 04 : NUOTATORI MODENESI       :  1'36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BOCCOLACCI SARA            : 04 : RINASCITA TEAM ROMAGNA   :  1'38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TEBALDI BENEDETTA          : 04 : ASD PRONUOTO MODENA 2012 :  1'39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PRANDINI MADDALENA         : 04 : NUOTO CENTER FORLI’      :  1'43"7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B1 MASCHI     Codice: MPS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FORTINI EMANUELE           : 03 : NUOTATORI ESTENSI        :  1'17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PELIZZARDI LUCA            : 03 : NUOVO NUOTO - BOLOGNA    :  1'18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CALIGIURI EDOARDO          : 03 : NUOVO NUOTO - BOLOGNA    :  1'19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MONTANARI ALESSANDRO       : 03 : CSI NUOTO OBER FERRARI   :  1'20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JAMAL EDDINE AHMED         : 03 : CENTRO SUB NC 2000 FAENZA:  1'20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STAGNI JACOPO              : 03 : POL MARCONI 93 UISP      :  1'20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SALA DAVIDE                : 03 : ACQUA TIME SSD           :  1'21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CERASUOLO SIMONE           : 03 : UISP CIRCOLO NUOTO IMOLA :  1'21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LA TORRE MASSIMO           : 03 : NUOTO CENTER FORLI’      :  1'22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POLI GIOVANNI              : 03 : REGGIANA NUOTO           :  1'24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MASPER EMANUELE            : 03 : AMICI NUOTO VVFF MODENA  :  1'25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RICCI FRANCESCO            : 03 : SAVENA NUOTO TEAM        :  1'26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SANTINATO FILIPPO          : 03 : POL OTELLO PUTINATI - FE :  1'26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BRANCHI MATTEO             : 03 : NUOTO CLUB 91 PARMA      :  1'26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AMRAOUI SAMY               : 03 : CENTRO SUB NC 2000 FAENZA:  1'28"2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B2 FEMMINE    Codice: FBS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MECUGNI MARTINA            : 03 : NUOTO CLUB SASSUOLO      :  1'15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CRISTIANO CECILIA          : 03 : RINASCITA TEAM ROMAGNA   :  1'18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MANDRIOLI ARIANNA          : 03 : ASD TEAM FUTURA          :  1'18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TOMMASINI SARA             : 03 : CSI NUOTO OBER FERRARI   :  1'1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DE CARLI DANIELA           : 03 : UISP NUOTO LUGO          :  1'19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DI LUCCHIO IRENE           : 03 : MASTERNUOTO FIDENZA      :  1'20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ZANOTTI AURORA             : 03 : GENS AQUATICA            :  1'20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SCARANTINO ELENA           : 03 : POL OTELLO PUTINATI - FE :  1'21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BATTOCCHIO DIANA           : 03 : NUOTATORI ESTENSI        :  1'22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DRAGHETTI GAIA             : 03 : NUOTATORI ESTENSI        :  1'23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MARTONE DENISE             : 03 : NUOTATORI FORNOVO        :  1'25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CUZZANI RACHELE            : 03 : CN UISP - BOLOGNA        :  1'25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CAMAGGI MATILDE            : 03 : IMOLANUOTO               :  1'25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FRISONI VANESSA            : 03 : POL COMUNALE RICCIONE    :  1'26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ANDREIS SONIA              : 03 : CN UISP - BOLOGNA        :  1'29"3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B2 MASCHI     Codice: MBS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lang w:val="en-GB"/>
        </w:rPr>
        <w:t>:  1 : VALENTI THOMAS             : 02 : GENS AQUATICA            :  1'09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LOLLI ALESSANDRO           : 02 : AMICI NUOTO VVFF MODENA  :  1'10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BOTTI RICCARDO             : 02 : NUOTATORI MODENESI       :  1'13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SCALAMBRA THEO             : 02 : NUOTATORI ESTENSI        :  1'14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BREGGION FRANCESCO         : 02 : NUOTATORI ESTENSI        :  1'15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CASADEI GIACOMO            : 02 : GENS AQUATICA            :  1'15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SAMPAOLI TANCREDI          : 02 : POL COMUNALE RICCIONE    :  1'15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NEDIANI ENRICO             : 02 : CENTRO SUB NC 2000 FAENZA:  1'15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TAMASSIA LUDOVICO          : 02 : AMICI NUOTO VVFF MODENA  :  1'15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STANZANI TOMMASO           : 02 : CN UISP - BOLOGNA        :  1'16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RUFINI ALESSANDRO          : 02 : IMOLANUOTO               :  1'16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TONI ALESSANDRO            : 02 : SWEET TEAM ARL - MODENA  :  1'16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SARTORI TOMMASO            : 02 : MASTERNUOTO FIDENZA      :  1'17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CIAMPOLI DANIEL            : 02 : UISP NUOTO LUGO          :  1'18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PIANCASTELLI NICCOLO'      : 02 : IMOLANUOTO               :  1'18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ODIERNO SALVATORE          : 02 : POL COOP NORDEST - PARMA :  1'19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A1 FEMMINE    Codice: FHS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GAVAZZONI GAIA             : 02 : NUOTATORI ESTENSI        :  1'11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SARTI NICOLE               : 02 : CENTRO SUB NC 2000 FAENZA:  1'11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MANGHI LIA                 : 02 : REGGIANA NUOTO           :  1'11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VERASANI GIADA             : 02 : CN UISP - BOLOGNA        :  1'13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LELLI GIULIA               : 02 : REGGIANA NUOTO           :  1'13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6 : CARLINI VALENTINA          : 02 : ALDEBARAN CATTOLICA NUOTO:  1'14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CANTI LINDA                : 02 : GENS AQUATICA            :  1'14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LEI CHIARA                 : 02 : NUOTATORI MODENESI       :  1'15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PRAMPOLINI ANITA           : 02 : SWEET TEAM ARL - MODENA  :  1'15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ROSSI SARA                 : 02 : NUOTO CL.AZZURRA 91 - BO :  1'15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PELUSO LUDOVICA            : 02 : PRESIDENT BOLOGNA        :  1'15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PASQUALINI SARA            : 02 : NUOTATORI ESTENSI        :  1'16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MOSELE ILARIA              : 02 : NUOTATORI ESTENSI        :  1'17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BASSI SOFIA                : 02 : NUOTATORI FORLIVESI      :  1'17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PENSABENI GIADA            : 02 : SAVENA NUOTO TEAM        :  1'17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CASSANI ELENA              : 02 : CN UISP - BOLOGNA        :  1'20"1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A1 MASCHI     Codice: MHS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FERRETTI SAMUEL            : 01 : REGGIANA NUOTO           :  1'03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BUSA MICHELE               : 01 : CENTRO SUB NC 2000 FAENZA:  1'03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LEI LUCA                   : 01 : NUOTATORI MODENESI       :  1'04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BORTOLOTTO ALESSANDRO      : 01 : NUOTATORI ESTENSI        :  1'05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ROCCA ANTONIO              : 01 : PRESIDENT BOLOGNA        :  1'07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COPPOLA FABIO              : 01 : REGGIANA NUOTO           :  1'08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FOIS FEDERICO              : 01 : CSI NUOTO OBER FERRARI   :  1'08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8 : SALTARELLI NICOLO'         : 01 : ALDEBARAN CATTOLICA NUOTO:  1'08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BEGHELLI GABRIELE          : 01 : CN UISP - BOLOGNA        :  1'09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TAMAGNINI RAFFAELE         : 01 : SAN MARINO NUOTO         :  1'09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BARBIERI FEDERICO          : 01 : PRESIDENT BOLOGNA        :  1'10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ZIOSI ALEX                 : 01 : CN UISP - BOLOGNA        :  1'11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GIULIANELLI MICHAEL        : 01 : UISP NUOTO LUGO          :  1'11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BALDARI CESARE             : 01 : NUOTO CL.AZZURRA 91 - BO :  1'11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BOSCHI SIMONE              : 01 : ERRENUOTOFIDENZA         :  1'12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ANNUNZIATA ANTONIO         : 01 : SAVENA NUOTO TEAM        :  1'14"8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A2 FEMMINE    Codice: FAS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TUFARIELLO ALESSIA         : 01 : PRESIDENT BOLOGNA        :  1'04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CORRADINI EMMA             : 01 : NUOTATORI MODENESI       :  1'05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SCARANTINO LAURA           : 01 : POL OTELLO PUTINATI - FE :  1'05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FANTUZ MARTINA             : 01 : PRESIDENT BOLOGNA        :  1'07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DALLARI MARTINA            : 01 : NUOTATORI MODENESI       :  1'08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ALBERGHI GIULIA            : 01 : CSI NUOTO OBER FERRARI   :  1'10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7 : BARAGHINI CATERINA         : 01 : POL COMUNALE RICCIONE    :  1'10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BERNARDI SARA              : 01 : GENS AQUATICA            :  1'10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GUARESCHI SARA             : 01 : POL COOP NORDEST - PARMA :  1'10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PONTICELLI MARTINA         : 01 : CSI NUOTO OBER FERRARI   :  1'10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MANTELLI BENEDETTA         : 01 : NUOTO CLUB 91 PARMA      :  1'11"3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FERRI ALEXIA               : 01 : SAVENA NUOTO TEAM        :  1'11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GIAMBERINI ELEONORA        : 01 : SAN MARINO NUOTO         :  1'11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RISI BEATRICE              : 01 : CN UISP - BOLOGNA        :  1'12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CASAROLI CHIARA            : 01 : PRESIDENT BOLOGNA        :  1'13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6 : MONTANARI ALICE            : 01 : NUOVO NUOTO - BOLOGNA    :  1'13"9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100 STILE LIBERO ESORDIENTI A2 MASCHI     Codice: MAS3        Vasca 25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1 : CATTABRIGA MATTEO          : 00 : AMICI NUOTO VVFF MODENA  :  1'00"0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2 : CICCHETTI RICCARDO         : 00 : NUOVO NUOTO - BOLOGNA    :  1'00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3 : PICCI GIACOMO              : 00 : RINASCITA TEAM ROMAGNA   :  1'01"4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4 : TASSINARI THOMAS           : 00 : CENTRO SUB NC 2000 FAENZA:  1'04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5 : TONIOLI MATTIA             : 00 : NUOTATORI ESTENSI        :  1'05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6 : BURATTINI MICHELANGELO     : 00 : NUOTO CENTER FORLI’      :  1'05"6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  <w:highlight w:val="yellow"/>
        </w:rPr>
        <w:t>:  7 : RIGHETTI FILIPPO           : 00 : ALDEBARAN CATTOLICA NUOTO:  1'05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8 : FINAMORE LORENZO           : 00 : PRESIDENT BOLOGNA        :  1'05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 9 : COCCOLINI GABRIELE         : 00 : POL GIOVANNI MASI        :  1'06"1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0 : VIGNOLA SAMUELE            : 00 : POLIV.OLIMPIA VIGNOLA    :  1'06"2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1 : VERONESE FRANCESCO         : 00 : UISP NUOTO LUGO          :  1'06"5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2 : REGNANI SIMONE             : 00 : NUOTO CLUB SASSUOLO      :  1'06"7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3 : FOGLIATI MATTEO            : 00 : NUOTO CLUB 91 PARMA      :  1'06"8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4 : FILICE LORENZO             : 00 : POL COOP NORDEST - PARMA :  1'06"90 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>: 15 : MALATESTA LEPROTTI LEONARDO: 00 : POL GIOVANNI MASI        :  1'07"40 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NewPS-Bold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50:00Z</dcterms:created>
  <dc:creator>mandreini</dc:creator>
  <dc:description/>
  <cp:keywords/>
  <dc:language>en-US</dc:language>
  <cp:lastModifiedBy>mandreini</cp:lastModifiedBy>
  <dcterms:modified xsi:type="dcterms:W3CDTF">2012-12-11T16:50:00Z</dcterms:modified>
  <cp:revision>2</cp:revision>
  <dc:subject/>
  <dc:title>RISULTATI FINALE TORNEO ES</dc:title>
</cp:coreProperties>
</file>