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RCP Emilia-Romagna 2012-2013 – Prima Prova – Conc. C (RA/FC/RN)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2 Dic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RON GAIA                 : 86 : RINASCITA TEAM ROMAGNA   : 18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LI FILIPPO              : 96 : CN UISP - BOLOGNA        :  8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RMIGIANI MICHELANGELO    : 94 : POL COMUNALE RICCIONE    :  9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CCHINETTI LUCA           : 88 : RINASCITA TEAM ROMAGNA   :  9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ADAZZI SARA              : 98 : CN UISP - BOLOGNA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RISONI ILENIA             : 95 : POL COMUNALE RICCIONE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BINI ELEONORA            : 95 : IMOLANUOTO       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FELLINI GIULIA           : 99 : CN UISP - BOLOGNA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LICI BEATRICE            : 00 : POL COMUNALE RICCIONE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UFFRIDA LETIZIA           : 95 : IMOLANUOTO       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SSI FEDERICA             : 94 : NUOTO CENTER FORLI'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ADDI GIULIA               : 97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TINI BEATRICE           : 98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RRACCINI ANGELA          : 99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GELLI GIORGIA           : 96 : NUOTATORI FORLIVESI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UCCI SOFIA                : 94 : LIB NUOTO FORLI'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OVANNINI ELENA           : 99 : POL COMUNALE RICCIONE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IMATTI GIULIA             : 92 : NUOTO CENTER FORLI'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GLIARANI LINDA           : 97 : SAN MARINO NUOTO 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RNARDI ELISA             : 00 : POL COMUNALE RICCIONE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AGHI MARTA                : 97 : CENTRO SUB NC 2000 FAENZA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RACCINI ALESSIA          : 99 : IMOLANUOTO       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ABBRI ERIKA               : 99 : POL COMUNALE RICCIONE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UTTONARO MARGHERITA       : 99 : NUOTO CENTER FORLI'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ULZONI CARLOTTA           : 99 : POL COMUNALE RICCIONE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RCIANO MANUELA           : 94 : POL COMUNALE RICCIONE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ISSI GIORGIA              : 96 : RINASCITA TEAM ROMAGNA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UCCA ANASTASIA            : 96 : IMOLANUOTO  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ANDI FRANCESCA            : 98 : CN UISP - BOLOGNA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RISONI MARTINA            : 00 : POL COMUNALE RICCIONE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OTTIGNOLI GIULIA          : 97 : IMOLANUOTO      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EBOSIO ELISA              : 99 : POL COMUNALE RICCIONE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ETRONE MARTINA            : 99 : CN UISP - BOLOGNA 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ENNARETTI BEATRICE        : 96 : NUOTATORI FORLIVESI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UCCI ALICE                : 99 : NUOTO CENTER FORLI'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DINI CAROLINA            : 99 : POL GARDEN RIMINI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ELPRATI ALESSIA           : 94 : NUOTO CENTER FORLI'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TAMAGNINI NICOLE           : 95 : SAN MARINO NUOTO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DI COLA SARA               : 97 : RINASCITA TEAM ROMAGNA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NERI ELISA                 : 00 : RINASCITA TEAM ROMAGNA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ANDINI NICOLE             : 98 : NUOTATORI FORLIVESI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FIORENZOLA LINDA           : 00 : POL COMUNALE RICCIONE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AGLIERANI ELISABETTA      : 99 : RINASCITA TEAM ROMAGNA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1 : GUGLIELMI GAIA             : 98 : AROUND SPORT SSD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AVORETTI SOFIA            : 98 : POL COMUNALE RICCIONE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AMATI ANNA                 : 98 : IMOLANUOTO      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FERRARO BEATRICE           : 99 : RINASCITA TEAM ROMAGNA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CAVALIERI SILVIA           : 97 : IMOLANUOTO   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ECCARINI EVA              : 97 : POL COMUNALE RICCIONE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DE BIAGI GIULIA            : 99 : POL COMUNALE RICCIONE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EMILI ELISA                : 97 : IMOLANUOTO       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INCINI VALENTINA          : 95 : IMOLANUOTO       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PIANESE FEDERICA           : 95 : RINASCITA TEAM ROMAGNA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CICOGNANI GIORGIA          : 99 : IMOLANUOTO 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GIORNELLI ANNA GIULIA      : 99 : IMOLANUOTO 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CURTI ALICE                : 98 : UISP NUOTO LUGO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'UBALDO BEATRICE          : 99 : IMOLANUOTO       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ALPANE MARIA GIOVANNA     : 00 : CN UISP - BOLOGNA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LANARO MARTINA             : 96 : RINASCITA TEAM ROMAGNA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POLISCA EVA                : 94 : IMOLANUOTO       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SIEPI CHIARA               : 99 : IMOLANUOTO       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DOTTI MARTINA              : 98 : IMOLANUOTO 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SPADA MATILDE              : 00 : IMOLANUOTO 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MILANDRI MARGHERITA        : 98 : NUOTATORI FORLIVESI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RIVI ALESSIA               : 00 : POL COMUNALE RICCIONE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CICOGNANI FRANCESCA        : 00 : IMOLANUOTO        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ZACCARIA VITTORIA          : 99 : IMOLANUOTO      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BERNARDI MARTA             : 96 : DLF NUOTO RIMINI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LUCCHI XAMIRA              : 00 : RINASCITA TEAM ROMAGNA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QUADALTI ASIA              : 00 : CENTRO SUB NC 2000 FAENZA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CIAPPINI FEDERICA          : 97 : DLF NUOTO RIMINI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69 : CARDELLINI GIOVANNA        : 00 : ALDEBARAN CATTOLICA NUOTO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BISERNI BIANCAMARIA        : 00 : NUOTATORI FORLIVESI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CICCONE ILENIA             : 96 : IMOLANUOTO      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BARONCINI ELIANA           : 00 : IMOLANUOTO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SOLFORATI AGNESE           : 96 : IMOLANUOTO       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CIAPPINI BENEDETTA         : 99 : DLF NUOTO RIMINI 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SERAFINI LISA              : 96 : IMOLANUOTO      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CIAPPINI FRANCESCA         : 98 : DLF NUOTO RIMINI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FUSCONI SARA               : 00 : IMOLANUOTO        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ENCHISI CAMILLA            : 00 : POL COMUNALE RICCIONE 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LANZONI CHIARA             : 00 : IMOLANUOTO       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IADEVAIO ISABEL            : 00 : IMOLANUOTO               :    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EUSEBI VALENTINA           : 93 : IMOLANUOTO       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CASTIGLIA LAVINIA          : 00 : IMOLANUOTO            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PIANESE FRANCESCA          : 97 : RINASCITA TEAM ROMAGNA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FOSCHI FRANCESCA           : 00 : IMOLANUOTO         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MONTANARI ALESSANDRA       : 00 : IMOLANUOTO              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ROCCHI LINDA               : 00 : RINASCITA TEAM ROMAGNA   :    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MORDINI GIULIA             : 00 : IMOLANUOTO               :    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BALLANTI SOFIA             : 99 : IMOLANUOTO               :    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DI GIAMMARCO GRETA         : 00 : POL COMUNALE RICCIONE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TONNINI GIORGIA            : 00 : IMOLANUOTO               :    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RICCI ELEONORA             : 00 : IMOLANUOTO               :    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ZAVAGLI REBECCA            : 00 : IMOLANUOTO               :    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EOTTI ANDREA            : 91 : IMOLANUOTO               :    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DALDI LORENZO            : 95 : IMOLANUOTO             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ALLERI ANDREA           : 97 : RINASCITA TEAM ROMAGNA  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DI GIACOMO              : 96 : IMOLANUOTO              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LLI ALESSANDRO           : 95 : IMOLANUOTO       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6 : MONTANARI RICCARDO         : 96 : ALDEBARAN CATTOLICA NUOTO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EGGI LUCA                 : 93 : IMOLANUOTO         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ILANDRI LUCA              : 96 : NUOTATORI FORLIVESI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NTI ALESSANDRO           : 94 : SAN MARINO NUOTO  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OMBETTI FEDERICO         : 94 : POL GARDEN RIMINI 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ADEI ENEA               : 92 : LIB NUOTO FORLI' 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AZIANI SAMUELE           : 97 : RINASCITA TEAM ROMAGNA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LESSI LUCA                : 92 : DLF NUOTO RIMINI 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KAULARD MATTIA             : 94 : SAN MARINO NUOTO 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MBUTI EDOARDO            : 94 : POL COMUNALE RICCIONE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GLIARANI NICOLA          : 94 : AROUND SPORT SSD     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RAGHETTI DAVIDE           : 96 : RINASCITA TEAM ROMAGNA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ECCAROLI GIACOMO          : 94 : IMOLANUOTO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ZANETTI FEDERICO           : 94 : IMOLANUOTO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UIDI ALAN                 : 97 : CN UISP - BOLOGNA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RNARDI DAVIDE            : 98 : SAN MARINO NUOTO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ONDIN MATTIA              : 97 : CN UISP - BOLOGNA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ALLARETI LORENZO          : 91 : NUOTATORI FORLIVESI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OLINELLI LUCA             : 97 : IMOLANUOTO       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GNANI OMAR               : 96 : POL COMUNALE RICCIONE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TERENZI MARCO              : 94 : SAN MARINO NUOTO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ACCHETTI ALESSANDRO       : 93 : SAN MARINO NUOTO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STOCCHI MARCO            : 91 : SAN MARINO NUOTO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29 : CARDELLINI LORENZO         : 97 : ALDEBARAN CATTOLICA NUOTO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ARCIANO ALESSIO           : 96 : POL COMUNALE RICCIONE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ONOFRI FILIPPO             : 96 : IMOLANUOTO       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FABBRI FRANCESCO           : 94 : IMOLANUOTO       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UDELLAZZI JACOPO          : 94 : CENTRO SUB NC 2000 FAENZA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ANDINELLI NICOLA          : 98 : IMOLANUOTO      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UKAJ RIXH                 : 96 : CENTRO SUB NC 2000 FAENZA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ASI FEDERICO              : 95 : DLF NUOTO RIMINI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ELLAROSA FEDERICO         : 92 : DLF NUOTO RIMINI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LATTUNEDDU GUIDO           : 95 : NUOTO CENTER FORLI'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SANTI CRISTIAN             : 99 : POL COMUNALE RICCIONE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OLISCA MATTEO             : 92 : IMOLANUOTO       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OZZUOLI ENRICO            : 95 : IMOLANUOTO       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TAMAGNINI DAVIDE           : 95 : POL GARDEN RIMINI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DONATI MATTEO              : 96 : IMOLANUOTO         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44 : SILVAGNI NICOLA            : 98 : ALDEBARAN CATTOLICA NUOTO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PASOLINI GIANLUCA          : 99 : POL COMUNALE RICCIONE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NAVACCHIA MATTIA           : 97 : DLF NUOTO RIMINI 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HIARALUCE MIRKO           : 94 : IMOLANUOTO 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ISSIROLI EMANUELE         : 98 : UISP NUOTO LUGO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ALDARA FILHO AUGUSTO      : 97 : RINASCITA TEAM ROMAGNA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CAPUTO LORENZO             : 97 : POL COMUNALE RICCIONE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GEMINIANI MATTEO           : 97 : CENTRO SUB NC 2000 FAENZA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ZERLOTIN MATTEO            : 97 : RINASCITA TEAM ROMAGNA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MINUTOLO DAVIDE            : 97 : IMOLANUOTO      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SUCCI MATTEO               : 99 : CN UISP -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55 : PIERI JACOPO               : 94 : AROUND SPORT SSD 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ZUCCHERELLI ANDREA         : 99 : CENTRO SUB NC 2000 FAENZA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SPINELLI DAVIDE            : 97 : POL GARDEN RIMINI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KAULARD NICCOLO'           : 97 : SAN MARINO NUOTO 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PEDULLI ANDREA             : 97 : NUOTATORI FORLIVESI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SIMONCINI LORENZO J.       : 96 : SAN MARINO NUOTO   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IOLI ALESSANDRO            : 97 : POL COMUNALE RICCIONE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RESCH MASSIMILIANO         : 97 : IMOLANUOTO        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BELLAGAMBA ALESSANDRO      : 98 : NUOTO CENTER FORLI'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LUCCHI YOEL                : 98 : RINASCITA TEAM ROMAGNA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CASTAGNINI SIMONE          : 97 : IMOLANUOTO      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LUCONI LORENZO             : 97 : NUOTATORI FORLIVESI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MURATORI GIANMARCO         : 96 : IMOLANUOTO      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SARAGA SIMONE              : 99 : SAN MARINO NUOTO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FOGLIATA SIMONE            : 98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MAZZA LORENZO              : 99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NEDIANI GIACOMO            : 99 : CENTRO SUB NC 2000 FAENZA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BARTOLETTI NICOLA          : 98 : IMOLANUOTO        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CENNI NICOLO'              : 99 : NUOTATORI FORLIVESI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SERTORI MATTEO             : 94 : POL GARDEN RIMINI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ISTERI FABIO               : 99 : IMOLANUOTO       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ROCCHI ALESSANDRO          : 97 : AROUND SPORT SSD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POLISCA MARCO              : 97 : IMOLANUOTO      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MORELLI STEFANO            : 96 : NUOTATORI FORLIVESI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FRANCESCONI TIBERIO        : 94 : RINASCITA TEAM ROMAGNA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TERENZI SIMONE             : 97 : SAN MARINO NUOTO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VANITELLI EDOARDO          : 99 : NUOTATORI FORLIVESI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BARCA MARCO                : 98 : IMOLANUOTO  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FONTANA KEVIN              : 99 : NUOTO CENTER FORLI'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BRANCHER RICCARDO          : 99 : NUOTATORI FORLIVESI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85 : MANCAKU DENIS              : 99 : ALDEBARAN CATTOLICA NUOTO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GALAFFRONI EMANUELE        : 98 : CENTRO SUB NC 2000 FAENZA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MONTELEONE MATTEO          : 99 : RINASCITA TEAM ROMAGNA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PETRONICI GIANLUCA         : 99 : CENTRO SUB NC 2000 FAENZA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GIANFELICE IACOPO          : 98 : CENTRO SUB NC 2000 FAENZA:    31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90 : CALO' ANDREA               : 99 : AROUND SPORT SSD 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MOROSI ELIA                : 99 : IMOLANUOTO     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ZOLI FRANCESCO             : 98 : CENTRO SUB NC 2000 FAENZA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RASTELLI MARCO             : 97 : POL COMUNALE RICCIONE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BAGNOLI NICOLA             : 99 : IMOLANUOTO      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AMMIRABILE FEDERICO        : 99 : CENTRO SUB NC 2000 FAENZA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NARDI ELISA             : 00 : POL COMUNALE RICCIONE    :  2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RRACCINI ALESSIA         : 98 : POL COMUNALE RICCIONE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ALTIERI CHIARA           : 98 : SAN MARINO NUOTO  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RACCINI ALESSIA          : 99 : IMOLANUOTO       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ORRENTI SILVIA            : 97 : IMOLANUOTO        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UDENZI GIORGIA           : 99 : IMOLANUOTO               :  2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LZONI CARLOTTA           : 99 : POL COMUNALE RICCIONE   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TANGHELLINI BIANCA        : 00 : LIB NUOTO FORLI'        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LLETTINI SHARON          : 99 : IMOLANUOTO               :  2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ONI ELENA               : 94 : RINASCITA TEAM ROMAGNA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TELLANI EMMA            : 00 : NUOTATORI FORLIVESI    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MATILDE             : 99 : NUOTO CENTER FORLI'      :  2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RATA FRANCESCA            : 97 : IMOLANUOTO           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NTOLINI NICOLE           : 00 : SAN MARINO NUOTO         :  2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IEPI CHIARA               : 99 : IMOLANUOTO               :  2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IUDI SASCHA               : 00 : IMOLANUOTO               :  2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ARZANTI ELENA             : 00 : NUOTO CENTER FORLI'      :  3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ERRI PINI MATILDE         : 00 : CENTRO SUB NC 2000 FAENZA:  3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ROSSI ALICE               : 00 : POL GARDEN RIMINI        :  3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2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GLIANI ALEX              : 92 : IMOLANUOTO               :  2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LERI FEDERICO           : 96 : CN UISP - BOLOGNA        :  2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VAGLIOLI MICHELE         : 83 : NUOTATORI FORLIVESI      :  2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MBINI FABIO              : 98 : IMOLANUOTO       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UIDI ALAN                 : 97 : CN UISP - BOLOGNA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MORE GIAMMARCO            : 95 : CN UISP - BOLOGNA        :  2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GLIANI ERIK              : 95 : CENTRO SUB NC 2000 FAENZA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LBUSERA GIORGIO          : 85 : RINASCITA TEAM ROMAGNA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SANI DIEGO               : 90 : IMOLANUOTO               :  2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GLIADORI ANDREA         : 95 : IMOLANUOTO               :  2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EMANUELE DARIO             : 98 : UISP NUOTO LUGO          :  2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NTI CRISTIAN             : 99 : POL COMUNALE RICCIONE    :  2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RIGLIADORI MATTEO         : 98 : IMOLANUOTO            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OLISCA MATTEO             : 92 : IMOLANUOTO       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ONATI MATTEO              : 96 : IMOLANUOTO              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ZZA LORENZO              : 99 : POL COMUNALE RICCIONE    :  2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IUSTI GIACOMO             : 97 : IMOLANUOTO               :  2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RICCI ANDREA               : 98 : IMOLANUOTO        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STROTI LUCA              : 99 : RINASCITA TEAM ROMAGNA   :  2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ENNI NICOLO'              : 99 : NUOTATORI FORLIVESI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ONATI MANUEL              : 99 : IMOLANUOTO         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ALLARDINI MATTIA          : 99 : UISP NUOTO LUGO    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ONTI TOMMASO              : 99 : CENTRO SUB NC 2000 FAENZA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HIADINI BEURI FEDERICO    : 98 : NUOTO CENTER FORLI'      :  2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ONTELEONE MATTEO          : 99 : RINASCITA TEAM ROMAGNA   :  2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USAROLI CARLO             : 99 : AROUND SPORT SSD         :  2'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MI ANDREA                : 99 : CENTRO SUB NC 2000 FAENZA:  2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OLISCA MARCO              : 97 : IMOLANUOTO               :  2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ADAZZI SARA              : 98 : CN UISP - BOLOGNA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ELLI ELISA                : 90 : POL COMUNALE RICCIONE   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ARIN SUSANNA           : 97 : NUOTATORI FORLIVESI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SARI BEATRICE           : 95 : CN UISP - BOLOGNA  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BBI VALENTINA            : 96 : SAN MARINO NUOTO   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SILVIA             : 98 : CENTRO SUB NC 2000 FAENZA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BONI BEATRICE            : 96 : LIB NUOTO FORLI'   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SSI FEDERICA             : 94 : NUOTO CENTER FORLI'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GHI MARTA                : 97 : CENTRO SUB NC 2000 FAENZA:    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ES FRANCESCA              : 97 : IMOLANUOTO               :    3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NALDI FRANCESCA          : 97 : SAN MARINO NUOTO         :    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UCCA ANASTASIA            : 96 : IMOLANUOTO               :    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ALL'ARNO ALICE            : 98 : CENTRO SUB NC 2000 FAENZA:    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GHETTI MARCELLO          : 84 : POL COMUNALE RICCIONE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LEOTTI ANDREA            : 91 : IMOLANUOTO       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POLI MAURIZIO            : 89 : RINASCITA TEAM ROMAGNA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4 : CARLONI LUCA               : 96 : ALDEBARAN CATTOLICA NUOTO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CCHINI ALESSANDRO        : 89 : IMOLANUOTO       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ILIPPETTI MATTIA          : 98 : IMOLANUOTO 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URGANI ENRICO             : 91 : LIB NUOTO FORLI'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KAULARD MATTIA             : 94 : SAN MARINO NUOTO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DELLAZZI JACOPO          : 94 : CENTRO SUB NC 2000 FAENZA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ETTI FEDERICO           : 94 : IMOLANUOTO      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CHINI ANDREA            : 87 : NUOTO CENTER FORLI'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LLI ALESSANDRO           : 95 : IMOLANUOTO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AMAGNINI DAVIDE           : 95 : POL GARDEN RIMINI     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AVOLI LUCA                : 96 : SAN MARINO NUOTO       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NDI GIACOMO              : 96 : IMOLANUOTO        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TAGNOLI LUCIA           : 88 : LIB NUOTO FORLI'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NDINI CHIARA             : 98 : IMOLANUOTO      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UFFRIDA LETIZIA           : 95 : IMOLANUOTO   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ADEI MARTINA            : 95 : IMOLANUOTO      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ISONI ILENIA             : 95 : POL COMUNALE RICCIONE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ROIA MICHELA             : 93 : LIB NUOTO FORLI'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GNOLI GIORGIA            : 99 : NUOTATORI FORLIVESI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8 : SACRIFIZI CLAUDIA          : 96 : ALDEBARAN CATTOLICA NUOTO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ASO ALICE                 : 98 : IMOLANUOTO       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CA CAROLINA             : 94 : POL COMUNALE RICCIONE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CCI EMMA                 : 00 : LIB NUOTO FORLI'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ADDI GIULIA               : 97 : POL COMUNALE RICCIONE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ENNARETTI BEATRICE        : 96 : NUOTATORI FORLIVESI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ELLETTINI SHARON          : 99 : IMOLANUOTO       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RANCI CARLOTTA            : 00 : LIB NUOTO FORLI' 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EBOSIO ELISA              : 99 : POL COMUNALE RICCIONE    :  1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EDIOLI CATERINA           : 99 : IMOLANUOTO         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LPRATI ALESSIA           : 94 : NUOTO CENTER FORLI'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ICOGNANI GIORGIA          : 99 : IMOLANUOTO       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RUNELLI GRETA             : 00 : IMOLANUOTO       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UCCI SOFIA                : 94 : LIB NUOTO FORLI'     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OTTI MATILDE              : 00 : CENTRO SUB NC 2000 FAENZA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HIARINI DEBORA            : 97 : IMOLANUOTO           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UIDI GLORIA               : 96 : NUOTO CENTER FORLI'     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FERRINI MICHELA            : 97 : IMOLANUOTO       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ORSINI SILVIA              : 98 : POL COMUNALE RICCIONE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ALL'ARNO ALICE            : 98 : CENTRO SUB NC 2000 FAENZA:  1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BANDINI MARGHERITA         : 99 : NUOTO CENTER FORLI'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IANESE FEDERICA           : 95 : RINASCITA TEAM ROMAGNA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ETRONE MARTINA            : 99 : CN UISP - BOLOGNA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ISERNI BIANCAMARIA        : 00 : NUOTATORI FORLIVESI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LZANI IRENE              : 99 : LIB NUOTO FORLI' 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DONATI FEDERICA            : 98 : RINASCITA TEAM ROMAGNA   :  1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EMILI ELISA                : 97 : IMOLANUOTO               :  1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URTI ALICE                : 98 : UISP NUOTO LUGO        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CINCINI VALENTINA          : 95 : IMOLANUOTO         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OLISCA EVA                : 94 : IMOLANUOTO               :  1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FRISONI MARTINA            : 00 : POL COMUNALE RICCIONE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ENTILINI NICOLE           : 99 : NUOTO CENTER FORLI'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IANESE FRANCESCA          : 97 : RINASCITA TEAM ROMAGNA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OCCHI LINDA               : 00 : RINASCITA TEAM ROMAGNA   :  1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AIUDI SASCHA               : 00 : IMOLANUOTO               :  1'25"9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43 : FARINA LUCIA               : 99 : ALDEBARAN CATTOLICA NUOTO:  1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ERAFINI LISA              : 96 : IMOLANUOTO               :  1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EUSEBI VALENTINA           : 93 : IMOLANUOTO               :  1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SPADA MATILDE              : 00 : IMOLANUOTO               :  1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VALENTINI MARTA            : 00 : IMOLANUOTO          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MORDINI GIULIA             : 00 : IMOLANUOTO               :  1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LTONI RICCARDO           : 90 : RINASCITA TEAM ROMAGNA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LARETI LORENZO          : 91 : NUOTATORI FORLIVESI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NTI MATTEO               : 94 : IMOLANUOTO            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GNANI ALESSANDRO         : 94 : POL COMUNALE RICCIONE  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EDALDI LORENZO            : 95 : IMOLANUOTO       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IMONETTI MATTEO           : 92 : LIB NUOTO FORLI'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8 : SEMPRINI RICCARDO          : 95 : ALDEBARAN CATTOLICA NUOTO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NALDI NICOLO'            : 94 : CENTRO SUB NC 2000 FAENZA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OLINELLI LUCA             : 97 : IMOLANUOTO       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ILANDRI LUCA              : 96 : NUOTATORI FORLIVESI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RAZIANI SAMUELE           : 97 : RINASCITA TEAM ROMAGNA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ILIMBANI RICCARDO         : 97 : CENTRO SUB NC 2000 FAENZA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RAZIANI BRENNO            : 97 : RINASCITA TEAM ROMAGNA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ONOFRI FILIPPO             : 96 : IMOLANUOTO       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RCA MATTEO               : 96 : IMOLANUOTO       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LIVUCCI GABRIELE          : 97 : CN UISP - BOLOGNA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8 : DESSENA MARCO              : 96 : ALDEBARAN CATTOLICA NUOTO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GNANI OMAR               : 96 : POL COMUNALE RICCIONE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ALLEGRI TOMMASO            : 94 : IMOLANUOTO 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NASI FEDERICO              : 95 : DLF NUOTO RIMINI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ONDIN MATTIA              : 97 : CN UISP - BOLOGNA 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23 : CODRIGNANI FABRIZIO        : 95 : ALDEBARAN CATTOLICA NUOTO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INTONI ARON               : 99 : CENTRO SUB NC 2000 FAENZA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LEONARDI ANDREA            : 98 : CENTRO SUB NC 2000 FAENZA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OLONNA MATTIA             : 96 : POL COMUNALE RICCIONE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EMANUELE DARIO             : 98 : UISP NUOTO LUGO  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ASINI LORENZO             : 95 : SAN MARINO NUOTO 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ISSIROLI EMANUELE         : 98 : UISP NUOTO LUGO  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ABBRI FRANCESCO           : 94 : IMOLANUOTO    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ECCAROLI GIACOMO          : 94 : IMOLANUOTO     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EMINIANI MATTEO           : 97 : CENTRO SUB NC 2000 FAENZA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VACCHIA MATTIA           : 97 : DLF NUOTO RIMINI  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PAOLINI ANDREA             : 96 : IMOLANUOTO      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SUCCI MATTEO               : 99 : CN UISP - BOLOGNA  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NUKAJ RIXH                 : 96 : CENTRO SUB NC 2000 FAENZA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IRAZZINI ALEX             : 96 : NUOTO CENTER FORLI'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ORTESI CHRISTIAN          : 95 : RINASCITA TEAM ROMAGNA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DAL PANE JACOPO            : 97 : CENTRO SUB NC 2000 FAENZA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OGLIATA SIMONE            : 98 : POL COMUNALE RICCIONE  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LUCONI LORENZO             : 97 : NUOTATORI FORLIVESI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ENAZZI ALAN               : 98 : IMOLANUOTO        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NEDIANI GIACOMO            : 99 : CENTRO SUB NC 2000 FAENZA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GIUSTI GIACOMO             : 97 : IMOLANUOTO      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CASTAGNINI SIMONE          : 97 : IMOLANUOTO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46 : ANDREINI LUCA              : 99 : ALDEBARAN CATTOLICA NUOTO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ASADEI MARCO              : 96 : NUOTO CENTER FORLI'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STRADAIOLI MATTEO          : 99 : NUOTO CENTER FORLI'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PETRONICI GIANLUCA         : 99 : CENTRO SUB NC 2000 FAENZA:  1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FABBRI EDOARDO             : 99 : IMOLANUOTO       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FONTANA KEVIN              : 99 : NUOTO CENTER FORLI'      :  1'2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OROSI ELIA                : 99 : IMOLANUOTO               :  1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ARTOLUCCI MATTEO          : 99 : POL COMUNALE RICCIONE    :  1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4'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GGIERI FEDERICA          : 00 : POL COMUNALE RICCIONE    :  5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ARIN SUSANNA           : 97 : NUOTATORI FORLIVESI      :  5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TANGHELLINI BIANCA        : 00 : LIB NUOTO FORLI'         :  5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SSBAUMER ASIA            : 00 : POL COMUNALE RICCIONE    :  5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SILVIA             : 98 : CENTRO SUB NC 2000 FAENZA:  5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ALTIERI CHIARA           : 98 : SAN MARINO NUOTO         :  5'3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PPORTO GIULIA            : 95 : IMOLANUOTO               :  5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LAROLI SOFIA             : 00 : CENTRO SUB NC 2000 FAENZA:  5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RCATELLI ASIA            : 00 : POL COMUNALE RICCIONE    :  6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CARANI STEFANO           : 90 : IMOLANUOTO               :  4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VINI LORENZO             : 95 : CN UISP - BOLOGNA        :  4'4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SCAGLIA MARCO            : 97 : CN UISP - BOLOGNA        :  4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GLIANI ALEX              : 92 : IMOLANUOTO               :  4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SANI DIEGO               : 90 : IMOLANUOTO               :  4'5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OVAGA LORENZO             : 99 : LIB NUOTO FORLI'         :  5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UCCHERELLI ANDREA         : 99 : CENTRO SUB NC 2000 FAENZA:  5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IMONCINI GIULIO           : 99 : SAN MARINO NUOTO         :  5'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LLI ELISA                : 90 : POL COMUNALE RICCIONE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ISONI ILENIA             : 95 : POL COMUNALE RICCIONE    :  2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GNOLI GIORGIA            : 99 : NUOTATORI FORLIVESI      :  2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NDINI CHIARA             : 98 : IMOLANUOTO               :  2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RACCINI ANGELA          : 99 : POL COMUNALE RICCIONE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IOVANNINI ELENA           : 99 : POL COMUNALE RICCIONE    :  2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CCARONI MARTINA          : 98 : POL COMUNALE RICCIONE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STELLARI ANNA            : 92 : RINASCITA TEAM ROMAGNA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ADDI GIULIA               : 97 : POL COMUNALE RICCIONE    :  2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ELICI BEATRICE            : 00 : POL COMUNALE RICCIONE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BINI ELEONORA            : 95 : IMOLANUOTO           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BBI VALENTINA            : 96 : SAN MARINO NUOTO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ORRENTI SILVIA            : 97 : IMOLANUOTO       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CCI EMMA                 : 00 : LIB NUOTO FORLI'  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SADEI MARTINA            : 95 : IMOLANUOTO               :  2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AGHI MARTA                : 97 : CENTRO SUB NC 2000 FAENZA:  2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NGELLI GIORGIA           : 96 : NUOTATORI FORLIVESI      :  2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UTTONARO MARGHERITA       : 99 : NUOTO CENTER FORLI'      :  2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HIARINI DEBORA            : 97 : IMOLANUOTO               :  2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ISSI GIORGIA              : 96 : RINASCITA TEAM ROMAGNA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RIGI ELISA               : 99 : IMOLANUOTO            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ORETTI SARA               : 98 : POL COMUNALE RICCIONE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ANDI FRANCESCA            : 98 : CN UISP - BOLOGNA        :  2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GAUDENZI GIORGIA           : 99 : IMOLANUOTO               :  2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TAMAGNINI NICOLE           : 95 : SAN MARINO NUOTO         :  2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RANCI CARLOTTA            : 00 : LIB NUOTO FORLI'         :  2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ALLI ELISA                : 98 : CN UISP - BOLOGNA    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ELLETTINI SHARON          : 99 : IMOLANUOTO               :  2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MATI ANNA                 : 98 : IMOLANUOTO               :  2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ECCARINI EVA              : 97 : POL COMUNALE RICCIONE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DINI CAROLINA            : 99 : POL GARDEN RIMINI        :  2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ORTESI MARIA CHIARA       : 99 : RINASCITA TEAM ROMAGNA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ERRINI MICHELA            : 97 : IMOLANUOTO     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RISONI MARTINA            : 00 : POL COMUNALE RICCIONE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ASTELLANI EMMA            : 00 : NUOTATORI FORLIVESI      :  2'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D'UBALDO BEATRICE          : 99 : IMOLANUOTO       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ARCANGELI ELISA            : 98 : POL COMUNALE RICCIONE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ALCINI VALENTINA          : 96 : LIB NUOTO FORLI'         :  2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PAGLIERANI ELISABETTA      : 99 : RINASCITA TEAM ROMAGNA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ANTOLINI NICOLE           : 00 : SAN MARINO NUOTO         :  2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DOTTI MATILDE              : 00 : CENTRO SUB NC 2000 FAENZA:  2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GIORNELLI ANNA GIULIA      : 99 : IMOLANUOTO               :  2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QUADALTI ASIA              : 00 : CENTRO SUB NC 2000 FAENZA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ARZI ELISA                : 00 : POL COMUNALE RICCIONE    :  2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SOLFORATI AGNESE           : 96 : IMOLANUOTO               :  2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FIORENZOLA LINDA           : 00 : POL COMUNALE RICCIONE    :  2'38"2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49 : CARDELLINI GIOVANNA        : 00 : ALDEBARAN CATTOLICA NUOTO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ENCHISI CAMILLA            : 00 : POL COMUNALE RICCIONE    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BARZANTI ELENA             : 00 : NUOTO CENTER FORLI'      :  2'40"1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52 : CERRI CAMILLA              : 00 : ALDEBARAN CATTOLICA NUOTO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VALENTINI MARTA            : 00 : IMOLANUOTO               :  2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SERRI PINI MATILDE         : 00 : CENTRO SUB NC 2000 FAENZA:  2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RIVI ALESSIA               : 00 : POL COMUNALE RICCIONE    :  2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GROSSI ALICE               : 00 : POL GARDEN RIMINI        :  2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BARONCINI ELIANA           : 00 : IMOLANUOTO               :  2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DI GIAMMARCO GRETA         : 00 : POL COMUNALE RICCIONE    :  2'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GLIELMI GAIA             : 98 : AROUND SPORT SSD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EOTTI ANDREA            : 91 : IMOLANUOTO               :  1'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GLIOSSI ISACCO          : 96 : IMOLANUOTO               :  1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LIMBANI RICCARDO         : 97 : CENTRO SUB NC 2000 FAENZA:  1'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CA MATTEO               : 96 : IMOLANUOTO               :  2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LI FILIPPO              : 96 : CN UISP - BOLOGNA        :  2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DAVIDE            : 98 : SAN MARINO NUOTO         :  2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NTI MATTEO               : 94 : IMOLANUOTO               :  2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INALDI NICOLO'            : 94 : CENTRO SUB NC 2000 FAENZA:  2'02"3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9 : MONTANARI RICCARDO         : 96 : ALDEBARAN CATTOLICA NUOTO:  2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MORE GIAMMARCO            : 95 : CN UISP - BOLOGNA        :  2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RTINI STEFANO            : 92 : POL COMUNALE RICCIONE    :  2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OMBINI FABIO              : 98 : IMOLANUOTO               :  2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RAGHETTI DAVIDE           : 96 : RINASCITA TEAM ROMAGNA   :  2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RAZIANI SAMUELE           : 97 : RINASCITA TEAM ROMAGNA   :  2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OLINELLI LUCA             : 97 : IMOLANUOTO               :  2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VALLACCIO LUCA           : 92 : NUOTATORI FORLIVESI      :  2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LIVUCCI GABRIELE          : 97 : CN UISP - BOLOGNA        :  2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OLONNA MATTIA             : 96 : POL COMUNALE RICCIONE    :  2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RAZIANI BRENNO            : 97 : RINASCITA TEAM ROMAGNA   :  2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ACCHETTI ALESSANDRO       : 93 : SAN MARINO NUOTO         :  2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ONDI GIACOMO              : 96 : IMOLANUOTO               :  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RMIGIANI MICHELANGELO    : 94 : POL COMUNALE RICCIONE    :  2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ONOFRI FILIPPO             : 96 : IMOLANUOTO               :  2'07"3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24 : BIONDI EMILIANO            : 94 : ALDEBARAN CATTOLICA NUOTO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AMBUTI EDOARDO            : 94 : POL COMUNALE RICCIONE    :  2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SADEI ENEA               : 92 : LIB NUOTO FORLI'         :  2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OZZUOLI ENRICO            : 95 : IMOLANUOTO               :  2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ASOLINI GIANLUCA          : 99 : POL COMUNALE RICCIONE    :  2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LEONARDI ANDREA            : 98 : CENTRO SUB NC 2000 FAENZA:  2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INTONI ARON               : 99 : CENTRO SUB NC 2000 FAENZA:  2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ONTI ALESSANDRO           : 94 : SAN MARINO NUOTO         :  2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NDINELLI NICOLA          : 98 : IMOLANUOTO           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ALESSANDRI FILIPPO         : 97 : POL COMUNALE RICCIONE 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AZZOTTI MARCO             : 99 : CN UISP - BOLOGNA        :  2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ARCIANO ALESSIO           : 96 : POL COMUNALE RICCIONE    :  2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AOLINI ANDREA             : 96 : IMOLANUOTO               :  2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INUTOLO DAVIDE            : 97 : IMOLANUOTO               :  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IMONCINI LORENZO J.       : 96 : SAN MARINO NUOTO 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NUKAJ RIXH                 : 96 : CENTRO SUB NC 2000 FAENZA:  2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ASTOCCHI MARCO            : 91 : SAN MARINO NUOTO         :  2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ICCI ANDREA               : 98 : IMOLANUOTO       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PEDULLI ANDREA             : 97 : NUOTATORI FORLIVESI      :  2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ORTESI CHRISTIAN          : 95 : RINASCITA TEAM ROMAGNA   :  2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PINELLI DAVIDE            : 97 : POL GARDEN RIMINI      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LAZZARI MATTEO             : 99 : SAN MARINO NUOTO 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HIARALUCE MIRKO           : 94 : IMOLANUOTO               :  2'17"1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47 : CARDELLINI LORENZO         : 97 : ALDEBARAN CATTOLICA NUOTO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ASMOUDI ANDREA            : 95 : POL GARDEN RIMINI        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ALESSANDRI RICCARDO        : 99 : POL COMUNALE RICCIONE 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RESCH MASSIMILIANO         : 97 : IMOLANUOTO               :  2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SERTORI MATTEO             : 94 : POL GARDEN RIMINI        :  2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URATORI GIANMARCO         : 96 : IMOLANUOTO      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SARAGA SIMONE              : 99 : SAN MARINO NUOTO 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ISTERI FABIO               : 99 : IMOLANUOTO       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VANITELLI EDOARDO          : 99 : NUOTATORI FORLIVESI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PIRAZZINI ALEX             : 96 : NUOTO CENTER FORLI'   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GALAFFRONI EMANUELE        : 98 : CENTRO SUB NC 2000 FAENZA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ARTOLUCCI MATTEO          : 99 : POL COMUNALE RICCIONE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MASTROTI LUCA              : 99 : RINASCITA TEAM ROMAGNA   :  2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ROCCHI ALESSANDRO          : 97 : AROUND SPORT SSD        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BALLARDINI MATTIA          : 99 : UISP NUOTO LUGO          :  2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BRUNI DANIEL               : 99 : LIB NUOTO FORLI'     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DONATI MANUEL              : 99 : IMOLANUOTO               :  2'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PETRONICI GIANLUCA         : 99 : CENTRO SUB NC 2000 FAENZA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PIERGUIDI AGIDE            : 99 : LIB NUOTO FORLI'         :  2'32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66 : FARINA ALEX                : 98 : AROUND SPORT SSD         :  2'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MOROSI ELIA                : 99 : IMOLANUOTO      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FUSAROLI CARLO             : 99 : AROUND SPORT SSD         :  2'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8 Dic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TAGNOLI LUCIA           : 88 : LIB NUOTO FORLI'         :  2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ROIA MICHELA             : 93 : LIB NUOTO FORLI'     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GNOLI GIORGIA            : 99 : NUOTATORI FORLIVESI      :  2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SO ALICE                 : 98 : IMOLANUOTO       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COGNANI GIORGIA          : 99 : IMOLANUOTO               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RANCI CARLOTTA            : 00 : LIB NUOTO FORLI'         :  2'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UNELLI GRETA             : 00 : IMOLANUOTO         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LL'ARNO ALICE            : 98 : CENTRO SUB NC 2000 FAENZA:  2'44"1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0 : SACRIFIZI CLAUDIA          : 96 : ALDEBARAN CATTOLICA NUOTO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IUDI SASCHA               : 00 : IMOLANUOTO               :  3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ENTILINI NICOLE           : 99 : NUOTO CENTER FORLI'      :  3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EMMA                 : 00 : LIB NUOTO FORLI'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2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NTI MATTEO               : 94 : IMOLANUOTO           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SANI DIEGO               : 90 : IMOLANUOTO              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GNANI ALESSANDRO         : 94 : POL COMUNALE RICCIONE    :  2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IMONETTI MATTEO           : 92 : LIB NUOTO FORLI'         :  2'13"1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6 : SEMPRINI RICCARDO          : 95 : ALDEBARAN CATTOLICA NUOTO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NOFRI FILIPPO             : 96 : IMOLANUOTO       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EDALDI LORENZO            : 95 : IMOLANUOTO       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LARETI LORENZO          : 91 : NUOTATORI FORLIVESI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LIVUCCI GABRIELE          : 97 : CN UISP - BOLOGNA        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NTONI ARON               : 99 : CENTRO SUB NC 2000 FAENZA:  2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BBRI FRANCESCO           : 94 : IMOLANUOTO           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OLINI ANDREA             : 96 : IMOLANUOTO               :  2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IUSTI GIACOMO             : 97 : IMOLANUOTO       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NAZZI ALAN               : 98 : IMOLANUOTO               :  2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ADEI MARTINA            : 95 : IMOLANUOTO      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BINI ELEONORA            : 95 : IMOLANUOTO  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BONI BEATRICE            : 96 : LIB NUOTO FORLI'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RACCINI ALESSIA         : 98 : POL COMUNALE RICCIONE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NTINI BEATRICE           : 98 : POL COMUNALE RICCIONE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CIANO MANUELA           : 94 : POL COMUNALE RICCIONE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ONI ELENA               : 94 : RINASCITA TEAM ROMAGNA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SSARI BEATRICE           : 95 : CN UISP - BOLOGNA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TTIGNOLI GIULIA          : 97 : IMOLANUOTO       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IDI GLORIA               : 96 : NUOTO CENTER FORLI'      :    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INCINI VALENTINA          : 95 : IMOLANUOTO               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IANCHINI MICHAEL          : 95 : POL COMUNALE RICCIONE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GLIANI ALEX              : 92 : IMOLANUOTO       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ARDINI MIRCO             : 95 : POL COMUNALE RICCIONE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MORE GIAMMARCO            : 95 : CN UISP - BOLOGNA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IONIGI PIERFRANCESCO      : 94 : POL COMUNALE RICCIONE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GLIARANI NICOLA          : 94 : AROUND SPORT SSD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EGGI LUCA                 : 93 : IMOLANUOTO       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LERI FEDERICO           : 96 : CN UISP - BOLOGNA 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GLIANI ERIK              : 95 : CENTRO SUB NC 2000 FAENZA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RAGHETTI DAVIDE           : 96 : RINASCITA TEAM ROMAGNA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IGLIADORI ANDREA         : 95 : IMOLANUOTO      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GNANI ALESSANDRO         : 94 : POL COMUNALE RICCIONE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QUARTARONE ANDREA          : 96 : NUOTO CENTER FORLI'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INICHINI GABRIELE         : 95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LLI ELISA                : 90 : POL COMUNALE RICCIONE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CCARIN SUSANNA           : 97 : NUOTATORI FORLIVESI      :  2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SILVIA             : 98 : CENTRO SUB NC 2000 FAENZA:  2'4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BIAGI GIULIA            : 99 : POL COMUNALE RICCIONE    :  2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MANDUCCI ELEONORA        : 99 : POL COMUNALE RICCIONE    :  2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RIGI ELISA               : 99 : IMOLANUOTO               :  2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SSARI BEATRICE           : 95 : CN UISP - BOLOGNA        :  2'5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OTTI MATILDE              : 00 : CENTRO SUB NC 2000 FAENZA:  2'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RESCIANI ASIA             : 00 : IMOLANUOTO               :  2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APPORTO GIULIA            : 95 : IMOLANUOTO               :  2'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TRONE MARTINA            : 99 : CN UISP - BOLOGNA        :  2'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LZANI IRENE              : 99 : LIB NUOTO FORLI'         :  2'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ES FRANCESCA              : 97 : IMOLANUOTO               :  2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BBRI MATILDE             : 99 : NUOTO CENTER FORLI'      :  3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LAROLI SOFIA             : 00 : CENTRO SUB NC 2000 FAENZA:  3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EDIOLI CATERINA           : 99 : IMOLANUOTO               :  3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ALPANE MARIA GIOVANNA     : 00 : CN UISP - BOLOGNA        :  3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RZI ELISA                : 00 : POL COMUNALE RICCIONE    :  3'08"1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9 : CERRI CAMILLA              : 00 : ALDEBARAN CATTOLICA NUOTO:  3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ALENTINI MARTA            : 00 : IMOLANUOTO               :  3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CARANI STEFANO           : 90 : IMOLANUOTO               :  2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GANELLI MARCO            : 97 : POL COMUNALE RICCIONE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ILIPPETTI MATTIA          : 98 : IMOLANUOTO           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POLI MAURIZIO            : 89 : RINASCITA TEAM ROMAGNA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ENNARETTI NICOLA          : 95 : NUOTO CENTER FORLI'      :  2'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OTTI MARCO             : 99 : CN UISP - BOLOGNA    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ESSANDRI FILIPPO         : 97 : POL COMUNALE RICCIONE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ALLICELLI FRANCESCO       : 97 : NUOTATORI FORLIVESI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UCCHERELLI ANDREA         : 99 : CENTRO SUB NC 2000 FAENZA:  2'39"6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0 : SANTI LORENZO              : 97 : ALDEBARAN CATTOLICA NUOTO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L PANE JACOPO            : 97 : CENTRO SUB NC 2000 FAENZA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INUTOLO DAVIDE            : 97 : IMOLANUOTO               :  2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NTALTI KEVIN             : 97 : LIB NUOTO FORLI'         :  2'5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LESSANDRI RICCARDO        : 99 : POL COMUNALE RICCIONE    :  2'5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CA MARCO                : 98 : IMOLANUOTO               :  2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NEDIANI GIACOMO            : 99 : CENTRO SUB NC 2000 FAENZA:  2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HIADINI BEURI FEDERICO    : 98 : NUOTO CENTER FORLI'      :  3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URATORI GIANMARCO         : 96 : IMOLANUOTO               :  3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RUNI DANIEL               : 99 : LIB NUOTO FORLI'         :  3'03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0 : FARINA ALEX                : 98 : AROUND SPORT SSD         :  3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IANFELICE IACOPO          : 98 : CENTRO SUB NC 2000 FAENZA:  3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ILANESI ENEA              : 99 : NUOTO CENTER FORLI'      :  3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TIOLI MIRCO                : 98 : NUOTATORI FORLIVESI      :  3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UFFRIDA LETIZIA           : 95 : IMOLANUOTO               :  2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GGIERI FEDERICA          : 00 : POL COMUNALE RICCIONE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IORDORO CARLOTTA          : 92 : IMOLANUOTO               :  2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NDINI CHIARA             : 98 : IMOLANUOTO       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CCARIN SUSANNA           : 97 : NUOTATORI FORLIVESI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RACCINI ALESSIA          : 99 : IMOLANUOTO      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RACCINI ANGELA          : 99 : POL COMUNALE RICCIONE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SILVIA             : 98 : CENTRO SUB NC 2000 FAENZA:  2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BONI BEATRICE            : 96 : LIB NUOTO FORLI' 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TANGHELLINI BIANCA        : 00 : LIB NUOTO FORLI' 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USSBAUMER ASIA            : 00 : POL COMUNALE RICCIONE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APPORTO GIULIA            : 95 : IMOLANUOTO               :  2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UDENZI GIORGIA           : 99 : IMOLANUOTO          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RUNELLI GRETA             : 00 : IMOLANUOTO               :  2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IORNELLI ANNA GIULIA      : 99 : IMOLANUOTO               :  2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ERCATELLI ASIA            : 00 : POL COMUNALE RICCIONE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'UBALDO BEATRICE          : 99 : IMOLANUOTO               :  2'48"6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9 : FABBRI ALICE               : 99 : ALDEBARAN CATTOLICA NUOTO:  2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NERI ELISA                 : 00 : RINASCITA TEAM ROMAGNA   :  2'5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ALAROLI SOFIA             : 00 : CENTRO SUB NC 2000 FAENZA:  2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RESCIANI ASIA             : 00 : IMOLANUOTO               :  2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SIEPI CHIARA               : 99 : IMOLANUOTO               :  2'53"5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24 : FARINA LUCIA               : 99 : ALDEBARAN CATTOLICA NUOTO:  2'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IUDI SASCHA               : 00 : IMOLANUOTO               :  2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OLFORATI AGNESE           : 96 : IMOLANUOTO               :  2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ARONCINI ELIANA           : 00 : IMOLANUOTO               :  3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VALENTINI MARTA            : 00 : IMOLANUOTO               :  3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EUSEBI VALENTINA           : 93 : IMOLANUOTO               :  3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2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IONIGI PIERFRANCESCO      : 94 : POL COMUNALE RICCIONE 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GNANI ALESSANDRO         : 94 : POL COMUNALE RICCIONE    :  2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AZIANI SAMUELE           : 97 : RINASCITA TEAM ROMAGNA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BUSERA GIORGIO          : 85 : RINASCITA TEAM ROMAGNA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MBINI FABIO              : 98 : IMOLANUOTO            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7 : DESSENA MARCO              : 96 : ALDEBARAN CATTOLICA NUOTO:  2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ETTI FEDERICO           : 94 : IMOLANUOTO               :  2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RAZIANI BRENNO            : 97 : RINASCITA TEAM ROMAGNA   :  2'21"2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0 : CODRIGNANI FABRIZIO        : 95 : ALDEBARAN CATTOLICA NUOTO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ESSANDRI FILIPPO         : 97 : POL COMUNALE RICCIONE   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DIN MATTIA              : 97 : CN UISP - BOLOGNA        :  2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IGLIADORI MATTEO         : 98 : IMOLANUOTO           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GANELLI MARCO            : 97 : POL COMUNALE RICCIONE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EMANUELE DARIO             : 98 : UISP NUOTO LUGO      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6 : CARLONI LUCA               : 96 : ALDEBARAN CATTOLICA NUOTO:  2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NOVAGA LORENZO             : 99 : LIB NUOTO FORLI'        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VALLICELLI FRANCESCO       : 97 : NUOTATORI FORLIVESI      :  2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UCCI MATTEO               : 99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ZUCCHERELLI ANDREA         : 99 : CENTRO SUB NC 2000 FAENZA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INUTOLO DAVIDE            : 97 : IMOLANUOTO       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ECCAROLI GIACOMO          : 94 : IMOLANUOTO               :  2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EDULLI ANDREA             : 97 : NUOTATORI FORLIVESI      :  2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OMBARDI LUCA              : 98 : NUOTATORI FORLIVESI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SADEI MARCO              : 96 : NUOTO CENTER FORLI'      :  2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ENNI NICOLO'              : 99 : NUOTATORI FORLIVESI     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URATORI GIANMARCO         : 96 : IMOLANUOTO               :  2'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DONATI MANUEL              : 99 : IMOLANUOTO               :  2'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ESSANDRI RICCARDO        : 99 : POL COMUNALE RICCIONE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TAGNOLI LUCIA           : 88 : LIB NUOTO FORLI' 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ADEI MARTINA            : 95 : IMOLANUOTO       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ISONI ILENIA             : 95 : POL COMUNALE RICCIONE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BINI ELEONORA            : 95 : IMOLANUOTO  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PADAZZI SARA              : 98 : CN UISP - BOLOGNA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NDINI CHIARA             : 98 : IMOLANUOTO    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SSI FEDERICA             : 94 : NUOTO CENTER FORLI'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IMATTI GIULIA             : 92 : NUOTO CENTER FORLI'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NGELLI GIORGIA           : 96 : NUOTATORI FORLIVESI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ROIA MICHELA             : 93 : LIB NUOTO FORLI'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1 : SACRIFIZI CLAUDIA          : 96 : ALDEBARAN CATTOLICA NUOTO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I COLA SARA               : 97 : RINASCITA TEAM ROMAGNA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ANCA CAROLINA             : 94 : POL COMUNALE RICCIONE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UCCA ANASTASIA            : 96 : IMOLANUOTO    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HIARINI DEBORA            : 97 : IMOLANUOTO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EMILI ELISA                : 97 : IMOLANUOTO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ORGI BARBARA             : 95 : CENTRO SUB NC 2000 FAENZA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ORSINI SILVIA              : 98 : POL COMUNALE RICCIONE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ALL'ARNO ALICE            : 98 : CENTRO SUB NC 2000 FAENZA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ANDINI NICOLE             : 98 : NUOTATORI FORLIVESI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URTI ALICE                : 98 : UISP NUOTO LUGO  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GLIANI ALEX              : 92 : IMOLANUOTO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BBIONI SIMONE            : 96 : POL COMUNALE RICCIONE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LARETI LORENZO          : 91 : NUOTATORI FORLIVESI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ARDINI MIRCO             : 95 : POL COMUNALE RICCIONE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OLINELLI LUCA             : 97 : IMOLANUOTO         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EGGI LUCA                 : 93 : IMOLANUOTO           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LDI NICOLO'            : 94 : CENTRO SUB NC 2000 FAENZA:    27"5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7 : SEMPRINI RICCARDO          : 95 : ALDEBARAN CATTOLICA NUOTO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NANI ALESSANDRO         : 94 : POL COMUNALE RICCIONE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IMONETTI MATTEO           : 92 : LIB NUOTO FORLI'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ILANDRI LUCA              : 96 : NUOTATORI FORLIVESI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MORE GIAMMARCO            : 95 : CN UISP -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SADEI ENEA               : 92 : LIB NUOTO FORLI' 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GNANI OMAR               : 96 : POL COMUNALE RICCIONE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RCA MATTEO               : 96 : IMOLANUOTO       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LONNA MATTIA             : 96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NOFRI FILIPPO             : 96 : IMOLANUOTO       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UDELLAZZI JACOPO          : 94 : CENTRO SUB NC 2000 FAENZA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NUKAJ RIXH                 : 96 : CENTRO SUB NC 2000 FAENZA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AMBUTI EDOARDO            : 94 : POL COMUNALE RICCIONE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ECCAROLI GIACOMO          : 94 : IMOLANUOTO      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RAGHETTI DAVIDE           : 96 : RINASCITA TEAM ROMAGNA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GLIANI ERIK              : 95 : CENTRO SUB NC 2000 FAENZA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ORTESI CHRISTIAN          : 95 : RINASCITA TEAM ROMAGNA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STAGNINI SIMONE          : 97 : IMOLANUOTO       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4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KORYATINA VALENTYNA       : 95 : CN UISP - BOLOGNA        :  4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GNOLI GIORGIA            : 99 : NUOTATORI FORLIVESI      :  4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IORDORO CARLOTTA          : 92 : IMOLANUOTO               :  4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VANNINI ELENA           : 99 : POL COMUNALE RICCIONE    :  4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TELLARI ANNA            : 92 : RINASCITA TEAM ROMAGNA   :  4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CCARONI MARTINA          : 98 : POL COMUNALE RICCIONE    :  4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RACCINI ANGELA          : 99 : POL COMUNALE RICCIONE    :  4'4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I EMMA                 : 00 : LIB NUOTO FORLI'         :  4'5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UTTONARO MARGHERITA       : 99 : NUOTO CENTER FORLI'      :  4'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ORRENTI SILVIA            : 97 : IMOLANUOTO               :  4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GHI MARTA                : 97 : CENTRO SUB NC 2000 FAENZA:  4'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LLETTINI SHARON          : 99 : IMOLANUOTO               :  4'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LLI ELISA                : 98 : CN UISP - BOLOGNA        :  4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HIARINI DEBORA            : 97 : IMOLANUOTO               :  4'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SSI GIORGIA              : 96 : RINASCITA TEAM ROMAGNA   :  4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RANCI CARLOTTA            : 00 : LIB NUOTO FORLI'         :  5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AUDENZI GIORGIA           : 99 : IMOLANUOTO               :  5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ONATI FEDERICA            : 98 : RINASCITA TEAM ROMAGNA   :  5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ANDI FRANCESCA            : 98 : CN UISP - BOLOGNA        :  5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STELLANI EMMA            : 00 : NUOTATORI FORLIVESI      :  5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ERCATELLI ASIA            : 00 : POL COMUNALE RICCIONE    :  5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ERRINI MICHELA            : 97 : IMOLANUOTO               :  5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UGLIELMI GAIA             : 98 : AROUND SPORT SSD         :  5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ORTESI MARIA CHIARA       : 99 : RINASCITA TEAM ROMAGNA   :  5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D'UBALDO BEATRICE          : 99 : IMOLANUOTO               :  5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ALCINI VALENTINA          : 96 : LIB NUOTO FORLI'         :  5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SIEPI CHIARA               : 99 : IMOLANUOTO               :  5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QUADALTI ASIA              : 00 : CENTRO SUB NC 2000 FAENZA:  5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NICHINI GABRIELE         : 95 : IMOLANUOTO               :  4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RTINI STEFANO            : 92 : POL COMUNALE RICCIONE    :  4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LIMBANI RICCARDO         : 97 : CENTRO SUB NC 2000 FAENZA:  4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SANI DIEGO               : 90 : IMOLANUOTO               :  4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RCA MATTEO               : 96 : IMOLANUOTO               :  4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VALLACCIO LUCA           : 92 : NUOTATORI FORLIVESI      :  4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ONARDI ANDREA            : 98 : CENTRO SUB NC 2000 FAENZA:  4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OMBINI FABIO              : 98 : IMOLANUOTO               :  4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LERI FEDERICO           : 96 : CN UISP - BOLOGNA        :  4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NALDI NICOLO'            : 94 : CENTRO SUB NC 2000 FAENZA:  4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SCAGLIA MARCO            : 97 : CN UISP - BOLOGNA        :  4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UIDI ALAN                 : 97 : CN UISP - BOLOGNA        :  4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LIVUCCI GABRIELE          : 97 : CN UISP - BOLOGNA        :  4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RMIGIANI MICHELANGELO    : 94 : POL COMUNALE RICCIONE    :  4'28"2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5 : BIONDI EMILIANO            : 94 : ALDEBARAN CATTOLICA NUOTO:  4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INTONI ARON               : 99 : CENTRO SUB NC 2000 FAENZA:  4'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LLEGRI TOMMASO            : 94 : IMOLANUOTO               :  4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NOVAGA LORENZO             : 99 : LIB NUOTO FORLI'         :  4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AOLINI ANDREA             : 96 : IMOLANUOTO               :  4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EMINIANI MATTEO           : 97 : CENTRO SUB NC 2000 FAENZA:  4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LAFFRONI EMANUELE        : 98 : CENTRO SUB NC 2000 FAENZA:  4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IUSTI GIACOMO             : 97 : IMOLANUOTO               :  4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IRAZZINI ALEX             : 96 : NUOTO CENTER FORLI'      :  4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VANITELLI EDOARDO          : 99 : NUOTATORI FORLIVESI      :  4'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STROTI LUCA              : 99 : RINASCITA TEAM ROMAGNA   :  4'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ALLARDINI MATTIA          : 99 : UISP NUOTO LUGO          :  5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ONTI TOMMASO              : 99 : CENTRO SUB NC 2000 FAENZA:  5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OROSI ELIA                : 99 : IMOLANUOTO               :  5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IERGUIDI AGIDE            : 99 : LIB NUOTO FORLI'         :  5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ETRUCCI LORENZO           : 99 : RINASCITA TEAM ROMAGNA   :  5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LLI FILIPPO              : 96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9 Dic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TAGNOLI LUCIA           : 88 : LIB NUOTO FORLI' 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BINI ELEONORA            : 95 : IMOLANUOTO  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RRACCINI ALESSIA         : 98 : POL COMUNALE RICCIONE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BONI BEATRICE            : 96 : LIB NUOTO FORLI'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ADEI MARTINA            : 95 : IMOLANUOTO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ELISA             : 00 : POL COMUNALE RICCIONE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PIMI SHARON               : 97 : POL COMUNALE RICCIONE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RACCINI ALESSIA          : 99 : IMOLANUOTO         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LZONI CARLOTTA           : 99 : POL COMUNALE RICCIONE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NTINI BEATRICE           : 98 : POL COMUNALE RICCIONE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LLETTINI SHARON          : 99 : IMOLANUOTO       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UTTONARO MARGHERITA       : 99 : NUOTO CENTER FORLI'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TANGHELLINI BIANCA        : 00 : LIB NUOTO FORLI'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ADINI CAROLINA            : 99 : POL GARDEN RIMINI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ONI ELENA               : 94 : RINASCITA TEAM ROMAGNA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UDENZI GIORGIA           : 99 : IMOLANUOTO             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CCARIN SUSANNA           : 97 : NUOTATORI FORLIVESI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STELLANI EMMA            : 00 : NUOTATORI FORLIVESI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APPORTO GIULIA            : 95 : IMOLANUOTO       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RCIANO MANUELA           : 94 : POL COMUNALE RICCIONE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ZANCA CAROLINA             : 94 : POL COMUNALE RICCIONE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ABBRI MATILDE             : 99 : NUOTO CENTER FORLI'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UIDI GLORIA               : 96 : NUOTO CENTER FORLI'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ANDINI MARGHERITA         : 99 : NUOTO CENTER FORLI'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GLIERANI ELISABETTA      : 99 : RINASCITA TEAM ROMAGNA   :  1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IEPI CHIARA               : 99 : IMOLANUOTO         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SALAROLI SOFIA             : 00 : CENTRO SUB NC 2000 FAENZA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FERRARO BEATRICE           : 99 : RINASCITA TEAM ROMAGNA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OSCHI FRANCESCA           : 00 : IMOLANUOTO               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AIUDI SASCHA               : 00 : IMOLANUOTO               :  1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SOLFORATI AGNESE           : 96 : IMOLANUOTO               :  1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RZANTI ELENA             : 00 : NUOTO CENTER FORLI'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LOMBINI SARA               : 00 : IMOLANUOTO         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ABINI BARBARA             : 00 : IMOLANUOTO         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ABBRI ANNA                : 99 : LIB NUOTO FORLI'         :  1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LUCCHI XAMIRA              : 00 : RINASCITA TEAM ROMAGNA   :  1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EUSEBI VALENTINA           : 93 : IMOLANUOTO               :  1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MUCCIOLI ALESSIA           : 99 : AROUND SPORT SSD         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CENTRO SUB NC 2000 FAENZA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BBIONI SIMONE            : 96 : POL COMUNALE RICCIONE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ANCHINI MICHAEL          : 95 : POL COMUNALE RICCIONE    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GLIANI ALEX              : 92 : IMOLANUOTO         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ONIGI PIERFRANCESCO      : 94 : POL COMUNALE RICCIONE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OMBINI FABIO              : 98 : IMOLANUOTO      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MORE GIAMMARCO            : 95 : CN UISP - BOLOGNA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LLERI FEDERICO           : 96 : CN UISP - BOLOGNA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IDI ALAN                 : 97 : CN UISP - BOLOGNA 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SCAGLIA MARCO            : 97 : CN UISP - BOLOGNA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ARDINI MIRCO             : 95 : POL COMUNALE RICCIONE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GLIARANI NICOLA          : 94 : AROUND SPORT SSD 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GLIANI ERIK              : 95 : CENTRO SUB NC 2000 FAENZA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RAGHETTI DAVIDE           : 96 : RINASCITA TEAM ROMAGNA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NTI CRISTIAN             : 99 : POL COMUNALE RICCIONE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6 : DESSENA MARCO              : 96 : ALDEBARAN CATTOLICA NUOTO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ALBUSERA GIORGIO          : 85 : RINASCITA TEAM ROMAGNA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LDARA FILHO AUGUSTO      : 97 : RINASCITA TEAM ROMAGNA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NDI GIACOMO              : 96 : IMOLANUOTO     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EMANUELE DARIO             : 98 : UISP NUOTO LUGO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OLISCA MATTEO             : 92 : IMOLANUOTO 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PINELLI DAVIDE            : 97 : POL GARDEN RIMINI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OMBARDI LUCA              : 98 : NUOTATORI FORLIVESI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IUSTI GIACOMO             : 97 : IMOLANUOTO 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NOVAGA LORENZO             : 99 : LIB NUOTO FORLI'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ZZA LORENZO              : 99 : POL COMUNALE RICCIONE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LUCCHI YOEL                : 98 : RINASCITA TEAM ROMAGNA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QUARTARONE ANDREA          : 96 : NUOTO CENTER FORLI'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ICCI ANDREA               : 98 : IMOLANUOTO    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EDULLI ANDREA             : 97 : NUOTATORI FORLIVESI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OTTA RAMUSINO NICCOLO'    : 94 : LIB NUOTO FORLI'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ENNI NICOLO'              : 99 : NUOTATORI FORLIVESI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RESCH MASSIMILIANO         : 97 : IMOLANUOTO       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ASTROTI LUCA              : 99 : RINASCITA TEAM ROMAGNA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DONATI MANUEL              : 99 : IMOLANUOTO        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INATTI SIMONE             : 98 : RINASCITA TEAM ROMAGNA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ALLARDINI MATTIA          : 99 : UISP NUOTO LUGO  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HIADINI BEURI FEDERICO    : 98 : NUOTO CENTER FORLI'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ONTI TOMMASO              : 99 : CENTRO SUB NC 2000 FAENZA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OLISCA MARCO              : 97 : IMOLANUOTO       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BAGNOLI NICOLA             : 99 : IMOLANUOTO             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ONTELEONE MATTEO          : 99 : RINASCITA TEAM ROMAGNA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MAMI ANDREA                : 99 : CENTRO SUB NC 2000 FAENZA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RANCHER RICCARDO          : 99 : NUOTATORI FORLIVESI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ZOLI FRANCESCO             : 98 : CENTRO SUB NC 2000 FAENZA:  1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AMMIRABILE FEDERICO        : 99 : CENTRO SUB NC 2000 FAENZA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BOCCALI LORENZO            : 99 : IMOLANUOTO               :  1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DIMA GIACOMO               : 99 : IMOLANUOTO               :  1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PUTO LORENZO             : 97 : POL COMUNALE RICCIONE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LLI ELISA                : 90 : POL COMUNALE RICCIONE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ADAZZI SARA              : 98 : CN UISP - BOLOGNA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ARIN SUSANNA           : 97 : NUOTATORI FORLIVESI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BIAGI GIULIA            : 99 : POL COMUNALE RICCIONE 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SILVIA             : 98 : CENTRO SUB NC 2000 FAENZA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MANDUCCI ELEONORA        : 99 : POL COMUNALE RICCIONE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SSARI BEATRICE           : 95 : CN UISP - BOLOGNA    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OTTI MATILDE              : 00 : CENTRO SUB NC 2000 FAENZA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TRONE MARTINA            : 99 : CN UISP - BOLOGNA     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RIGI ELISA               : 99 : IMOLANUOTO            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USSBAUMER ASIA            : 00 : POL COMUNALE RICCIONE    :  1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ES FRANCESCA              : 97 : IMOLANUOTO             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UCCI ALICE                : 99 : NUOTO CENTER FORLI'      :  1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EDIOLI CATERINA           : 99 : IMOLANUOTO               :  1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LZANI IRENE              : 99 : LIB NUOTO FORLI'  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RESCIANI ASIA             : 00 : IMOLANUOTO        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TANGHELLINI BIANCA        : 00 : LIB NUOTO FORLI'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ABBRI MATILDE             : 99 : NUOTO CENTER FORLI'      :  1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ANARO MARTINA             : 96 : RINASCITA TEAM ROMAGNA   :  1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DAPPORTO GIULIA            : 95 : IMOLANUOTO               :  1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ALAROLI SOFIA             : 00 : CENTRO SUB NC 2000 FAENZA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AVORETTI SOFIA            : 98 : POL COMUNALE RICCIONE    :  1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RZI ELISA                : 00 : POL COMUNALE RICCIONE    :  1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DALPANE MARIA GIOVANNA     : 00 : CN UISP - BOLOGNA        :  1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DI COLA SARA               : 97 : RINASCITA TEAM ROMAGNA   :  1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RUGGERI MARTINA EVA        : 97 : POL COMUNALE RICCIONE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ICOGNANI FRANCESCA        : 00 : IMOLANUOTO               :  1'29"4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28 : CERRI CAMILLA              : 00 : ALDEBARAN CATTOLICA NUOTO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IAPPINI FEDERICA          : 97 : DLF NUOTO RIMINI         :  1'31"5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30 : FABBRI ALICE               : 99 : ALDEBARAN CATTOLICA NUOTO:  1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RILLO SARA                : 98 : IMOLANUOTO               :  1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VALENTINI MARTA            : 00 : IMOLANUOTO               :  1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FUSCONI SARA               : 00 : IMOLANUOTO               :  1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ONETTI LAURA              : 98 : IMOLANUOTO               :  1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IAPPINI BENEDETTA         : 99 : DLF NUOTO RIMINI         :  1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TONNINI GIORGIA            : 00 : IMOLANUOTO               :  1'4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ELEONORA             : 00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GANELLI MARCO            : 97 : POL COMUNALE RICCIONE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LIPPETTI MATTIA          : 98 : IMOLANUOTO         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POLI MAURIZIO            : 89 : RINASCITA TEAM ROMAGNA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4 : CARLONI LUCA               : 96 : ALDEBARAN CATTOLICA NUOTO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IMONETTI MATTEO           : 92 : LIB NUOTO FORLI'   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ETTI FEDERICO           : 94 : IMOLANUOTO        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ESSANDRI FILIPPO         : 97 : POL COMUNALE RICCIONE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CCHINI ALESSANDRO        : 89 : IMOLANUOTO     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URGANI ENRICO             : 91 : LIB NUOTO FORLI'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LIMBANI RICCARDO         : 97 : CENTRO SUB NC 2000 FAENZA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LONNA MATTIA             : 96 : POL COMUNALE RICCIONE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DELLAZZI JACOPO          : 94 : CENTRO SUB NC 2000 FAENZA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ENNARETTI NICOLA          : 95 : NUOTO CENTER FORLI'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ZZOTTI MARCO             : 99 : CN UISP - BOLOGNA 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IGLIADORI MATTEO         : 98 : IMOLANUOTO           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6 : CODRIGNANI FABRIZIO        : 95 : ALDEBARAN CATTOLICA NUOTO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ZUCCHERELLI ANDREA         : 99 : CENTRO SUB NC 2000 FAENZA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ALLICELLI FRANCESCO       : 97 : NUOTATORI FORLIVESI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IOLI ALESSANDRO            : 97 : POL COMUNALE RICCIONE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20 : SANTI LORENZO              : 97 : ALDEBARAN CATTOLICA NUOTO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AMAGNINI DAVIDE           : 95 : POL GARDEN RIMINI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AL PANE JACOPO            : 97 : CENTRO SUB NC 2000 FAENZA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INUTOLO DAVIDE            : 97 : IMOLANUOTO       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LLEGRI TOMMASO            : 94 : IMOLANUOTO            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26 : SILVAGNI NICOLA            : 98 : ALDEBARAN CATTOLICA NUOTO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ARCHINI ANDREA            : 87 : NUOTO CENTER FORLI'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LATTUNEDDU GUIDO           : 95 : NUOTO CENTER FORLI'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ASMOUDI ANDREA            : 95 : POL GARDEN RIMINI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ARCA MARCO                : 98 : IMOLANUOTO          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LESSANDRI RICCARDO        : 99 : POL COMUNALE RICCIONE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ONTALTI KEVIN             : 97 : LIB NUOTO FORLI'   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OMBARDI LUCA              : 98 : NUOTATORI FORLIVESI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EDIANI GIACOMO            : 99 : CENTRO SUB NC 2000 FAENZA:  1'21"5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34 : NARDINI LUCA               : 98 : ALDEBARAN CATTOLICA NUOTO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MURATORI GIANMARCO         : 96 : IMOLANUOTO               :  1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UCCI GIOVANNI             : 94 : LIB NUOTO FORLI'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TRADAIOLI MATTEO          : 99 : NUOTO CENTER FORLI'   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HRUDEN ANTON               : 94 : LIB NUOTO FORLI'         :  1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BRUNI DANIEL               : 99 : LIB NUOTO FORLI'         :  1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MILANESI ENEA              : 99 : NUOTO CENTER FORLI'      :  1'26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2 : FARINA ALEX                : 98 : AROUND SPORT SSD         :  1'27"3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43 : MANCAKU DENIS              : 99 : ALDEBARAN CATTOLICA NUOTO:  1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AGNOLI NICOLA             : 99 : IMOLANUOTO               :  1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MANCINELLI FILIPPO         : 99 : IMOLANUOTO               :  1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GIANFELICE IACOPO          : 98 : CENTRO SUB NC 2000 FAENZA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AMI ANDREA                : 99 : CENTRO SUB NC 2000 FAENZA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TIOLI MIRCO                : 98 : NUOTATORI FORLIVESI      :  1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AMMIRABILE FEDERICO        : 99 : CENTRO SUB NC 2000 FAENZA:  1'33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50 : CALO' ANDREA               : 99 : AROUND SPORT SSD         :  1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ERTORI MATTEO             : 94 : POL GARDEN RIMIN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HIADINI BEURI FEDERICO    : 98 : NUOTO CENTER FORLI'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UFFRIDA LETIZIA           : 95 : IMOLANUOTO         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KORYATINA VALENTYNA       : 95 : CN UISP - BOLOGNA        :    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ISONI ILENIA             : 95 : POL COMUNALE RICCIONE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FELLINI GIULIA           : 99 : CN UISP - BOLOGNA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BINI ELEONORA            : 95 : IMOLANUOTO         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DDI GIULIA               : 97 : POL COMUNALE RICCIONE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LICI BEATRICE            : 00 : POL COMUNALE RICCIONE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RACCINI ANGELA          : 99 : POL COMUNALE RICCIONE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ADEI MARTINA            : 95 : IMOLANUOTO         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OVANNINI ELENA           : 99 : POL COMUNALE RICCIONE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ANDINI CHIARA             : 98 : IMOLANUOTO      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UGNOLI GIORGIA            : 99 : NUOTATORI FORLIVESI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ECCARONI MARTINA          : 98 : POL COMUNALE RICCIONE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RACCINI ALESSIA          : 99 : IMOLANUOTO       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NGELLI GIORGIA           : 96 : NUOTATORI FORLIVESI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UTTONARO MARGHERITA       : 99 : NUOTO CENTER FORLI'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RNARDI ELISA             : 00 : POL COMUNALE RICCIONE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ONTINI BEATRICE           : 98 : POL COMUNALE RICCIONE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AGHI MARTA                : 97 : CENTRO SUB NC 2000 FAENZA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IBONI BEATRICE            : 96 : LIB NUOTO FORLI' 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UCCI SOFIA                : 94 : LIB NUOTO FORLI'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ICCI EMMA                 : 00 : LIB NUOTO FORLI' 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ABBRI ERIKA               : 99 : POL COMUNALE RICCIONE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NASO ALICE                 : 98 : IMOLANUOTO       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UCCA ANASTASIA            : 96 : IMOLANUOTO 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ULZONI CARLOTTA           : 99 : POL COMUNALE RICCIONE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OTTIGNOLI GIULIA          : 97 : IMOLANUOTO           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BELLETTINI SHARON          : 99 : IMOLANUOTO        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ARANCI CARLOTTA            : 00 : LIB NUOTO FORLI' 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RISONI MARTINA            : 00 : POL COMUNALE RICCIONE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NADINI CAROLINA            : 99 : POL GARDEN RIMINI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DI COLA SARA               : 97 : RINASCITA TEAM ROMAGNA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HIARINI DEBORA            : 97 : IMOLANUOTO       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FERRINI MICHELA            : 97 : IMOLANUOTO 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ANDI FRANCESCA            : 98 : CN UISP - BOLOGNA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UIDI GLORIA               : 96 : NUOTO CENTER FORLI'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AUDENZI GIORGIA           : 99 : IMOLANUOTO    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ARIGI ELISA               : 99 : IMOLANUOTO       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ENNARETTI BEATRICE        : 96 : NUOTATORI FORLIVESI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NERI ELISA                 : 00 : RINASCITA TEAM ROMAGNA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NUSSBAUMER ASIA            : 00 : POL COMUNALE RICCIONE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REBOSIO ELISA              : 99 : POL COMUNALE RICCIONE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GIORGI BARBARA             : 95 : CENTRO SUB NC 2000 FAENZA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FALCINI VALENTINA          : 96 : LIB NUOTO FORLI'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SORRENTI SILVIA            : 97 : IMOLANUOTO  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PUCCI ALICE                : 99 : NUOTO CENTER FORLI'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DE BIAGI GIULIA            : 99 : POL COMUNALE RICCIONE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8 : GUGLIELMI GAIA             : 98 : AROUND SPORT SSD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ANDINI NICOLE             : 98 : NUOTATORI FORLIVESI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EMILI ELISA                : 97 : IMOLANUOTO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SAVORETTI SOFIA            : 98 : POL COMUNALE RICCIONE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ECCARINI EVA              : 97 : POL COMUNALE RICCIONE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ELPRATI ALESSIA           : 94 : NUOTO CENTER FORLI'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PETRONE MARTINA            : 99 : CN UISP - BOLOGNA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OTTI MATILDE              : 00 : CENTRO SUB NC 2000 FAENZA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FIORENZOLA LINDA           : 00 : POL COMUNALE RICCIONE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'UBALDO BEATRICE          : 99 : IMOLANUOTO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FERRARO BEATRICE           : 99 : RINASCITA TEAM ROMAGNA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CICOGNANI GIORGIA          : 99 : IMOLANUOTO 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GIORNELLI ANNA GIULIA      : 99 : IMOLANUOTO    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BISERNI BIANCAMARIA        : 00 : NUOTATORI FORLIVESI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BRUNELLI GRETA             : 00 : IMOLANUOTO      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PAGLIERANI ELISABETTA      : 99 : RINASCITA TEAM ROMAGNA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CURTI ALICE                : 98 : UISP NUOTO LUGO 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ORSINI SILVIA              : 98 : POL COMUNALE RICCIONE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RUGGERI MARTINA EVA        : 97 : POL COMUNALE RICCIONE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POLISCA EVA                : 94 : IMOLANUOTO      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RUFFILLI REBECCA           : 99 : NUOTO CENTER FORLI'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69 : FABBRI ALICE               : 99 : ALDEBARAN CATTOLICA NUOTO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SIEPI CHIARA               : 99 : IMOLANUOTO        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BRESCIANI ASIA             : 00 : IMOLANUOTO       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DALPANE MARIA GIOVANNA     : 00 : CN UISP - BOLOGNA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SPADA MATILDE              : 00 : IMOLANUOTO    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CICOGNANI FRANCESCA        : 00 : IMOLANUOTO       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DOTTI MARTINA              : 98 : IMOLANUOTO       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LUCCHI XAMIRA              : 00 : RINASCITA TEAM ROMAGNA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PRATA FRANCESCA            : 97 : IMOLANUOTO      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BARZANTI ELENA             : 00 : NUOTO CENTER FORLI'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DALL'ARNO ALICE            : 98 : CENTRO SUB NC 2000 FAENZA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GENTILINI NICOLE           : 99 : NUOTO CENTER FORLI'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RIVI ALESSIA               : 00 : POL COMUNALE RICCIONE 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SOLFORATI AGNESE           : 96 : IMOLANUOTO        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CICCONE ILENIA             : 96 : IMOLANUOTO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83 : FARINA LUCIA               : 99 : ALDEBARAN CATTOLICA NUOTO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CIAPPINI FEDERICA          : 97 : DLF NUOTO RIMINI  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FABBRI ANNA                : 99 : LIB NUOTO FORLI' 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VALENTINI MARTA            : 00 : IMOLANUOTO       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BARONCINI ELIANA           : 00 : IMOLANUOTO    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AIUDI SASCHA               : 00 : IMOLANUOTO    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CIAPPINI BENEDETTA         : 99 : DLF NUOTO RIMINI 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LANZONI CHIARA             : 00 : IMOLANUOTO              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EUSEBI VALENTINA           : 93 : IMOLANUOTO         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ENCHISI CAMILLA            : 00 : POL COMUNALE RICCIONE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FUSCONI SARA               : 00 : IMOLANUOTO      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BABINI BARBARA             : 00 : IMOLANUOTO        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CASTIGLIA LAVINIA          : 00 : IMOLANUOTO        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LOMBINI SARA               : 00 : IMOLANUOTO         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8 : MONTANARI ALESSANDRA       : 00 : IMOLANUOTO               :  1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9 : GRILLO SARA                : 98 : IMOLANUOTO              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0 : FOSCHI FRANCESCA           : 00 : IMOLANUOTO           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1 : BALLANTI SOFIA             : 99 : IMOLANUOTO       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2 : MORDINI GIULIA             : 00 : IMOLANUOTO           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3 : DI GIAMMARCO GRETA         : 00 : POL COMUNALE RICCIONE    :  1'21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104 : MUCCIOLI ALESSIA           : 99 : AROUND SPORT SSD         :  1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5 : TONNINI GIORGIA            : 00 : IMOLANUOTO               :  1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6 : RICCI ELEONORA             : 00 : IMOLANUOTO           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MARTA             : 96 : DLF NUOTO RIMINI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EOTTI ANDREA            : 91 : IMOLANUOTO               :    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GLIOSSI ISACCO          : 96 : IMOLANUOTO               :    5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LTONI RICCARDO           : 90 : RINASCITA TEAM ROMAGNA   :    54"0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4 : MONTANARI RICCARDO         : 96 : ALDEBARAN CATTOLICA NUOTO:    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NTI MATTEO               : 94 : IMOLANUOTO               :    5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MORE GIAMMARCO            : 95 : CN UISP - BOLOGNA        :    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CA MATTEO               : 96 : IMOLANUOTO               :    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ARDINI MIRCO             : 95 : POL COMUNALE RICCIONE    :    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OLINELLI LUCA             : 97 : IMOLANUOTO               :    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MBUTI EDOARDO            : 94 : POL COMUNALE RICCIONE    :    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GNANI OMAR               : 96 : POL COMUNALE RICCIONE    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NALDI NICOLO'            : 94 : CENTRO SUB NC 2000 FAENZA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VALLERI ANDREA           : 97 : RINASCITA TEAM ROMAGNA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EDALDI LORENZO            : 95 : IMOLANUOTO            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5 : DESSENA MARCO              : 96 : ALDEBARAN CATTOLICA NUOTO:    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SADEI ENEA               : 92 : LIB NUOTO FORLI'       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RIGLIADORI ANDREA         : 95 : IMOLANUOTO               :    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ALLARETI LORENZO          : 91 : NUOTATORI FORLIVESI      :    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ONOFRI FILIPPO             : 96 : IMOLANUOTO            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RAGHETTI DAVIDE           : 96 : RINASCITA TEAM ROMAGNA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ILANDRI LUCA              : 96 : NUOTATORI FORLIVESI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NDI GIACOMO              : 96 : IMOLANUOTO      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GLIARANI NICOLA          : 94 : AROUND SPORT SSD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ISCAGLIA MARCO            : 97 : CN UISP - BOLOGNA 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ELLI ALESSANDRO           : 95 : IMOLANUOTO        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ECCAROLI GIACOMO          : 94 : IMOLANUOTO            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UIDI ALAN                 : 97 : CN UISP - BOLOGNA     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ONDIN MATTIA              : 97 : CN UISP - BOLOGNA     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ABBRI FRANCESCO           : 94 : IMOLANUOTO           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RIGLIADORI MATTEO         : 98 : IMOLANUOTO       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ASOLINI GIANLUCA          : 99 : POL COMUNALE RICCIONE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SANTI CRISTIAN             : 99 : POL COMUNALE RICCIONE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MARCIANO ALESSIO           : 96 : POL COMUNALE RICCIONE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SI FEDERICO              : 95 : DLF NUOTO RIMINI     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ALLEGRI TOMMASO            : 94 : IMOLANUOTO       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NUKAJ RIXH                 : 96 : CENTRO SUB NC 2000 FAENZA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ALDARA FILHO AUGUSTO      : 97 : RINASCITA TEAM ROMAGNA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APUTO LORENZO             : 97 : POL COMUNALE RICCIONE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OLISCA MATTEO             : 92 : IMOLANUOTO      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FILIPPETTI MATTIA          : 98 : IMOLANUOTO      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BANDINELLI NICOLA          : 98 : IMOLANUOTO      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PAOLINI ANDREA             : 96 : IMOLANUOTO       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ORTESI CHRISTIAN          : 95 : RINASCITA TEAM ROMAGNA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BENAZZI ALAN               : 98 : IMOLANUOTO       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VALLICELLI FRANCESCO       : 97 : NUOTATORI FORLIVESI    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AZZOTTI MARCO             : 99 : CN UISP - BOLOGNA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GEMINIANI MATTEO           : 97 : CENTRO SUB NC 2000 FAENZA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INUTOLO DAVIDE            : 97 : IMOLANUOTO       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TAMAGNINI DAVIDE           : 95 : POL GARDEN RIMINI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SPINELLI DAVIDE            : 97 : POL GARDEN RIMINI  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IRAZZINI ALEX             : 96 : NUOTO CENTER FORLI'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SUCCI MATTEO               : 99 : CN UISP - BOLOGNA 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ZERLOTIN MATTEO            : 97 : RINASCITA TEAM ROMAGNA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NOVAGA LORENZO             : 99 : LIB NUOTO FORLI'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AL PANE JACOPO            : 97 : CENTRO SUB NC 2000 FAENZA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PEDULLI ANDREA             : 97 : NUOTATORI FORLIVESI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DELLAROSA FEDERICO         : 92 : DLF NUOTO RIMINI 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MISSIROLI EMANUELE         : 98 : UISP NUOTO LUGO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58 : SILVAGNI NICOLA            : 98 : ALDEBARAN CATTOLICA NUOTO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RESCH MASSIMILIANO         : 97 : IMOLANUOTO     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IOLI ALESSANDRO            : 97 : POL COMUNALE RICCIONE 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FOGLIATA SIMONE            : 98 : POL COMUNALE RICCIONE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COTTA RAMUSINO NICCOLO'    : 94 : LIB NUOTO FORLI' 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64 : PIERI JACOPO               : 94 : AROUND SPORT SSD 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SERTORI MATTEO             : 94 : POL GARDEN RIMINI    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66 : SANTI LORENZO              : 97 : ALDEBARAN CATTOLICA NUOTO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MAZZA LORENZO              : 99 : POL COMUNALE RICCIONE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ROCCHI ALESSANDRO          : 97 : AROUND SPORT SSD 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RICCI ANDREA               : 98 : IMOLANUOTO       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ISTERI FABIO               : 99 : IMOLANUOTO      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MURATORI GIANMARCO         : 96 : IMOLANUOTO       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SUCCI GIOVANNI             : 94 : LIB NUOTO FORLI'   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LUCCHI YOEL                : 98 : RINASCITA TEAM ROMAGNA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BELLAGAMBA ALESSANDRO      : 98 : NUOTO CENTER FORLI'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VANITELLI EDOARDO          : 99 : NUOTATORI FORLIVESI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FINATTI SIMONE             : 98 : RINASCITA TEAM ROMAGNA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CASTAGNINI SIMONE          : 97 : IMOLANUOTO       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CASADEI MARCO              : 96 : NUOTO CENTER FORLI'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79 : NARDINI LUCA               : 98 : ALDEBARAN CATTOLICA NUOTO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CENNI NICOLO'              : 99 : NUOTATORI FORLIVESI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GALAFFRONI EMANUELE        : 98 : CENTRO SUB NC 2000 FAENZA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STRADAIOLI MATTEO          : 99 : NUOTO CENTER FORLI'  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83 : ANDREINI LUCA              : 99 : ALDEBARAN CATTOLICA NUOTO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HRUDEN ANTON               : 94 : LIB NUOTO FORLI'      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BALLARDINI MATTIA          : 99 : UISP NUOTO LUGO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PIERGUIDI AGIDE            : 99 : LIB NUOTO FORLI'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DONATI MANUEL              : 99 : IMOLANUOTO      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FABBRI EDOARDO             : 99 : IMOLANUOTO   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POLISCA MARCO              : 97 : IMOLANUOTO     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BARCA MARCO                : 98 : IMOLANUOTO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MOROSI ELIA                : 99 : IMOLANUOTO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MONTELEONE MATTEO          : 99 : RINASCITA TEAM ROMAGNA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FONTANA KEVIN              : 99 : NUOTO CENTER FORLI'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BRUNI DANIEL               : 99 : LIB NUOTO FORLI'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95 : MANCAKU DENIS              : 99 : ALDEBARAN CATTOLICA NUOTO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BRANCHER RICCARDO          : 99 : NUOTATORI FORLIVESI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ZOLI FRANCESCO             : 98 : CENTRO SUB NC 2000 FAENZA:  1'10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98 : FARINA ALEX                : 98 : AROUND SPORT SSD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9 : PETRUCCI LORENZO           : 99 : RINASCITA TEAM ROMAGNA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0 : DIMA GIACOMO               : 99 : IMOLANUOTO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1 : RASTELLI MARCO             : 97 : POL COMUNALE RICCIONE 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102 : CALO' ANDREA               : 99 : AROUND SPORT SSD 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3 : BAGNOLI NICOLA             : 99 : IMOLANUOTO        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4 : MANCINELLI FILIPPO         : 99 : IMOLANUOTO           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5 : TIOLI MIRCO                : 98 : NUOTATORI FORLIVESI   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VACCHIA MATTIA           : 97 : DLF NUOTO RIMINI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SMOUDI ANDREA            : 95 : POL GARDEN RIMIN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9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RON GAIA                 : 86 : RINASCITA TEAM ROMAGNA   :  9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GGIERI FEDERICA          : 00 : POL COMUNALE RICCIONE    :  9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9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GNOLI GIORGIA            : 99 : NUOTATORI FORLIVESI      :  9'3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GLIARANI SARA            : 95 : SAN MARINO NUOTO         :  9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LLI ELISA                : 98 : CN UISP - BOLOGNA        : 10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ORRENTI SILVIA            : 97 : IMOLANUOTO               : 10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TELLANI EMMA            : 00 : NUOTATORI FORLIVESI      : 10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NDI FRANCESCA            : 98 : CN UISP - BOLOGNA        : 10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SSI GIORGIA              : 96 : RINASCITA TEAM ROMAGNA   : 10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ONATI FEDERICA            : 98 : RINASCITA TEAM ROMAGNA   : 10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NARO MARTINA             : 96 : RINASCITA TEAM ROMAGNA   : 10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RTESI MARIA CHIARA       : 99 : RINASCITA TEAM ROMAGNA   : 10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QUADALTI ASIA              : 00 : CENTRO SUB NC 2000 FAENZA: 1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LI FILIPPO              : 96 : CN UISP - BOLOGNA        : 16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RTINI STEFANO            : 92 : POL COMUNALE RICCIONE    : 16'4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MBINI FABIO              : 98 : IMOLANUOTO               : 17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ONARDI ANDREA            : 98 : CENTRO SUB NC 2000 FAENZA: 17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SANI DIEGO               : 90 : IMOLANUOTO               : 17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VALLACCIO LUCA           : 92 : NUOTATORI FORLIVESI      : 17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SCAGLIA MARCO            : 97 : CN UISP - BOLOGNA        : 17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ACCHINETTI LUCA           : 88 : RINASCITA TEAM ROMAGNA   : 17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AGIOTTI MANUEL           : 88 : RINASCITA TEAM ROMAGNA   : 17'35"5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0 : BIONDI EMILIANO            : 94 : ALDEBARAN CATTOLICA NUOTO: 17'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NTONI ARON               : 99 : CENTRO SUB NC 2000 FAENZA: 18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OLINI ANDREA             : 96 : IMOLANUOTO               : 18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USTI GIACOMO             : 97 : IMOLANUOTO               : 18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AZZARI MATTEO             : 99 : SAN MARINO NUOTO         : 19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IMONCINI GIULIO           : 99 : SAN MARINO NUOTO         : 19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ECCAROLI GIACOMO          : 94 : IMOLANUOTO               : 19'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ONTI TOMMASO              : 99 : CENTRO SUB NC 2000 FAENZA: 19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25:00Z</dcterms:created>
  <dc:creator>Mikela</dc:creator>
  <dc:description/>
  <cp:keywords/>
  <dc:language>en-US</dc:language>
  <cp:lastModifiedBy>Mari</cp:lastModifiedBy>
  <dcterms:modified xsi:type="dcterms:W3CDTF">2012-12-09T20:28:00Z</dcterms:modified>
  <cp:revision>3</cp:revision>
  <dc:subject/>
  <dc:title>CRCP Emilia-Romagna 2012-2013 – Prima Prova – Conc</dc:title>
</cp:coreProperties>
</file>