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rneo Esordienti Sprint - Conc.D (RA-FC-RN) (Forlì-Cervia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6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BERTOZZI ASIA              : 02 : ALDEBARAN CATTOLICA NUOTO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OTTI VIOLA 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UISP NUOTO LUGO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LIBERTAS NUOTO RAVEN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TANDREA FEDERICA        : 02 : RINASCITA TEAM ROMAGNA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HINI SARA              : 02 : NUOTOROMAGNA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AZZINI SOFIA            : 02 : GENS AQUATICA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RATTINI ROSSELLA         : 02 : NUOTO CENTER FORLI'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 MAGNO LISA             : 02 : GENS AQUATICA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 SARDO DESIREE           : 02 : LIBERTAS NUOTO RAVEN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VERONICA           : 02 : LIBERTAS NUOTO FORLI'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NI GIORGIA           : 02 : SAN MARINO NUOTO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ESI ANNALISA           : 02 : RINASCITA TEAM ROMAG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IMESI GINEVRA             : 02 : NUOTOROMAGNA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  1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SALTARELLI NICOLO'         : 01 : ALDEBARAN CATTOLICA NUOTO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SSI FILIPPO              : 01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EDOARDO           : 01 : NUOTOROMAGNA    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ASA PIETRO              : 01 : RINASCITA NUOTO RIMINI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VENUTI FILIPPO          : 01 : NUOTO CENTER FORLI'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MARIA GIACOMO           : 01 : LIBERTAS NUOTO RAVENN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NICOLAS    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MATTEO            : 01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ORI NICOLO'            : 01 : LIBERTAS NUOTO RAVEN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BONI RICCARDO            : 01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ANCHI LORIS              : 01 : SAN MARINO NUOT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NIGAGLIA MATILDE         : 01 : NUOTO CLUB 2000 FAENZ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1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MAZZONI SAMANTA            : 01 : ALDEBARAN CATTOLICA NUOTO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SOFIA            : 01 : GS FORLI' NUOTO AICS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LONI ARIANNA            : 01 : GENS AQUATICA   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ERBA VANESSA            : 01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A SIMONA                : 01 : NUOTATORI FORLIVESI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PIERI GIULIA            : 01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RDIGLI REBECCA          : 01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TICATI MARIA ROSARIA     : 01 : SAN MARINO NUOTO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IGRO VERONICA PIA         : 01 : RINASCITA NUOTO RIMINI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CRESCENZO MICOL         : 01 : RINASCITA NUOTO RIMIN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ONCELLI MARTA           : 01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FEDERICO            : 00 : UISP NUOTO LUGO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E FRANCESCO         : 00 : UISP NUOTO LUGO  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IATO CESARE             : 00 : LIBERTAS NUOTO FORLI'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NUOTATORI FORLIVESI      :    15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ROMANI FRANCESCO           : 00 : ALDEBARAN CATTOLICA NUOTO:    1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NCINI MICHELE            : 00 : ALDEBARAN CATTOLICA NUOTO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ANI MATTEO             : 00 : GS FORLI' NUOTO AICS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ASSA ALESSANDRO         : 00 : SAN MARINO NUOTO 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ONZETTI NICHOLAS         : 00 : GENS AQUATICA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NI FILIPPO            : 00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INI VALENTINA          : 02 : ALDEBARAN CATTOLICA NUOTO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NUOTATORI FORLIVESI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UOTO CLUB 2000 FAENZ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UDENZI LISA              : 02 : GS FORLI' NUOTO AICS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INI GIULIA            : 02 : NUOTO CLUB 2000 FAENZ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SCHINI SARA              : 02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ETTI NOEMI              : 02 : LIBERTAS NUOTO RAVENNA   :    20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OSCHI SARA                : 02 : ALDEBARAN CATTOLICA NUOTO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GI GIADA               : 02 : POL COMUNALE RICCIONE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ETTI MATILDE            : 02 : UISP NUOTO LUGO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INI VIOLA           : 02 : GS FORLI' NUOTO AICS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RCELLINI CHIARA          : 02 : NUOTO CENTER FORLI'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GHESI GAIA              : 02 : GENS AQUATIC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AGANTE GIULIA  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VELLI MARIA SOLE          : 02 : POL COMUNALE RICCIONE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CCI ADELE                : 02 : GS FORLI' NUOTO AICS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SEI ALESSIA              : 02 : LIBERTAS NUOTO RAVEN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 SARDO DESIREE           : 02 : LIBERTAS NUOTO RAVENNA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I CHIARA             : 02 : GS FORLI' NUOTO AICS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CCI MATILDE              : 02 : RINASCITA TEAM ROMAG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NI ALEXIA              : 02 : GS FORLI' NUOTO AICS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RELLI CLAUDIA            : 02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ZAVOLTA GIORGIA         : 02 : NUOTOROMAGNA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ELLI CHIA              : 02 : NUOTOROMAGNA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ANDREA             : 01 : UISP NUOTO LUGO 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TI ENEA                  : 01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DIEGO    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MORI LUCA               : 01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EDOARDO           : 01 : NUOTOROMAGNA          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ROSA FELICE             : 01 : RINASCITA TEAM ROMAG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OLI ANDREA              : 01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ASA PIETRO              : 01 : RINASCITA NUOTO RIMIN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NETI FILIPPO            : 01 : LIBERTAS NUOTO RAVEN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IERI MARCO             : 01 : NUOTATORI FORLIVESI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NTINELLI MATTIA          : 01 : LIBERTAS NUOTO RAVEN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SOFIA            : 01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BUONI CLARA           : 01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GHINI CATERINA         : 01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  18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COCCHI MARTINA             : 01 : ALDEBARAN CATTOLICA NUOTO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CHIARA            : 01 : NUOTATORI FORLIVESI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IRGINIA            : 01 : NUOTO CENTER FORLI'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DI MIA                   : 01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NI REBECCA          : 01 : GS FORLI' NUOTO AICS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ONI GIULIA              : 01 : GS FORLI' NUOTO AICS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RTURRO LARA              : 01 : LIBERTAS NUOTO RAVEN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TTI ELISA                : 01 : NUOTO CENTER FORLI'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NIERI ELISA              : 01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VATTI LUDOVICA           : 01 : RINASCITA TEAM ROMAG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GRO VERONICA PIA         : 01 : RINASCITA NUOTO RIMINI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A GIADA                 : 01 : NUOTOROMAGNA     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1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RIGHETTI FILIPPO           : 00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THOMAS           : 00 : NUOTO CLUB 2000 FAENZ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BERTO            : 00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INI MIRKO              : 00 : GS FORLI' NUOTO AICS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NUOTATORI FORLIVESI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PIETRO             : 00 : RINASCITA TEAM ROMAGN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TOMMASO              : 00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UCCI ADELE                : 02 : GS FORLI' NUOTO AICS     :    20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BERTOZZI ASIA              : 02 : ALDEBARAN CATTOLICA NUOTO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VIOLA             : 02 : RINASCITA TEAM ROMAGN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ALESSIA 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UDENZI LISA   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NUOTATORI FORLIVESI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VELLI MARIA SOLE          : 02 : POL COMUNALE RICCIONE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RDINI GAIA            : 02 : LIBERTAS NUOTO RAVENN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 MAGNO LISA             : 02 : GENS AQUATICA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MATILDE              : 02 : RINASCITA TEAM ROMAGNA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UGATI GAIA              : 02 : NUOTO CLUB 2000 FAENZ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ZZOLI GIULIA             : 02 : LIBERTAS NUOTO FORLI'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ARIANNA              : 02 : LIBERTAS NUOTO FORLI'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AZZINI SOFIA            : 02 : GENS AQUATICA   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UZZI GAIA               : 02 : LIBERTAS NUOTO FORLI'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EI ALESSIA              : 02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ENTINI FEDERICA         : 02 : LIBERTAS NUOTO RAVENN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LFI GIORGIA              : 02 : RINASCITA TEAM ROMAGN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URA MARGHERITA            : 02 : NUOTO CENTER FORLI'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RTESI ANNALISA           : 02 : RINASCITA TEAM ROMAGNA   :    2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BATTISTELLI SARA           : 02 : ALDEBARAN CATTOLICA NUOTO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REGORIO REBECCA        : 02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OCIANI ALESSIO           : 01 : RINASCITA NUOTO RIMINI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DIEGO              : 01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ANDREA             : 01 : LIBERTAS NUOTO RAVENN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RDO ALAN                : 01 : NUOTOROMAGNA          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RI NICOLO'               : 01 : NUOTOROMAGNA       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OTTI NICOLAS            : 01 : SAN MARINO NUOTO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ONE FRANCESCO          : 01 : POL COMUNALE RICCIONE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FRANCESCO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ZZONI SAMANTA            : 01 : ALDEBARAN CATTOLICA NUOTO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SCENTI SARA             : 01 : NUOTATORI FORLIVESI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CHINI GIULIA            : 01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ELISA                : 01 : NUOTO CENTER FORLI'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CHIARA            : 01 : NUOTATORI FORLIVESI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A CATERINA          : 01 : RINASCITA TEAM ROMAGN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ONI NICOLE             : 01 : RINASCITA NUOTO RIMINI   :    23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GERANI VITTORIA            : 01 : ALDEBARAN CATTOLICA NUOTO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 GIADA                 : 01 : NUOTOROMAGNA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ERA GAIA  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ONI EMMA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IO ANTONIO            : 00 : NUOTOROMAGNA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LOCE PIETRO              : 00 : NUOTOROMAGNA    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NDINI FILIPPO            : 00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TA MATTEO               : 00 : LIBERTAS NUOTO RAVEN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RA FEDERICO            : 00 : UISP NUOTO LUG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SAN MARINO NUOTO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DAKU XHONATAN           : 00 : NUOTOROMAGNA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CESARE             : 00 : LIBERTAS NUOTO FORLI'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IOLI ARTURO            : 00 : NUOTATORI FORLIVESI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BERTO            : 00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RICCARDO         : 00 : NUOTATORI FORLIVESI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ONZETTI NICHOLAS         : 00 : GENS AQUATICA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ANLUCA            : 00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SOFIA                : 02 : NUOTATORI FORLIVESI      :    15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LINI VALENTINA          : 02 : ALDEBARAN CATTOLICA NUOTO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EN ALYSIA                : 02 : POL COMUNALE RICCIONE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ETTI MATILDE            : 02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SERENA               : 02 : NUOTOROMAGNA   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FILLI BEATRICE           : 02 : UISP NUOTO LUGO 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SCHI ALICE               : 02 : RINASCITA TEAM ROMAGN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UCCI OLIVIA            : 02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  1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OSCHI SARA                : 02 : ALDEBARAN CATTOLICA NUOTO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UGERI GIORGIA            : 02 : LIBERTAS NUOTO RAVEN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COGNANI VIRGINIA         : 02 : NUOTATORI FORLIVESI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RINI GIULIA            : 02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GHESI GAIA              : 02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ETTI NOEMI              : 02 : LIBERTAS NUOTO RAVEN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NDINI CHIARA             : 02 : GS FORLI' NUOTO AICS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IGI GIADA               : 02 : POL COMUNALE RICCIONE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GHETTI ALESSIA           : 02 : POL COMUNALE RICCIONE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ZAVOLTA SARA            : 02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RCELLINI CHIARA          : 02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RATTINI ROSSELLA         : 02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GANTE GIULIA            : 02 : POL COMUNALE RICCIONE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RTACCINI VIOLA           : 02 : GS FORLI' NUOTO AICS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NANI VERONICA           : 02 : LIBERTAS NUOTO FORLI'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ELLI CLAUDIA            : 02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CENTINI FEDERICA         : 02 : LIBERTAS NUOTO RAVEN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SARINI GIORGIA           : 02 : SAN MARINO NUOTO 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GHI ARIANNA              : 02 : LIBERTAS NUOTO FORLI'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UZZI GAIA               : 02 : LIBERTAS NUOTO FORLI'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ONI ALEXIA              : 02 : GS FORLI' NUOTO AICS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UGATI GAIA              : 02 : NUOTO CLUB 2000 FAENZA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OLFI GIORGIA              : 02 : RINASCITA TEAM ROMAGN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URA MARGHERITA            : 02 : NUOTO CENTER FORLI'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GIULIA             : 02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DRELLI CHIA              : 02 : NUOTOROMAGNA    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LARDINI GAIA            : 02 : LIBERTAS NUOTO RAVENNA   :    20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0 : BATTISTELLI SARA           : 02 : ALDEBARAN CATTOLICA NUOTO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NZAVOLTA GIORGIA         : 02 : NUOTOROMAGNA   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IMESI GINEVRA             : 02 : NUOTOROMAGNA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GREGORIO REBECCA        : 02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  1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SALTARELLI NICOLO'         : 01 : ALDEBARAN CATTOLICA NUOTO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GARESI MATTIA            : 01 : RINASCITA TEAM ROMAGN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OLI ANDREA              : 01 : NUOTO CLUB 2000 FAENZA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SSI FILIPPO              : 01 : GS FORLI' NUOTO AICS  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GNALI ANDREA             : 01 : UISP NUOTO LUGO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ANDREA               : 01 : SAN MARINO NUOTO 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FELICE             : 01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LORIS              : 01 : SAN MARINO NUOTO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LAROLI MATTEO            : 01 : RINASCITA TEAM ROMAG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LOTTI ANDREA             : 01 : LIBERTAS NUOTO RAVENN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MARIA GIACOMO           : 01 : LIBERTAS NUOTO RAVENNA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MORI LUCA               : 01 : UISP NUOTO LUGO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ONI RICCARDO            : 01 : NUOTO CLUB 2000 FAENZ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VENUTI FILIPPO          : 01 : NUOTO CENTER FORLI'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STI ENEA                  : 01 : RINASCITA TEAM ROMAGN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NICOLO'               : 01 : NUOTOROMAGNA   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NTIERI MARCO             : 01 : NUOTATORI FORLIVESI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NTINELLI MATTIA          : 01 : LIBERTAS NUOTO RAVEN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DO ALAN                : 01 : NUOTOROMAGNA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ORI NICOLO'            : 01 : LIBERTAS NUOTO RAVEN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LCONE FRANCESCO          : 01 : POL COMUNALE RICCIONE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RNETI FILIPPO            : 01 : LIBERTAS NUOTO RAVENN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FRANCESCO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I ALESSANDRO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AGHINI CATERINA         : 01 : POL COMUNALE RICCIONE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SARA              : 01 : GENS AQUATICA    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DI MIA                   : 01 : RINASCITA TEAM ROMAGN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VANESSA             : 01 : NUOTO CENTER FORLI'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NESI MIREA               : 01 : RINASCITA TEAM ROMAGNA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BUONI CLARA           : 01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I GINEVRA            : 01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MARTINA         : 01 : NUOTO CLUB 2000 FA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A SIMONA                : 01 : NUOTATORI FORLIVESI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SCENTI SARA             : 01 : NUOTATORI FORLIVESI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IERI ELISA              : 01 : NUOTO CLUB 2000 FAENZA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ONI ARIANNA            : 01 : GENS AQUATICA            :    1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COCCHI MARTINA             : 01 : ALDEBARAN CATTOLICA NUOTO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SONI ARIANNA            : 01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SCONI NICOLE             : 01 : RINASCITA NUOTO RIMINI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GGERINI REBECCA          : 01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VATTI LUDOVICA           : 01 : RINASCITA TEAM ROMAGN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RDIGLI REBECCA          : 01 : NUOTOROMAGNA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PIERI GIULIA            : 01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CRESCENZO MICOL         : 01 : RINASCITA NUOTO RIMIN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ONI GIULIA              : 01 : GS FORLI' NUOTO AICS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RTURRO LARA              : 01 : LIBERTAS NUOTO RAVENNA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TICATI MARIA ROSARIA     : 01 : SAN MARINO NUOTO         :    1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7 : GERANI VITTORIA            : 01 : ALDEBARAN CATTOLICA NUOTO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ONCELLI MARTA           : 01 : LIBERTAS NUOTO RAVEN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ERA GAIA                 : 01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ATTINI MICHELANGELO     : 00 : NUOTO CENTER FORLI'      :    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0 : NUOTO CLUB 2000 FAENZA   :    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NI ALESSANDRO            : 00 : NUOTATORI FORLIVESI      :    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UISP NUOTO LUGO          :    13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RIGHETTI FILIPPO           : 00 : ALDEBARAN CATTOLICA NUOTO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RADA NICOLO'             : 00 : POL COMUNALE RICCIONE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MIRKO              : 00 : GS FORLI' NUOTO AICS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NUOTOROMAGNA       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TA MATTEO               : 00 : LIBERTAS NUOTO RAVENNA   :    1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ROMANI FRANCESCO           : 00 : ALDEBARAN CATTOLICA NUOTO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IOLI ARTURO            : 00 : NUOTATORI FORLIVESI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ASSA ALESSANDRO         : 00 : SAN MARINO NUOTO  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DAKU XHONATAN           : 00 : NUOTOROMAGNA      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MATTEO             : 00 : GS FORLI' NUOTO AICS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IAVATTA MATTEO            : 00 : SAN MARINO NUOTO  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ETTI NICOLA            : 00 : NUOTATORI FORLIVESI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RICCARDO         : 00 : NUOTATORI FORLIVESI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SSURA PIETRO             : 00 : RINASCITA TEAM ROMAG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TILI TOMMASO              : 00 : LIBERTAS NUOTO RAVENN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LOCE PIETRO              : 00 : NUOTOROMAGNA     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ERONI TOMMASO          : 00 : SAN MARINO NUOT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RCOLACCI LORENZO         : 00 : NUOTOROMAGNA             :    18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MANCINI MICHELE 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ANLUCA            : 00 : POLISPORTIVA VALMAR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VIOLA             : 02 : RINASCITA TEAM ROMAGN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  37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BERTOZZI ASIA              : 02 : ALDEBARAN CATTOLICA NUOTO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ANNA               : 02 : UISP NUOTO LUGO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UGERI GIORGIA            : 02 : LIBERTAS NUOTO RAVEN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ILLI BEATRICE           : 02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NZAVOLTA SARA            : 02 : RINASCITA TEAM ROMAGN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ANDREA FEDERICA        : 02 : RINASCITA TEAM ROMAGN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AZZINI SOFIA            : 02 : GENS AQUATICA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LANDRI BEATRICE          : 02 : NUOTO CLUB 2000 FA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SCHINI SARA              : 02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ULIANELLI MICHAEL        : 01 : UISP NUOTO LUGO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  3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SALTARELLI NICOLO'         : 01 : ALDEBARAN CATTOLICA NUOTO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LIBERTAS NUOTO RAVEN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EDOARDO           : 01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SSI FILIPPO              : 01 : GS FORLI' NUOTO AICS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TTI ANDREA               : 01 : SAN MARINO NUOTO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VENUTI FILIPPO          : 01 : NUOTO CENTER FORLI'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NICOLAS            : 01 : SAN MARINO NUO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LAROLI MATTEO            : 01 : RINASCITA TEAM ROMAGNA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ZZONI SAMANTA            : 01 : ALDEBARAN CATTOLICA NUOTO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VANESSA             : 01 : NUOTO CENTER FORLI'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IGAGLIA MATILDE         : 01 : NUOTO CLUB 2000 FAENZ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GS FORLI' NUOTO AICS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VIRGINIA            : 01 : NUOTO CENTER FORLI'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ONI ARIANNA            : 01 : GENS AQUATICA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NESI MIREA               : 01 : RINASCITA TEAM ROMAG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I GINEVRA            : 01 : RINASCITA TEAM ROMAGNA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A SIMONA                : 01 : NUOTATORI FORLIVESI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PIERI GIULIA            : 01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E FRANCESCO         : 00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NUOTATORI FORLIVESI      :    33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ROMANI FRANCESCO           : 00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IATO CESARE             : 00 : LIBERTAS NUOTO FORLI'    :    35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ANCINI MICHELE            : 00 : ALDEBARAN CATTOLICA NUOTO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ZANI MATTEO             : 00 : GS FORLI' NUOTO AICS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SSA ALESSANDRO         : 00 : SAN MARINO NUOTO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ANFI ALESSANDRO        : 00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ONZETTI NICHOLAS         : 00 : GENS AQUATICA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ILIPPO            : 00 : GS FORLI' NUOTO AICS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INI VALENTINA          : 02 : ALDEBARAN CATTOLICA NUOTO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 NICOLE               : 02 : NUOTO CLUB 2000 FAENZ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SCHI ALICE               : 02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ONCELLI CHIARA          : 02 : RINASCITA TEAM ROMAG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ANNA               : 02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ADUCCI OLIVIA            : 02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RINI GIULIA            : 02 : NUOTO CLUB 2000 FAENZ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HINI SARA              : 02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ETTI NOEMI              : 02 : LIBERTAS NUOTO RAVEN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SERENA               : 02 : NUOTOROMAGNA  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ARESI MATTIA            : 01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ROSA FELICE             : 01 : RINASCITA TEAM ROMAGNA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CCO RAMAZZO MARCO        : 01 : GS FORLI' NUOTO AICS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ALI ANDREA             : 01 : UISP NUOTO LUGO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UISP NUOTO LUGO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TI ENEA                  : 01 : RINASCITA TEAM ROMAGNA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DIEGO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IOLI ANDREA              : 01 : NUOTO CLUB 2000 FAENZA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ELLI GIULIO          : 01 : NUOTO CLUB 2000 FAENZA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NI EDOARDO           : 01 : NUOTOROMAGNA      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MBERINI ELEONORA        : 01 : SAN MARINO NUOTO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GHINI CATERINA         : 01 : POL COMUNALE RICCIONE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SOFIA            : 01 : GS FORLI' NUOTO AICS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TIBUONI CLARA           : 01 : RINASCITA TEAM ROMAGNA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IRGINIA            : 01 : NUOTO CENTER FORLI'      :    3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COCCHI MARTINA             : 01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DI MIA                   : 01 : RINASCITA TEAM ROMAGN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MARTINA         : 01 : NUOTO CLUB 2000 FAENZA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CHIARA            : 01 : NUOTATORI FORLIVESI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NI REBECCA          : 01 : GS FORLI' NUOTO AICS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RATTINI MICHELANGELO     : 00 : NUOTO CENTER FORLI'      :    33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RIGHETTI FILIPPO           : 00 : ALDEBARAN CATTOLICA NUOTO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0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THOMAS           : 00 : NUOTO CLUB 2000 FAENZA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AVETTI NICOLA            : 00 : NUOTATORI FORLIVESI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MIRKO              : 00 : GS FORLI' NUOTO AICS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PIETRO             : 00 : RINASCITA TEAM ROMAGN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TOMMASO              : 00 : LIBERTAS NUOTO RAVENNA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ANFI ALESSANDRO        : 00 : NUOTO CLUB 2000 FAENZA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VIOLA             : 02 : RINASCITA TEAM ROMAGNA   :    43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BERTOZZI ASIA              : 02 : ALDEBARAN CATTOLICA NUOTO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UDENZI LISA              : 02 : GS FORLI' NUOTO AICS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ALESSIA           : 02 : POL COMUNALE RICCIONE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CCI ADELE                : 02 : GS FORLI' NUOTO AICS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NUOTATORI FORLIVESI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 MAGNO LISA             : 02 : GENS AQUATICA    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LANDRI BEATRICE          : 02 : NUOTO CLUB 2000 FAENZA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RDINI GAIA            : 02 : LIBERTAS NUOTO RAVENN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VELLI MARIA SOLE          : 02 : POL COMUNALE RICCIONE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GS FORLI' NUOTO AICS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RDO ALAN                : 01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OCIANI ALESSIO           : 01 : RINASCITA NUOTO RIMINI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DIEGO              : 01 : NUOTO CLUB 2000 FAENZ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ANDREA             : 01 : LIBERTAS NUOTO RAVEN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NICOLAS            : 01 : SAN MARINO NUOTO  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NICOLO'               : 01 : NUOTOROMAGNA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LCONE FRANCESCO          : 01 : POL COMUNALE RICCIONE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ZZONI SAMANTA            : 01 : ALDEBARAN CATTOLICA NUOTO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SCENTI SARA             : 01 : NUOTATORI FORLIVESI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SONI ARIANNA            : 01 : NUOTOROMAGNA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IGAGLIA MATILDE         : 01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CHINI GIULIA            : 01 : POL COMUNALE RICCIONE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TTI ELISA                : 01 : NUOTO CENTER FORLI'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CHIARA            : 01 : NUOTATORI FORLIVESI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CCARIA CATERINA          : 01 : RINASCITA TEAM ROMAGNA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SCONI NICOLE             : 01 : RINASCITA NUOTO RIMINI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 GIADA                 : 01 : NUOTOROMAGNA             :  1'00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GERANI VITTORIA            : 01 : ALDEBARAN CATTOLICA NUOTO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FEDERICO            : 00 : UISP NUOTO LUGO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TONIO            : 00 : NUOTOROMAGNA  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LOCE PIETRO              : 00 : NUOTOROMAGNA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I FILIPPO            : 00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ATA MATTEO               : 00 : LIBERTAS NUOTO RAVENN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AVATTA MATTEO            : 00 : SAN MARINO NUOTO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VAIOLI ARTURO            : 00 : NUOTATORI FORLIVESI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CESARE             : 00 : LIBERTAS NUOTO FORLI'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DAKU XHONATAN           : 00 : NUOTOROMAGNA            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BERTO            : 00 : NUOTO CLUB 2000 FAENZA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COGNANI RICCARDO         : 00 : NUOTATORI FORLIVESI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  33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CARLINI VALENTINA          : 02 : ALDEBARAN CATTOLICA NUOTO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OFIA                : 02 : NUOTATORI FORLIVESI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ETTI MATILDE            : 02 : UISP NUOTO LUGO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N ALYSIA                : 02 : POL COMUNALE RICCIONE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SCHI ALICE               : 02 : RINASCITA TEAM ROMAG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FILLI BEATRICE           : 02 : UISP NUOTO LUGO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ADUCCI OLIVIA            : 02 : RINASCITA TEAM ROMAG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SERENA               : 02 : NUOTOROMAGNA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  31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SALTARELLI NICOLO'         : 01 : ALDEBARAN CATTOLICA NUOTO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OLI ANDREA              : 01 : NUOTO CLUB 2000 FAENZA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SSI FILIPPO              : 01 : GS FORLI' NUOTO AICS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GARESI MATTIA            : 01 : RINASCITA TEAM ROMAGN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TTI ANDREA               : 01 : SAN MARINO NUOTO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OCIANI ALESSIO           : 01 : RINASCITA NUOTO RIMINI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GNALI ANDREA             : 01 : UISP NUOTO LUGO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SARA              : 01 : GENS AQUATICA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GHINI CATERINA         : 01 : POL COMUNALE RICCIONE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DELLI GIULIA            : 01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NESI MIREA   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I GINEVRA            : 01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DI MIA                   : 01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A SIMONA                : 01 : NUOTATORI FORLIVESI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VANESSA             : 01 : NUOTO CENTER FORLI'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BUONI CLARA           : 01 : RINASCITA TEAM ROMAGN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ZAVOLTA MARTINA         : 01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CCI GIACOMO              : 00 : RINASCITA TEAM ROMAGNA   :    2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RIGHETTI FILIPPO           : 00 : ALDEBARAN CATTOLICA NUOTO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MICHELANGELO     : 00 : NUOTO CENTER FORLI'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THOMAS           : 00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ALESSANDRO            : 00 : NUOTATORI FORLIVESI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IRKO              : 00 : GS FORLI' NUOTO AICS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IO ANTONIO            : 00 : NUOTOROMAGNA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TA MATTEO               : 00 : LIBERTAS NUOTO RAVENNA   :    32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ROMANI FRANCESCO           : 00 : ALDEBARAN CATTOLICA NUOTO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IOLI ARTURO            : 00 : NUOTATORI FORLIVESI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8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HI AURORA              : 04 : POL COMUNALE RICCIONE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NUOTO CENTER FORLI'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17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JAMAL EDDINE AHMED         : 03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ANI MATTEO             : 03 : NUOTO CLUB 2000 FAENZ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ARDI FRANCESCO          : 03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BIANCO DIEGO            : 03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NDREA            : 03 : GENS AQUATICA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DUCCI MATTEO            : 03 : SAN MARINO NUOTO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LLI LUDOVICO             : 03 : NUOTO CLUB 2000 FAENZA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MYRAL                : 03 : POL COMUNALE RICCIONE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SSANI NOEMI               : 03 : NUOTO CLUB 2000 FAENZ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ERINI SARA            : 03 : LIBERTAS NUOTO FORLI'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INI AURORA           : 03 : RINASCITA TEAM ROMAGNA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LLI ALESSIA              : 03 : POL COMUNALE RICCIONE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LFI ANGELA    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MICHELA            : 03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ARTINA             : 03 : LIBERTAS NUOTO FORLI'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RNO VALENTINA        : 03 : NUOTO CLUB 2000 FAENZA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PAOLI TANCREDI          : 02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DIANI ENRICO             : 02 : NUOTO CLUB 2000 FAENZA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17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GABELLINI FRANCESCO        : 02 : ALDEBARAN CATTOLICA NUOTO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CARELLA MATTIA          : 02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FRANCESCO         : 02 : RINASCITA TEAM ROMAGNA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DONI MATTIA             : 02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FFI RANIERO              : 02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NI TOMMASO          : 02 : POL COMUNALE RICCIONE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T. GIANMARCO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ANDINI MADDALENA         : 04 : NUOTO CENTER FORLI'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BEATRICE             : 04 : GENS AQUATICA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CHIARA               : 04 : UISP NUOTO LUGO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HONOVICH ALICE             : 04 : LIBERTAS NUOTO RAVENNA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OLA DEMETRA          : 04 : NUOTOROMAGNA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INI ELENA              : 04 : LIBERTAS NUOTO RAVENNA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NICOLE              : 04 : GENS AQUATICA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AKU MATTIA             : 03 : ALDEBARAN CATTOLICA NUOTO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ETOWSKI MARCO           : 03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UCARA MATTEO            : 03 : RINASCITA TEAM ROMAG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ELLI FILIPPO            : 03 : NUOTOROMAGNA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ONI NICOLO'            : 03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INI FILIPPO             : 03 : UISP NUOTO LUGO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A NICOLO'               : 03 : NUOTO CLUB 2000 FAENZA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TTINI GABRIELE           : 03 : POL COMUNALE RICCIONE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MATTEO               : 03 : POL COMUNALE RICCIONE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BROZZI TOMMASO            : 03 : POL COMUNALE RICCIONE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EMMA MARIA         : 03 : NUOTATORI FORLIVESI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TTI SARA               : 03 : NUOTO CLUB 2000 FAENZ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LMINELLI ALESSIA         : 03 : RINASCITA TEAM ROMAG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 COMUNALE RICCIONE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ALESSIA              : 03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ANDREA CELESTE       : 03 : NUOTOROMAGNA   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SCHI CORINNE            : 03 : NUOTO CLUB 2000 FAENZ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I ALESSIA              : 03 : GS FORLI' NUOTO AICS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ANNA             : 03 : UISP NUOTO LUGO   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POLLA ARCADIA            : 03 : GS FORLI' NUOTO AICS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FEDERICA             : 03 : SAN MARINO NUOTO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AZZINI GINEVRA          : 03 : LIBERTAS NUOTO FORLI'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VI GOZI LINDA           : 03 : GENS AQUATICA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NTANA VALERY             : 03 : NUOTO CENTER FORLI'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I NORMA               : 03 : GS FORLI' NUOTO AICS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RSARI EMMA               : 03 : LIBERTAS NUOTO FORLI'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CHIARA           : 03 : POL COMUNALE RICCIONE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ZI GIULIA               : 03 : POL COMUNALE RICCIONE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ARDI ILARIA           : 03 : LIBERTAS NUOTO RAVENN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A SIMONE               : 02 : NUOTO CLUB 2000 FAENZA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GIACOMO         : 02 : POL COMUNALE RICCIONE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EGONI TOMMASO            : 02 : UISP NUOTO LUGO          :    1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GABELLINI FRANCESCO        : 02 : ALDEBARAN CATTOLICA NUOTO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TILI SIMONE               : 02 : LIBERTAS NUOTO RAVENN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INI FILIPPO           : 02 : POL COMUNALE RICCIONE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ONI PABLO               : 02 : UISP NUOTO LUGO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ONDI MATTIA              : 02 : RINASCITA TEAM ROMAGNA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NIBALDI MATTEO           : 02 : NUOTO CLUB 2000 FAENZA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ANCI SIMONE              : 02 : LIBERTAS NUOTO FORLI'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GIANMARCO          : 02 : POL COMUNALE RICCIONE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AS ALESSIO              : 02 : RINASCITA TEAM ROMAGNA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CCHINI ELIA             : 02 : GENS AQUATICA   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I SIMONE             : 02 : LIBERTAS NUOTO RAVENNA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OTI ALESSANDRO        : 02 : RINASCITA TEAM ROMAGNA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TANZANI LORENZO           : 02 : NUOTATORI FORLIVESI   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ZI FRANCESCO             : 02 : NUOTOROMAGNA             :    2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ZAMPINI LUCA               : 02 : ALDEBARAN CATTOLICA NUOTO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MATI FILIPPO              : 02 : GS FORLI' NUOTO AICS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ISCIONE MATTIA           : 02 : POL COMUNALE RICCIONE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INI SARA               : 04 : ALDEBARAN CATTOLICA NUOTO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PPI GIORGIA              : 04 : NUOTO CLUB 2000 FAENZA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SARA              : 04 : RINASCITA TEAM ROMAGN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HETTI ELISA            : 04 : GENS AQUATICA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MORI SOFIA              : 04 : UISP NUOTO LUGO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AFINI VALENTINA         : 04 : POL COMUNALE RICCIONE    :    2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UONANNO SOFIA             : 04 : ALDEBARAN CATTOLICA NUOTO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IGIDI LUCREZIA           : 04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GLIARDI ILARIA           : 04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IORE SARA                 : 04 : LIBERTAS NUOTO RAVENN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CHIARA               : 04 : UISP NUOTO LUGO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AKU MATTIA             : 03 : ALDEBARAN CATTOLICA NUOTO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2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MRAOUI SAMY               : 03 : NUOTO CLUB 2000 FAENZA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ARDI FRANCESCO          : 03 : LIBERTAS NUOTO RAVENNA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NI MARCO              : 03 : NUOTO CLUB 2000 FAENZA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LLI LUDOVICO             : 03 : NUOTO CLUB 2000 FAENZ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UCARA MATTEO            : 03 : RINASCITA TEAM ROMAGNA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INI GIOVANNI         : 03 : NUOTO CLUB 2000 FAENZA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MA NICOLO'               : 03 : NUOTO CLUB 2000 FAENZA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OLINI FILIPPO           : 03 : GENS AQUATICA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NGO STEFANO              : 03 : NUOTOROMAGNA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OPRANI LORENZO            : 03 : LIBERTAS NUOTO RAVENN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CORTICHINI RICCARDO       : 03 : NUOTOROMAGNA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RANTOLA FRANCESCO        : 03 : NUOTOROMAGNA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BROZZI TOMMASO            : 03 : POL COMUNALE RICCIONE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GINEVRA          : 03 : LIBERTAS NUOTO FORLI'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SCHI CORINNE            : 03 : NUOTO CLUB 2000 FAENZA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VALERY             : 03 : NUOTO CENTER FORLI'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I GIULIA               : 03 : POL COMUNALE RICCIONE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GIORGI ANNA             : 03 : UISP NUOTO LUGO  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ERINI SARA            : 03 : LIBERTAS NUOTO FORLI'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LE' SONIA                 : 03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VATTI MATILDE            : 03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VAGLIA GIORGIA           : 03 : UISP NUOTO LUGO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OIA MARTINA             : 03 : LIBERTAS NUOTO FORLI'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NI EDOARDO               : 02 : POL COMUNALE RICCIONE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GIACOMO         : 02 : POL COMUNALE RICCIONE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NTA ALESSANDRO          : 02 : POL COMUNALE RICCIONE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NI ANDREA            : 02 : SAN MARINO NUOTO         :    21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ANDREINI MATTEO            : 02 : ALDEBARAN CATTOLICA NUOTO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ALGHOUMI OMAR            : 02 : NUOTO CLUB 2000 FAENZA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URI SEBASTIANO         : 02 : NUOTOROMAGNA    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SIMONE               : 02 : LIBERTAS NUOTO RAVENNA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AGAMBA ANDREA          : 02 : NUOTO CENTER FORLI'      :    2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ZAMPINI LUCA               : 02 : ALDEBARAN CATTOLICA NUOTO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ONI MATTIA             : 02 : NUOTO CLUB 2000 FAENZA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SIMONE              : 02 : LIBERTAS NUOTO FORLI'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GIANMARCO          : 02 : POL COMUNALE RICCIONE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ONI TOMMASO          : 02 : POL COMUNALE RICCIONE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RONI LORENZO           : 02 : LIBERTAS NUOTO RAVEN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AFINI FILIPPO           : 02 : LIBERTAS NUOTO RAVENN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LORENZO            : 02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UDENZI CAMILLA           : 04 : GS FORLI' NUOTO AICS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HI AURORA              : 04 : POL COMUNALE RICCIONE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CCOLACCI SARA            : 04 : RINASCITA TEAM ROMAGN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EMMA                : 04 : GENS AQUATICA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CCHETTI ELISA            : 04 : GENS AQUATICA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TANCOLI SOFIA           : 04 : GENS AQUATICA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SOFIA              : 04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CASAGLIA IRENE          : 04 : NUOTO CLUB 2000 FAENZA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PPI GIORGIA              : 04 : NUOTO CLUB 2000 FA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ANDINI MADDALENA         : 04 : NUOTO CENTER FORLI'      :    1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MANCINI SARA               : 04 : ALDEBARAN CATTOLICA NUOTO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OTTI SARA              : 04 : RINASCITA TEAM ROMAGNA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GIDI LUCREZIA           : 04 : POL COMUNALE RICCIONE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HONOVICH ALICE             : 04 : LIBERTAS NUOTO RAVEN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BEATRICE             : 04 : GENS AQUATICA   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ANTOLA DEMETRA          : 04 : NUOTOROMAGNA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NDRINI ELENA              : 04 : LIBERTAS NUOTO RAVENNA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ANO GIULIA             : 04 : NUOTOROMAGNA       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IORE SARA                 : 04 : LIBERTAS NUOTO RAVENNA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CCHI NICOLE              : 04 : GENS AQUATICA            :    2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BUONANNO SOFIA             : 04 : ALDEBARAN CATTOLICA NUOTO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VALENTINA         : 04 : POL COMUNALE RICCIONE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LORENZO          : 03 : RINASCITA TEAM ROMAGN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BRAS ANTONIO             : 03 : NUOTOROMAGNA    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RAOUI SAMY               : 03 : NUOTO CLUB 2000 FAENZA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JAMAL EDDINE AHMED         : 03 : NUOTO CLUB 2000 FA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GIACOMO         : 03 : NUOTO CENTER FORLI'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GHI MATTEO               : 03 : NUOTO CLUB 2000 FAENZA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NDREA            : 03 : GENS AQUATICA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SSURA GIACOMO            : 03 : RINASCITA TEAM ROMAGNA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UCCI MATTEO            : 03 : SAN MARINO NUOTO  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BIANCO DIEGO            : 03 : POL COMUNALE RICCIONE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XHIJA CRISTIAN             : 03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TICATI GIUSEPPE          : 03 : SAN MARINO NUOTO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PETOWSKI MARCO           : 03 : GS FORLI' NUOTO AICS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SANI MATTEO             : 03 : NUOTO CLUB 2000 FAENZ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ANTOLA FRANCESCO        : 03 : NUOTOROMAGNA    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SOLINI FILIPPO           : 03 : GENS AQUATICA  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RINI FILIPPO             : 03 : UISP NUOTO LUGO 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ORTICHINI RICCARDO       : 03 : NUOTOROMAGNA     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NONI NICOLO'            : 03 : NUOTO CLUB 2000 FAENZA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TONI MARCO              : 03 : NUOTO CLUB 2000 FAENZA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ONGO STEFANO              : 03 : NUOTOROMAGNA   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OPRANI LORENZO            : 03 : LIBERTAS NUOTO RAVEN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INI GIOVANNI         : 03 : NUOTO CLUB 2000 FAENZ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TTINI GABRIELE           : 03 : POL COMUNALE RICCIONE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CA MATTEO               : 03 : POL COMUNALE RICCIONE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TTI SARA               : 03 : NUOTO CLUB 2000 FAENZA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OTTI AURORA             : 03 : GENS AQUATICA   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FEDERICA             : 03 : SAN MARINO NUOTO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SARI EMMA               : 03 : LIBERTAS NUOTO FORLI'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EMMA MARIA         : 03 : NUOTATORI FORLIVESI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I GOZI LINDA           : 03 : GENS AQUATICA     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CI NORMA               : 03 : GS FORLI' NUOTO AICS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NOEMI               : 03 : NUOTO CLUB 2000 FAENZA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POLLA ARCADIA            : 03 : GS FORLI' NUOTO AICS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ANDREA CELESTE       : 03 : NUOTOROMAGNA      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ANGELA               : 03 : RINASCITA TEAM ROMAGN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RCHIA MICHELA            : 03 : RINASCITA TEAM ROMAGNA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TOLINI AURORA           : 03 : RINASCITA TEAM ROMAGNA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CHIARA           : 03 : POL COMUNALE RICCIONE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LE' SONIA                 : 03 : LIBERTAS NUOTO RAVENN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GLIA GIORGIA           : 03 : UISP NUOTO LUGO  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VATTI MATILDE            : 03 : RINASCITA TEAM ROMAGNA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VALENTINA        : 03 : NUOTO CLUB 2000 FAENZA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ARDI ILARIA           : 03 : LIBERTAS NUOTO RAVENNA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GIACOMO            : 02 : GENS AQUATICA     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MPAOLI TANCREDI          : 02 : POL COMUNALE RICCIONE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GONI TOMMASO            : 02 : UISP NUOTO LUG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A SIMONE               : 02 : NUOTO CLUB 2000 FAENZA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AMPOLI DANIEL            : 02 : UISP NUOTO LUGO   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I EDOARDO               : 02 : POL COMUNALE RICCIONE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TINI CRISTIANO          : 02 : NUOTOROMAGNA             :    1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ANDREINI MATTEO            : 02 : ALDEBARAN CATTOLICA NUOTO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CCHINI ELIA             : 02 : GENS AQUATICA   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RONI PABLO               : 02 : UISP NUOTO LUGO  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ANZANI LORENZO           : 02 : NUOTATORI FORLIVESI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MATTIA              : 02 : RINASCITA TEAM ROMAGN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ALGHOUMI OMAR            : 02 : NUOTO CLUB 2000 FAENZA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FFI RANIERO              : 02 : RINASCITA TEAM ROMAGN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NIBALDI MATTEO           : 02 : NUOTO CLUB 2000 FAENZA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NTA ALESSANDRO          : 02 : POL COMUNALE RICCIONE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RCURI SEBASTIANO         : 02 : NUOTOROMAGNA    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I SIMONE             : 02 : LIBERTAS NUOTO RAVEN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TROTI ALESSANDRO        : 02 : RINASCITA TEAM ROMAGNA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AS ALESSIO              : 02 : RINASCITA TEAM ROMAGNA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TROTI FRANCESCO         : 02 : RINASCITA TEAM ROMAGNA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RONI LORENZO           : 02 : LIBERTAS NUOTO RAVENNA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T. GIANMARCO       : 02 : GS FORLI' NUOTO AICS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ZI FRANCESCO             : 02 : NUOTOROMAGNA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ILIPPI LORENZO            : 02 : NUOTOROMAGNA    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RISCIONE MATTIA           : 02 : POL COMUNALE RICCIONE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MATI FILIPPO              : 02 : GS FORLI' NUOTO AICS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I FILIPPO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EMMA                : 04 : GENS AQUATICA  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HI AURORA              : 04 : POL COMUNALE RICCIONE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OLACCI SARA            : 04 : RINASCITA TEAM ROMAGNA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RDI ILARIA           : 04 : NUOTO CENTER FORLI'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LORENZO          : 03 : RINASCITA TEAM ROMAGNA   :    41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JAMAL EDDINE AHMED         : 03 : NUOTO CLUB 2000 FAENZ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MASSIMO           : 03 : NUOTO CENTER FORLI'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SANI MATTEO             : 03 : NUOTO CLUB 2000 FAENZ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ARDI FRANCESCO          : 03 : LIBERTAS NUOTO RAVENNA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NARDI ANDREA            : 03 : GENS AQUATICA    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LBIANCO DIEGO            : 03 : POL COMUNALE RICCIONE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XHIJA CRISTIAN             : 03 : RINASCITA TEAM ROMAGNA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LLI LUDOVICO             : 03 : NUOTO CLUB 2000 FAENZA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DUCCI MATTEO            : 03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MYRAL                : 03 : POL COMUNALE RICCIONE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SSANI NOEMI               : 03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IERI MARTINA            : 03 : NUOTO CLUB 2000 FAENZA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AURORA             : 03 : GENS AQUATICA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LLI ALESSIA              : 03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CHERINI SARA            : 03 : LIBERTAS NUOTO FORLI'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TOLINI AURORA           : 03 : RINASCITA TEAM ROMAGNA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CHIA MICHELA            : 03 : RINASCITA TEAM ROMAGNA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OLFI ANGELA               : 03 : RINASCITA TEAM ROMAGNA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ARTINA             : 03 : LIBERTAS NUOTO FORLI'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MPAOLI TANCREDI          : 02 : POL COMUNALE RICCIONE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GS FORLI' NUOTO AICS     :    38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GABELLINI FRANCESCO        : 02 : ALDEBARAN CATTOLICA NUOTO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INI FILIPPO           : 02 : POL COMUNALE RICCIONE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E ALBERTO              : 02 : LIBERTAS NUOTO RAVEN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CRISTIANO          : 02 : NUOTOROMAGNA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OTI FRANCESCO         : 02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DDONI MATTIA             : 02 : NUOTO CLUB 2000 FAENZA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FFI RANIERO              : 02 : RINASCITA TEAM ROMAGNA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TANCOLI SOFIA           : 04 : GENS AQUATICA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SAGLIA IRENE          : 04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CHIARA               : 04 : UISP NUOTO LUGO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TI BEATRICE             : 04 : GENS AQUATICA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HONOVICH ALICE             : 04 : LIBERTAS NUOTO RAVEN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ANDINI MADDALENA         : 04 : NUOTO CENTER FORLI'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OLA DEMETRA          : 04 : NUOTOROMAGNA    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INI ELENA              : 04 : LIBERTAS NUOTO RAVENNA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NICOLE              : 04 : GENS AQUATICA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AKU MATTIA             : 03 : ALDEBARAN CATTOLICA NUOTO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BRAS ANTONIO             : 03 : NUOTOROMAGNA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PETOWSKI MARCO           : 03 : GS FORLI' NUOTO AICS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UCARA MATTEO            : 03 : RINASCITA TEAM ROMAGNA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I FILIPPO             : 03 : UISP NUOTO LUGO       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ELLI FILIPPO            : 03 : NUOTOROMAGNA   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A NICOLO'               : 03 : NUOTO CLUB 2000 FAENZA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GHI MATTEO               : 03 : NUOTO CLUB 2000 FAENZA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NICOLO'            : 03 : NUOTO CLUB 2000 FAENZA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TTINI GABRIELE           : 03 : POL COMUNALE RICCIONE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MATTEO               : 03 : POL COMUNALE RICCIONE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BROZZI TOMMASO            : 03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ERNI EMMA MARIA         : 03 : NUOTATORI FORLIVESI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ALESSIA              : 03 : POL COMUNALE RICCIONE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VANESSA            : 03 : POL COMUNALE RICCIONE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OTTI SARA               : 03 : NUOTO CLUB 2000 FAENZ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SCHI CORINNE            : 03 : NUOTO CLUB 2000 FAENZA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I ALESSIA              : 03 : GS FORLI' NUOTO AICS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GINEVRA          : 03 : LIBERTAS NUOTO FORLI'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POLLA ARCADIA            : 03 : GS FORLI' NUOTO AICS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GIORGI ANNA             : 03 : UISP NUOTO LUGO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ANDREA CELESTE       : 03 : NUOTOROMAGNA     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TTI FEDERICA             : 03 : SAN MARINO NUOTO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DI LORENZO              : 02 : GS FORLI' NUOTO AICS     :    37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GABELLINI FRANCESCO        : 02 : ALDEBARAN CATTOLICA NUOTO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UISP NUOTO LUGO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A SIMONE               : 02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CHINI FILIPPO           : 02 : POL COMUNALE RICCIONE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GIACOMO         : 02 : POL COMUNALE RICCIONE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UTILI SIMONE               : 02 : LIBERTAS NUOTO RAVENNA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GAMBA ANDREA          : 02 : NUOTO CENTER FORLI'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NI PABLO               : 02 : UISP NUOTO LUGO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ONDI MATTIA              : 02 : RINASCITA TEAM ROMAGN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INI SARA               : 04 : ALDEBARAN CATTOLICA NUOTO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MORI SOFIA              : 04 : UISP NUOTO LUGO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SARA              : 04 : RINASCITA TEAM ROMAGNA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I GIORGIA              : 04 : NUOTO CLUB 2000 FAENZ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IDI LUCREZIA           : 04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HETTI ELISA            : 04 : GENS AQUATICA            :    5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BUONANNO SOFIA             : 04 : ALDEBARAN CATTOLICA NUOTO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RAFINI VALENTINA         : 04 : POL COMUNALE RICCIONE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CHIARA               : 04 : UISP NUOTO LUGO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RDI ILARIA           : 04 : NUOTO CENTER FORLI'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IORE SARA                 : 04 : LIBERTAS NUOTO RAVENN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MANCAKU MATTIA             : 03 : ALDEBARAN CATTOLICA NUOTO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TICATI GIUSEPPE          : 03 : SAN MARINO NUOTO 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ELLI FILIPPO            : 03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SURA GIACOMO            : 03 : RINASCITA TEAM ROMAGN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GURINI FEDERICO          : 03 : NUOTOROMAGNA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AGAMBA GIACOMO         : 03 : NUOTO CENTER FORLI'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OVANO FRANCESCO         : 03 : RINASCITA TEAM ROMAGNA   :    5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MRAOUI SAMY      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NI MARCO              : 03 : NUOTO CLUB 2000 FAENZ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NARDI FRANCESCO          : 03 : LIBERTAS NUOTO RAVEN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NUCARA MATTEO            : 03 : RINASCITA TEAM ROMAGNA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LLI LUDOVICO             : 03 : NUOTO CLUB 2000 FAENZ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ECO MYRAL                : 03 : POL COMUNALE RICCIONE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CARLI DANIELA           : 03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GAZZINI GINEVRA          : 03 : LIBERTAS NUOTO FORLI'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SCHI CORINNE            : 03 : NUOTO CLUB 2000 FAENZA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I GIULIA               : 03 : POL COMUNALE RICCIONE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IERI MARTINA            : 03 : NUOTO CLUB 2000 FAENZ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CHERINI SARA            : 03 : LIBERTAS NUOTO FORLI'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LE' SONIA                 : 03 : LIBERTAS NUOTO RAVENNA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GIORGI ANNA             : 03 : UISP NUOTO LUGO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VATTI MATILDE            : 03 : RINASCITA TEAM ROMAGNA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GIORGIA           : 03 : UISP NUOTO LUGO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VALERY             : 03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AMPOLI DANIEL            : 02 : UISP NUOTO LUGO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EDOARDO               : 02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NDINELLI MARCO           : 02 : GS FORLI' NUOTO AICS    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CARELLA MATTIA          : 02 : RINASCITA TEAM ROMAGNA   :    4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NDREINI MATTEO            : 02 : ALDEBARAN CATTOLICA NUOTO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NTA ALESSANDRO          : 02 : POL COMUNALE RICCIONE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ANDREA          : 02 : NUOTO CENTER FORLI'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TILI SIMONE               : 02 : LIBERTAS NUOTO RAVENNA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SARINI ANDREA            : 02 : SAN MARINO NUOTO 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ALGHOUMI OMAR            : 02 : NUOTO CLUB 2000 FAENZA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URI SEBASTIANO         : 02 : NUOTOROMAGNA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CHETTI ELISA            : 04 : GENS AQUATICA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CAMILLA           : 04 : GS FORLI' NUOTO AICS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LICI EMMA                : 04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ANDINI MADDALENA         : 04 : NUOTO CENTER FORLI'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CCOLACCI SARA            : 04 : RINASCITA TEAM ROMAG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HI AURORA              : 04 : POL COMUNALE RICCIONE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TANCOLI SOFIA           : 04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SARA              : 04 : RINASCITA TEAM ROMAGNA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ASAGLIA IRENE          : 04 : NUOTO CLUB 2000 FAENZA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SOFIA              : 04 : UISP NUOTO LUGO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PPI GIORGIA              : 04 : NUOTO CLUB 2000 FAENZA   :    4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MANCINI SARA               : 04 : ALDEBARAN CATTOLICA NUOTO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TORRE MASSIMO           : 03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GURINI FEDERICO          : 03 : NUOTOROMAGNA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JAMAL EDDINE AHMED         : 03 : NUOTO CLUB 2000 FAENZA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  37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AMRAOUI SAMY               : 03 : NUOTO CLUB 2000 FAENZ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AS ANTONIO             : 03 : NUOTOROMAGNA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URA GIACOMO            : 03 : RINASCITA TEAM ROMAGNA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GAMBA GIACOMO         : 03 : NUOTO CENTER FORLI'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OVANO FRANCESCO         : 03 : RINASCITA TEAM ROMAGNA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GHI MATTEO               : 03 : NUOTO CLUB 2000 FAENZA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ARDI ANDREA            : 03 : GENS AQUATICA 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UCCI MATTEO            : 03 : SAN MARINO NUOTO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ISTIANO CECILIA          : 03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VANESSA            : 03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UISP NUOTO LUGO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EMMA MARIA         : 03 : NUOTATORI FORLIVESI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SARI EMMA               : 03 : LIBERTAS NUOTO FORLI'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OTTI SARA               : 03 : NUOTO CLUB 2000 FAENZ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ANI NOEMI               : 03 : NUOTO CLUB 2000 FAENZ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I ALESSIA              : 03 : GS FORLI' NUOTO AICS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I GOZI LINDA           : 03 : GENS AQUATICA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TTI FEDERICA             : 03 : SAN MARINO NUOTO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 NORMA               : 03 : GS FORLI' NUOTO AICS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PAOLI TANCREDI          : 02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GIACOMO            : 02 : GENS AQUATICA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MPOLI DANIEL            : 02 : UISP NUOTO LUGO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E ALBERTO              : 02 : LIBERTAS NUOTO RAVENNA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ELLI MARCO           : 02 : GS FORLI' NUOTO AICS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EGONI TOMMASO            : 02 : UISP NUOTO LUGO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I EDOARDO               : 02 : POL COMUNALE RICCIONE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SARINI ANDREA            : 02 : SAN MARINO NUOTO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3:00Z</dcterms:created>
  <dc:creator>Renzo</dc:creator>
  <dc:description/>
  <cp:keywords/>
  <dc:language>en-US</dc:language>
  <cp:lastModifiedBy>Mari</cp:lastModifiedBy>
  <dcterms:modified xsi:type="dcterms:W3CDTF">2012-11-18T18:55:00Z</dcterms:modified>
  <cp:revision>3</cp:revision>
  <dc:subject/>
  <dc:title>Torneo Esordienti Sprint - Conc</dc:title>
</cp:coreProperties>
</file>