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40"/>
          <w:szCs w:val="40"/>
          <w:lang w:eastAsia="it-IT"/>
        </w:rPr>
      </w:pPr>
      <w:r>
        <w:rPr>
          <w:rFonts w:cs="Courier Bold Oblique" w:ascii="Courier Bold Oblique" w:hAnsi="Courier Bold Oblique"/>
          <w:color w:val="FF0000"/>
          <w:sz w:val="40"/>
          <w:szCs w:val="40"/>
          <w:lang w:eastAsia="it-IT"/>
        </w:rPr>
        <w:t>VIII TROFEO INTRLEGHE</w:t>
      </w:r>
    </w:p>
    <w:p>
      <w:pPr>
        <w:pStyle w:val="Testonormale"/>
        <w:jc w:val="center"/>
        <w:rPr>
          <w:rFonts w:ascii="Courier New" w:hAnsi="Courier New" w:cs="Courier New"/>
          <w:color w:val="FF0000"/>
          <w:sz w:val="40"/>
          <w:szCs w:val="40"/>
        </w:rPr>
      </w:pPr>
      <w:r>
        <w:rPr>
          <w:rFonts w:cs="Courier Bold Oblique" w:ascii="Courier Bold Oblique" w:hAnsi="Courier Bold Oblique"/>
          <w:color w:val="FF0000"/>
          <w:sz w:val="40"/>
          <w:szCs w:val="40"/>
          <w:lang w:eastAsia="it-IT"/>
        </w:rPr>
        <w:t>Cervia 11/03/2012</w:t>
      </w:r>
    </w:p>
    <w:p>
      <w:pPr>
        <w:pStyle w:val="Testonormale"/>
        <w:rPr>
          <w:rFonts w:ascii="Courier New" w:hAnsi="Courier New" w:cs="Courier New"/>
          <w:color w:val="FF0000"/>
          <w:sz w:val="18"/>
          <w:szCs w:val="18"/>
        </w:rPr>
      </w:pPr>
      <w:r>
        <w:rPr>
          <w:rFonts w:cs="Courier New" w:ascii="Courier New" w:hAnsi="Courier New"/>
          <w:color w:val="FF0000"/>
          <w:sz w:val="18"/>
          <w:szCs w:val="18"/>
        </w:rPr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ab/>
      </w:r>
    </w:p>
    <w:p>
      <w:pPr>
        <w:pStyle w:val="Testonormale"/>
        <w:ind w:firstLine="708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50 DORSO ESORDIENTI C FEMMINE             Codice: FCD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SPECCHIARELLI SIMONA       : 04 : LEGA NUOTO MODENA        :    47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BACCELLO ALESSANDRA        : 04 : LEGA NUOTO BOLOGNA OVEST :    50"2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CALZOLARI ALICE            : 04 : LEGA NUOTO BOLOGNA EST   :    50"9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MENGOZZI ALICE             : 04 : LEGA NUOTO RA FC LUGO IMO:    56"5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BEDETTI MAYA               : 04 : LEGA NUOTO RIMINI        :    56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PAVONI CHIARA              : 04 : LEGA NUOTO FERRARA       :  1'00"0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DORSO ESORDIENTI C MASCHI              Codice: MCD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MORETTO NICOLO'            : 03 : LEGA NUOTO FERRARA       :    39"6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BORGHI ENRICO              : 03 : LEGA NUOTO BOLOGNA OVEST :    45"5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GADIGNANI MATTEO           : 03 : LEGA NUOTO BOLOGNA EST   :    45"7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BARZANTI LORENZO           : 03 : LEGA NUOTO RA FC LUGO IMO:    45"8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MARCHETTI DORI ALAN        : 03 : LEGA NUOTO MODENA        :    48"3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BALDUCCI MATTEO            : 03 : LEGA NUOTO RIMINI        :    54"4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DORSO ESORDIENTI B1 FEMMINE            Codice: FPD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BATTOCCHIO DIANA           : 03 : LEGA NUOTO FERRARA       :    43"7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BERTUZZI REBECCA           : 03 : LEGA NUOTO BOLOGNA EST   :    45"6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RAIMONDI ANITA             : 03 : LEGA NUOTO MODENA        :    47"1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COSTANTINI LELA            : 03 : LEGA NUOTO BOLOGNA OVEST :    48"9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GATTI FEDERICA             : 03 : LEGA NUOTO RIMINI        :    50"4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FONTANA VALERIA            : 03 : LEGA NUOTO RA FC LUGO IMO:    51"6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DORSO ESORDIENTI B1 MASCHI             Codice: MPD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GOZZOLI SIMONE             : 02 : LEGA NUOTO MODENA        :    38"5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BOSCHINI FILIPPO           : 02 : LEGA NUOTO RIMINI        :    40"4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LAZZARONI CRISTIAN         : 02 : LEGA NUOTO BOLOGNA OVEST :    40"7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GARDINI GABRIEL            : 02 : LEGA NUOTO RA FC LUGO IMO:    41"1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BIANCHINI FRANCESCO        : 02 : LEGA NUOTO FERRARA       :    43"8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TEGLIA ENRICO              : 02 : LEGA NUOTO BOLOGNA EST   :    44"9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50 DORSO ESORDIENTI B FEMMINE             Codice: FBD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GAVAZZONI GAIA             : 02 : LEGA NUOTO FERRARA       :    38"1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  <w:highlight w:val="yellow"/>
        </w:rPr>
        <w:t>:  2 : CARLINI VALENTINA          : 02 : LEGA NUOTO RIMINI        :    40"1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CASSANI ELENA              : 02 : LEGA NUOTO BOLOGNA OVEST :    40"7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BOMBARDA ALICE             : 02 : LEGA NUOTO MODENA        :    40"9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GALASSI ALESSANDRA         : 02 : LEGA NUOTO RA FC LUGO IMO:    43"3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GANZI EDITH                : 02 : LEGA NUOTO BOLOGNA EST   :    43"5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50 DORSO ESORDIENTI B MASCHI              Codice: MBD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TAMAGNINI RAFFAELE         : 01 : LEGA NUOTO RIMINI        :    36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MELLONI SIMONE             : 01 : LEGA NUOTO BOLOGNA EST   :    39"9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CAPPELLI LUCA              : 01 : LEGA NUOTO FERRARA       :    40"2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MORINI LORENZO             : 01 : LEGA NUOTO BOLOGNA OVEST :    40"7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FERRARI BENEDETTO          : 01 : LEGA NUOTO MODENA        :    41"0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GIULIANELLI MICAEL         : 01 : LEGA NUOTO RA FC LUGO IMO:    41"4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DORSO ESORDIENTI A1 FEMMINE           Codice: FHD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PITTALA' MARTINA           : 01 : LEGA NUOTO MODENA        :  1'17"1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FABBRI VIRGINIA            : 01 : LEGA NUOTO RA FC LUGO IMO:  1'22"8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GIAMBERINI ELEONORA        : 01 : LEGA NUOTO RIMINI        :  1'23"6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BRUNI ALICE                : 01 : LEGA NUOTO BOLOGNA OVEST :  1'24"0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MORETTO ALICE              : 01 : LEGA NUOTO FERRARA       :  1'24"3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BABINA MARIA TERESA        : 01 : LEGA NUOTO BOLOGNA EST   :  1'33"6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DORSO ESORDIENTI A1 MASCHI            Codice: MHD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BURATTINI MICHELANGELO     : 00 : LEGA NUOTO RA FC LUGO IMO:  1'16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VIGNOLA SAMUELE            : 00 : LEGA NUOTO MODENA        :  1'17"2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  <w:highlight w:val="yellow"/>
        </w:rPr>
        <w:t>:  3 : RIGHETTI FILIPPO           : 00 : LEGA NUOTO RIMINI        :  1'17"7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VENTURI PAVEL              : 00 : LEGA NUOTO BOLOGNA OVEST :  1'18"8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FRIGO FEDERICO             : 00 : LEGA NUOTO FERRARA       :  1'21"9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BALDI MATTEO               : 00 : LEGA NUOTO BOLOGNA EST   :  1'22"8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DORSO ESORDIENTI A FEMMINE            Codice: FAD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PIRRONE SARA               : 00 : LEGA NUOTO BOLOGNA EST   :  1'14"8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TRABANELLI GIULIA          : 00 : LEGA NUOTO FERRARA       :  1'16"0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BERNARDI ELISA             : 00 : LEGA NUOTO RIMINI        :  1'16"4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SALAROLI SOFIA             : 00 : LEGA NUOTO RA FC LUGO IMO:  1'18"7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BENOTTI MARTINA            : 00 : LEGA NUOTO MODENA        :  1'20"4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NATALI NICOLE              : 00 : LEGA NUOTO BOLOGNA OVEST :  1'20"6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DORSO ESORDIENTI A MASCHI             Codice: MAD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SANTI CRISTIAN             : 99 : LEGA NUOTO RIMINI        :  1'08"2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MOTTARAN LUCA              : 99 : LEGA NUOTO FERRARA       :  1'08"7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SUCCI MATTEO               : 99 : LEGA NUOTO RA FC LUGO IMO:  1'14"0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CESARI GIORGIO             : 99 : LEGA NUOTO BOLOGNA EST   :  1'16"5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GAVIOLI MICHAEL            : 99 : LEGA NUOTO MODENA        :  1'18"9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GALLUCCI ALBERTO           : 99 : LEGA NUOTO BOLOGNA OVEST :  1'19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RANA ESORDIENTI C FEMMINE              Codice: FCR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VENTURELLI ASIA            : 04 : LEGA NUOTO MODENA        :    55"2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VIGNOLI MATILDE            : 04 : LEGA NUOTO RA FC LUGO IMO:    58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FG : CROCIANI SARA              : 04 : LEGA NUOTO RIMINI        :  1'00"4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FRANZAROLI MARGHERITA      : 04 : LEGA NUOTO BOLOGNA OVEST :  1'01"1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FRASCARI SARA              : 04 : LEGA NUOTO BOLOGNA EST   :  1'01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RANA ESORDIENTI C MASCHI               Codice: MCR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GUIDI JACOPO               : 03 : LEGA NUOTO BOLOGNA OVEST :    49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FATICATI GIUSEPPE          : 03 : LEGA NUOTO RIMINI        :    51"6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CRUPI MIRKO                : 03 : LEGA NUOTO FERRARA       :    53"2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BELLA GAMBA GIACOMO        : 03 : LEGA NUOTO RA FC LUGO IMO:    53"4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BOZZULINI LUCA             : 03 : LEGA NUOTO MODENA        :    55"0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FACCIOLI FILIPPO           : 03 : LEGA NUOTO BOLOGNA EST   : SQUALIF.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RANA ESORDIENTI B1 FEMMINE             Codice: FPR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CUZZANI RACHELE            : 03 : LEGA NUOTO BOLOGNA OVEST :    47"4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CIPOLLA ARCADIA            : 03 : LEGA NUOTO RIMINI        :    50"3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DE CARLI DANIELA           : 03 : LEGA NUOTO RA FC LUGO IMO:    52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TONIOLO ALICE              : 03 : LEGA NUOTO MODENA        :    52"8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GUERZI VITTORIA            : 03 : LEGA NUOTO FERRARA       :    54"6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MALUCELLI ALESSIA          : 03 : LEGA NUOTO BOLOGNA EST   :    54"6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RANA ESORDIENTI B1 MASCHI              Codice: MPR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ALESSANDRI GIACOMO         : 02 : LEGA NUOTO RIMINI        :    42"8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CANTELMO MATTIA            : 02 : LEGA NUOTO MODENA        :    43"9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PIZZI ALESSANDRO           : 02 : LEGA NUOTO BOLOGNA OVEST :    46"5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CIAMPOLI DANIELE           : 02 : LEGA NUOTO RA FC LUGO IMO:    46"6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BERGAMINI EDOARDO          : 02 : LEGA NUOTO FERRARA       :    47"5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NANETTI ALESSIO            : 02 : LEGA NUOTO BOLOGNA EST   :    51"1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RANA ESORDIENTI B FEMMINE              Codice: FBR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PASQUALINI SARA            : 02 : LEGA NUOTO FERRARA       :    43"6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GOTTARDI MARTINA           : 02 : LEGA NUOTO BOLOGNA OVEST :    45"0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CANTI LINDA                : 02 : LEGA NUOTO RIMINI        :    45"9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MESSORI GIORGIA            : 02 : LEGA NUOTO MODENA        :    49"4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MAZZOTTI VIOLA             : 02 : LEGA NUOTO RA FC LUGO IMO: SQUALIF.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RANA ESORDIENTI B MASCHI               Codice: MBR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BONSI EDOARDO              : 01 : LEGA NUOTO FERRARA       :    40"5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BISCAGLIA MATTIA           : 01 : LEGA NUOTO RA FC LUGO IMO:    41"1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NEGRELLI MARTINO           : 01 : LEGA NUOTO BOLOGNA OVEST :    41"3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SAPORITO ALESSANDRO        : 01 : LEGA NUOTO MODENA        :    41"9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CONTI DYLAN                : 01 : LEGA NUOTO BOLOGNA EST   :    42"2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CROCIANI ALESSIO           : 01 : LEGA NUOTO RIMINI        :    46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RANA ESORDIENTI A1 FEMMINE            Codice: FHR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  <w:highlight w:val="yellow"/>
        </w:rPr>
        <w:t>:  1 : MAZZONI SAMANTA            : 01 : LEGA NUOTO RIMINI        :  1'30"3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POZZI LAURA                : 01 : LEGA NUOTO MODENA        :  1'30"8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RUBINI SARA                : 01 : LEGA NUOTO BOLOGNA OVEST :  1'33"3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ZAGATTI FRANCESCA          : 01 : LEGA NUOTO FERRARA       :  1'36"3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NERI MARIA LUCE            : 01 : LEGA NUOTO BOLOGNA EST   :  1'37"1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CARDELLI GIULIA            : 01 : LEGA NUOTO RA FC LUGO IMO:  1'37"5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RANA ESORDIENTI A1 MASCHI             Codice: MHR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LEPROTTI LEONARDO          : 00 : LEGA NUOTO BOLOGNA OVEST :  1'23"7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PICCI GIACOMO              : 00 : LEGA NUOTO RA FC LUGO IMO:  1'25"8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MARCHESINI SIMONE          : 00 : LEGA NUOTO BOLOGNA EST   :  1'25"9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AVANZI GIOVANNI            : 00 : LEGA NUOTO MODENA        :  1'28"7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  <w:highlight w:val="yellow"/>
        </w:rPr>
        <w:t>:  5 : BATTELLI RICCARDO          : 00 : LEGA NUOTO RIMINI        :  1'32"5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RANA ESORDIENTI A FEMMINE             Codice: FAR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RAMBALDI CHIARA            : 00 : LEGA NUOTO BOLOGNA OVEST :  1'24"7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NUSSBAUMER ASIA            : 00 : LEGA NUOTO RIMINI        :  1'26"0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ARTONI ALESSIA             : 00 : LEGA NUOTO MODENA        :  1'26"9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ORPELLI FEDERICA           : 00 : LEGA NUOTO FERRARA       :  1'28"2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DAL PANE MARIA             : 00 : LEGA NUOTO RA FC LUGO IMO:  1'29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GOVI SELVAGGIA             : 00 : LEGA NUOTO BOLOGNA EST   :  1'30"7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RANA ESORDIENTI A MASCHI              Codice: MAR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ZUCCARELLI ANDREA          : 99 : LEGA NUOTO RA FC LUGO IMO:  1'18"4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ROSSI MARCO                : 99 : LEGA NUOTO FERRARA       :  1'21"6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BALDI GIULIO               : 99 : LEGA NUOTO BOLOGNA EST   :  1'23"6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ALESSANDRI RICCARDO        : 99 : LEGA NUOTO RIMINI        :  1'25"5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TOGNINI LORENZO            : 99 : LEGA NUOTO BOLOGNA OVEST :  1'30"3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GATTONE THOMAS             : 99 : LEGA NUOTO MODENA        : SQUALIF.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FARFALLA ESORDIENTI C FEMMINE          Codice: FCF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GRANDI GIULIA              : 04 : LEGA NUOTO MODENA        :    49"0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CIARAVELLA ARIANNA         : 04 : LEGA NUOTO BOLOGNA EST   :    50"8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POSSENTI REBECCA           : 04 : LEGA NUOTO BOLOGNA OVEST :    52"8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FELICI EMMA                : 04 : LEGA NUOTO RIMINI        :    54"6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BONA MELISSA               : 04 : LEGA NUOTO RA FC LUGO IMO:    59"6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FARFALLA ESORDIENTI C MASCHI           Codice: MCF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ROSI GIACOMO               : 03 : LEGA NUOTO BOLOGNA EST   :    40"1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TASSINARI LORENZO          : 03 : LEGA NUOTO RA FC LUGO IMO:    40"6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SALA DAVIDE                : 03 : LEGA NUOTO BOLOGNA OVEST :    40"6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FORTINI EMAUNELE           : 03 : LEGA NUOTO FERRARA       :    42"4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RIVOLI RICCARDO            : 03 : LEGA NUOTO MODENA        :  1'07"3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  <w:highlight w:val="yellow"/>
        </w:rPr>
        <w:t>:    : MANCAKU MATTIA             : 03 : LEGA NUOTO RIMINI        : SQUALIF.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FARFALLA ESORDIENTI B1 FEMMINE         Codice: FPF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ANDREIS SONIA              : 03 : LEGA NUOTO BOLOGNA EST   :    38"3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OSSANI NOEMI               : 03 : LEGA NUOTO RA FC LUGO IMO:    43"5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FRISONI VANESSA            : 03 : LEGA NUOTO RIMINI        :    43"6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CARRETTA MARTINA           : 03 : LEGA NUOTO FERRARA       :    43"8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GALLERANI VALERIA          : 03 : LEGA NUOTO BOLOGNA OVEST :    44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VALISI GIADA               : 03 : LEGA NUOTO MODENA        :    45"0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FARFALLA ESORDIENTI B1 MASCHI          Codice: MPF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SAMPAOLI TANCREDI          : 02 : LEGA NUOTO RIMINI        :    38"0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NEDIANI ENRICO             : 02 : LEGA NUOTO RA FC LUGO IMO:    39"2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DAL MONTE THOMAS           : 02 : LEGA NUOTO BOLOGNA OVEST :    39"8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TOLOMELLI MATTIA           : 02 : LEGA NUOTO BOLOGNA EST   :    40"4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NATALI DAVIDE              : 02 : LEGA NUOTO MODENA        :    40"5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PANZETTA SAMUELE           : 02 : LEGA NUOTO FERRARA       :    45"8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FARFALLA ESORDIENTI B FEMMINE          Codice: FBF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VERASANI GIADA             : 02 : LEGA NUOTO BOLOGNA OVEST :    36"6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QUADALTI MAYA              : 02 : LEGA NUOTO RA FC LUGO IMO:    38"0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BERTOLANI ENU              : 02 : LEGA NUOTO MODENA        :    39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CREN ALYSIA                : 02 : LEGA NUOTO RIMINI        :    39"1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MARCHIORO CHIARA           : 02 : LEGA NUOTO FERRARA       :    39"4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SABATTINI ELEONORA         : 02 : LEGA NUOTO BOLOGNA EST   :    41"6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FARFALLA ESORDIENTI B MASCHI           Codice: MBF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BUSA MICHELE               : 01 : LEGA NUOTO RA FC LUGO IMO:    32"5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PEZZETTA FILIPPO           : 01 : LEGA NUOTO BOLOGNA OVEST :    33"5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TASSINARI THOMAS           : 01 : LEGA NUOTO BOLOGNA EST   :    36"3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FARINA KEVIN               : 01 : LEGA NUOTO MODENA        :    36"3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CHIARINI MIRKO             : 01 : LEGA NUOTO FERRARA       :    38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GATTI ANDREA               : 01 : LEGA NUOTO RIMINI        :    42"2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FARFALLA ESORDIENTI A1 FEMMINE        Codice: FHF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SCARANTINO LAURA           : 01 : LEGA NUOTO FERRARA       :  1'17"6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GIROTTI GIADA              : 01 : LEGA NUOTO MODENA        :  1'18"7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RISI BEATRICE              : 01 : LEGA NUOTO BOLOGNA OVEST :  1'22"9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MAINETTI CHIARA            : 01 : LEGA NUOTO BOLOGNA EST   :  1'25"8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FABERI VANESSA             : 01 : LEGA NUOTO RA FC LUGO IMO:  1'27"4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ORLANDI MARTINA            : 01 : LEGA NUOTO RIMINI        :  1'34"4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FARFALLA ESORDIENTI A1 MASCHI         Codice: MHF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VERONESE FRANCESCO         : 00 : LEGA NUOTO RA FC LUGO IMO:  1'14"0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COCCHI FEDERICO            : 00 : LEGA NUOTO BOLOGNA OVEST :  1'14"2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MONTELAGHI ALESSANDRO      : 00 : LEGA NUOTO MODENA        :  1'18"5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PINCA LUCA                 : 00 : LEGA NUOTO FERRARA       :  1'20"7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MAVIGLIA SIMONE            : 00 : LEGA NUOTO BOLOGNA EST   :  1'24"9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CORSI GIANMARCO            : 00 : LEGA NUOTO RIMINI        :  1'28"3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FARFALLA ESORDIENTI A FEMMINE         Codice: FAF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DOTTI MATILDE              : 00 : LEGA NUOTO RA FC LUGO IMO:  1'14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ZANOTTI SILVIA             : 00 : LEGA NUOTO BOLOGNA EST   :  1'15"5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FERRARA ORNELLA            : 00 : LEGA NUOTO FERRARA       :  1'17"5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VALLINI ARIANNA            : 00 : LEGA NUOTO BOLOGNA OVEST :  1'18"1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AMICI AURORA               : 00 : LEGA NUOTO MODENA        :  1'21"0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PIZZIOLI BEATRICE          : 00 : LEGA NUOTO RIMINI        :  1'27"4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FARFALLA ESORDIENTI A MASCHI          Codice: MAF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SINTONI ARON               : 99 : LEGA NUOTO RA FC LUGO IMO:  1'10"8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BRAGAGLIA LUCA             : 99 : LEGA NUOTO BOLOGNA EST   :  1'12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PINI SAMUELE               : 99 : LEGA NUOTO FERRARA       :  1'12"6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MALAVASI MIRCO             : 99 : LEGA NUOTO MODENA        :  1'16"0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  <w:highlight w:val="yellow"/>
        </w:rPr>
        <w:t>:  5 : ANDREINI LUCA              : 99 : LEGA NUOTO RIMINI        :  1'16"9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VALENTINI MATTIA           : 99 : LEGA NUOTO BOLOGNA OVEST :  1'17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ESORDIENTI C FEMMINE      Codice: FCS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FONTANA CHIARA             : 04 : LEGA NUOTO MODENA        :    37"4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CECCHETTI ELISA            : 04 : LEGA NUOTO RIMINI        :    44"0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VALMORI SOFIA              : 04 : LEGA NUOTO RA FC LUGO IMO:    47"8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BIGIANI MARTINA            : 04 : LEGA NUOTO BOLOGNA OVEST :    48"1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TUVERI JASMINE             : 04 : LEGA NUOTO BOLOGNA EST   :    48"8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D'ORIA FEDERICA            : 04 : LEGA NUOTO FERRARA       :  1'01"1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ESORDIENTI C MASCHI       Codice: MCS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STAGNI JACOPO              : 03 : LEGA NUOTO BOLOGNA OVEST :    37"6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LA TORRE MASSIMO           : 03 : LEGA NUOTO RA FC LUGO IMO:    39"2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CAVARA ALBERTO             : 03 : LEGA NUOTO MODENA        :    39"8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SANTINATO FILIPPO          : 03 : LEGA NUOTO FERRARA       :    40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MAZZA EDOARDO              : 03 : LEGA NUOTO BOLOGNA EST   :    40"9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BERNARDI ANDREA            : 03 : LEGA NUOTO RIMINI        :    41"1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ESORDIENTI B1 FEMMINE     Codice: FPS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MECUGNI MARTINA            : 03 : LEGA NUOTO MODENA        :    35"0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CRISTIANO CECILIA          : 03 : LEGA NUOTO RA FC LUGO IMO:    38"4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MANDRIOLI ARIANNA          : 03 : LEGA NUOTO BOLOGNA EST   :    39"3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BRUNETTI LINDA             : 03 : LEGA NUOTO BOLOGNA OVEST :    40"9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SICURINI SILVIA            : 03 : LEGA NUOTO FERRARA       :    41"6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GRECO MYRIAM               : 03 : LEGA NUOTO RIMINI        :    44"7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ESORDIENTI B1 MASCHI      Codice: MPS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VALENTI THOMAS             : 02 : LEGA NUOTO RIMINI        :    32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BIAGETTI ANDREA            : 02 : LEGA NUOTO RA FC LUGO IMO:    35"1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BOTTI RICCARDO             : 02 : LEGA NUOTO MODENA        :    35"3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STANZANI TOMMASO           : 02 : LEGA NUOTO BOLOGNA OVEST :    36"2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BREGGION FRANCESCO         : 02 : LEGA NUOTO FERRARA       :    37"2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PEVERATI LUCA              : 02 : LEGA NUOTO BOLOGNA EST   : SQUALIF.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ESORDIENTI B FEMMINE      Codice: FBS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SARTI NICOLE               : 02 : LEGA NUOTO RA FC LUGO IMO:    33"6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MOSELE ILARIA              : 02 : LEGA NUOTO FERRARA       :    34"7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LONARDI MICHELA            : 02 : LEGA NUOTO MODENA        :    35"5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CHILUZZI SARA              : 02 : LEGA NUOTO BOLOGNA EST   :    38"0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PASQUINELLI NICOLE         : 02 : LEGA NUOTO RIMINI        :    38"9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TOTTI ALESSIA              : 02 : LEGA NUOTO BOLOGNA OVEST :    38"9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ESORDIENTI B MASCHI       Codice: MBS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FERRI GIOVANNI             : 01 : LEGA NUOTO RA FC LUGO IMO:    31"2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LEI LUCA                   : 01 : LEGA NUOTO MODENA        :    31"5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BEGHELLI GABRIELE          : 01 : LEGA NUOTO BOLOGNA EST   :    31"8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  <w:highlight w:val="yellow"/>
        </w:rPr>
        <w:t>:  4 : SALTARELLI NICOLO'         : 01 : LEGA NUOTO RIMINI        :    32"3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ZIOSI ALEX                 : 01 : LEGA NUOTO BOLOGNA OVEST :    33"0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MAZZONI LUCA               : 01 : LEGA NUOTO FERRARA       :    36"2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ESORDIENTI A1 FEMMINE    Codice: FHS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>:  1 : CORRADINI EMMA             : 01 : LEGA NUOTO MODENA        :  1'06"4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BASCHETTI GIULIA           : 01 : LEGA NUOTO RA FC LUGO IMO:  1'15"1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  <w:highlight w:val="yellow"/>
        </w:rPr>
        <w:t>:  3 : BETTI GIULIA               : 01 : LEGA NUOTO RIMINI        :  1'16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COVELLA SARA               : 01 : LEGA NUOTO BOLOGNA OVEST :  1'17"5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D'ORIA ALESSIA             : 01 : LEGA NUOTO FERRARA       :  1'18"5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PISCOLLA BIANCA            : 01 : LEGA NUOTO BOLOGNA EST   : SQUALIF.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ESORDIENTI A1 MASCHI     Codice: MHS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GUERRA FEDERICO            : 00 : LEGA NUOTO RA FC LUGO IMO:  1'06"0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CESARANO ANDREA            : 00 : LEGA NUOTO BOLOGNA OVEST :  1'07"3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ZANARELLA FEDERICO         : 00 : LEGA NUOTO BOLOGNA EST   :  1'08"4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GUERZONI LORENZO           : 00 : LEGA NUOTO MODENA        :  1'08"6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STRADA NICOLO'             : 00 : LEGA NUOTO RIMINI        :  1'09"0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SCAFURI MARCO              : 00 : LEGA NUOTO FERRARA       :  1'16"9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ESORDIENTI A FEMMINE     Codice: FAS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FELICI BEATRICE            : 00 : LEGA NUOTO RIMINI        :  1'03"8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BUSI CHIARA                : 00 : LEGA NUOTO BOLOGNA OVEST :  1'04"9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MARTINELLI GIADA           : 00 : LEGA NUOTO FERRARA       :  1'07"2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GUADAGNINI CHIARA          : 00 : LEGA NUOTO RA FC LUGO IMO:  1'09"3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SEGHIZZI GIULIA            : 00 : LEGA NUOTO MODENA        :  1'12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BRUSA REBECCA              : 00 : LEGA NUOTO BOLOGNA EST   :  1'12"7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ESORDIENTI A MASCHI      Codice: MAS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MAZZOTTI MARCO             : 99 : LEGA NUOTO RA FC LUGO IMO:  1'02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PASOLINI GIANLUCA          : 99 : LEGA NUOTO RIMINI        :  1'02"5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ANDREIS SEMUEDE'           : 99 : LEGA NUOTO BOLOGNA EST   :  1'03"8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DI BATTISTA FRANCESCO      : 99 : LEGA NUOTO FERRARA       :  1'03"9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BASSI FABIO                : 99 : LEGA NUOTO BOLOGNA OVEST :  1'05"3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BUSSETTI BENARES           : 99 : LEGA NUOTO MODENA        :  1'06"7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4X50 MISTA ESORDIENTI C                   Codice: XCM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LEGA NUOTO BOLOGNA EST     :    :                          :  3'09"5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LEGA NUOTO BOLOGNA OVEST   :    :                          :  3'09"9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LEGA NUOTO RAVENNA LUGO IMO:    :                          :  3'16"4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LEGA NUOTO MODENA          :    :                          :  3'21"6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LEGA NUOTO RIMINI          :    :                          :  3'33"9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LEGA NUOTO FERRARA         :    :                          :  3'45"1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50 MISTA CATEGORIA P                    Codice: XPM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LEGA NUOTO MODENA          :    :                          :  2'40"8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LEGA NUOTO BOLOGNA OVEST   :    :                          :  2'50"4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LEGA NUOTO RAVENNA LUGO IMO:    :                          :  2'51"2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LEGA NUOTO BOLOGNA EST     :    :                          :  2'52"1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LEGA NUOTO RIMINI          :    :                          :  2'53"3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LEGA NUOTO FERRARA         :    :                          :  2'53"7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50 MISTA ESORDIENTI B                   Codice: XBM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LEGA NUOTO RAVENNA LUGO IMO:    :                          :  2'30"6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LEGA NUOTO BOLOGNA OVEST   :    :                          :  2'31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LEGA NUOTO FERRARA         :    :                          :  2'32"9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LEGA NUOTO RIMINI          :    :                          :  2'34"6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LEGA NUOTO MODENA          :    :                          :  2'34"9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LEGA NUOTO BOLOGNA EST     :    :                          :  2'39"4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ab/>
        <w:t xml:space="preserve"> 4X50 MISTA CATEGORIA H                    Codice: XHM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LEGA NUOTO MODENA          :    :                          :  2'19"5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LEGA NUOTO FERRARA         :    :                          :  2'22"7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LEGA NUOTO RAVENNA LUGO IMO:    :                          :  2'22"9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LEGA NUOTO BOLOGNA OVEST   :    :                          :  2'24"7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LEGA NUOTO RIMINI          :    :                          :  2'29"7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LEGA NUOTO BOLOGNA EST     :    :                          :  2'37"3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50 MISTA ESORDIENTI A                   Codice: XAM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LEGA NUOTO RIMINI          :    :                          :  2'12"3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LEGA NUOTO BOLOGNA EST     :    :                          :  2'13"8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LEGA NUOTO FERRARA         :    :                          :  2'14"4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LEGA NUOTO RAVENNA LUGO IMO:    :                          :  2'17"6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LEGA NUOTO MODENA          :    :                          :  2'18"2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LEGA NUOTO BOLOGNA OVEST   :    :                          :  2'20"9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Classifica Società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Pti     Oro Arg Brz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)  006  LEGA NUOTO RA FC LUGO IMOLA FA   316      11  12   6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)  002  LEGA NUOTO BOLOGNA OVEST         296       6  11   9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)  001  LEGA NUOTO MODENA                293      10   5   7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)  005  LEGA NUOTO RIMINI                268       8   7   6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)  004  LEGA NUOTO FERRARA               252       6   5   7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)  003  LEGA NUOTO BOLOGNA EST           243       4   6   9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footerReference w:type="default" r:id="rId2"/>
      <w:type w:val="nextPage"/>
      <w:pgSz w:w="11906" w:h="16838"/>
      <w:pgMar w:left="1334" w:right="1335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Bold Oblique">
    <w:charset w:val="00"/>
    <w:family w:val="auto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basedOn w:val="Carpredefinitoparagrafo"/>
    <w:qFormat/>
    <w:rPr>
      <w:rFonts w:ascii="Consolas" w:hAnsi="Consolas" w:cs="Times New Roman"/>
      <w:sz w:val="21"/>
      <w:szCs w:val="21"/>
    </w:rPr>
  </w:style>
  <w:style w:type="character" w:styleId="CarattereCarattere2">
    <w:name w:val=" Carattere Carattere2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basedOn w:val="Carpredefinitoparagrafo"/>
    <w:qFormat/>
    <w:rPr>
      <w:rFonts w:cs="Times New Roman"/>
    </w:rPr>
  </w:style>
  <w:style w:type="character" w:styleId="CarattereCarattere">
    <w:name w:val=" Carattere Carattere"/>
    <w:basedOn w:val="Carpredefinitoparagraf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3:34:00Z</dcterms:created>
  <dc:creator>Principale</dc:creator>
  <dc:description/>
  <cp:keywords/>
  <dc:language>en-US</dc:language>
  <cp:lastModifiedBy>MASSIMO</cp:lastModifiedBy>
  <cp:lastPrinted>2012-03-11T11:37:00Z</cp:lastPrinted>
  <dcterms:modified xsi:type="dcterms:W3CDTF">2012-03-12T16:43:00Z</dcterms:modified>
  <cp:revision>4</cp:revision>
  <dc:subject/>
  <dc:title>       50 DORSO ESORDIENTI C FEMMINE             Codice: FCD2        Vasca 25m</dc:title>
</cp:coreProperties>
</file>