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3366FF"/>
        </w:rPr>
      </w:pPr>
      <w:r>
        <w:rPr>
          <w:rFonts w:cs="Arial" w:ascii="Arial" w:hAnsi="Arial"/>
          <w:b/>
          <w:bCs/>
          <w:color w:val="3366FF"/>
          <w:sz w:val="72"/>
          <w:szCs w:val="72"/>
        </w:rPr>
        <w:t>11° Trofeo Repubblica S.Marino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36"/>
          <w:szCs w:val="36"/>
        </w:rPr>
        <w:t>10 marzo 2012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Classifica di Società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UMB-004046  CENTRO NUOTO BASTIA               39263,93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XSM-000102  SAN MARINO MASTER                 26377,91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EMI-001452  AQUATIC TEAM RAVENN               22015,60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EMI-001426  POL COMUNALE RICCIO               21705,5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LOM-009380  CAN BALDESIO                      20860,39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EMI-001457  NUOTO CLUB 2000                   20616,4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MAR-000068  VELA NUOTO ANCONA                 20553,0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MAR-000531  AS PESARO NUOTO                   18653,7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EMI-003946  CN UISP BOLOGNA                   17411,7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EMI-027603  SEVEN MASTER NUOTO                15831,1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11   MAR-013981  TEAM MARCHE MASTER                15719,99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12   PUG-015589  NADIR SSD - PUTIGNA               12280,9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13   LAZ-055335  ZERO9 SSD                         12130,6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4   EMI-001490  NUOTATORI RAVENNATI               11636,2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5   LAZ-000849  APD DELTA                          9653,3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6   MAR-000566  POLISP. PIAN DEL BR                9342,1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7   MAR-000150  KOMAROS SUB ANCONA                 9134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18   EMI-001455  FANATIK TEAM FORLI                 8547,0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19   LOM-073858  TEAM INSUBRIKA ASD                 8062,8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20   VEN-002180  S.S. ROVIGO NUOTO                  8010,5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EMI-001436  AS MOLINELLA NUOTO                 7783,1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EMI-001489  ACQUA TIME                         7694,0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3   MAR-021591  CONERO WELLNESS SSD                7210,0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4   VEN-002181  ADRIA NUOTO SSD  AR                7203,5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5   MAR-000465  IL GRILLO                          7072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6   MAR-000146  SENIGALLIA NUOTO A.                6869,9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7   VEN-002276  MONTENUOTO S.S.D RL                6855,1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8   EMI-001438  ASS.NE AMICI DEL NU                6470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29   ABR-010671  SIMPLY SPORT                       5909,29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30   LOM-080964  BERGAMO SWIM TEAM                  5778,8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31   MAR-000117  OSIMO NUOTO                        5406,3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EMI-014536  POLISPORTIVA GARDEN                4973,1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33   LAZ-035126  NANTES OSTIENSIS AS                4867,6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34   EMI-001449  NUOTO CLUB LUGO                    4747,8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35   LAZ-050379  LATINA AQUATEAM ASD                4646,4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6   EMI-001454  CSI NUOTO OBER FERR                4600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ABR-000179  SAN FRANCESCO NUOTO                4526,1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EMI-021925  VILLAGGIO FANCIULLO                4492,1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9   EMI-000248  NUOVO NUOTO                        4461,7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0   LAZ-000836  R.N. NOMENTANO                     4322,1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1   LOM-033285  TEAM NUOTO LOMBARDI                4170,1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2   PUG-000091  AS SOTTOSOPRA                      3938,9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3   EMI-001444  ESTENSE NUOTO CSI                  3900,1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44   LOM-009437  DDS                                3683,9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5   LOM-009335  MASTER AICS BRESCIA                3574,6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6   UMB-005244  PETER PAN S.C.                     3470,2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7   MAR-000233  ADRIAKOS NM SENIGAL                3413,8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48   LAZ-000821  CAN ANIENE                         3305,7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9   EMI-001439  MODENA NUOTO                       3127,7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0   LAZ-036969  ESCHILO FITNESS S.S                3001,3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1   EMI-001430  ASS.SPORTIVA DINAMI                2964,6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2   MAR-000403  POOL N SAMBENEDETTE                2916,8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3   EMI-025587  SEA SUB MODENA                     2788,9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4   LAZ-000954  DUE PONTI S.S. DIL.                2383,2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5   EMI-001569  DLF NUOTO RIMINI                   2380,98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         </w:t>
      </w:r>
      <w:r>
        <w:rPr>
          <w:highlight w:val="yellow"/>
        </w:rPr>
        <w:t>56   EMI-023107  ASD ALDEBARAN                      2258,2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57   VEN-004655  SPORT MANAGEMENT SR                2193,3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58   MAR-000329  CO.GE.SE. S.BENEDET                2061,7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59   EMI-006504  CIVATURS DE AKKER                  1813,7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0   MAR-008579  FANUM FORTUNAE ASD                 1790,2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1   FRI-000992  GS VIGILI FUOCO RAV                1777,6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62   TOS-030181  HIDRON SPORT SSD                   1768,3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63   LAZ-000857  CLUB NUOTO RIETI AS                1759,9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64   LAZ-037559  SALARIA NUOTO SSD                  1691,1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5   MOL-000007  ASTERMOLI NUOTO                    1677,6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6   VEN-002354  NATATORIUM TREVISO                 1676,0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7   MAR-012503  NUOTO MONTEFELTRO                  1669,7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8   PIE-018460  TORINO NUOTO                       1631,2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9   UMB-000010  POLISPORT SRL                      1522,2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0   LAZ-008610  LA PISCINA CRAWL 20                1481,0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1   EMI-013567  NUOTO CENTER FORLI`                1455,8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72   VEN-002894  RARI NANTES VENEZIA                1410,5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73   MAR-000393  G.S. SAMB 87 A.S.D.                1352,4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74   PUG-000222  PENTOTARY ACS D                    1345,9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75   LOM-059420  NC STENDHAL                        1317,1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6   EMI-013628  NUOTO AICS BOLOGNA                  814,2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7   VEN-002329  A.S.D. ANTARES NUOTO                780,1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8   LOM-009399  RN LEGNANO                          778,1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9   EMI-001451  RINASCITA TEAM ROMA                 731,9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0   MAR-000223  NANDI ARS LORETO                    727,5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1   LAZ-000837  RARI NANTES APRILIA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LIG-014863  NUOTATORI GENOVESI                    0,0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400SL</w:t>
      </w:r>
      <w:bookmarkEnd w:id="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9741 1990 PAGNONI  GIULIA               POLISP. PIAN DEL BR         5'37"9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25      Tempo Base   :  4'26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CAM-000202 1983 NOCERINO  SIMONA              TEAM NUOTO LOMBARDI         5'06"42  86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2857 1987 FELCINI  MARZIA               APD DELTA                   5'11"27  856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7859 1987 BELLONI  SARA                 TEAM INSUBRIKA ASD          5'12"47  852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34965 1984 ROBBIATI  CHIARA              CAN ANIENE                  5'16"80  841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60293 1986 BALESTRIERI  SARA             POLISP. PIAN DEL BR         5'40"00  783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0678 1985 BARTOZZI  GIULIA              POLISP. PIAN DEL BR         5'47"61  76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308 1987 IPPOLITI  LUCIA               OSIMO NUOTO                 5'52"87  755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9507 1985 BELLEGGIA  NOEMI              IL GRILLO                   6'21"78  698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617 1984 CERMARIA  VIRGINIA            POL COMUNALE RICCIO         6'22"55  696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PUG-019097 1986 MELIKHOVA  EKATERINA          NADIR SSD - PUTIGNA         6'48"82  651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0      Tempo Base   :  4'31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68 1981 TAGLIAVENTI  ELEONORA         FANUM FORTUNAE ASD          4'57"13  913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40376 1979 CUTILLO  MONICA               LATINA AQUATEAM ASD         5'35"80  80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6721 1981 CREPALDI  PAMELA              ESTENSE NUOTO CSI           5'37"96  803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1038 1980 MARTINI  VALENTINA            CENTRO NUOTO BASTIA         5'43"32  79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943 1981 SEMI  MARIA                   AS MOLINELLA NUOTO          6'02"55  749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214 1979 RAVELLI  FRANCESCA            NUOVO NUOTO                 6'16"54  721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981 1980 LANZONI  GESSICA              ACQUA TIME                  6'36"89  684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50289 1980 ALISCIONI  SARA               ZERO9 SSD                   6'38"82  680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PUG-018878 1978 SCATIGNA  ANTONIA MARIA       NADIR SSD - PUTIGNA         7'01"88  643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5      Tempo Base   :  4'33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9 1975 BONI  ARIANNA                 FANATIK TEAM FORLI          5'50"99  77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1730 1974 CITRINITI  IOLE               POL COMUNALE RICCIO         6'14"76  729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51 1973 ZANCHI  MANUELA               SAN MARINO MASTER           6'26"82  70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592 1973 TOFFANETTI  LAURA             ASS.SPORTIVA DINAMI         6'35"77  691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27 1975 LEONARDI  ELISA               ASS.SPORTIVA DINAMI         6'38"68  685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616 1974 VILLA  LAURA                  POL COMUNALE RICCIO         7'06"65  640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40      Tempo Base   :  4'37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5'29"28  84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786 1972 LAGRAVINESE  STEFANIA         NUOVO NUOTO                 5'52"27  788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218 1971 BANDINI  ROBERTA              NUOTO CLUB 2000             6'15"96  738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01608 1968 D`APRILE  SONIA               NADIR SSD - PUTIGNA         6'33"38  705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812 1968 GAIARDI  PATRIZIA             FANATIK TEAM FORLI          6'54"77  669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141 1972 FABBRI  FEDERICA              SAN MARINO MASTER           6'57"32  665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50      Tempo Base   :  4'54"6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31 1961 RENON  TIZIANA                CENTRO NUOTO BASTIA         6'04"90  807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55      Tempo Base   :  5'12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6'06"88  851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60      Tempo Base   :  5'35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5'38"92  989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65      Tempo Base   :  5'59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6'41"67  895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5358 1991 SPERINDIO  DANTE              POLISP. PIAN DEL BR         5'07"4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3895 1990 MALERBA  FILIPPO              POLISP. PIAN DEL BR         5'31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41567 1988 SARTINI  MATTEO               POLISP. PIAN DEL BR         5'52"74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4 EMI-028146 1992 CERNI  ALBERTO                ASD ALDEBARAN               6'21"01  0,0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25      Tempo Base   :  4'05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891 1985 BOLZONELLO  DENIS             MONTENUOTO S.S.D RL         4'38"96  880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00094 1987 ASSOGNA  PIERFRANCESCO        SAN FRANCESCO NUOTO         4'42"12  87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821 1984 MONTANO  CLAUDIO              MONTENUOTO S.S.D RL         4'44"54  86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009 1985 STACCOLI  ALAN                POLISP. PIAN DEL BR         5'22"34  76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UG-009423 1985 DE SANTIS  ANTONIO            AS SOTTOSOPRA               5'23"88  75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960 1983 BERARDI  LUCA                 NUOTO CENTER FORLI`         5'33"37  736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889 1986 ULISSI  FRANCESCO             POLISP. PIAN DEL BR         5'42"81  716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790 1987 GIORGETTI  TOMMASO            SENIGALLIA NUOTO A.         5'45"24  711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9788 1983 ARVIZZIGNO  LORENZO           NUOTO MONTEFELTRO           6'30"03  629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49350 1986 AIUOLA  LUCA                  SENIGALLIA NUOTO A.         7'00"36  584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0      Tempo Base   :  4'06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466 1981 MORELLATO  ALESSIO            MONTENUOTO S.S.D RL         4'29"93  914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508 1978 SALA  BERNARDO                CENTRO NUOTO BASTIA         4'33"75  901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99 1978 PICCARI  MIRCO                POL COMUNALE RICCIO         4'35"54  895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00600 1981 PELAGALLI FICORILLI  MATTEO   CLUB NUOTO RIETI AS         4'39"17  884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245 1982 CAROLI  STEFANO               NUOTO CLUB 2000             4'43"07  871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6 LOM-008530 1978 DELL`ORTO  DIEGO              TEAM INSUBRIKA ASD          5'02"20  816,6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7 MAR-003239 1979 SPALACCI  EMILIANO            POLISP. PIAN DEL BR         5'18"59  77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582 1978 BALESTRIERI  GIACOMO          POLISP. PIAN DEL BR         5'26"51  755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377 1979 MANTOVANI  CRISTIAN           ACQUA TIME                  5'39"59  726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513 1980 PINI EMANUELE                 FANATIK TEAM FORLI          5'52"08  700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2976 1979 PERETTI  FABRIZIO             OSIMO NUOTO                 6'08"67  669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OL-000349 1978 DI FONZO  NICOLA              ASTERMOLI NUOTO             6'25"24  640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5      Tempo Base   :  4'12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0631 1973 BUZIOL  LUCA                  MONTENUOTO S.S.D RL         4'59"12  845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38 1974 GIOACCHINI  PAOLO             KOMAROS SUB ANCONA          5'06"91  82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922 1973 LONGANESI  CLAUDIO            NUOTATORI RAVENNATI         5'18"75  793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39168 1977 VALERIANO  MARCO              LATINA AQUATEAM ASD         5'26"08  775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321 1975 ORSINI  CHRISTIAN             NUOTATORI RAVENNATI         5'43"36  736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3258 1973 STATTI  GIANLUCA              IL GRILLO                   5'48"71  72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7507 1973 ROSSI  PIERGIORGIO            POL COMUNALE RICCIO         5'50"14  722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PUG-010752 1973 CELLA  GIANFRANCO             NADIR SSD - PUTIGNA         5'56"10  71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21779 1975 PINZA  ROBERTO                NUOTATORI RAVENNATI         5'57"35  707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889 1975 DALL`AGATA  MANUEL            FANATIK TEAM FORLI          6'00"97  700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786 1973 SENSOLI  SIMONE               POLISP. PIAN DEL BR         6'31"21  646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0      Tempo Base   :  4'14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2836 1968 CACCIAMANI  FABIO             CENTRO NUOTO BASTIA         4'50"01  877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421 1969 REAMI  LORENZO                CENTRO NUOTO BASTIA         4'50"06  877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88150 1972 AMENDOLA  FEDERICO            TEAM NUOTO LOMBARDI         5'03"64  838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116 1970 FABRIS  MASSIMILIANO          POLISPORTIVA GARDEN         5'08"88  824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2357 1968 SPARACCA  FILIPPO             AS PESARO NUOTO             5'20"06  795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6787 1972 TIMI  GIOVANNI                CENTRO NUOTO BASTIA         5'38"84  75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048 1971 BERGITTO  ENRICO              SAN MARINO MASTER           5'39"51  74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9903 1971 ATTORRE  VALENTINO            NANDI ARS LORETO            5'49"86  727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038 1970 PERICOLI  MARCO               SAN MARINO MASTER           5'51"22  724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0440 1971 POMPILI  MARCO                IL GRILLO                   5'57"38  712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AZ-036986 1972 VECCHIONE  GIUSEPPE           LATINA AQUATEAM ASD         5'58"28  710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AZ-043362 1972 DE VITA  MARCO                ESCHILO FITNESS S.S         6'03"98  699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865 1968 CAPPELLI  MIRIO               RINASCITA TEAM ROMA         6'05"18  697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1262 1972 ROCCHI  FABIO                 IL GRILLO                   6'25"44  660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4469 1968 SCHIRALLI  VITO               POLISP. PIAN DEL BR         7'50"42  541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5      Tempo Base   :  4'18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7 1964 CACCIAMANI  MASSIMO           CENTRO NUOTO BASTIA         4'42"05  915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8227 1967 SMRIGLIO  STEFANO             NANTES OSTIENSIS AS         5'01"40  856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7106 1964 BRUGNOLI  ALESSIO             ESCHILO FITNESS S.S         5'08"22  837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41 1967 MASSA  MASSIMILIANO           NUOTO AICS BOLOGNA          5'17"05  814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39 1967 VANNONI  ERMANNO              SAN MARINO MASTER           5'24"75  794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30048 1965 LA ROCCA  SALVATORE           ZERO9 SSD                   5'25"33  793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2648 1963 LANZI  MARCO                  AS PESARO NUOTO             5'30"21  781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SAR-003320 1964 RUGGIU  VALENTINO             LATINA AQUATEAM ASD         5'36"22  767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811 1966 FANTINI  GOFFREDO             FANATIK TEAM FORLI          5'46"64  744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2266 1966 MALIPIERO  GIANLUCA           POLISP. PIAN DEL BR         5'51"43  734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017 1966 ROMAGNANO  CARLO              SAN MARINO MASTER           5'52"31  732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12320 1965 BARILLARI  CAMILLO            ADRIA NUOTO SSD  AR         5'52"49  732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AZ-019385 1963 CIUCCOLI  MARCO               ESCHILO FITNESS S.S         6'06"14  705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244 1967 CAVINA  STEFANO               NUOTO CLUB 2000             6'14"11  690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XSM-000044 1964 BOTTESELLA  MASSIMO           SAN MARINO MASTER           6'17"59  683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LIG-018960 1965 BOESGAARD  VALDEMAR           NUOTATORI GENOVESI          6'20"73  678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1516 1967 TAMBURINI  DAVIDE             AS PESARO NUOTO             6'34"42  654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XSM-000074 1965 ZANOTTI  MARCO                SAN MARINO MASTER           6'52"17  626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9785 1963 PAGNINI  GIULIANO             POLISP. PIAN DEL BR         7'29"44  574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0      Tempo Base   :  4'24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44 1961 CIAPPINI  MASSIMO             DLF NUOTO RIMINI            5'29"20  802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33 1962 LEONARDI  DOMENICO            SAN MARINO MASTER           5'32"71  793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10838 1958 QUADARELLA  GIUSEPPE          APD DELTA                   5'44"15  76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801 1958 GHIGLIONE  MARCO              CENTRO NUOTO BASTIA         5'54"02  745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6994 1962 BELPASSI  MASSIMO             POLISP. PIAN DEL BR         6'05"95  721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249 1962 MAGLIOLA  CLAUDIO             NUOTO CLUB 2000             6'16"84  70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814 1962 DONATI  MASSIMO               NUOTO CLUB 2000             7'07"57  617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1766 1960 GARBELLINI  DANILO            ADRIA NUOTO SSD  AR         7'40"24  573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5      Tempo Base   :  4'37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8382 1953 VELARDI  EUGENIO              CAN ANIENE                  5'46"48  801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44802 1957 ORTOLANI  LUCIO               NANTES OSTIENSIS AS         5'50"20  792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849 1956 MORINI  DANIELE               NUOTO CLUB 2000             7'14"06  639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60      Tempo Base   :  4'53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106 1951 MIGLIORATI  GIUSEPPE          CENTRO NUOTO BASTIA         6'19"05  775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7160 1950 CAPPUCCINI  MASSIMO           DUE PONTI S.S. DIL.         6'39"61  735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72 1952 TONI  ALVARO                  RINASCITA TEAM ROMA         6'41"57  731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16 1950 RENZI  RENZO                  SAN MARINO MASTER           6'54"97  70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1535 1951 DOTTORI  GABRIELE MARIA       KOMAROS SUB ANCONA          7'03"43  694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1863 1949 DE LEO  SALVATORE             CENTRO NUOTO BASTIA         7'09"15  684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6447 1949 SANTATO  FRANCESCO            S.S. ROVIGO NUOTO           9'01"23  543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70      Tempo Base   :  5'27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8'55"36  612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75      Tempo Base   :  5'51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08 1936 BILOTTA  GIUSEPPE             CENTRO NUOTO BASTIA         7'01"17  833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80      Tempo Base   :  6'41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8'51"55  755,55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</w:rPr>
        <w:t>MiStaff MI</w:t>
      </w:r>
      <w:bookmarkEnd w:id="1"/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</w:rPr>
        <w:t>200RA</w:t>
      </w:r>
      <w:bookmarkEnd w:id="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25              Tempo Base   :  2'41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4832 1985 PICCARDO  ELENA               SALARIA NUOTO SSD           3'04"96  872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60361 1987 ROMANELLI  VALERIA            NUOTO MONTEFELTRO           3'10"23  84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50509 1987 ROMANTINI  SERENA             APD DELTA                   3'18"11  814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30              Tempo Base   :  2'44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51 1978 PASQUALINI  EMI               AS MOLINELLA NUOTO          3'18"74  827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57254 1980 PICCONI  GIORGIA              NANTES OSTIENSIS AS         3'25"02  801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40              Tempo Base   :  2'48"6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59 1970 MELANDRI  MILENA              NUOTO CLUB 2000             3'12"72  87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091 1971 VITALONI  LAURA               OSIMO NUOTO                 3'23"53  828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904 1969 PIOMBO  SARA                  S.S. ROVIGO NUOTO           3'50"65  73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41 1972 FABBRI  FEDERICA              SAN MARINO MASTER           3'52"62  725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812 1968 GAIARDI  PATRIZIA             FANATIK TEAM FORLI          3'54"64  718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60              Tempo Base   :  3'22"8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3'42"80  910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rana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3304 1988 VIOLINI  ROMEO                NUOTO MONTEFELTRO           3'05"3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25              Tempo Base   :  2'22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872 1984 CAVALLETTI  ANDREA            TEAM MARCHE MASTER          2'24"18  987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982 1983 FALZONI  ANDREA               VILLAGGIO FANCIULLO         2'54"48  815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LOM-032634 1986 FRANCESE  DAVIDE              TEAM INSUBRIKA ASD          3'09"75  749,9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MAR-022192 1985 LASCA  GIAMPAOLO              OSIMO NUOTO                 3'19"16  714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0              Tempo Base   :  2'23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61660 1981 NOVALI  ANDREA                RN LEGNANO                  3'04"23  778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71 1979 BARBIERI  MATTEO              MODENA NUOTO                3'07"24  765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976 1979 PERETTI  FABRIZIO             OSIMO NUOTO                 3'19"17  719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22898 1980 PIERMARTIRI  EMIDIO           CONERO WELLNESS SSD         3'20"18  716,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5              Tempo Base   :  2'26"30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TOS-007296 1977 BONECHI  LAPO                 HIDRON SPORT SSD            2'42"61  899,7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12506 1977 SARAVO  CRISTIAN              ASS.SPORTIVA DINAMI         3'09"30  772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95606 1977 ZUCCHI  MICHELE               NC STENDHAL                 3'20"20  730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60 1976 TONTI  MARIO                  SAN MARINO MASTER           3'21"74  72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4320 1976 BINI  LUCA                    NUOTO CLUB LUGO             4'04"39  598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45              Tempo Base   :  2'35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1211 1963 MADINI MORETTI  LUCA          TEAM NUOTO LOMBARDI         3'04"04  842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212 1967 VANELLI CORALLI  ALESSANDRO   AS MOLINELLA NUOTO          3'06"32  832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23474 1963 GALEAZZI  ALESSANDRO          ZERO9 SSD                   3'12"73  804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0767 1964 COPPOLA  ANTONIO              SPORT MANAGEMENT SR         3'20"22  774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50              Tempo Base   :  2'39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1266 1961 DELLI GUANTI  GAETANO         NATATORIUM TREVISO          2'54"33  912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351 1960 SCHIUMARINI  STEFANO          NUOTO CLUB 2000             3'08"61  843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817 1961 BATTISTI  STEFANO             SENIGALLIA NUOTO A.         3'42"15  71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567 1960 ZENNARO  TIZIANO              RARI NANTES VENEZIA         3'53"21  682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55              Tempo Base   :  2'47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8382 1953 VELARDI  EUGENIO              CAN ANIENE                  3'20"99  834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49871 1956 SIMONELLI  MARIO              ZERO9 SSD                   3'22"08  829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544 1954 CRIVELLA  SERAFINO            CENTRO NUOTO BASTIA         3'24"44  82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44802 1957 ORTOLANI  LUCIO               NANTES OSTIENSIS AS         3'26"68  81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38938 1956 CASINI  MARCO                 R.N. NOMENTANO              3'38"73  76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849 1956 MORINI  DANIELE               NUOTO CLUB 2000             3'58"96  701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18462 1956 CIAVARELLA  GENNARO           PENTOTARY ACS D             3'59"50  700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60              Tempo Base   :  2'54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31 1948 ROMANI  GABRIELE              G.S. SAMB 87 A.S.D.         4'19"54  672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447 1949 SANTATO  FRANCESCO            S.S. ROVIGO NUOTO           5'01"71  578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70              Tempo Base   :  3'13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3'59"44  809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80              Tempo Base   :  3'54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5'30"25  709,95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3" w:name="04"/>
      <w:r>
        <w:rPr>
          <w:rFonts w:cs="Arial" w:ascii="Arial" w:hAnsi="Arial"/>
          <w:b/>
          <w:bCs/>
          <w:sz w:val="72"/>
          <w:szCs w:val="72"/>
        </w:rPr>
        <w:t>100FA</w:t>
      </w:r>
      <w:bookmarkEnd w:id="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25          Tempo Base   :  1'03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2857 1987 FELCINI  MARZIA               APD DELTA                   1'10"43  902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4053 1985 PRIMO  ELISABETTA             VILLAGGIO FANCIULLO         1'16"25  833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0          Tempo Base   :  1'0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52 1979 TOMASI  TANIA                 ESTENSE NUOTO CSI           1'32"15  686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943 1981 SEMI  MARIA                   AS MOLINELLA NUOTO          1'35"40  663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0          Tempo Base   :  1'06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1'18"14  844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50          Tempo Base   :  1'11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1'32"66  774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55          Tempo Base   :  1'17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1'59"23  650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farfalla  maschile 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49723 1989 LAMANNA  EMANUELE             APD DELTA                   1'10"0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25          Tempo Base   :  0'55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773 1987 PRINCIPI  MASSIMO             VELA NUOTO ANCONA           1'03"53  873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370 1985 MAMI  FRANCESCO               POLISPORTIVA GARDEN         1'03"75  870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821 1984 MONTANO  CLAUDIO              MONTENUOTO S.S.D RL         1'04"66  857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939 1985 SCORCELLETTI  RICCARDO        TEAM MARCHE MASTER          1'09"40  799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44372 1983 POCHINI  GIUSEPPE             APD DELTA                   1'13"56  754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0          Tempo Base   :  0'55"8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82549 1981 FEDELI  STEFANO               CAN BALDESIO                0'59"32  942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3739 1980 BAREZZI  ROBERTO              CAN BALDESIO                1'03"71  877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688 1982 FIORUCCI  NICOLA              CENTRO NUOTO BASTIA         1'04"97  86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45883 1982 MONDINI  PIETRO               CAN BALDESIO                1'07"96  822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391 1982 FORNI  ANDREA                 NUOTO CLUB LUGO             1'17"38  72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3217 1978 IPPOLITI  MAURIZIO            ZERO9 SSD                   1'20"83  691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5          Tempo Base   :  0'56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01 1975 TALEVI  ANDREA                VELA NUOTO ANCONA           0'59"17  95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755 1974 VENANZI  STEFANO              CENTRO NUOTO BASTIA         1'01"89  915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65778 1973 DI MICCO  VALERIO             ZERO9 SSD                   1'20"44  704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889 1975 DALL`AGATA  MANUEL            FANATIK TEAM FORLI          1'25"97  659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56799 1977 PONTE  PIER GIORGIO           ZERO9 SSD                   1'32"88  610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0          Tempo Base   :  0'57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1205 1968 LOSA  EROS                    BERGAMO SWIM TEAM           1'05"26  88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2836 1968 CACCIAMANI  FABIO             CENTRO NUOTO BASTIA         1'11"20  81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03 1971 DONATI  STEFANO               AS MOLINELLA NUOTO          1'22"62  701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6787 1972 TIMI  GIOVANNI                CENTRO NUOTO BASTIA         1'22"90  698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5          Tempo Base   :  0'59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3471 1965 MICHELOTTI  LEONARDO          CAN BALDESIO                1'02"44  946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127 1964 CACCIAMANI  MASSIMO           CENTRO NUOTO BASTIA         1'14"29  79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23474 1963 GALEAZZI  ALESSANDRO          ZERO9 SSD                   1'23"50  708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811 1966 FANTINI  GOFFREDO             FANATIK TEAM FORLI          1'32"30  640,6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XSM-000074 1965 ZANOTTI  MARCO                SAN MARINO MASTER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0          Tempo Base   :  1'00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1266 1961 DELLI GUANTI  GAETANO         NATATORIUM TREVISO          1'19"76  76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10838 1958 QUADARELLA  GIUSEPPE          APD DELTA                   1'32"74  656,57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4" w:name="05"/>
      <w:r>
        <w:rPr>
          <w:rFonts w:cs="Arial" w:ascii="Arial" w:hAnsi="Arial"/>
          <w:b/>
          <w:bCs/>
          <w:sz w:val="72"/>
          <w:szCs w:val="72"/>
        </w:rPr>
        <w:t>50SL</w:t>
      </w:r>
      <w:bookmarkEnd w:id="4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9741 1990 PAGNONI  GIULIA               POLISP. PIAN DEL BR         0'30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309 1989 LAERA  VANESSA                NUOTO CLUB 2000             0'30"7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223 1990 TABANELLI  MARICA             NUOTO CLUB 2000             0'31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32142 1992 BALLARIN  BENEDETTA           S.S. ROVIGO NUOTO           0'34"8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16409 1989 CASTRUCCI  ELISABETTA         SIMPLY SPORT                0'40"6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651 1988 BERNACCHIA  SARA              POLISP. PIAN DEL BR         0'41"8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20564 1991 RUGGIERO  ARIANNA             NADIR SSD - PUTIGNA         0'42"1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57 1983 BRANDI  VALENTINA             POL COMUNALE RICCIO         0'31"12  85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347 1985 LORENZETTI  MARTINA           SENIGALLIA NUOTO A.         0'31"83  838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OL-000149 1987 BRIGANTE  FABIANA             CONERO WELLNESS SSD         0'32"29  826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108 1985 FARES  LARA                   AS PESARO NUOTO             0'32"40  823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690 1983 BALDAZZI  MARIA               SEVEN MASTER NUOTO          0'32"99  809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137 1985 GUIDI  ELEONORA               SAN MARINO MASTER           0'33"52  79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ABR-015796 1984 DI MATTIA  CINZIA             SIMPLY SPORT                0'34"06  783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5642 1984 PALAZZI  ELENA                SPORT MANAGEMENT SR         0'34"91  764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541 1983 PAGLIARANI  VALENTINA         SEVEN MASTER NUOTO          0'35"01  762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617 1984 CERMARIA  VIRGINIA            POL COMUNALE RICCIO         0'35"82  745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905 1986 ZAGAGLIA  SARA                VELA NUOTO ANCONA           0'38"35  695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AZ-048596 1983 BACCINI  CARLOTTA             APD DELTA                   0'41"07  649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082 1981 GELSOMINI  LETIZIA            CIVATURS DE AKKER           0'29"61  894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668 1978 CIROLLI  CARLA                AQUATIC TEAM RAVENN         0'31"50  84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100 1981 DREI  RAFFAELLA               NUOTO CLUB 2000             0'33"09  800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46235 1979 FINAZZI  FEDERICA             BERGAMO SWIM TEAM           0'33"18  798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121 1981 ZANNONI  ANNA                 AQUATIC TEAM RAVENN         0'34"67  764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57254 1980 PICCONI  GIORGIA              NANTES OSTIENSIS AS         0'34"97  757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1973 1982 BEVILACQUA  LAURA             VELA NUOTO ANCONA           0'35"41  74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8308 1979 RUGHI  FRANCESCA              SEVEN MASTER NUOTO          0'35"72  741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2839 1980 ZAFRANI  MONICA               IL GRILLO                   0'36"12  733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8532 1982 BISACCIONI  PAOLA             POLISPORTIVA GARDEN         0'36"72  721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3896 1981 ZARINI  RITA                  POLISP. PIAN DEL BR         0'37"82  700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1618 1978 PREARO  ELENA                 AQUATIC TEAM RAVENN         0'38"85  681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0055 1980 TAPPATA`  DENISE              TEAM MARCHE MASTER          0'38"95  680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AZ-065251 1981 GRISINI  MICHELA              ZERO9 SSD                   0'40"38  656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22 1975 CASOLI  ERIKA                 AS PESARO NUOTO             0'30"36  887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OL-002152 1975 LEONE  TIZIANA                ASTERMOLI NUOTO             0'31"87  845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763 1975 GIARDINI  SARA                AS PESARO NUOTO             0'32"24  835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54 1975 CASADEI  SARA                 SAN MARINO MASTER           0'32"49  828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915 1974 SORDI  FRANCESCA              FANATIK TEAM FORLI          0'33"59  801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183 1977 BERTANI  FEDERICA             SEVEN MASTER NUOTO          0'33"78  797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3276 1977 NICOLETTI  REBECCA            KOMAROS SUB ANCONA          0'38"17  705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48346 1975 DAL BALCON  LAURA             TEAM INSUBRIKA ASD          0'38"64  696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5165 1973 DEIDDA  BARBARA               TEAM MARCHE MASTER          0'40"61  663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312 1976 TONNARELLI  ISABELLA          TEAM MARCHE MASTER          0'40"72  661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95607 1973 DELL`ORO  SIMONA              NC STENDHAL                 0'42"31  636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OM-062601 1974 LOCATELLI  SILVIA             CAN BALDESIO                0'42"33  636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0567 1975 VASSURA  LORENA               NUOTATORI RAVENNATI         0'43"78  615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5503 1977 FIDEI  FRANCESCA              KOMAROS SUB ANCONA          0'43"94  612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7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4904 1968 ZANNINI  ELENA                CONERO WELLNESS SSD         0'32"07  850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8650 1970 RAFFAELLI  MARINA             AS PESARO NUOTO             0'32"50  839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598 1970 GIOVANETTI  ANGELA            AQUATIC TEAM RAVENN         0'33"08  824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735 1971 GIORDANO  SARA LORENZA        SEVEN MASTER NUOTO          0'33"80  806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059 1970 MELANDRI  MILENA              NUOTO CLUB 2000             0'34"52  789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979 1968 SANDRI  MONICA                ADRIA NUOTO SSD  AR         0'35"16  775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???-000000 1969 KLIMOVA LARISSA               ADRIA NUOTO SSD  AR         0'35"35  771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182 1971 PELLANDRA  PAOLA              SAN MARINO MASTER           0'35"51  767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387 1969 KEMPER  HELENE PASCALE MARIE  CN UISP BOLOGNA             0'35"55  767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8302 1972 GALASSI  ROMINA               SEVEN MASTER NUOTO          0'36"28  751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833 1969 SORDI  ALESSANDRA             FANATIK TEAM FORLI          0'36"71  742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2179 1970 CAMILLETTI  PATRIZIA          TEAM MARCHE MASTER          0'36"73  742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0277 1970 CIMINI  MONYA                 VELA NUOTO ANCONA           0'37"27  731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UMB-002581 1970 SANTINI  DANIELA              CENTRO NUOTO BASTIA         0'38"43  709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5216 1971 MERIGGI  FRANCESCA            TEAM MARCHE MASTER          0'38"64  705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5164 1970 CASTELLI  LUANA               TEAM MARCHE MASTER          0'42"49  641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OM-054581 1972 LOCATELLI  MARIADELE          CAN BALDESIO                0'42"67  639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8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048 1963 CHOUTOVA  NATALIA             AQUATIC TEAM RAVENN         0'32"51  862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731 1967 SENTIMENTI  DANIELA           NUOTO CLUB 2000             0'32"85  85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52011 1967 OUSPENKINA  LARISSA           CAN BALDESIO                0'33"08  847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10445 1967 GENTILE  MARIA                NADIR SSD - PUTIGNA         0'34"97  801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494 1966 LENA  ELIANA                  AQUATIC TEAM RAVENN         0'36"35  77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228 1964 FOLLI  NICOLETTA              NUOTO CLUB 2000             0'39"93  70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804 1964 CATANI  SABRINA               FANATIK TEAM FORLI          0'41"27  679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621 1966 CREDI  GLORIA                 AQUATIC TEAM RAVENN         0'43"35  646,6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XSM-000077 1966 PESARESI  MARIA CRISTINA      SAN MARINO MASTER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6 1962 POPOVA  ALBENA                CENTRO NUOTO BASTIA         0'33"57  853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61 1960 GIACOMETTI  ELISABETTA        NUOVO NUOTO                 0'35"39  809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309 1958 PATRIGNANI  MARINA            AS PESARO NUOTO             0'37"25  76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103 1960 PACCHIONI  ANTONELLA          CN UISP BOLOGNA             0'39"73  720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2181 1958 CIVES  ISABELLA               CENTRO NUOTO BASTIA         0'43"65  656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2138 1958 ZANIRATO  MARIA GABRIELLA     S.S. ROVIGO NUOTO           0'54"05  529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70       Tempo Base   :  0'35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64 1942 MINA  ELVEZIA                 SAN MARINO MASTER           1'06"11  535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157 1989 SCARPONI  SIMONE              SAN MARINO MASTER           0'28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ABR-015793 1991 SABLONE  ANDREA               SIMPLY SPORT                0'28"30  0,0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MAR-000761 1988 BRILLI  DAVIDE                CONERO WELLNESS SSD         0'28"3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6916 1990 GATTEI  MANUEL                POL COMUNALE RICCIO         0'28"3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49722 1988 COLOMBI  MAURO                APD DELTA                   0'28"5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897 1992 PICCIAFUOCO  TOMMASO          CONERO WELLNESS SSD         0'28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55840 1990 FALASCHI  MARCO               APD DELTA                   0'29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6943 1990 PREVIATO  FEDERICO            S.S. ROVIGO NUOTO           0'29"4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9 ???-000000 1991 CINI ANDREA                   SIMPLY SPORT                0'29"71  0,0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0 PUG-018853 1989 GARGANESE  COSIMO             NADIR SSD - PUTIGNA         0'29"9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178 1990 CACCHI   MICHEAL              SAN MARINO MASTER           0'30"0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PUG-005183 1991 FUSILLO  ANASTASIO            NADIR SSD - PUTIGNA         0'30"3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OM-099288 1992 BERTOLOTTI  MATTEO            TEAM INSUBRIKA ASD          0'30"3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PUG-020493 1991 PACE  VITO                    NADIR SSD - PUTIGNA         0'31"1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37023 1990 DALL`ARA  MICHELE             S.S. ROVIGO NUOTO           0'31"97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6 EMI-028146 1992 CERNI  ALBERTO                ASD ALDEBARAN               0'32"2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XSM-000185 1990 SQUADRANI   TARCISIO          SAN MARINO MASTER           0'32"4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70265 1991 AQUILANO  MATTIA              SIMPLY SPORT                0'32"8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3273 1988 CINQUANTINI  MARCO            IL GRILLO                   0'33"4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???-000000 1991 MAZZOCCHETTI MATTEO           SIMPLY SPORT                0'35"7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XSM-000172 1988 SEVERINI   CESARE             SAN MARINO MASTER           0'35"94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9784 1991 FONTI  SIMONE                 POLISP. PIAN DEL B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3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473 1983 MARZOCCHI  DAVIDE             VELA NUOTO ANCONA           0'25"65  913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23 1987 MAGRINI  FRANCESCO            AQUATIC TEAM RAVENN         0'25"93  90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ABR-000094 1987 ASSOGNA  PIERFRANCESCO        SAN FRANCESCO NUOTO         0'26"64  87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434 1983 MARZETTI  GIAN MARCO          NUOTO CLUB LUGO             0'26"80  87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26 1984 LAZZARI  MARCO                SAN MARINO MASTER           0'26"81  873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5891 1985 BOLZONELLO  DENIS             MONTENUOTO S.S.D RL         0'27"76  843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300 1984 IMPARATO  DANIELE             TEAM MARCHE MASTER          0'28"21  830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371 1986 SACCHI  MARCO                 MODENA NUOTO                0'28"60  818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53581 1983 MORANDI  STEFANO              DDS                         0'28"68  816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1494 1983 MATTIONI  LORENZO             TEAM MARCHE MASTER          0'28"72  815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2693 1983 RICCI ENRICO                  AQUATIC TEAM RAVENN         0'28"85  811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4899 1983 OCCELLI  FRANCESCO            CONERO WELLNESS SSD         0'28"93  809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OL-004409 1987 INNAMORATO  STEFANO           CENTRO NUOTO BASTIA         0'30"08  778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05475 1987 MARCHETTI  MICHELE            CONERO WELLNESS SSD         0'30"65  764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22192 1985 LASCA  GIAMPAOLO              OSIMO NUOTO                 0'31"30  748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ABR-006286 1984 TOMEO  PIERO                  SAN FRANCESCO NUOTO         0'32"00  731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ABR-017769 1985 CARDELLINI  RUBEN PIO         SAN FRANCESCO NUOTO         0'32"83  713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22705 1987 MORONI  MATTEO                SENIGALLIA NUOTO A.         0'32"87  712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2790 1987 GIORGETTI  TOMMASO            SENIGALLIA NUOTO A.         0'33"20  705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3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12 1979 MULARONI  DIEGO               SAN MARINO MASTER           0'25"46  913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508 1978 SALA  BERNARDO                CENTRO NUOTO BASTIA         0'26"19  888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8819 1979 FAVINI  OTTONE                CAN BALDESIO                0'26"42  880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1079 1978 MENECALI  RICCARDO            CENTRO NUOTO BASTIA         0'26"80  867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4466 1981 MORELLATO  ALESSIO            MONTENUOTO S.S.D RL         0'27"40  848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0825 1982 GIOVAGNINI  STEFANO           PETER PAN S.C.              0'28"08  828,3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3914 1981 CAPOCASA  ANTONIO             POOL N SAMBENEDETTE         0'28"08  828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3476 1980 LORENZANO  SIMONE             OSIMO NUOTO                 0'28"34  820,75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9 EMI-024099 1981 BACCHINI  MARCO               ASD ALDEBARAN               0'28"39  819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652 1979 CASTELLUCCI  LORENZO          POLISP. PIAN DEL BR         0'28"65  811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FIN-009253 1979 CICOGNANI  TOMMASO            SEVEN MASTER NUOTO          0'29"01  801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1590 1978 PASI  FILIPPO                 AQUATIC TEAM RAVENN         0'29"02  801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9307 1982 LELLI  MASSIMILIANO           TEAM MARCHE MASTER          0'29"04  800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0058 1982 FULIMENI  LUCA                CO.GE.SE. S.BENEDET         0'29"14  798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940 1979 GOVONI  FRANCESCO             ACQUA TIME                  0'29"42  790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6 EMI-011631 1980 VUCOSSA  CHRISTIAN            AQUATIC TEAM RAVENN         0'29"52  787,9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7 MAR-022358 1981 DE MARTINO  SAVINO            IL GRILLO                   0'29"56  786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XSM-000083 1981 GUDINI  MATTEO                SAN MARINO MASTER           0'29"57  786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4901 1981 GAMBELLA  FABRIZIO            CONERO WELLNESS SSD         0'29"67  783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7655 1981 MASSUCCI  MARCO               CENTRO NUOTO BASTIA         0'30"03  774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22898 1980 PIERMARTIRI  EMIDIO           CONERO WELLNESS SSD         0'30"40  76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LAZ-047470 1980 BUMBACA  LORENZO              NUOTO CLUB 2000             0'30"44  764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5748 1979 BALDISSERRI  FABIO            SEVEN MASTER NUOTO          0'30"48  763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ABR-014418 1982 CONSILVIO  GIUSEPPE           SAN FRANCESCO NUOTO         0'30"61  759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XSM-000084 1980 SERRA  SANDRO                 SAN MARINO MASTER           0'30"64  759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22317 1980 PORCU  MARCO                  TEAM MARCHE MASTER          0'30"81  754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22582 1978 BALESTRIERI  GIACOMO          POLISP. PIAN DEL BR         0'31"13  747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13055 1981 PIEMONTI  MICHELE             AS PESARO NUOTO             0'31"52  737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ABR-015791 1980 MELCHIORRE  PAOLO             SIMPLY SPORT                0'31"74  732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13056 1982 SANTI  MARCO                  AS PESARO NUOTO             0'31"78  731,91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31 EMI-024786 1979 MAINARDI  ANDREA              ASD ALDEBARAN               0'31"79  731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32 ABR-018031 1982 MISERI  MIRKO                 SIMPLY SPORT                0'31"82  730,9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33 LOM-083544 1981 PIOTTI  RICCARDO ALBERTO      TEAM INSUBRIKA ASD          0'31"85  730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MAR-015394 1981 VESPASIANI  VALERIO           VELA NUOTO ANCONA           0'31"86  730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MAR-013917 1982 CASTELLI  FEDERICO            VELA NUOTO ANCONA           0'31"90  729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MAR-014413 1981 CAPPELLACCI  VANNI            OSIMO NUOTO                 0'32"75  710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MAR-022892 1981 BRUNI  SIMONE                 CONERO WELLNESS SSD         0'33"28  69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MOL-000349 1978 DI FONZO  NICOLA              ASTERMOLI NUOTO             0'33"59  692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ABR-017763 1979 DI LORENZO  ALESSIO           SIMPLY SPORT                0'34"39  676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EMI-027936 1979 TESTONI  GIACOMO              ACQUA TIME                  0'34"81  668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EMI-027977 1978 SALOMONI  SEBASTIANO          CIVATURS DE AKKER           0'35"50  655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MAR-022544 1978 PERTICAROLI  FRANCESCO        TEAM MARCHE MASTER          0'35"84  649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MAR-022313 1978 MOSCIATTI  MAURIZIO           TEAM MARCHE MASTER          0'37"95  612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3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4019 1976 BECIANI  LORENZO              SENIGALLIA NUOTO A.         0'27"17  86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507 1973 ROSSI  PIERGIORGIO            POL COMUNALE RICCIO         0'27"33  863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14311 1975 NERONE  FILIBERTO             CN UISP BOLOGNA             0'28"13  838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117 1974 TAMAGNINI  STEFANO            POLISPORTIVA GARDEN         0'28"74  820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2506 1977 SARAVO  CRISTIAN              ASS.SPORTIVA DINAMI         0'28"95  814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376 1975 MODONESI  ROBERTO             CN UISP BOLOGNA             0'29"03  812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01354 1974 IANNITELLI  CRISTIANO TONINO  BERGAMO SWIM TEAM           0'29"33  804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0631 1973 BUZIOL  LUCA                  MONTENUOTO S.S.D RL         0'29"41  802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???-000000 1974 ENRICO PICCININI              ACQUA TIME                  0'29"43  801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1692 1975 PESCETTI  ROBERTO             IL GRILLO                   0'30"20  781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606 1976 FERROTTI  STEFANO             AQUATIC TEAM RAVENN         0'30"25  779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2141 1977 CHIORBOLI  MARCO              S.S. ROVIGO NUOTO           0'30"43  775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1546 1973 CASADIO  MARCO                AQUATIC TEAM RAVENN         0'30"53  77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5268 1977 SARTINI  DAVIDE               TEAM MARCHE MASTER          0'30"88  763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2678 1977 TANESE  LUIGI                 TEAM MARCHE MASTER          0'30"94  762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2349 1976 GAGGIANO  ROBERTO             VELA NUOTO ANCONA           0'31"28  754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09680 1973 TITO  NICOLA                  SPORT MANAGEMENT SR         0'31"39  751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LAZ-067092 1973 LISTO  IVAN                   LATINA AQUATEAM ASD         0'31"72  743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9119 1977 ZOPPI  ANDREA                 SENIGALLIA NUOTO A.         0'31"94  738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LAZ-063070 1975 BRUNI  PAOLO                  ZERO9 SSD                   0'32"16  733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19786 1973 SENSOLI  SIMONE               POLISP. PIAN DEL BR         0'32"36  728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XSM-000176 1976 BOCCHINI  PIETRO              SAN MARINO MASTER           0'32"55  724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VEN-032136 1975 VECCHIATTI  GIAN LUIGI        S.S. ROVIGO NUOTO           0'32"72  720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24 LOM-074763 1975 TRESOLDI  LUCA                TEAM INSUBRIKA ASD          0'33"04  713,9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25 MAR-022580 1977 MASCI  UMBERTO                CO.GE.SE. S.BENEDET         0'33"06  713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17491 1977 GENGA  FILIPPO                POLISP. PIAN DEL BR         0'33"15  711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3784 1977 DAMIS  LUIGI                  SEVEN MASTER NUOTO          0'33"24  709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22359 1976 GATTAFONI  FRANCESCO          IL GRILLO                   0'33"28  708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MAR-010920 1973 BALLERINI  ANDREA             AS PESARO NUOTO             0'33"49  704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LOM-095606 1977 ZUCCHI  MICHELE               NC STENDHAL                 0'33"79  698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16300 1975 LOTTI  ANDREA                 POL COMUNALE RICCIO         0'33"93  695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MAR-002252 1976 LATINI  MARCO                 CO.GE.SE. S.BENEDET         0'34"15  690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ABR-015789 1973 SCIARRA  FABIO                SIMPLY SPORT                0'35"18  670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MAR-014592 1973 BUA  NICOLA                   VELA NUOTO ANCONA           0'35"63  662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EMI-022695 1973 PISTOCCHI  MATTEO             SEVEN MASTER NUOTO          0'36"23  651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ABR-017762 1974 CERNIERO  IMERIO              SIMPLY SPORT                0'36"65  643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37 EMI-005062 1974 NANNI  CHRISTIAN              AQUATIC TEAM RAVENN         0'36"88  639,6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38 MAR-022795 1977 CIANDRINI  MATTEO             KOMAROS SUB ANCONA          0'37"70  625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ABR-015754 1977 DI BARTOLOMEO  LUCIANO        SAN FRANCESCO NUOTO         0'41"81  564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4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0'25"47  95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940 1972 LAMBERTINI  CRISTIANO         CN UISP BOLOGNA             0'26"52  91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1205 1968 LOSA  EROS                    BERGAMO SWIM TEAM           0'27"03  896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061 1968 MELLI  DAVIDE                 MASTER AICS BRESCIA         0'27"93  867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5 ABR-009115 1970 BRACCIALARGHE  LORIS          SIMPLY SPORT                0'28"08  862,5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6 EMI-002579 1969 PEDRINI  RICCARDO             AS MOLINELLA NUOTO          0'28"26  857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3266 1969 TADDEI  MICHELE               TEAM MARCHE MASTER          0'28"70  84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9053 1970 PARADISO  FABRIZIO            CENTRO NUOTO BASTIA         0'28"83  840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03 1971 DONATI  STEFANO               AS MOLINELLA NUOTO          0'29"06  833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88150 1972 AMENDOLA  FEDERICO            TEAM NUOTO LOMBARDI         0'29"41  823,53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1 EMI-024726 1971 GIANNINI  MIRKO               ASD ALDEBARAN               0'29"48  821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8766 1968 SPENDOLINI  MARCO             SPORT MANAGEMENT SR         0'29"64  817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7477 1969 GIACOMELLI  LUCA              AQUATIC TEAM RAVENN         0'29"65  816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17520 1971 MORABITO  PAOLO               CAN BALDESIO                0'30"20  801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8263 1972 ARCANGELI  ALESSANDRO         POL COMUNALE RICCIO         0'30"25  800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LOM-045874 1968 CAGOSSI  CLAUDIO              MASTER AICS BRESCIA         0'30"34  798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OM-045881 1971 GHISONI  PAOLO                CAN BALDESIO                0'31"00  78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4903 1970 MANTOVANI  SANDRO             ACQUA TIME                  0'31"27  774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2995 1971 ANTONELLI  CARLO              VELA NUOTO ANCONA           0'31"48  769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03616 1969 ERCOLI  VITTORIO              TEAM MARCHE MASTER          0'31"59  766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14834 1972 SEBASTIANELLI  LARS           SENIGALLIA NUOTO A.         0'31"85  760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05832 1971 PELLEGRINI  ROBERTO           AS PESARO NUOTO             0'32"08  754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028 1968 MERLI  ENRICO                 CN UISP BOLOGNA             0'32"25  751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05865 1968 CAPPELLI  MIRIO               RINASCITA TEAM ROMA         0'32"31  749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XSM-000046 1970 MARUCCI  GIANLUCA             SAN MARINO MASTER           0'32"53  744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07788 1968 SERENELLI  DANILO             OSIMO NUOTO                 0'34"32  705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7385 1968 AMORESE  GIUSEPPE             CN UISP BOLOGNA             0'35"14  689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19509 1969 TAMBURINI DAVIDE              POOL N SAMBENEDETTE         0'35"26  686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MAR-020932 1971 SILVESTRI  GIOVANNI           POOL N SAMBENEDETTE         0'35"41  683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LOM-062267 1969 FERRARI  MARIO                TEAM INSUBRIKA ASD          0'35"58  680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MAR-016352 1971 BIANCHI  ALESSANDRO           AS PESARO NUOTO             0'37"01  654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MAR-013892 1971 ARCHI  STEFANO                POLISP. PIAN DEL BR         0'39"67  610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7400 1970 MONTANARI  DARIO              NUOTO CLUB 2000             0'40"26  601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23250 1972 PINTORI  MASSIMILIANO         NUOTO CLUB 2000             0'41"40  585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33810 1965 LISTANTI  LUCA                CENTRO NUOTO BASTIA         0'26"61  92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RI-003860 1966 SUTTER  MARCO                 GS VIGILI FUOCO RAV         0'27"67  888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39 1964 GIORGIO  MASSIMO              VELA NUOTO ANCONA           0'28"28  86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089 1964 CALDERIGI  SANDRO             VELA NUOTO ANCONA           0'28"45  864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2551 1966 FABIANI  PIERFRANCESCO        VELA NUOTO ANCONA           0'28"60  859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902 1966 PEZZETTA  GIORDANO            ACQUA TIME                  0'28"62  859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08227 1967 SMRIGLIO  STEFANO             NANTES OSTIENSIS AS         0'29"01  84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00764 1966 LANG  RICCARDO MARIA          ZERO9 SSD                   0'29"54  83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00130 1965 DRAGO  DANIELE                BERGAMO SWIM TEAM           0'29"98  820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03451 1963 COMPIANI  PAOLO               CAN BALDESIO                0'30"68  801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6291 1964 ULISSE  GABRIELE              TEAM MARCHE MASTER          0'30"90  795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IG-018960 1965 BOESGAARD  VALDEMAR           NUOTATORI GENOVESI          0'31"58  778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8099 1967 CASTRONUOVO  GIORGIO          POL COMUNALE RICCIO         0'31"64  777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21652 1963 ROSSIN  GIAMPIETRO            S.S. ROVIGO NUOTO           0'31"82  772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0767 1964 COPPOLA  ANTONIO              SPORT MANAGEMENT SR         0'31"95  769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441 1967 MASSA  MASSIMILIANO           NUOTO AICS BOLOGNA          0'32"48  757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2679 1964 MARTORELLI  MAURIZIO          TEAM MARCHE MASTER          0'32"86  748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4334 1964 RANIERI  GAETANO              CO.GE.SE. S.BENEDET         0'33"05  744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XSM-000014 1963 PARASOLE  MARCO               SAN MARINO MASTER           0'33"19  740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02339 1965 RUFFINI  SANDRO               TEAM MARCHE MASTER          0'33"49  734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03599 1963 LUCIANI  ALESSANDRO           TEAM MARCHE MASTER          0'33"65  730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ABR-001750 1967 POTALIVO  EDALDO MATTEO       SAN FRANCESCO NUOTO         0'33"96  724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7170 1967 LANDI  MARCO                  AQUATIC TEAM RAVENN         0'34"25  717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05058 1965 MARALDI  PAOLO                AQUATIC TEAM RAVENN         0'34"28  717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4442 1964 SANGIORGI  STEFANO            MODENA NUOTO                0'34"48  713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LAZ-055672 1967 MASSAFRA  PAOLO               ESCHILO FITNESS S.S         0'34"52  712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05801 1967 CALBOLI  MICHELE              FANATIK TEAM FORLI          0'34"90  704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19785 1963 PAGNINI  GIULIANO             POLISP. PIAN DEL BR         0'36"02  68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08458 1965 LAERA  GIAMBATTISTA           NUOTO CLUB 2000             0'37"22  660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LAZ-023791 1963 NASCI  ALBERTO                RARI NANTES APRILIA         0'37"50  655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PUG-014451 1965 MOLFETTA  PAOLO               AS SOTTOSOPRA               0'37"56  654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MAR-002344 1967 SANTECCHIA  MASSIMO           TEAM MARCHE MASTER          0'38"02  646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PUG-017748 1966 ANGELINI  MODESTO             NADIR SSD - PUTIGNA         0'39"84  617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UMB-009219 1966 SABATINI  ANDREA              POLISPORT SRL               0'42"44  579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45887 1959 VACCHELLI  MARCO              CAN BALDESIO                0'29"05  860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244 1958 MERLI  LORENZO                CENTRO NUOTO BASTIA         0'29"99  833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755 1962 ANTOGNONI  LUCA               AS PESARO NUOTO             0'31"47  79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5923 1960 SOLINAS  MARIO                CENTRO NUOTO BASTIA         0'31"51  79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809 1960 SERRA  ANTONIO                SEA SUB MODENA              0'32"70  764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3712 1958 SULPIZI  NELSON               POOL N SAMBENEDETTE         0'33"50  745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5325 1962 FELISATI  GIORGIO             S.S. ROVIGO NUOTO           0'33"74  74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11164 1959 MAITAN  MARCO                 APD DELTA                   0'33"93  73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9861 1960 RENNA  PAOLO                  POL COMUNALE RICCIO         0'33"95  736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0158 1958 PELLICCIA  ROBERTO            KOMAROS SUB ANCONA          0'34"28  729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814 1962 DONATI  MASSIMO               NUOTO CLUB 2000             0'34"96  714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1086 1958 ROMAGNA  GABRIELE             AS PESARO NUOTO             0'35"56  702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3301 1960 MORICHETTI  ENRICO            IL GRILLO                   0'36"23  689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3342 1959 VERDINI  MAURIZIO             SENIGALLIA NUOTO A.         0'42"98  581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49871 1956 SIMONELLI  MARIO              ZERO9 SSD                   0'32"32  799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41101 1957 STRANIERO  ANTONIO            R.N. NOMENTANO              0'35"59  725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15 1953 PIAZZA  CARLO                 NUOTO CLUB 2000             0'36"78  702,2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7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9640 1950 MARANGONI  ADALBERTO          ASS.NE AMICI DEL NU         0'33"67  803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3869 1951 ROSSI  RAOUL VINCENZO VITTORI DDS                         0'34"46  78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1106 1951 MIGLIORATI  GIUSEPPE          CENTRO NUOTO BASTIA         0'34"64  78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75 1950 VANNI  ALDO                   AS PESARO NUOTO             0'35"06  771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2331 1948 ROMANI  GABRIELE              G.S. SAMB 87 A.S.D.         0'39"77  679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593 1948 MONTANARI  MARIO              AQUATIC TEAM RAVENN         0'42"80  631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514 1944 GIANNI  RICCARDO              ESCHILO FITNESS S.S         0'38"39  717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481 1943 ZAFFINI  GIORGIO              ADRIAKOS NM SENIGAL         0'42"36  650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225 1945 NICOLETTI  BRUNO              KOMAROS SUB ANCONA          0'48"47  568,39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5" w:name="06"/>
      <w:r>
        <w:rPr>
          <w:rFonts w:cs="Arial" w:ascii="Arial" w:hAnsi="Arial"/>
          <w:b/>
          <w:bCs/>
          <w:sz w:val="72"/>
          <w:szCs w:val="72"/>
        </w:rPr>
        <w:t>50DO</w:t>
      </w:r>
      <w:bookmarkEnd w:id="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32142 1992 BALLARIN  BENEDETTA           S.S. ROVIGO NUOTO           0'42"6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20564 1991 RUGGIERO  ARIANNA             NADIR SSD - PUTIGNA         0'51"5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25              Tempo Base   :  0'30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3606 1983 NEVIANI  CATERINA             CAN BALDESIO                0'33"61  914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867 1986 ROSSINI  GLORIA               IL GRILLO                   0'36"07  852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0678 1985 BARTOZZI  GIULIA              POLISP. PIAN DEL BR         0'36"14  85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OL-000149 1987 BRIGANTE  FABIANA             CONERO WELLNESS SSD         0'36"30  846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114 1984 BACCHINI  LARA                POLISPORTIVA GARDEN         0'40"32  762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308 1987 IPPOLITI  LUCIA               OSIMO NUOTO                 0'41"21  745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9905 1986 ZAGAGLIA  SARA                VELA NUOTO ANCONA           0'45"75  67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48596 1983 BACCINI  CARLOTTA             APD DELTA                   0'50"47  60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46633 1984 POLINI  SARA                  CAN BALDESIO                0'52"36  587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0              Tempo Base   :  0'30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1 1979 RAMILLI  CARLOTTA             SEVEN MASTER NUOTO          0'34"79  873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235 1982 GIORDANI  BARBARA             VELA NUOTO ANCONA           0'35"74  850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5582 1980 FORMAGGIO  EMANUELA           S.S. ROVIGO NUOTO           0'39"80  763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1038 1980 MARTINI  VALENTINA            CENTRO NUOTO BASTIA         0'41"21  737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32081 1982 STRANIERO  VALENTINA          CAN BALDESIO                0'41"82  726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5              Tempo Base   :  0'31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OL-002152 1975 LEONE  TIZIANA                ASTERMOLI NUOTO             0'37"95  832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763 1975 GIARDINI  SARA                AS PESARO NUOTO             0'38"53  820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3276 1977 NICOLETTI  REBECCA            KOMAROS SUB ANCONA          0'45"37  69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48346 1975 DAL BALCON  LAURA             TEAM INSUBRIKA ASD          0'47"07  671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62601 1974 LOCATELLI  SILVIA             CAN BALDESIO                0'57"84  546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0              Tempo Base   :  0'32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82 1971 MULAZZANI LARA                POL COMUNALE RICCIO         0'39"84  80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8650 1970 RAFFAELLI  MARINA             AS PESARO NUOTO             0'41"58  769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108 1972 RAFFONI  ELISA                NUOTATORI RAVENNATI         0'43"58  734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76 1971 SESENA  BARBARA               CSI NUOTO OBER FERR         0'43"77  731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833 1969 SORDI  ALESSANDRA             FANATIK TEAM FORLI          0'45"09  709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0277 1970 CIMINI  MONYA                 VELA NUOTO ANCONA           0'45"57  702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07110 1970 VAVALLE  CARMELA              NADIR SSD - PUTIGNA         0'47"75  67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5216 1971 MERIGGI  FRANCESCA            TEAM MARCHE MASTER          0'48"20  664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2581 1970 SANTINI  DANIELA              CENTRO NUOTO BASTIA         0'50"57  632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54581 1972 LOCATELLI  MARIADELE          CAN BALDESIO                0'57"06  560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5              Tempo Base   :  0'32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1 1963 MEZZOPERA  LUCIA              CENTRO NUOTO BASTIA         0'35"86  903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048 1963 CHOUTOVA  NATALIA             AQUATIC TEAM RAVENN         0'40"14  807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804 1964 CATANI  SABRINA               FANATIK TEAM FORLI          0'46"90  69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10371 1966 SFREDDO  LORENA               DDS                         0'48"64  666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0              Tempo Base   :  0'33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681 1962 DI FOGGIA  ANNA               SEA SUB MODENA              0'58"65  578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86783 1959 FERRAGLIO  MARIELLA           CAN BALDESIO                0'59"04  574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5              Tempo Base   :  0'36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0468 1957 D`ANGELO  SILVIA              R.N. NOMENTANO              0'50"63  712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80              Tempo Base   :  0'51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2 1932 TERENZI  ELVIRA               SAN MARINO MASTER           1'28"24  579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5840 1990 FALASCHI  MARCO               APD DELTA                   0'34"2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???-000000 1991 CINI ANDREA                   SIMPLY SPORT                0'37"62  0,0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FIN-070265 1991 AQUILANO  MATTIA              SIMPLY SPORT                0'38"1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18853 1989 GARGANESE  COSIMO             NADIR SSD - PUTIGNA         0'38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22357 1989 CALVANI  ALESSANDRO           IL GRILLO                   0'38"7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3948 1988 PIERVITTORI  LUCA             CONERO WELLNESS SSD         0'39"2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25              Tempo Base   :  0'2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872 1984 CAVALLETTI  ANDREA            TEAM MARCHE MASTER          0'27"80  969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939 1985 SCORCELLETTI  RICCARDO        TEAM MARCHE MASTER          0'32"28  83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616 1987 CESINI  MATTEO                CONERO WELLNESS SSD         0'33"11  814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IE-007004 1983 LUPO  ANDREA                  TORINO NUOTO                0'34"96  771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60 1983 BERARDI  LUCA                 NUOTO CENTER FORLI`         0'37"48  719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320 1984 VASUMINI  RICCARDO            NUOTATORI RAVENNATI         0'39"16  688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18855 1983 LATERZA  NUCCIO               NADIR SSD - PUTIGNA         0'41"33  652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910 1983 SCHIRALDI  ANTONIO            VILLAGGIO FANCIULLO         0'46"05  585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0              Tempo Base   :  0'27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84 1980 SERRA  SANDRO                 SAN MARINO MASTER           0'35"36  765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940 1979 GOVONI  FRANCESCO             ACQUA TIME                  0'36"29  745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09253 1979 CICOGNANI  TOMMASO            SEVEN MASTER NUOTO          0'36"86  734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377 1979 MANTOVANI  CRISTIAN           ACQUA TIME                  0'37"17  728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20058 1982 FULIMENI  LUCA                CO.GE.SE. S.BENEDET         0'38"49  703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3917 1982 CASTELLI  FEDERICO            VELA NUOTO ANCONA           0'41"80  647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7 ABR-018031 1982 MISERI  MIRKO                 SIMPLY SPORT                0'42"07  643,2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8 LOM-084419 1982 BRAGHINI  FEDERICO MATTEO     TEAM INSUBRIKA ASD          0'42"48  637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5169 1980 MITILLO  LUCA                 TEAM MARCHE MASTER          0'42"61  635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5              Tempo Base   :  0'27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9790 1976 LUCONI  MICHELE               TEAM MARCHE MASTER          0'31"19  88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4311 1975 NERONE  FILIBERTO             CN UISP BOLOGNA             0'32"18  85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???-000000 1974 ENRICO PICCININI              ACQUA TIME                  0'34"70  795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840 1977 CAMPRINI  LUCA                FANATIK TEAM FORLI          0'35"96  76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67092 1973 LISTO  IVAN                   LATINA AQUATEAM ASD         0'39"47  699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21779 1975 PINZA  ROBERTO                NUOTATORI RAVENNATI         0'40"79  676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7 LOM-074763 1975 TRESOLDI  LUCA                TEAM INSUBRIKA ASD          0'46"97  587,6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8 PUG-017352 1973 LINO  GIOVANNI                NADIR SSD - PUTIGNA         0'47"84  57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4320 1976 BINI  LUCA                    NUOTO CLUB LUGO             0'49"69  555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0              Tempo Base   :  0'28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4 1968 GHETTI  RICCARDO              AQUATIC TEAM RAVENN         0'31"76  887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506 1969 MERENDI  MASSIMO              CN UISP BOLOGNA             0'34"80  810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027 1970 AMORESE  FRANCESCO            CN UISP BOLOGNA             0'35"42  795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28 1968 MERLI  ENRICO                 CN UISP BOLOGNA             0'38"14  739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45880 1969 BROCCHIERI  FRANCESCO         CAN BALDESIO                0'38"31  735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658 1971 MANSUETO  MASSIMILIANO        POL COMUNALE RICCIO         0'39"20  71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8263 1972 ARCANGELI  ALESSANDRO         POL COMUNALE RICCIO         0'40"51  695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0932 1971 SILVESTRI  GIOVANNI           POOL N SAMBENEDETTE         0'44"58  632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6352 1971 BIANCHI  ALESSANDRO           AS PESARO NUOTO             0'49"24  572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5              Tempo Base   :  0'28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33810 1965 LISTANTI  LUCA                CENTRO NUOTO BASTIA         0'35"45  812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85 1965 MIRATE  EDMONDO               IL GRILLO                   0'36"15  797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05 1967 GALLONI  UMBERTO              SAN MARINO MASTER           0'36"44  790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089 1964 CALDERIGI  SANDRO             VELA NUOTO ANCONA           0'37"30  77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5901 1964 COLLINS  SIMON                CENTRO NUOTO BASTIA         0'37"56  76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28573 1965 ZENEZINI  ROBERTO             NUOTO CLUB 2000             0'40"33  714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334 1964 RANIERI  GAETANO              CO.GE.SE. S.BENEDET         0'43"95  655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01 1967 CALBOLI  MICHELE              FANATIK TEAM FORLI          0'45"41  63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0923 1966 BALDUCCI  ANDREA              ADRIAKOS NM SENIGAL         0'48"30  596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7023 1964 GABRIELLI  CIRO               CENTRO NUOTO BASTIA         0'48"61  592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0              Tempo Base   :  0'29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8 1961 GIGLIETTI  GIANLUCA           CENTRO NUOTO BASTIA         0'33"47  895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67 1958 MANFRINI  ERCOLANO            KOMAROS SUB ANCONA          0'40"21  74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755 1962 ANTOGNONI  LUCA               AS PESARO NUOTO             0'40"50  74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809 1960 SERRA  ANTONIO                SEA SUB MODENA              0'42"84  699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5              Tempo Base   :  0'31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544 1954 CRIVELLA  SERAFINO            CENTRO NUOTO BASTIA         0'43"92  710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152 1953 GUDINI  ROBERTO               SAN MARINO MASTER           0'59"37  525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0              Tempo Base   :  0'32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7160 1950 CAPPUCCINI  MASSIMO           DUE PONTI S.S. DIL.         0'51"41  635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863 1949 DE LEO  SALVATORE             CENTRO NUOTO BASTIA         0'55"30  590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70              Tempo Base   :  0'36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4 1939 CASADEI  PAOLO ARMANDO        POL COMUNALE RICCIO         0'51"34  716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80              Tempo Base   :  0'42"4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1'04"46  658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0317 1929 CORVINO  VINCENZO             DUE PONTI S.S. DIL.         1'10"27  603,96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6" w:name="07"/>
      <w:r>
        <w:rPr>
          <w:rFonts w:cs="Arial" w:ascii="Arial" w:hAnsi="Arial"/>
          <w:b/>
          <w:bCs/>
          <w:sz w:val="72"/>
          <w:szCs w:val="72"/>
        </w:rPr>
        <w:t>100RA</w:t>
      </w:r>
      <w:bookmarkEnd w:id="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25              Tempo Base   :  1'13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5167 1983 MONTILLO  SUSANNA             TEAM MARCHE MASTER          1'31"93  802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50509 1987 ROMANTINI  SERENA             APD DELTA                   1'33"61  787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62616 1986 ROMANTINI  ALESSIA            APD DELTA                   1'51"15  663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0              Tempo Base   :  1'15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51 1978 PASQUALINI  EMI               AS MOLINELLA NUOTO          1'29"57  837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00 1981 DREI  RAFFAELLA               NUOTO CLUB 2000             1'34"49  794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5582 1980 FORMAGGIO  EMANUELA           S.S. ROVIGO NUOTO           1'34"82  791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308 1979 RUGHI  FRANCESCA              SEVEN MASTER NUOTO          1'40"25  748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50289 1980 ALISCIONI  SARA               ZERO9 SSD                   1'42"11  734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UG-017345 1982 BELLINO  GIOVANNA             NADIR SSD - PUTIGNA         1'56"69  642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5              Tempo Base   :  1'15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95607 1973 DELL`ORO  SIMONA              NC STENDHAL                 2'09"17  586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0              Tempo Base   :  1'17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805 1969 GIOVANARDI  MANUELA           MASTER AICS BRESCIA         1'24"26  91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98 1970 GIOVANETTI  ANGELA            AQUATIC TEAM RAVENN         1'32"45  835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3046 1969 ORLANDI  FEDERICA             VELA NUOTO ANCONA           1'33"25  828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979 1968 SANDRI  MONICA                ADRIA NUOTO SSD  AR         1'41"79  75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71 1969 BONACINI  MONICA              CSI NUOTO OBER FERR         1'41"91  758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387 1969 KEMPER  HELENE PASCALE MARIE  CN UISP BOLOGNA             1'47"21  72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3904 1969 PIOMBO  SARA                  S.S. ROVIGO NUOTO           1'47"76  716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5164 1970 CASTELLI  LUANA               TEAM MARCHE MASTER          1'54"73  673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5              Tempo Base   :  1'18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52011 1967 OUSPENKINA  LARISSA           CAN BALDESIO                1'31"72  86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3717 1966 GUERZONI  BEATRICE            ADRIA NUOTO SSD  AR         1'49"22  722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50              Tempo Base   :  1'23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681 1962 DI FOGGIA  ANNA               SEA SUB MODENA              1'52"43  746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55 1958 MARZOLI  ELISABETTA           SEVEN MASTER NUOTO          1'52"52  746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96117 1961 LOMBARDI  LIVIANA             CAN BALDESIO                2'21"61  592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65              Tempo Base   :  1'36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5 1946 DE DONA`  DONATELLA           SAN MARINO MASTER           2'37"13  614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rana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3304 1988 VIOLINI  ROMEO                NUOTO MONTEFELTRO           1'20"6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316 1988 LANZONI  GIOVANNI             CIVATURS DE AKKER           1'30"4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25              Tempo Base   :  1'04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262 1984 GRASSINI  LUCA                VELA NUOTO ANCONA           1'19"26  809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982 1983 FALZONI  ANDREA               VILLAGGIO FANCIULLO         1'20"00  801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LOM-032634 1986 FRANCESE  DAVIDE              TEAM INSUBRIKA ASD          1'28"20  727,2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EMI-027910 1983 SCHIRALDI  ANTONIO            VILLAGGIO FANCIULLO         1'40"79  636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UG-020488 1985 CARDONE  GENNARO              NADIR SSD - PUTIGNA         1'40"89  635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0              Tempo Base   :  1'05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1602 1981 MORIGI  MATTEO                AQUATIC TEAM RAVENN         1'18"98  82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44715 1979 BAMBARA  PIETRO               AS PESARO NUOTO             1'26"08  757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83544 1981 PIOTTI  RICCARDO ALBERTO      TEAM INSUBRIKA ASD          1'27"52  745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69840 1981 CERRI  ANTONIO                SAN FRANCESCO NUOTO         1'33"67  696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22544 1978 PERTICAROLI  FRANCESCO        TEAM MARCHE MASTER          1'43"41  630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5              Tempo Base   :  1'05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321 1975 ORSINI  CHRISTIAN             NUOTATORI RAVENNATI         1'26"18  761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1044 1973 BOCCHINI  ANDREA              ADRIAKOS NM SENIGAL         1'27"27  75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881 1977 MAGNANI  ANDREA               SEVEN MASTER NUOTO          1'28"72  73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546 1973 CASADIO  MARCO                AQUATIC TEAM RAVENN         1'28"84  738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0922 1973 LONGANESI  CLAUDIO            NUOTATORI RAVENNATI         1'30"44  725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252 1976 LATINI  MARCO                 CO.GE.SE. S.BENEDET         1'33"34  702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6300 1975 LOTTI  ANDREA                 POL COMUNALE RICCIO         1'34"90  691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0              Tempo Base   :  1'07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UG-001701 1970 GUADALUPI  FLAVIO             AS SOTTOSOPRA               1'19"28  849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903 1970 MANTOVANI  SANDRO             ACQUA TIME                  1'27"08  773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8457 1972 SERAFINI  FRANCESCO           POLISPORT SRL               1'29"40  75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27 1970 AMORESE  FRANCESCO            CN UISP BOLOGNA             1'30"16  747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697 1969 EMILIANI  PAOLO               NUOTATORI RAVENNATI         1'30"55  74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69 1968 SANSOVINI  UGO                SAN MARINO MASTER           1'33"41  721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03465 1970 LATTARI  DANIELE              CAN BALDESIO                1'33"61  719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1798 1970 TURRI  CLAUDIO                IL GRILLO                   1'34"77  710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5              Tempo Base   :  1'08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134 1967 PARI  FABIO MAURO             SAN MARINO MASTER           1'21"67  83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199 1966 CONSOLANI  ANDREA             VELA NUOTO ANCONA           1'22"95  826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32140 1966 FIORUCCI  FABIO               S.S. ROVIGO NUOTO           1'47"60  636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0              Tempo Base   :  1'11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000 1961 OSTI  ROMANO                  CN UISP BOLOGNA             1'37"75  731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12351 1960 MOLFETTA  COSIMO              AS SOTTOSOPRA               1'38"69  72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861 1960 RENNA  PAOLO                  POL COMUNALE RICCIO         1'38"91  723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748 1960 CASSANELLI  ARMANDO           MODENA NUOTO                1'40"77  709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4817 1961 BATTISTI  STEFANO             SENIGALLIA NUOTO A.         1'40"79  709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0158 1958 PELLICCIA  ROBERTO            KOMAROS SUB ANCONA          1'44"05  687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5              Tempo Base   :  1'14"4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38938 1956 CASINI  MARCO                 R.N. NOMENTANO              1'42"68  724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18462 1956 CIAVARELLA  GENNARO           PENTOTARY ACS D             1'55"24  645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60              Tempo Base   :  1'17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75 1950 VANNI  ALDO                   AS PESARO NUOTO             1'40"39  776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65              Tempo Base   :  1'22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515 1946 FERRO  PAOLO                  ESCHILO FITNESS S.S         1'48"81  75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153 1944 ANGELUCCI  GIANFRANCO         ADRIAKOS NM SENIGAL         1'54"65  718,80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7" w:name="08"/>
      <w:r>
        <w:rPr>
          <w:rFonts w:cs="Arial" w:ascii="Arial" w:hAnsi="Arial"/>
          <w:b/>
          <w:bCs/>
          <w:sz w:val="72"/>
          <w:szCs w:val="72"/>
        </w:rPr>
        <w:t>100SL</w:t>
      </w:r>
      <w:bookmarkEnd w:id="7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76 1989 CECCONI  SOFIA                NUOTATORI RAVENNATI         1'14"9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8115 1988 PEZONE  EMANUELA              POLISPORTIVA GARDEN         1'26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2651 1988 BERNACCHIA  SARA              POLISP. PIAN DEL BR         1'36"9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25      Tempo Base   :  0'58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675 1986 PEDICINI  VANESSA             IL GRILLO                   1'03"93  913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57 1983 BRANDI  VALENTINA             POL COMUNALE RICCIO         1'10"38  829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34965 1984 ROBBIATI  CHIARA              CAN ANIENE                  1'10"43  828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690 1983 BALDAZZI  MARIA               SEVEN MASTER NUOTO          1'12"51  805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37 1985 GUIDI  ELEONORA               SAN MARINO MASTER           1'13"25  79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796 1983 GIACCHETTI  MICHELA           KOMAROS SUB ANCONA          1'15"06  77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5167 1983 MONTILLO  SUSANNA             TEAM MARCHE MASTER          1'16"15  766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541 1983 PAGLIARANI  VALENTINA         SEVEN MASTER NUOTO          1'17"71  751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9507 1985 BELLEGGIA  NOEMI              IL GRILLO                   1'18"72  741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46633 1984 POLINI  SARA                  CAN BALDESIO                1'33"39  625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0      Tempo Base   :  0'58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082 1981 GELSOMINI  LETIZIA            CIVATURS DE AKKER           1'03"14  91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 1'06"22  876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235 1982 GIORDANI  BARBARA             VELA NUOTO ANCONA           1'09"03  840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668 1978 CIROLLI  CARLA                AQUATIC TEAM RAVENN         1'09"29  837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40376 1979 CUTILLO  MONICA               LATINA AQUATEAM ASD         1'12"07  80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46235 1979 FINAZZI  FEDERICA             BERGAMO SWIM TEAM           1'16"80  755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751 1979 RAMILLI  CARLOTTA             SEVEN MASTER NUOTO          1'16"96  754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32081 1982 STRANIERO  VALENTINA          CAN BALDESIO                1'18"47  73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2121 1981 ZANNONI  ANNA                 AQUATIC TEAM RAVENN         1'18"72  737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8532 1982 BISACCIONI  PAOLA             POLISPORTIVA GARDEN         1'21"45  712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2839 1980 ZAFRANI  MONICA               IL GRILLO                   1'24"29  688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3896 1981 ZARINI  RITA                  POLISP. PIAN DEL BR         1'26"24  672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AZ-065251 1981 GRISINI  MICHELA              ZERO9 SSD                   1'26"67  669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0055 1980 TAPPATA`  DENISE              TEAM MARCHE MASTER          1'27"71  661,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5      Tempo Base   :  0'59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1730 1974 CITRINITI  IOLE               POL COMUNALE RICCIO         1'23"17  712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5165 1973 DEIDDA  BARBARA               TEAM MARCHE MASTER          1'32"18  643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503 1977 FIDEI  FRANCESCA              KOMAROS SUB ANCONA          1'36"84  612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567 1975 VASSURA  LORENA               NUOTATORI RAVENNATI         1'38"70  600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568 1973 CENNI  ERIKA                  NUOTO CLUB 2000             1'43"09  575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0      Tempo Base   :  1'00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35 1971 GIORDANO  SARA LORENZA        SEVEN MASTER NUOTO          1'14"77  80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08 1972 RAFFONI  ELISA                NUOTATORI RAVENNATI         1'18"88  76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???-000000 1969 KLIMOVA LARISSA               ADRIA NUOTO SSD  AR         1'20"68  748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76 1971 SESENA  BARBARA               CSI NUOTO OBER FERR         1'21"35  741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5      Tempo Base   :  1'01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77 1966 PESARESI  MARIA CRISTINA      SAN MARINO MASTER           1'14"39  828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10445 1967 GENTILE  MARIA                NADIR SSD - PUTIGNA         1'18"68  783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494 1966 LENA  ELIANA                  AQUATIC TEAM RAVENN         1'22"02  751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106 1963 TESTA  GERALDINA              CN UISP BOLOGNA             1'28"70  694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621 1966 CREDI  GLORIA                 AQUATIC TEAM RAVENN         1'33"52  658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0      Tempo Base   :  1'03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1'21"37  780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09 1958 PATRIGNANI  MARINA            AS PESARO NUOTO             1'21"44  779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103 1960 PACCHIONI  ANTONELLA          CN UISP BOLOGNA             1'30"67  700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5      Tempo Base   :  1'06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0468 1957 D`ANGELO  SILVIA              R.N. NOMENTANO              1'42"09  654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5      Tempo Base   :  1'14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1'30"78  825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70      Tempo Base   :  1'20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64 1942 MINA  ELVEZIA                 SAN MARINO MASTER           2'34"51  520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80      Tempo Base   :  1'37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2 1932 TERENZI  ELVIRA               SAN MARINO MASTER           3'22"46  480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41567 1988 SARTINI  MATTEO               POLISP. PIAN DEL BR         1'02"5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157 1989 SCARPONI  SIMONE              SAN MARINO MASTER           1'03"2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3895 1990 MALERBA  FILIPPO              POLISP. PIAN DEL BR         1'04"9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9784 1991 FONTI  SIMONE                 POLISP. PIAN DEL BR         1'05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78218 1988 GALAVOTTI  GIACOMO            NUOTO MONTEFELTRO           1'06"0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3479 1989 CORALLINI  DANIEL             IL GRILLO                   1'06"3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2897 1992 PICCIAFUOCO  TOMMASO          CONERO WELLNESS SSD         1'06"6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357 1989 CALVANI  ALESSANDRO           IL GRILLO                   1'08"8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PUG-005183 1991 FUSILLO  ANASTASIO            NADIR SSD - PUTIGNA         1'09"1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3948 1988 PIERVITTORI  LUCA             CONERO WELLNESS SSD         1'09"3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178 1990 CACCHI   MICHEAL              SAN MARINO MASTER           1'10"4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PUG-020493 1991 PACE  VITO                    NADIR SSD - PUTIGNA         1'12"7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3273 1988 CINQUANTINI  MARCO            IL GRILLO                   1'19"7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25      Tempo Base   :  0'51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473 1983 MARZOCCHI  DAVIDE             VELA NUOTO ANCONA           0'56"48  915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126 1984 LAZZARI  MARCO                SAN MARINO MASTER           0'58"20  888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23 1987 MAGRINI  FRANCESCO            AQUATIC TEAM RAVENN         0'59"21  873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IE-007004 1983 LUPO  ANDREA                  TORINO NUOTO                1'00"12  86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434 1983 MARZETTI  GIAN MARCO          NUOTO CLUB LUGO             1'00"53  854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371 1986 SACCHI  MARCO                 MODENA NUOTO                1'02"05  833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2009 1985 STACCOLI  ALAN                POLISP. PIAN DEL BR         1'02"54  826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320 1984 VASUMINI  RICCARDO            NUOTATORI RAVENNATI         1'07"41  767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OL-004409 1987 INNAMORATO  STEFANO           CENTRO NUOTO BASTIA         1'07"83  762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5475 1987 MARCHETTI  MICHELE            CONERO WELLNESS SSD         1'09"51  743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788 1983 ARVIZZIGNO  LORENZO           NUOTO MONTEFELTRO           1'12"54  712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0      Tempo Base   :  0'51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82549 1981 FEDELI  STEFANO               CAN BALDESIO                0'53"83  96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12 1979 MULARONI  DIEGO               SAN MARINO MASTER           0'55"51  932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99 1978 PICCARI  MIRCO                POL COMUNALE RICCIO         0'57"71  896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00600 1981 PELAGALLI FICORILLI  MATTEO   CLUB NUOTO RIETI AS         0'59"08  87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0688 1982 FIORUCCI  NICOLA              CENTRO NUOTO BASTIA         0'59"09  87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08819 1979 FAVINI  OTTONE                CAN BALDESIO                0'59"73  866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45883 1982 MONDINI  PIETRO               CAN BALDESIO                0'59"83  864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1079 1978 MENECALI  RICCARDO            CENTRO NUOTO BASTIA         1'00"09  86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9 LOM-008530 1978 DELL`ORTO  DIEGO              TEAM INSUBRIKA ASD          1'01"09  847,11</w:t>
      </w:r>
    </w:p>
    <w:p>
      <w:pPr>
        <w:pStyle w:val="PreformattatoHTML"/>
        <w:rPr/>
      </w:pPr>
      <w:r>
        <w:rPr>
          <w:rFonts w:eastAsia="Courier New"/>
          <w:highlight w:val="yellow"/>
          <w:lang w:val="en-GB"/>
        </w:rPr>
        <w:t xml:space="preserve"> </w:t>
      </w:r>
      <w:r>
        <w:rPr>
          <w:highlight w:val="yellow"/>
        </w:rPr>
        <w:t>10 EMI-024099 1981 BACCHINI  MARCO               ASD ALDEBARAN               1'04"03  808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23476 1980 LORENZANO  SIMONE             OSIMO NUOTO                 1'05"21  793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XSM-000083 1981 GUDINI  MATTEO                SAN MARINO MASTER           1'05"79  786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PUG-019096 1981 D`IPPOLITO  ALESSIO           NADIR SSD - PUTIGNA         1'06"15  782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3914 1981 CAPOCASA  ANTONIO             POOL N SAMBENEDETTE         1'06"16  782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5 EMI-011631 1980 VUCOSSA  CHRISTIAN            AQUATIC TEAM RAVENN         1'07"17  770,4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6 UMB-007655 1981 MASSUCCI  MARCO               CENTRO NUOTO BASTIA         1'07"21  769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09307 1982 LELLI  MASSIMILIANO           TEAM MARCHE MASTER          1'07"75  763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5748 1979 BALDISSERRI  FABIO            SEVEN MASTER NUOTO          1'07"94  761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1391 1982 FORNI  ANDREA                 NUOTO CLUB LUGO             1'08"01  760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ABR-014418 1982 CONSILVIO  GIUSEPPE           SAN FRANCESCO NUOTO         1'08"78  752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01426 1982 MARCHETTI  FABRIZIO           CONERO WELLNESS SSD         1'09"51  744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3246 1981 FATIGONI  LEONARDO            AS PESARO NUOTO             1'10"09  738,34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EMI-024786 1979 MAINARDI  ANDREA              ASD ALDEBARAN               1'10"09  738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22317 1980 PORCU  MARCO                  TEAM MARCHE MASTER          1'10"51  733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14901 1981 GAMBELLA  FABRIZIO            CONERO WELLNESS SSD         1'10"78  731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LOM-084419 1982 BRAGHINI  FEDERICO MATTEO     TEAM INSUBRIKA ASD          1'11"94  719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11130 1981 CANAPINI  LORENZO             ADRIAKOS NM SENIGAL         1'17"74  665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15169 1980 MITILLO  LUCA                 TEAM MARCHE MASTER          1'24"06  615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7936 1979 TESTONI  GIACOMO              ACQUA TIME                  1'24"54  612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5      Tempo Base   :  0'52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695 1977 FONTANELLI  DANIELE           PETER PAN S.C.              0'59"70  87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376 1975 MODONESI  ROBERTO             CN UISP BOLOGNA             1'03"50  82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1354 1974 IANNITELLI  CRISTIANO TONINO  BERGAMO SWIM TEAM           1'04"65  80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39168 1977 VALERIANO  MARCO              LATINA AQUATEAM ASD         1'06"24  790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9113 1976 DE ANGELIS  LORENZO           AS PESARO NUOTO             1'07"59  774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606 1976 FERROTTI  STEFANO             AQUATIC TEAM RAVENN         1'07"86  77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65778 1973 DI MICCO  VALERIO             ZERO9 SSD                   1'08"15  767,87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8 EMI-021298 1973 MAZZA  MARCO                  ASD ALDEBARAN               1'08"36  76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8117 1974 TAMAGNINI  STEFANO            POLISPORTIVA GARDEN         1'08"40  765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9680 1973 TITO  NICOLA                  SPORT MANAGEMENT SR         1'08"77  760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2141 1977 CHIORBOLI  MARCO              S.S. ROVIGO NUOTO           1'09"12  757,09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2 FIN-061344 1977 COLA  FRANCESCO RIZIERO       ASD ALDEBARAN               1'09"68  751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2349 1976 GAGGIANO  ROBERTO             VELA NUOTO ANCONA           1'09"68  751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5268 1977 SARTINI  DAVIDE               TEAM MARCHE MASTER          1'10"43  743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1692 1975 PESCETTI  ROBERTO             IL GRILLO                   1'10"93  737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PUG-010752 1973 CELLA  GIANFRANCO             NADIR SSD - PUTIGNA         1'12"26  724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AZ-063070 1975 BRUNI  PAOLO                  ZERO9 SSD                   1'12"47  722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2678 1977 TANESE  LUIGI                 TEAM MARCHE MASTER          1'12"79  71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32136 1975 VECCHIATTI  GIAN LUIGI        S.S. ROVIGO NUOTO           1'15"40  694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3784 1977 DAMIS  LUIGI                  SEVEN MASTER NUOTO          1'15"79  690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10920 1973 BALLERINI  ANDREA             AS PESARO NUOTO             1'15"88  689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XSM-000176 1976 BOCCHINI  PIETRO              SAN MARINO MASTER           1'15"99  688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574 1974 FERLINI  DANIELE              NUOTATORI RAVENNATI         1'17"38  676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05055 1976 ISIDORI  MICHELE              NUOTATORI RAVENNATI         1'18"13  669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22359 1976 GATTAFONI  FRANCESCO          IL GRILLO                   1'19"01  662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19907 1973 FERRETTI  MASSIMO             CONERO WELLNESS SSD         1'20"35  651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14592 1973 BUA  NICOLA                   VELA NUOTO ANCONA           1'21"39  642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LOM-054526 1977 GAGGIA  MICHELANGELO          CAN BALDESIO                1'45"26  497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0      Tempo Base   :  0'53"2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0'56"06  950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57 1970 BORSARI  ANDREA               CN UISP BOLOGNA             0'57"38  928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1421 1969 REAMI  LORENZO                CENTRO NUOTO BASTIA         0'58"83  905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386 1972 FIORINI  MATTEO               CN UISP BOLOGNA             1'00"23  884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061 1968 MELLI  DAVIDE                 MASTER AICS BRESCIA         1'01"50  86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8116 1970 FABRIS  MASSIMILIANO          POLISPORTIVA GARDEN         1'03"04  84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579 1969 PEDRINI  RICCARDO             AS MOLINELLA NUOTO          1'03"48  839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3266 1969 TADDEI  MICHELE               TEAM MARCHE MASTER          1'04"73  823,27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9 EMI-024726 1971 GIANNINI  MIRKO               ASD ALDEBARAN               1'05"69  811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8766 1968 SPENDOLINI  MARCO             SPORT MANAGEMENT SR         1'05"94  808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547 1972 MORGANTI  GORDON              POL COMUNALE RICCIO         1'06"43  802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6710 1968 MENGARELLI  ROBERTO           AQUATIC TEAM RAVENN         1'06"63  799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9506 1969 MERENDI  MASSIMO              CN UISP BOLOGNA             1'06"94  796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658 1971 MANSUETO  MASSIMILIANO        POL COMUNALE RICCIO         1'08"18  781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3616 1969 ERCOLI  VITTORIO              TEAM MARCHE MASTER          1'08"50  777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LOM-045874 1968 CAGOSSI  CLAUDIO              MASTER AICS BRESCIA         1'08"86  773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0440 1971 POMPILI  MARCO                IL GRILLO                   1'11"32  747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LOM-045881 1971 GHISONI  PAOLO                CAN BALDESIO                1'12"62  733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LOM-003465 1970 LATTARI  DANIELE              CAN BALDESIO                1'12"97  730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6026 1972 SALLUCE  ANTHONY              CN UISP BOLOGNA             1'13"23  727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22995 1971 ANTONELLI  CARLO              VELA NUOTO ANCONA           1'13"29  727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9903 1971 ATTORRE  VALENTINO            NANDI ARS LORETO            1'13"37  726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LOM-045880 1969 BROCCHIERI  FRANCESCO         CAN BALDESIO                1'13"85  721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05832 1971 PELLEGRINI  ROBERTO           AS PESARO NUOTO             1'14"64  713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0502 1971 LEONE  ALBERTO                ACQUA TIME                  1'15"13  709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2697 1969 EMILIANI  PAOLO               NUOTATORI RAVENNATI         1'15"39  706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FIN-015156 1972 SCORTECHINI  FAUSTO           IL GRILLO                   1'17"26  689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07788 1968 SERENELLI  DANILO             OSIMO NUOTO                 1'20"81  659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MAR-019509 1969 TAMBURINI DAVIDE              POOL N SAMBENEDETTE         1'25"67  622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14469 1968 SCHIRALLI  VITO               POLISP. PIAN DEL BR         1'26"11  618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MAR-013892 1971 ARCHI  STEFANO                POLISP. PIAN DEL BR         1'34"70  562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23250 1972 PINTORI  MASSIMILIANO         NUOTO CLUB 2000             1'36"98  549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5      Tempo Base   :  0'54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30048 1965 LA ROCCA  SALVATORE           ZERO9 SSD                   1'01"46  89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RI-003860 1966 SUTTER  MARCO                 GS VIGILI FUOCO RAV         1'01"58  888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39 1964 GIORGIO  MASSIMO              VELA NUOTO ANCONA           1'02"76  872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2551 1966 FABIANI  PIERFRANCESCO        VELA NUOTO ANCONA           1'05"73  832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00764 1966 LANG  RICCARDO MARIA          ZERO9 SSD                   1'05"98  829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285 1965 MIRATE  EDMONDO               IL GRILLO                   1'07"57  810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864 1965 CAPPELLI  FABIO               NUOTATORI RAVENNATI         1'07"68  808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5901 1964 COLLINS  SIMON                CENTRO NUOTO BASTIA         1'08"02  804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8099 1967 CASTRONUOVO  GIORGIO          POL COMUNALE RICCIO         1'08"03  804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XSM-000005 1967 GALLONI  UMBERTO              SAN MARINO MASTER           1'09"34  789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6291 1964 ULISSE  GABRIELE              TEAM MARCHE MASTER          1'09"53  787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SAR-003320 1964 RUGGIU  VALENTINO             LATINA AQUATEAM ASD         1'10"45  777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21652 1963 ROSSIN  GIAMPIETRO            S.S. ROVIGO NUOTO           1'11"24  768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0086 1963 ZUCCHINI  MARCO               NUOTO CLUB 2000             1'11"74  763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LAZ-007207 1967 CASTELLI  CLAUDIO             LA PISCINA CRAWL 20         1'12"29  757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XSM-000014 1963 PARASOLE  MARCO               SAN MARINO MASTER           1'12"61  753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2679 1964 MARTORELLI  MAURIZIO          TEAM MARCHE MASTER          1'14"44  735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02339 1965 RUFFINI  SANDRO               TEAM MARCHE MASTER          1'14"67  733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9307 1967 VIGNOCCHI  ROBERTO            SEA SUB MODENA              1'15"92  721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5924 1967 DEGLI ESPOSTI  PAOLO          CENTRO NUOTO BASTIA         1'16"33  717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4442 1964 SANGIORGI  STEFANO            MODENA NUOTO                1'18"90  693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LAZ-055672 1967 MASSAFRA  PAOLO               ESCHILO FITNESS S.S         1'19"85  685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MAR-010923 1966 BALDUCCI  ANDREA              ADRIAKOS NM SENIGAL         1'20"46  680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05058 1965 MARALDI  PAOLO                AQUATIC TEAM RAVENN         1'20"53  679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LAZ-023791 1963 NASCI  ALBERTO                RARI NANTES APRILIA         1'20"98  675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PUG-014451 1965 MOLFETTA  PAOLO               AS SOTTOSOPRA               1'23"75  653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02344 1967 SANTECCHIA  MASSIMO           TEAM MARCHE MASTER          1'24"91  644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LAZ-056257 1964 DI BONAVENTURA  MASSIMO       LA PISCINA CRAWL 20         1'25"56  639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UMB-007023 1964 GABRIELLI  CIRO               CENTRO NUOTO BASTIA         1'26"76  630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PUG-017748 1966 ANGELINI  MODESTO             NADIR SSD - PUTIGNA         1'33"79  583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0      Tempo Base   :  0'55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8 1961 GIGLIETTI  GIANLUCA           CENTRO NUOTO BASTIA         0'58"41  951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6269 1959 NARDI  DARIO                  AS PESARO NUOTO             1'10"66  786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5923 1960 SOLINAS  MARIO                CENTRO NUOTO BASTIA         1'11"66  775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108 1960 MARCHESINI  ALBERTO           AQUATIC TEAM RAVENN         1'15"62  735,12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5 EMI-026051 1958 FABBRI  GIANFRANCO            ASD ALDEBARAN               1'17"26  71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3712 1958 SULPIZI  NELSON               POOL N SAMBENEDETTE         1'18"28  710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5325 1962 FELISATI  GIORGIO             S.S. ROVIGO NUOTO           1'18"91  704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8311 1962 MAZZOTTI  GIOVANNI            SEVEN MASTER NUOTO          1'19"56  698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1086 1958 ROMAGNA  GABRIELE             AS PESARO NUOTO             1'20"94  686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3301 1960 MORICHETTI  ENRICO            IL GRILLO                   1'24"79  655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748 1960 CASSANELLI  ARMANDO           MODENA NUOTO                1'26"55  642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5      Tempo Base   :  0'57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41101 1957 STRANIERO  ANTONIO            R.N. NOMENTANO              1'18"49  73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15 1953 PIAZZA  CARLO                 NUOTO CLUB 2000             1'27"51  66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152 1953 GUDINI  ROBERTO               SAN MARINO MASTER           1'48"99  531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0      Tempo Base   :  1'00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528 1952 BARBONI  DINO                 ADRIA NUOTO SSD  AR         1'19"77  763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1535 1951 DOTTORI  GABRIELE MARIA       KOMAROS SUB ANCONA          1'25"53  71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93 1948 MONTANARI  MARIO              AQUATIC TEAM RAVENN         1'42"31  595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5      Tempo Base   :  1'02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514 1944 GIANNI  RICCARDO              ESCHILO FITNESS S.S         1'30"79  688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481 1943 ZAFFINI  GIORGIO              ADRIAKOS NM SENIGAL         1'47"10  583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70      Tempo Base   :  1'07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1'42"12  657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75      Tempo Base   :  1'13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08 1936 BILOTTA  GIUSEPPE             CENTRO NUOTO BASTIA         1'33"66  781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80      Tempo Base   :  1'19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2'01"54  652,30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8" w:name="09"/>
      <w:r>
        <w:rPr>
          <w:rFonts w:cs="Arial" w:ascii="Arial" w:hAnsi="Arial"/>
          <w:b/>
          <w:bCs/>
          <w:sz w:val="72"/>
          <w:szCs w:val="72"/>
        </w:rPr>
        <w:t>50FA</w:t>
      </w:r>
      <w:bookmarkEnd w:id="8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femminile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223 1990 TABANELLI  MARICA             NUOTO CLUB 2000             0'32"8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8068 1991 BENAZZI  GIULIA               ADRIA NUOTO SSD  AR         0'43"5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25           Tempo Base   :  0'28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3606 1983 NEVIANI  CATERINA             CAN BALDESIO                0'31"83  891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4053 1985 PRIMO  ELISABETTA             VILLAGGIO FANCIULLO         0'34"65  819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347 1985 LORENZETTI  MARTINA           SENIGALLIA NUOTO A.         0'35"07  80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19097 1986 MELIKHOVA  EKATERINA          NADIR SSD - PUTIGNA         0'40"63  698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0           Tempo Base   :  0'2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52 1979 TOMASI  TANIA                 ESTENSE NUOTO CSI           0'39"58  721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5           Tempo Base   :  0'28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22 1975 CASOLI  ERIKA                 AS PESARO NUOTO             0'33"07  875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0           Tempo Base   :  0'29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302 1972 GALASSI  ROMINA               SEVEN MASTER NUOTO          0'38"25  767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01608 1968 D`APRILE  SONIA               NADIR SSD - PUTIGNA         0'42"02  698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5           Tempo Base   :  0'29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1 1963 MEZZOPERA  LUCIA              CENTRO NUOTO BASTIA         0'36"90  80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731 1967 SENTIMENTI  DANIELA           NUOTO CLUB 2000             0'37"65  790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0           Tempo Base   :  0'31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31 1961 RENON  TIZIANA                CENTRO NUOTO BASTIA         0'42"05  744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737 1962 DA SILVA  MARISE              POL COMUNALE RICCIO         0'45"25  691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maschile 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15793 1991 SABLONE  ANDREA               SIMPLY SPORT                0'28"1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46916 1990 GATTEI  MANUEL                POL COMUNALE RICCIO         0'29"4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49723 1989 LAMANNA  EMANUELE             APD DELTA                   0'29"4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5358 1991 SPERINDIO  DANTE              POLISP. PIAN DEL BR         0'29"5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78218 1988 GALAVOTTI  GIACOMO            NUOTO MONTEFELTRO           0'33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172 1988 SEVERINI   CESARE             SAN MARINO MASTER           0'40"7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25           Tempo Base   :  0'24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773 1987 PRINCIPI  MASSIMO             VELA NUOTO ANCONA           0'28"74  866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370 1985 MAMI  FRANCESCO               POLISPORTIVA GARDEN         0'29"28  850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71 1983 BUCCHI  GIACOMO               NUOTO CLUB 2000             0'30"46  817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4899 1983 OCCELLI  FRANCESCO            CONERO WELLNESS SSD         0'30"48  81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53581 1983 MORANDI  STEFANO              DDS                         0'31"09  800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44372 1983 POCHINI  GIUSEPPE             APD DELTA                   0'31"75  784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300 1984 IMPARATO  DANIELE             TEAM MARCHE MASTER          0'31"82  782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705 1987 MORONI  MATTEO                SENIGALLIA NUOTO A.         0'35"21  70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49350 1986 AIUOLA  LUCA                  SENIGALLIA NUOTO A.         0'43"03  578,6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BR-017769 1985 CARDELLINI  RUBEN PIO         SAN FRANCESCO NUOTO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0           Tempo Base   :  0'25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3739 1980 BAREZZI  ROBERTO              CAN BALDESIO                0'29"11  86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3239 1979 SPALACCI  EMILIANO            POLISP. PIAN DEL BR         0'29"52  850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426 1982 MARCHETTI  FABRIZIO           CONERO WELLNESS SSD         0'33"72  74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22652 1979 CASTELLUCCI  LORENZO          POLISP. PIAN DEL BR         0'35"17  71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22358 1981 DE MARTINO  SAVINO            IL GRILLO                   0'35"21  713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15791 1980 MELCHIORRE  PAOLO             SIMPLY SPORT                0'36"20  693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44715 1979 BAMBARA  PIETRO               AS PESARO NUOTO             0'36"38  690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ABR-017763 1979 DI LORENZO  ALESSIO           SIMPLY SPORT                0'38"29  65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4413 1981 CAPPELLACCI  VANNI            OSIMO NUOTO                 0'41"46  605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5           Tempo Base   :  0'25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01 1975 TALEVI  ANDREA                VELA NUOTO ANCONA           0'26"66  950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755 1974 VENANZI  STEFANO              CENTRO NUOTO BASTIA         0'27"42  924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790 1976 LUCONI  MICHELE               TEAM MARCHE MASTER          0'30"42  833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840 1977 CAMPRINI  LUCA                FANATIK TEAM FORLI          0'31"84  79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623 1974 MINGHETTI  LUCIO              NUOTATORI RAVENNATI         0'34"60  732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56799 1977 PONTE  PIER GIORGIO           ZERO9 SSD                   0'34"68  73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9113 1976 DE ANGELIS  LORENZO           AS PESARO NUOTO             0'36"11  701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9119 1977 ZOPPI  ANDREA                 SENIGALLIA NUOTO A.         0'37"10  683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062 1974 NANNI  CHRISTIAN              AQUATIC TEAM RAVENN         0'40"04  632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0           Tempo Base   :  0'25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940 1972 LAMBERTINI  CRISTIANO         CN UISP BOLOGNA             0'29"11  892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57 1970 BORSARI  ANDREA               CN UISP BOLOGNA             0'29"19  890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ABR-009115 1970 BRACCIALARGHE  LORIS          SIMPLY SPORT                0'30"06  864,2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EMI-000925 1971 LONGANESI  DANIELE            NUOTO CLUB LUGO             0'30"53  85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9053 1970 PARADISO  FABRIZIO            CENTRO NUOTO BASTIA         0'32"22  806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547 1972 MORGANTI  GORDON              POL COMUNALE RICCIO         0'32"72  79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613 1969 ALLORO  STEFANO               CSI NUOTO OBER FERR         0'33"53  774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6710 1968 MENGARELLI  ROBERTO           AQUATIC TEAM RAVENN         0'34"10  761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17520 1971 MORABITO  PAOLO               CAN BALDESIO                0'34"15  760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026 1972 SALLUCE  ANTHONY              CN UISP BOLOGNA             0'34"48  753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385 1968 AMORESE  GIUSEPPE             CN UISP BOLOGNA             0'35"29  736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4834 1972 SEBASTIANELLI  LARS           SENIGALLIA NUOTO A.         9'33"95  45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5           Tempo Base   :  0'2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3471 1965 MICHELOTTI  LEONARDO          CAN BALDESIO                0'27"96  94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0130 1965 DRAGO  DANIELE                BERGAMO SWIM TEAM           0'32"08  82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199 1966 CONSOLANI  ANDREA             VELA NUOTO ANCONA           0'32"25  822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34 1967 PARI  FABIO MAURO             SAN MARINO MASTER           0'32"82  808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086 1963 ZUCCHINI  MARCO               NUOTO CLUB 2000             0'33"59  790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415 1965 BARNABE`  FABRIZIO            NUOTO CLUB 2000             0'36"08  735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081 1965 BARTOLI  LUCIANO              SAN MARINO MASTER           0'36"22  732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3599 1963 LUCIANI  ALESSANDRO           TEAM MARCHE MASTER          0'36"74  722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9307 1967 VIGNOCCHI  ROBERTO            SEA SUB MODENA              0'37"81  701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0           Tempo Base   :  0'26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45887 1959 VACCHELLI  MARCO              CAN BALDESIO                0'32"15  83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544 1961 CIAPPINI  MASSIMO             DLF NUOTO RIMINI            0'33"36  807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67 1958 MANFRINI  ERCOLANO            KOMAROS SUB ANCONA          0'35"65  755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734 1961 TEODORANI  ALESSANDRO         SEVEN MASTER NUOTO          0'40"18  670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311 1962 MAZZOTTI  GIOVANNI            SEVEN MASTER NUOTO          0'40"78  660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0           Tempo Base   :  0'2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3869 1951 ROSSI  RAOUL VINCENZO VITTORI DDS                         0'40"31  724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912 1951 MERIGHI  MIRCO                ASS.NE AMICI DEL NU         0'40"77  715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3528 1952 BARBONI  DINO                 ADRIA NUOTO SSD  AR         0'41"52  703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5           Tempo Base   :  0'29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133 1946 SCARPELLINI  GIULIANO MARIA   POL COMUNALE RICCIO         1'00"34  495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70           Tempo Base   :  0'32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5"98  717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80           Tempo Base   :  0'42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0317 1929 CORVINO  VINCENZO             DUE PONTI S.S. DIL.         1'43"33  408,50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9" w:name="10"/>
      <w:r>
        <w:rPr>
          <w:rFonts w:cs="Arial" w:ascii="Arial" w:hAnsi="Arial"/>
          <w:b/>
          <w:bCs/>
          <w:sz w:val="72"/>
          <w:szCs w:val="72"/>
        </w:rPr>
        <w:t>50RA</w:t>
      </w:r>
      <w:bookmarkEnd w:id="9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09 1989 LAERA  VANESSA                NUOTO CLUB 2000             0'36"9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76 1989 CECCONI  SOFIA                NUOTATORI RAVENNATI         0'43"3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115 1988 PEZONE  EMANUELA              POLISPORTIVA GARDEN         0'46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16409 1989 CASTRUCCI  ELISABETTA         SIMPLY SPORT                0'50"9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CAM-000202 1983 NOCERINO  SIMONA              TEAM NUOTO LOMBARDI         0'41"73  797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108 1985 FARES  LARA                   AS PESARO NUOTO             0'44"12  754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ABR-015796 1984 DI MATTIA  CINZIA             SIMPLY SPORT                0'44"32  75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62616 1986 ROMANTINI  ALESSIA            APD DELTA                   0'50"39  660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5642 1984 PALAZZI  ELENA                SPORT MANAGEMENT SR         0'50"88  654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21973 1982 BEVILACQUA  LAURA             VELA NUOTO ANCONA           0'46"37  73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1618 1978 PREARO  ELENA                 AQUATIC TEAM RAVENN         0'52"60  64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UG-017345 1982 BELLINO  GIOVANNA             NADIR SSD - PUTIGNA         0'55"34  612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4"2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4 1975 CASADEI  SARA                 SAN MARINO MASTER           0'42"04  814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183 1977 BERTANI  FEDERICA             SEVEN MASTER NUOTO          0'43"42  788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2312 1976 TONNARELLI  ISABELLA          TEAM MARCHE MASTER          0'49"44  692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568 1973 CENNI  ERIKA                  NUOTO CLUB 2000             0'54"64  626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5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805 1969 GIOVANARDI  MANUELA           MASTER AICS BRESCIA         0'38"03  92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882 1971 MULAZZANI LARA                POL COMUNALE RICCIO         0'40"02  87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904 1968 ZANNINI  ELENA                CONERO WELLNESS SSD         0'45"35  77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82 1971 PELLANDRA  PAOLA              SAN MARINO MASTER           0'45"62  77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71 1969 BONACINI  MONICA              CSI NUOTO OBER FERR         0'46"65  75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179 1970 CAMILLETTI  PATRIZIA          TEAM MARCHE MASTER          0'48"26  728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7035 1972 D`ELIA  ROMINA                AS PESARO NUOTO             0'50"05  702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5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8106 1963 TESTA  GERALDINA              CN UISP BOLOGNA             0'45"87  767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228 1964 FOLLI  NICOLETTA              NUOTO CLUB 2000             0'50"05  703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6 1962 POPOVA  ALBENA                CENTRO NUOTO BASTIA         0'37"81  99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55 1958 MARZOLI  ELISABETTA           SEVEN MASTER NUOTO          0'50"87  739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2181 1958 CIVES  ISABELLA               CENTRO NUOTO BASTIA         0'55"55  677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32138 1958 ZANIRATO  MARIA GABRIELLA     S.S. ROVIGO NUOTO           1'00"77  619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96117 1961 LOMBARDI  LIVIANA             CAN BALDESIO                1'01"65  610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5               Tempo Base   :  0'43"2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5 1946 DE DONA`  DONATELLA           SAN MARINO MASTER           1'10"68  611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6943 1990 PREVIATO  FEDERICO            S.S. ROVIGO NUOTO           0'34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761 1988 BRILLI  DAVIDE                CONERO WELLNESS SSD         0'35"9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99288 1992 BERTOLOTTI  MATTEO            TEAM INSUBRIKA ASD          0'37"7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316 1988 LANZONI  GIOVANNI             CIVATURS DE AKKER           0'39"2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85 1990 SQUADRANI   TARCISIO          SAN MARINO MASTER           0'42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7023 1990 DALL`ARA  MICHELE             S.S. ROVIGO NUOTO           0'44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???-000000 1991 MAZZOCCHETTI MATTEO           SIMPLY SPORT                0'46"8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71 1983 BUCCHI  GIACOMO               NUOTO CLUB 2000             0'32"92  881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262 1984 GRASSINI  LUCA                VELA NUOTO ANCONA           0'35"37  82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616 1987 CESINI  MATTEO                CONERO WELLNESS SSD         0'35"41  819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494 1983 MATTIONI  LORENZO             TEAM MARCHE MASTER          0'35"94  807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693 1983 RICCI ENRICO                  AQUATIC TEAM RAVENN         0'41"23  70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06286 1984 TOMEO  PIERO                  SAN FRANCESCO NUOTO         0'41"65  696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18855 1983 LATERZA  NUCCIO               NADIR SSD - PUTIGNA         0'43"24  671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PUG-020488 1985 CARDONE  GENNARO              NADIR SSD - PUTIGNA         0'45"65  635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9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25 1982 GIOVAGNINI  STEFANO           PETER PAN S.C.              0'33"10  880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1602 1981 MORIGI  MATTEO                AQUATIC TEAM RAVENN         0'35"43  822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UG-019096 1981 D`IPPOLITO  ALESSIO           NADIR SSD - PUTIGNA         0'36"28  80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3056 1982 SANTI  MARCO                  AS PESARO NUOTO             0'39"59  736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3217 1978 IPPOLITI  MAURIZIO            ZERO9 SSD                   0'40"33  722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5394 1981 VESPASIANI  VALERIO           VELA NUOTO ANCONA           0'41"28  705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69840 1981 CERRI  ANTONIO                SAN FRANCESCO NUOTO         0'41"42  70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3246 1981 FATIGONI  LEONARDO            AS PESARO NUOTO             0'42"10  692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3055 1981 PIEMONTI  MICHELE             AS PESARO NUOTO             0'42"64  683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313 1978 MOSCIATTI  MAURIZIO           TEAM MARCHE MASTER          0'48"01  606,9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22892 1981 BRUNI  SIMONE                 CONERO WELLNESS SSD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9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4019 1976 BECIANI  LORENZO              SENIGALLIA NUOTO A.         0'35"59  826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1934 1973 GRITTI  FRANCESCO             A.S.D. ANTARES NUOTO        0'37"70  78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881 1977 MAGNANI  ANDREA               SEVEN MASTER NUOTO          0'39"89  73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055 1976 ISIDORI  MICHELE              NUOTATORI RAVENNATI         0'44"88  655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17762 1974 CERNIERO  IMERIO              SIMPLY SPORT                0'44"91  654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2695 1973 PISTOCCHI  MATTEO             SEVEN MASTER NUOTO          0'44"95  654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17352 1973 LINO  GIOVANNI                NADIR SSD - PUTIGNA         0'45"00  653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54526 1977 GAGGIA  MICHELANGELO          CAN BALDESIO                0'45"31  649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7491 1977 GENGA  FILIPPO                POLISP. PIAN DEL BR         0'45"80  642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9907 1973 FERRETTI  MASSIMO             CONERO WELLNESS SSD         0'45"99  639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22795 1977 CIANDRINI  MATTEO             KOMAROS SUB ANCONA          0'48"63  604,7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BR-015789 1973 SCIARRA  FABIO                SIMPLY SPORT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30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UG-001701 1970 GUADALUPI  FLAVIO             AS SOTTOSOPRA               0'34"61  873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925 1971 LONGANESI  DANIELE            NUOTO CLUB LUGO             0'35"64  84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613 1969 ALLORO  STEFANO               CSI NUOTO OBER FERR         0'35"93  84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8457 1972 SERAFINI  FRANCESCO           POLISPORT SRL               0'39"31  768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69 1968 SANSOVINI  UGO                SAN MARINO MASTER           0'40"97  737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62267 1969 FERRARI  MARIO                TEAM INSUBRIKA ASD          0'41"49  728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502 1971 LEONE  ALBERTO                ACQUA TIME                  0'42"54  710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400 1970 MONTANARI  DARIO              NUOTO CLUB 2000             0'52"37  577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902 1966 PEZZETTA  GIORDANO            ACQUA TIME                  0'33"42  910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3451 1963 COMPIANI  PAOLO               CAN BALDESIO                0'39"01  77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81 1965 BARTOLI  LUCIANO              SAN MARINO MASTER           0'41"92  72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8458 1965 LAERA  GIAMBATTISTA           NUOTO CLUB 2000             0'44"58  682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01750 1967 POTALIVO  EDALDO MATTEO       SAN FRANCESCO NUOTO         0'44"72  680,2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28573 1965 ZENEZINI  ROBERTO             NUOTO CLUB 2000             0'44"72  680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56257 1964 DI BONAVENTURA  MASSIMO       LA PISCINA CRAWL 20         0'44"90  677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2140 1966 FIORUCCI  FABIO               S.S. ROVIGO NUOTO           0'46"48  654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7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244 1958 MERLI  LORENZO                CENTRO NUOTO BASTIA         0'34"92  909,79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EMI-026051 1958 FABBRI  GIANFRANCO            ASD ALDEBARAN               0'41"09  77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108 1960 MARCHESINI  ALBERTO           AQUATIC TEAM RAVENN         0'42"67  744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8000 1961 OSTI  ROMANO                  CN UISP BOLOGNA             0'43"29  733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UG-012351 1960 MOLFETTA  COSIMO              AS SOTTOSOPRA               0'43"33  733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16318 1954 RAMELLI  FULVIO               SALARIA NUOTO SSD           0'40"18  819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912 1951 MERIGHI  MIRCO                ASS.NE AMICI DEL NU         0'42"02  82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9640 1950 MARANGONI  ADALBERTO          ASS.NE AMICI DEL NU         0'47"61  726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M SENIGAL         0'50"56  70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5225 1945 NICOLETTI  BRUNO              KOMAROS SUB ANCONA          0'57"79  62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133 1946 SCARPELLINI  GIULIANO MARIA   POL COMUNALE RICCIO         1'01"74  580,66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0" w:name="11"/>
      <w:r>
        <w:rPr>
          <w:rFonts w:cs="Arial" w:ascii="Arial" w:hAnsi="Arial"/>
          <w:b/>
          <w:bCs/>
          <w:sz w:val="72"/>
          <w:szCs w:val="72"/>
        </w:rPr>
        <w:t>200MI</w:t>
      </w:r>
      <w:bookmarkEnd w:id="1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8068 1991 BENAZZI  GIULIA               ADRIA NUOTO SSD  AR         3'23"1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25             Tempo Base   :  2'23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675 1986 PEDICINI  VANESSA             IL GRILLO                   2'48"50  852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7859 1987 BELLONI  SARA                 TEAM INSUBRIKA ASD          2'49"06  849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60361 1987 ROMANELLI  VALERIA            NUOTO MONTEFELTRO           2'54"78  821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60293 1986 BALESTRIERI  SARA             POLISP. PIAN DEL BR         2'55"21  819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39 1986 BENEDETTINI  SERENA           SAN MARINO MASTER           3'04"96  776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796 1983 GIACCHETTI  MICHELA           KOMAROS SUB ANCONA          3'15"30  735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0             Tempo Base   :  2'24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UG-018878 1978 SCATIGNA  ANTONIA MARIA       NADIR SSD - PUTIGNA         3'49"64  630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0             Tempo Base   :  2'30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91 1971 VITALONI  LAURA               OSIMO NUOTO                 3'03"45  821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07110 1970 VAVALLE  CARMELA              NADIR SSD - PUTIGNA         3'35"77  698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5             Tempo Base   :  2'34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0371 1966 SFREDDO  LORENA               DDS                         3'37"64  708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3717 1966 GUERZONI  BEATRICE            ADRIA NUOTO SSD  AR         3'47"19  678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50             Tempo Base   :  2'42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3'29"22  778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737 1962 DA SILVA  MARISE              POL COMUNALE RICCIO         3'55"44  691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49722 1988 COLOMBI  MAURO                APD DELTA                   2'55"3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3479 1989 CORALLINI  DANIEL             IL GRILLO                   2'57"6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25             Tempo Base   :  2'09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618 1985 BETTOCCHI  MIRKO              AS MOLINELLA NUOTO          3'09"05  682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0             Tempo Base   :  2'08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48 1980 BOVINA  DARIO                 ACQUA TIME                  2'51"58  750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5             Tempo Base   :  2'13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695 1977 FONTANELLI  DANIELE           PETER PAN S.C.              2'30"89  884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7296 1977 BONECHI  LAPO                 HIDRON SPORT SSD            2'33"73  868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10 1976 GAMBERINI  ANDREA             ACQUA TIME                  3'01"07  73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574 1974 FERLINI  DANIELE              NUOTATORI RAVENNATI         3'24"33  653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0             Tempo Base   :  2'14"6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4 1968 GHETTI  RICCARDO              AQUATIC TEAM RAVENN         2'33"81  875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5             Tempo Base   :  2'18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1211 1963 MADINI MORETTI  LUCA          TEAM NUOTO LOMBARDI         2'48"34  82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7207 1967 CASTELLI  CLAUDIO             LA PISCINA CRAWL 20         2'52"16  803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864 1965 CAPPELLI  FABIO               NUOTATORI RAVENNATI         2'54"36  79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212 1967 VANELLI CORALLI  ALESSANDRO   AS MOLINELLA NUOTO          2'54"40  793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705 1966 CIAPPINI  STEFANO             DLF NUOTO RIMINI            2'59"27  771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415 1965 BARNABE`  FABRIZIO            NUOTO CLUB 2000             3'04"59  74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5924 1967 DEGLI ESPOSTI  PAOLO          CENTRO NUOTO BASTIA         3'11"50  722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12320 1965 BARILLARI  CAMILLO            ADRIA NUOTO SSD  AR         3'15"39  708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0             Tempo Base   :  2'22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67 1960 ZENNARO  TIZIANO              RARI NANTES VENEZIA         3'15"88  728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11164 1959 MAITAN  MARCO                 APD DELTA                   3'35"94  660,65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1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11"/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iscritte                                8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ocietà che hanno fatto iscrizioni online                 8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partecipanti                            82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atleti iscritti                         65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under 25 iscritti                        4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under 25 iscritti                 6,90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iscritti online                         639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iscritti online                  98,01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partecipanti                            58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                                 6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assenti                          10,28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ad una gara                      55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iscrizioni alle gare                   1279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iscrizioni alle gare di atleti under 25         9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gare di atleti under 25                  7,19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gare disputate                         109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gare disputate da atleti under 25               84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ssenze dalle gare                             18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ssenze                                 14,62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qualifiche                                      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ritiri                                           0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emmine    Maschi    To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   ABR-000179  SAN FRANCESCO NUOTO                    0         7         7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   ABR-010671  SIMPLY SPORT                           2        10        12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CAM-000041  CIRCOLO CAN NAPOLI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   EMI-000248  NUOVO NUOTO                            3         3         6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EMI-001407  PRESIDENT BOLOGNA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   EMI-001426  POL COMUNALE RICCIO                    9        16        25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   EMI-001430  ASS.SPORTIVA DINAMI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EMI-001436  AS MOLINELLA NUOTO                     2         5         7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   EMI-001438  ASS.NE AMICI DEL NU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0   EMI-001439  MODENA NUOTO     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1   EMI-001444  ESTENSE NUOTO CSI                      3         0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   EMI-001449  NUOTO CLUB LUGO  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3   EMI-001451  RINASCITA TEAM ROMA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4   EMI-001452  AQUATIC TEAM RAVENN                    7        15        2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5   EMI-001454  CSI NUOTO OBER FERR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6   EMI-001455  FANATIK TEAM FORLI                     5         5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7   EMI-001457  NUOTO CLUB 2000                        9        16        2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   EMI-001489  ACQUA TIME                             1        10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9   EMI-001490  NUOTATORI RAVENNATI                    3         9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   EMI-001569  DLF NUOTO RIMINI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   EMI-003946  CN UISP BOLOGNA                        3        12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2   EMI-006504  CIVATURS DE AKKER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3   EMI-013567  NUOTO CENTER FORLI`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   EMI-013628  NUOTO AICS BOLOGNA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5   EMI-014536  POLISPORTIVA GARDEN                    3         3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6   EMI-021925  VILLAGGIO FANCIULLO                    1         2         3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27   EMI-023107  ASD ALDEBARAN                          0         8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8   EMI-025587  SEA SUB MODENA 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9   EMI-027603  SEVEN MASTER NUOTO                    10         7        1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0   FRI-000992  GS VIGILI FUOCO RAV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1   LAZ-000821  CAN ANIENE    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2   LAZ-000836  R.N. NOMENTANO 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3   LAZ-000837  RARI NANTES APRILI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4   LAZ-000849  APD DELTA                              5         6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5   LAZ-000857  CLUB NUOTO RIETI AS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6   LAZ-000954  DUE PONTI S.S. DIL.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7   LAZ-008610  LA PISCINA CRAWL 20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8   LAZ-035126  NANTES OSTIENSIS AS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9   LAZ-036969  ESCHILO FITNESS S.S                    1         7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   LAZ-037559  SALARIA NUOTO SSD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1   LAZ-050379  LATINA AQUATEAM ASD                    1         4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2   LAZ-055335  ZERO9 SSD                              2         9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3   LIG-014863  NUOTATORI GENOVESI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4   LOM-009335  MASTER AICS BRESCIA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5   LOM-009380  CAN BALDESIO                           8        13        2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6   LOM-009399  RN LEGNANO 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7   LOM-009437  DDS            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8   LOM-033285  TEAM NUOTO LOMBARDI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9   LOM-059420  NC STENDHAL   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0   LOM-073858  TEAM INSUBRIKA ASD                     4         7        1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1   LOM-080964  BERGAMO SWIM TEAM                      1         3         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52   MAR-000068  VELA NUOTO ANCONA                      5        16        2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3   MAR-000117  OSIMO NUOTO                            2         5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4   MAR-000146  SENIGALLIA NUOTO A.                    1         9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5   MAR-000150  KOMAROS SUB ANCONA                     3         6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6   MAR-000223  NANDI ARS LORETO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7   MAR-000233  ADRIAKOS NM SENIGAL                    0         6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8   MAR-000329  CO.GE.SE. S.BENEDET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59   MAR-000393  G.S. SAMB 87 A.S.D.                    </w:t>
      </w:r>
      <w:r>
        <w:rPr/>
        <w:t>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0   MAR-000403  POOL N SAMBENEDETTE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1   MAR-000465  IL GRILLO                              4        13        1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2   MAR-000531  AS PESARO NUOTO                        7        16        2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3   MAR-000566  POLISP. PIAN DEL BR                    5        20        2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4   MAR-008579  FANUM FORTUNAE ASD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5   MAR-012503  NUOTO MONTEFELTRO                      1         3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6   MAR-013981  TEAM MARCHE MASTER                     8        21        2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7   MAR-021591  CONERO WELLNESS SSD                    4        14        1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8   MOL-000007  ASTERMOLI NUOTO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9   PIE-000990  C.S.R. SRL         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0   PIE-018460  TORINO NUOTO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1   PUG-000091  AS SOTTOSOPRA    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72   PUG-000222  PENTOTARY ACS D   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3   PUG-015589  NADIR SSD - PUTIGNA                    7        10        17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4   TOS-030181  HIDRON SPORT SSD  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5   UMB-000010  POLISPORT SRL                          0         3         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76   UMB-004046  CENTRO NUOTO BASTIA                    7        27        3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7   UMB-005244  PETER PAN S.C.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8   VEN-002180  S.S. ROVIGO NUOTO                      5         8        1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9   VEN-002181  ADRIA NUOTO SSD  AR                    4         3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0   VEN-002276  MONTENUOTO S.S.D RL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1   VEN-002354  NATATORIUM TREVISO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2   VEN-002894  RARI NANTES VENEZI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83   VEN-004655  SPORT MANAGEMENT SR                    1         3         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4   XSM-000102  SAN MARINO MASTER                     11        30        41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</w:t>
      </w:r>
      <w:r>
        <w:rPr/>
        <w:t>TOTALE                                       179       468       6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0:00Z</dcterms:created>
  <dc:creator>MASSIMO</dc:creator>
  <dc:description/>
  <cp:keywords/>
  <dc:language>en-US</dc:language>
  <cp:lastModifiedBy>Mari</cp:lastModifiedBy>
  <dcterms:modified xsi:type="dcterms:W3CDTF">2012-03-11T08:02:00Z</dcterms:modified>
  <cp:revision>6</cp:revision>
  <dc:subject/>
  <dc:title>4° Meeting Rocca Roveresca</dc:title>
</cp:coreProperties>
</file>