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10°Trofeo Città di Ravenna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Classifica di Società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1   EMI-001444  ESTENSE NUOTO CSI                 62525,95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2   EMI-001481  N MODENESI                        58272,35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3   EMI-001451  RINASCITA TEAM ROMA               46753,95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4   EMI-001457  NUOTO CLUB 2000                   37724,16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5   EMI-001452  AQUATIC TEAM RAVENN               29332,89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6   EMI-001426  POL COMUNALE RICCIO               24395,69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7   EMI-027603  SEVEN MASTER NUOTO                22491,47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8   EMI-003946  CN UISP BOLOGNA                   22075,37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9   EMI-001436  AS MOLINELLA NUOTO                21830,9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0   EMI-000248  NUOVO NUOTO                       21317,6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1   EMI-001455  FANATIK TEAM FORLI                18352,2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2   EMI-001439  MODENA NUOTO                      17467,7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3   VEN-004616  ACQUAVIVA 2001 SRL                14230,1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4   MAR-000531  AS PESARO NUOTO                   13999,0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5   VEN-002181  ADRIA NUOTO SSD  AR               13871,0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>16   VEN-004655  SPORT MANAGEMENT SR               13630,75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17   EMI-001454  CSI NUOTO OBER FERR               12872,31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</w:t>
      </w:r>
      <w:r>
        <w:rPr/>
        <w:t>18   EMI-001490  NUOTATORI RAVENNATI               12332,6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9   UMB-004046  CENTRO NUOTO BASTIA               12228,6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0   MAR-000465  IL GRILLO                         12089,6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1   EMI-008923  BONDENO NUOTO ASD                 11494,8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2   VEN-002180  S.S. ROVIGO NUOTO                 10653,3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3   VEN-012905  STILELIBERO SRL SSD               10456,2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4   VEN-015991  NUOTO MASTER VERONA               10387,6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>25   VEN-023561  POLISP. SC NOALE AS                9891,57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</w:t>
      </w:r>
      <w:r>
        <w:rPr/>
        <w:t>26   TOS-032331  POL. AMATORI PRATO                 9630,4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7   MAR-021591  CONERO WELLNESS SSD                8951,7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8   XSM-000102  SAN MARINO MASTER                  8645,6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9   EMI-001408  C.U.S. BOLOGNA                     8240,9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0   EMI-022153  SAVENA NUOTO TEAM A                7863,6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1   MAR-000117  OSIMO NUOTO                        7442,7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2   EMI-001489  ACQUA TIME                         6795,8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3   EMI-001449  NUOTO CLUB LUGO                    6654,4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4   VEN-002139  PADOVANUOTO S.R.L.                 6620,3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5   VEN-002276  MONTENUOTO S.S.D RL                6058,6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6   LOM-009427  POL S.GIULIANO                     5498,1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7   EMI-001438  ASS.NE AMICI DEL NU                5149,2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8   EMI-018144  MARCONI 93 APD                     5145,6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9   EMI-001443  NUOTO OTELLO PUTINA                4917,1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0   PIE-000990  C.S.R. SRL                         4822,4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1   MAR-012503  NUOTO MONTEFELTRO                  4748,0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highlight w:val="yellow"/>
        </w:rPr>
        <w:t>42   EMI-023107  ASD ALDEBARAN                      4738,9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3   EMI-017845  MASTERNUOTOFIDENZA                 4635,3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4   MAR-000150  KOMAROS SUB ANCONA                 4414,9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5   TOS-034786  AMICI DEL NUOTO FIR                4368,6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6   LOM-033285  TEAM LOMBARDIA N MG                4338,1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>47   MAR-013981  TEAM MARCHE MASTER                 4286,51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48   LOM-009429  NC MILANO                          4238,23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49   MAR-000403  POOL N SAMBENEDETTE                4175,83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50   PUG-000222  PENTOTARY ACS D                    4066,22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</w:t>
      </w:r>
      <w:r>
        <w:rPr/>
        <w:t>51   EMI-001430  ASS.SPORTIVA DINAMI                4045,7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2   EMI-020974  FERRARANUOTO ASD                   3600,6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3   SIC-000140  POL. WATERPOLO PALE                3531,2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4   MAR-000233  ADRIAKOS NM SENIGAL                3295,3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5   LOM-049197  ACQUARIA SRL SSD                   3075,0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6   EMI-013567  NUOTO CENTER FORLI`                3034,7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7   UMB-000010  POLISPORT SRL                      2932,0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8   EMI-006504  CIVATURS DE AKKER                  2850,2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9   MAR-008579  FANUM FORTUNAE ASD                 2533,8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0   EMI-025587  SEA SUB MODENA                     2443,9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1   EMI-001569  DLF NUOTO RIMINI                   2357,3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2   EMI-001428  REGGIANA NUOTO                     2198,7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3   PUG-000091  AS SOTTOSOPRA                      2106,4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4   VEN-025396  CONSELVE NUOTO SSD                 2039,5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5   LOM-009335  MASTER AICS BRESCIA                1804,8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6   VEN-002880  RIVIERA NUOTO VENET                1802,3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7   EMI-001407  PRESIDENT BOLOGNA                  1795,7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8   UMB-005244  PETER PAN S.C.                     1772,5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9   LAZ-036969  ESCHILO FITNESS S.S                1756,4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70   EMI-013628  NUOTO AICS BOLOGNA                 1609,0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71   EMI-021925  VILLAGGIO FANCIULLO                1592,4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72   VEN-002892  NUOTATORI VENEZIANI                1577,7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>73   MAR-000329  CO.GE.SE. S.BENEDET                1464,93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74   LOM-023065  GIS SRL                            1437,79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 xml:space="preserve">75   MAR-000393  G.S. SAMB 87 A.S.D.                </w:t>
      </w:r>
      <w:r>
        <w:rPr/>
        <w:t>1388,6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76   TOS-039376  FIRENZE NUOTA MASTE                1348,1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77   LOM-009465  GESTISPORT COOP                    1345,3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78   VEN-002894  RARI NANTES VENEZIA                1325,1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79   LOM-054871  SETTEFRATI LIBERTAS                1292,1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80   VEN-022588  ACQUAMBIENTE SSD -                  854,5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81   VEN-025658  PISCINE DI STRA E V                 810,2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82   VEN-002135  SOC. 2001 SRL - PAD                 771,0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83   VEN-013175  ABANO NUOTO                         692,8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84   FRI-000007  TRIESTINA NUOTO US                  663,3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85   TOS-004483  VERSILIANUOTO                       532,6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86   EMI-001442  AS DELFINO 93                         0,00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LOM-009326  CLOROLESI TREVIGLIO                   0,00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VEN-002171  C.S. TEAM PADOVA                      0,00</w:t>
      </w:r>
    </w:p>
    <w:p>
      <w:pPr>
        <w:pStyle w:val="Normal"/>
        <w:rPr/>
      </w:pPr>
      <w:r>
        <w:rPr/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0" w:name="01"/>
      <w:r>
        <w:rPr>
          <w:rFonts w:cs="Arial" w:ascii="Arial" w:hAnsi="Arial"/>
          <w:b/>
          <w:bCs/>
          <w:sz w:val="72"/>
          <w:szCs w:val="72"/>
        </w:rPr>
        <w:t>200SL</w:t>
      </w:r>
      <w:bookmarkEnd w:id="0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stile libero  femminile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1221 1988 MARLAZZI  ISIDE               POL. AMATORI PRATO          2'26"7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532 1989 OTTAVIANI  SARAH              SEVEN MASTER NUOTO          2'30"3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476 1989 CECCONI  SOFIA                NUOTATORI RAVENNATI         2'46"9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8146 1992 FATI POZZO DI VALLE  GIULIA   KOMAROS SUB ANCONA          2'50"10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25      Tempo Base   :  2'06"3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305 1987 LAROCCA  ALESSIA              N MODENESI                  2'26"29  863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5521 1985 MORO  ELISA                   STILELIBERO SRL SSD         2'40"43  787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2690 1983 BALDAZZI  MARIA               SEVEN MASTER NUOTO          2'41"84  780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1857 1983 BRANDI  VALENTINA             POL COMUNALE RICCIO         2'45"49  763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1308 1987 IPPOLITI  LUCIA               OSIMO NUOTO                 2'49"51  745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22796 1983 GIACCHETTI  MICHELA           KOMAROS SUB ANCONA          2'52"69  731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15664 1985 BELANCINI  GIORGIA            SPORT MANAGEMENT SR         2'58"17  709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5642 1984 PALAZZI  ELENA                SPORT MANAGEMENT SR         2'59"57  703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7545 1985 DALL`ARA  CARLOTTA            NUOVO NUOTO                 3'06"58  677,3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30      Tempo Base   :  2'08"5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5288 1981 ELMI  ELISA                   PRESIDENT BOLOGNA           2'20"02  917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868 1981 TAGLIAVENTI  ELEONORA         FANUM FORTUNAE ASD          2'21"03  911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593 1980 PERINI  SILVIA                RINASCITA TEAM ROMA         2'32"63  841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6903 1978 ROMAGNOLI  MAYA               RINASCITA TEAM ROMA         2'33"77  835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3668 1978 CIROLLI  CARLA                AQUATIC TEAM RAVENN         2'34"70  830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00790 1981 FANTECHI  CLAUDIA             AMICI DEL NUOTO FIR         2'34"81  830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PIE-006604 1978 CHILLEMI  ANNAMARIA           NUOTO CLUB 2000             2'34"87  829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00202 1981 BATTISTEL  GIORGIA            STILELIBERO SRL SSD         2'35"23  827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4033 1978 ESPOSITO  GIUSY               SEVEN MASTER NUOTO          2'44"14  782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VEN-016721 1981 CREPALDI  PAMELA              ESTENSE NUOTO CSI           2'44"75  779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FIN-031490 1982 PELLEGRINI  DIANA REBECCA     POL COMUNALE RICCIO         2'45"00  778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26813 1981 CREPALDI  ILARIA              ADRIA NUOTO SSD  AR         2'45"94  774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2121 1981 ZANNONI  ANNA                 AQUATIC TEAM RAVENN         2'49"17  759,5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1328 1980 SAVORELLI  ROBERTA            RINASCITA TEAM ROMA         2'56"87  726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SAR-010044 1982 MARINE  ANTONELLA             C.S. TEAM PADOVA            2'56"88  726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19975 1980 ZAMA  VALENTINA               RINASCITA TEAM ROMA         2'59"04  717,7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FIN-019503 1978 FABBRICI  FRANCESCA           TEAM LOMBARDIA N MG         3'03"58  699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5837 1979 STAGNI  GIADA                 AS MOLINELLA NUOTO          3'09"14  679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VEN-028755 1982 VECCHIATTINI  FEDERICA        ADRIA NUOTO SSD  AR         3'09"27  678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VEN-035446 1980 SECCO  MARIA                  POLISP. SC NOALE AS         3'16"12  655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25627 1982 CHIARI  SILVIA                ACQUA TIME                  3'16"35  654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27544 1979 CAVAZZA  RAFFAELLA            NUOVO NUOTO                 3'18"86  646,1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35      Tempo Base   :  2'09"1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799 1975 BONI  ARIANNA                 FANATIK TEAM FORLI          2'37"68  819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326 1975 PUCCI  GIADA                  CENTRO NUOTO BASTIA         2'44"33  785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IN-006148 1975 LOMBARDI  PAOLA               POL. AMATORI PRATO          2'45"45  780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399 1975 TAMBORRA  DANIELA             CN UISP BOLOGNA             2'45"49  780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1942 1976 CAPPELLI  CINZIA              ESTENSE NUOTO CSI           2'48"76  765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OM-061769 1974 RIZZI  MARIA CHIARA           ACQUARIA SRL SSD            2'52"66  748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TOS-018630 1973 FRANCI  SARA                  AMICI DEL NUOTO FIR         2'58"90  721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SIC-001730 1974 CITRINITI  IOLE               POL COMUNALE RICCIO         2'59"88  718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5168 1973 PASSARINI  LAURA              TEAM MARCHE MASTER          3'06"96  690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5592 1973 TOFFANETTI  LAURA             ASS.SPORTIVA DINAMI         3'07"82  687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08405 1976 FRANCESCONI  SERENA           NUOTO MASTER VERONA         3'08"37  685,6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6827 1975 LEONARDI  ELISA               ASS.SPORTIVA DINAMI         3'09"26  682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6194 1977 BIONDI  NICOLETTA             SEVEN MASTER NUOTO          3'18"21  651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19342 1973 PALADINI  MARCELLA            ESTENSE NUOTO CSI           3'40"84  584,8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40      Tempo Base   :  2'12"8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6786 1972 LAGRAVINESE  STEFANIA         NUOVO NUOTO                 2'45"73  801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735 1971 GIORDANO  SARA LORENZA        SEVEN MASTER NUOTO          2'46"22  799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4904 1968 ZANNINI  ELENA                CONERO WELLNESS SSD         2'53"38  766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SIC-005536 1972 PALAZZO  LAVINIA              SPORT MANAGEMENT SR         2'54"28  762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9338 1968 BULGARELLI  EMANUELA          ESTENSE NUOTO CSI           2'54"65  760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4218 1971 BANDINI  ROBERTA              NUOTO CLUB 2000             2'56"59  752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PIE-024133 1969 ARNALDI  ALESSANDRA           C.S.R. SRL                  3'00"75  734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OM-023155 1972 CONTI  CHIARA                 GESTISPORT COOP             3'09"45  701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5839 1968 ZECCHINI  SONIA               FANATIK TEAM FORLI          3'10"13  698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6432 1968 GIARDA  ELENA                 NUOVO NUOTO                 3'11"57  693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5246 1968 CAMPIONE  MARIA RITA          NUOVO NUOTO                 3'12"38  690,5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1107 1972 GIORGINI  MARIA GRAZIA        FANATIK TEAM FORLI          3'12"89  688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8003 1970 SIMONCINI  SABRINA            CN UISP BOLOGNA             3'20"57  662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VEN-025907 1971 PRADELLA  ILARIA              NUOTO MASTER VERONA         3'26"99  641,8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45      Tempo Base   :  2'14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669 1963 EISCH  KARIN                  SEVEN MASTER NUOTO          2'34"95  866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6772 1966 FERRONI  STEFANIA             RINASCITA TEAM ROMA         2'35"57  863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39766 1966 TOTI  ISABELLA                POL. AMATORI PRATO          2'40"59  836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03997 1967 MARTINELLI  CLAUDIA           S.S. ROVIGO NUOTO           2'44"13  818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5168 1964 CORSANEGO  EMILIA             AS MOLINELLA NUOTO          2'44"22  817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12519 1964 GESTRI  MONICA                POL. AMATORI PRATO          2'58"19  753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12997 1965 SCHIESARI  STEFANIA           S.S. ROVIGO NUOTO           3'07"60  715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4611 1966 PEZZOTTA  MANUELA             SAVENA NUOTO TEAM A         3'07"78  715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5978 1964 GAZZONI  TEA                  SEVEN MASTER NUOTO          3'16"06  684,8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50      Tempo Base   :  2'20"0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309 1958 PATRIGNANI  MARINA            AS PESARO NUOTO             2'55"30  798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153 1960 RINALDI  DANIELA              POL COMUNALE RICCIO         3'02"72  766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04002 1959 CESTARI  NADIA                SPORT MANAGEMENT SR         3'09"12  740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730 1959 ROMANI  EUGENIA               MODENA NUOTO                3'24"25  685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550 1961 PRAMPOLINI  MONICA            N MODENESI                  3'36"04  648,2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55      Tempo Base   :  2'27"6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135 1956 GUGLIELMI  GUJA               ASS.NE AMICI DEL NU         2'56"19  837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6595 1954 GUERRINI  PAOLA               ADRIA NUOTO SSD  AR         4'39"82  527,5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60      Tempo Base   :  2'37"1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692 1952 GUGLIELMI  MIRA               ASS.NE AMICI DEL NU         2'43"36  961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32692 1951 CALLEA  ELISABETTA            AMICI DEL NUOTO FIR         3'39"88  714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40579 1950 COLZI  NICOLETTA              FIRENZE NUOTA MASTE         3'47"09  691,8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65      Tempo Base   :  2'48"4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08 1946 BREETSCH  MONIKA              POL COMUNALE RICCIO         3'14"31  866,9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stile libero  maschile 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573 1991 CARANI  ANDREA                N MODENESI                  2'07"0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46916 1990 GATTEI  MANUEL                POL COMUNALE RICCIO         2'14"7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3702 1991 NATALE  MATTEO                N MODENESI                  2'19"4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12023 1991 BETTELLA  MICHELE             ACQUAVIVA 2001 SRL          2'20"8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26057 1990 MATTEOTTI  DANIELE            ABANO NUOTO                 2'22"2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6480 1990 VISCOMI  GIOVANNI             MARCONI 93 APD              2'34"1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14756 1989 BAILETTI  FRANCESCO           AS PESARO NUOTO             2'34"3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34035 1991 FIORATTI  GIACOMO             ABANO NUOTO                 2'38"6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FIN-043954 1988 GREGORIO  MATTEO              KOMAROS SUB ANCONA          2'39"69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FIN-084219 1991 SAMMARCO  MICHELE             ACQUAVIVA 2001 SRL          2'46"46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31086 1991 FRISO  DAMIANO                ACQUAVIVA 2001 SRL          2'46"99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25      Tempo Base   :  1'53"9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1264 1985 TINTI  DANIEL                 POL. AMATORI PRATO          2'03"96  918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655 1986 BARONI  IVANO                 N MODENESI                  2'08"14  888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5821 1984 MONTANO  CLAUDIO              MONTENUOTO S.S.D RL         2'09"44  880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05891 1985 BOLZONELLO  DENIS             MONTENUOTO S.S.D RL         2'13"06  856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2218 1986 GAZZETTI  FEDERICO            N MODENESI                  2'14"75  845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1939 1985 SCORCELLETTI  RICCARDO        TEAM MARCHE MASTER          2'17"49  828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1318 1983 LANNI  GIACOMO                AS PESARO NUOTO             2'18"16  824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2034 1983 CUCCONI  FRANCESCO            N MODENESI                  2'22"47  799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4876 1984 CAPPELLO  TOMMASO             C.U.S. BOLOGNA              2'24"89  786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VEN-006982 1983 FALZONI  ANDREA               VILLAGGIO FANCIULLO         2'25"12  784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31505 1985 BELLU`  JACOPO                POLISP. SC NOALE AS         2'27"98  769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4960 1983 BERARDI  LUCA                 NUOTO CENTER FORLI`         2'30"01  759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3964 1985 TULLINI  FRANCESCO            C.U.S. BOLOGNA              2'32"66  746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VEN-026062 1986 GIOVANNINI  YARI              ABANO NUOTO                 2'36"74  726,7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5798 1984 COLONNA  ANDREA               N MODENESI                  2'38"98  716,5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5320 1984 VASUMINI  RICCARDO            NUOTATORI RAVENNATI         2'39"71  713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7937 1985 MORSELLI  MIRCO               ACQUA TIME                  2'46"77  683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FIN-061436 1984 BERTOZZI  MANUEL              SEVEN MASTER NUOTO          2'48"93  674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PUG-002600 1983 MIMMO  NICOLA                 NUOTO CENTER FORLI`         2'50"26  669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VEN-025526 1985 DE VIDI  VALERIO              STILELIBERO SRL SSD         2'55"82  647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25044 1985 CASTORI  CHRISTIAN            CN UISP BOLOGNA             2'56"49  645,4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VEN-025527 1983 FRANCESCHIN  MARCO            STILELIBERO SRL SSD         3'01"71  626,8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30      Tempo Base   :  1'54"9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4466 1981 MORELLATO  ALESSIO            MONTENUOTO S.S.D RL         2'04"41  924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399 1978 PICCARI  MIRCO                POL COMUNALE RICCIO         2'12"03  870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3245 1982 CAROLI  STEFANO               NUOTO CLUB 2000             2'16"52  842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19598 1978 DELLA PIETA`  ADRIANO         POLISP. SC NOALE AS         2'18"63  829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PIE-024989 1981 LIVERANI  MICHELE             C.S.R. SRL                  2'20"26  819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OM-061785 1981 VECCHIO  IACOPO               ACQUARIA SRL SSD            2'21"00  815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7762 1980 ORSELLI  MICHELE              RINASCITA TEAM ROMA         2'22"88  804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03246 1979 GATTOLIN  MASSIMO             FERRARANUOTO ASD            2'26"21  786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2693 1978 ANDREUCCI  ENRICO             SEVEN MASTER NUOTO          2'29"77  767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2156 1982 FINI  MARCO                   N MODENESI                  2'30"46  764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3377 1982 CRISTOFANI  IVAN              SEVEN MASTER NUOTO          2'30"75  762,6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3488 1982 BELEFFI  MARCO                SEVEN MASTER NUOTO          2'31"43  759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20068 1982 DUSI  DANIELE                 CONERO WELLNESS SSD         2'32"96  751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VEN-019708 1981 ORLANDI  MARCO                PISCINE DI STRA E V         2'33"81  747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12076 1979 BASSI  NICOLA                 AS MOLINELLA NUOTO          2'35"00  741,7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VEN-035486 1980 MARCENTA  MATTIA              C.S. TEAM PADOVA            2'36"21  736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7911 1978 ZIRONE  GUIDO                 VILLAGGIO FANCIULLO         2'36"58  734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UMB-007655 1981 MASSUCCI  MARCO               CENTRO NUOTO BASTIA         2'37"70  729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MAR-001426 1982 MARCHETTI  FABRIZIO           CONERO WELLNESS SSD         2'39"97  718,7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7940 1979 GOVONI  FRANCESCO             ACQUA TIME                  2'41"54  711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18730 1979 PARMIANI  PRIMO GIUSEPPE      MARCONI 93 APD              2'42"73  706,5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MAR-011039 1981 BOLOGNINI  GIULIANO           KOMAROS SUB ANCONA          2'44"26  699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01671 1979 BARBIERI  MATTEO              MODENA NUOTO                2'46"41  690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24610 1981 MEZZOFANTI  ALESSIO MARIA     SAVENA NUOTO TEAM A         2'47"15  687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26792 1979 CUCCHI  RICCARDO              NUOVO NUOTO                 2'49"78  677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MAR-002976 1979 PERETTI  FABRIZIO             OSIMO NUOTO                 2'53"92  661,0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EMI-025670 1979 ZANOTTI  ALBERTO              AS MOLINELLA NUOTO          2'57"13  649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10954 1979 ROSSI  RONNI                  SEVEN MASTER NUOTO          3'02"41  630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VEN-014376 1982 POLI  RICCARDO                NUOTO MASTER VERONA         3'06"54  616,3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EMI-027936 1979 TESTONI  GIACOMO              ACQUA TIME                  3'12"17  598,2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36496 1981 COSTANTINI  GIACOMO           ACQUAVIVA 2001 SRL 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02377 1979 MANTOVANI  CRISTIAN           ACQUA TIME   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35      Tempo Base   :  1'56"5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0695 1977 FONTANELLI  DANIELE           PETER PAN S.C.              2'08"77  904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61029 1974 PEDRAZZOLI  ANDREA            SPORT MANAGEMENT SR         2'10"28  894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49705 1973 MORETTI  ALESSANDRO           ESCHILO FITNESS S.S         2'11"26  887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12522 1976 BINI  GIANNETTO               POL. AMATORI PRATO          2'14"79  864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1934 1974 PINI  MARCELLO                NUOTO CLUB 2000             2'19"55  834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00631 1973 BUZIOL  LUCA                  MONTENUOTO S.S.D RL         2'20"33  830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TOS-031316 1973 CATANIA  MASSIMILIANO         POL. AMATORI PRATO          2'20"75  827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0710 1974 FORLIVESI  SANDRO             SEVEN MASTER NUOTO          2'21"38  824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8191 1973 VACCHI  ALESSIO               RINASCITA TEAM ROMA         2'21"97  820,6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TOS-042810 1977 STORAI  SIMONE                POL. AMATORI PRATO          2'24"97  803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6659 1977 GENTILI  CHRISTIAN            SEVEN MASTER NUOTO          2'26"22  796,8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22602 1973 OSELLIERI  LUCA               PADOVANUOTO S.R.L.          2'27"46  790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VEN-025079 1973 ORUNESU  MAURO                PADOVANUOTO S.R.L.          2'27"60  789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1277 1977 PELIZZARI  IVAN               N MODENESI                  2'27"67  788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VEN-004132 1976 TESTA  ALBERTO                POLISP. SC NOALE AS         2'28"27  785,8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TOS-018634 1974 PEDRINI  MARCO                AMICI DEL NUOTO FIR         2'29"83  777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19320 1975 SENATORE  FABIO               ASS.SPORTIVA DINAMI         2'30"62  773,5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MAR-002376 1973 VECCHIETTI  FRANCESCO         KOMAROS SUB ANCONA          2'33"00  761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MAR-009453 1977 VERDINI  DANILO               IL GRILLO                   2'33"35  759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MAR-002367 1975 TENENTI  GIANLUCA             ADRIAKOS NM SENIGAL         2'34"27  755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VEN-028311 1975 BUSATO  FRANCESCO             POLISP. SC NOALE AS         2'35"85  747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MAR-009680 1973 TITO  NICOLA                  SPORT MANAGEMENT SR         2'36"21  745,8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2913 1973 RAGIZI  DAVIDE                FANATIK TEAM FORLI          2'36"49  744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UMB-005619 1977 ROSSI  FABIO                  CENTRO NUOTO BASTIA         2'36"58  744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24321 1975 ORSINI  CHRISTIAN             NUOTATORI RAVENNATI         2'37"17  741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EMI-014731 1976 RICCI  MARCO                  FANATIK TEAM FORLI          2'39"89  728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MAR-014309 1974 FULIGNI  TOMMASO              POL. AMATORI PRATO          2'43"03  714,6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16994 1977 FUCHI  DAVIDE                 RINASCITA TEAM ROMA         2'43"18  714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FIN-021779 1975 PINZA  ROBERTO                NUOTATORI RAVENNATI         2'45"85  702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MAR-009113 1976 DE ANGELIS  LORENZO           AS PESARO NUOTO             2'46"06  701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 MAR-008734 1973 FRATTINI  ANDREA              FANUM FORTUNAE ASD          2'46"10  701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2 TOS-012517 1975 GOLIN  JEAN                   POL. AMATORI PRATO          2'47"64  695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3 EMI-026061 1975 BRUSCHI  YURJ                 NUOTO CLUB 2000             2'49"39  687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4 EMI-025644 1973 MONTONCELLO  CIRO             NUOVO NUOTO                 2'50"38  683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5 VEN-035494 1976 RAMPIN  DIEGO                 ACQUAVIVA 2001 SRL          2'56"12  661,5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6 MAR-020077 1973 GUALA`  MASSIMO               CO.GE.SE. S.BENEDET         2'56"82  658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7 EMI-006944 1973 RONCAGLIA  FABIO              N MODENESI                  2'56"97  658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8 EMI-026574 1974 FERLINI  DANIELE              NUOTATORI RAVENNATI         2'57"11  657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9 MAR-009683 1973 CESARETTI  GIANLUCA ANTIONIO  SPORT MANAGEMENT SR         2'57"39  656,8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0 EMI-005055 1976 ISIDORI  MICHELE              NUOTATORI RAVENNATI         2'57"85  655,1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1 EMI-023784 1977 DAMIS  LUIGI                  SEVEN MASTER NUOTO          2'58"78  651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2 MAR-016489 1976 BRUNI  NIKO                   AS PESARO NUOTO             3'01"68  641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3 EMI-022695 1973 PISTOCCHI  MATTEO             SEVEN MASTER NUOTO          3'04"24  632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4 MAR-009823 1974 NANNI  VINCENZO               CO.GE.SE. S.BENEDET         3'18"23  587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5 EMI-027824 1975 TOSTO  DENIS                  FANATIK TEAM FORLI          3'23"71  571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6 VEN-034007 1977 TROVO`  MARCO                 ADRIA NUOTO SSD  AR         3'57"18  491,2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40      Tempo Base   :  1'57"5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57 1970 BORSARI  ANDREA               CN UISP BOLOGNA             2'10"32  901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293 1968 PALLOTTI  SIMONE              CN UISP BOLOGNA             2'15"39  867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745 1972 ROTA  ALBERTO                 N MODENESI                  2'15"84  865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PIE-017370 1972 DROCCO  MICHELE               C.S.R. SRL                  2'15"97  864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XSM-000006 1970 GUERRA  CRISTIANO             SAN MARINO MASTER           2'24"28  814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8623 1970 GRILLI  MARCO                 RINASCITA TEAM ROMA         2'26"82  800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6795 1968 FORTUNA  ALESSANDRO           RINASCITA TEAM ROMA         2'27"79  795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OM-088150 1972 AMENDOLA  FEDERICO            TEAM LOMBARDIA N MG         2'28"00  793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3599 1971 RIZZATI  ROBERTO              ESTENSE NUOTO CSI           2'29"23  787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UMB-003907 1970 RIDOLFI  MASSIMILIANO         CENTRO NUOTO BASTIA         2'30"34  781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3215 1969 GRASSANI  LUCA                AS MOLINELLA NUOTO          2'32"09  772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08766 1968 SPENDOLINI  MARCO             SPORT MANAGEMENT SR         2'32"66  769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LAZ-028798 1972 VIOLA  GIOVANNI               FANATIK TEAM FORLI          2'37"46  746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VEN-028156 1968 VANIN  MAURO                  STILELIBERO SRL SSD         2'40"08  734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16707 1972 SCHENETTI  SAVERIO            N MODENESI                  2'43"33  719,4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PUG-018894 1969 CARONE  GIUSEPPE              PENTOTARY ACS D             2'47"30  702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VEN-033045 1970 BRUNELLI  GIOVANNI            SPORT MANAGEMENT SR         2'48"14  698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2697 1969 EMILIANI  PAOLO               NUOTATORI RAVENNATI         2'50"33  689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6200 1971 MANTARRO  MASSIMO             RINASCITA TEAM ROMA         2'51"07  686,9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1995 1971 STROCCHI  CLAUDIO             NUOTO CLUB LUGO             2'51"70  684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VEN-006613 1968 PAVARIN  LINO                 ADRIA NUOTO SSD  AR         2'53"32  677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FIN-015156 1972 SCORTECHINI  FAUSTO           IL GRILLO                   2'56"30  666,5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5838 1970 ZONI  NICOLA                  AS MOLINELLA NUOTO          2'56"99  663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20502 1971 LEONE  ALBERTO                ACQUA TIME                  2'59"75  653,7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25935 1972 BABINI  MASSIMO               NUOTO CLUB 2000             3'13"01  608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VEN-025522 1971 CAMPANILE  LUCA               STILELIBERO SRL SSD         3'16"94  596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EMI-026103 1969 MONTINI  MAURILIO             NUOTO CLUB 2000             3'18"92  590,7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23250 1972 PINTORI  MASSIMILIANO         NUOTO CLUB 2000             3'47"15  517,3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45      Tempo Base   :  2'00"3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4442 1964 SANGIORGI  STEFANO            MODENA NUOTO                2'01"27  992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4127 1964 CACCIAMANI  MASSIMO           CENTRO NUOTO BASTIA         2'13"46  901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8218 1967 GRAZIOLI  ANDREA              AS PESARO NUOTO             2'21"51  850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SIC-000488 1964 DE LUCA  ROBERTO              POL. WATERPOLO PALE         2'22"34  845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1609 1967 SALTINI  GIANCARLO            N MODENESI                  2'24"58  832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5441 1967 MASSA  MASSIMILIANO           NUOTO AICS BOLOGNA          2'28"94  808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6084 1963 FERRI  PIERO                  NUOVO NUOTO                 2'29"59  804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UMB-005901 1964 COLLINS  SIMON                CENTRO NUOTO BASTIA         2'32"80  787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5386 1963 TONI  WILLIAM                 C.U.S. BOLOGNA              2'32"82  787,7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LAZ-010032 1964 LIGNOLA  FILIPPO              ADRIAKOS NM SENIGAL         2'35"42  774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3212 1967 VANELLI CORALLI  ALESSANDRO   AS MOLINELLA NUOTO          2'35"69  773,2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5267 1964 RANERI  ROBERTO               ESTENSE NUOTO CSI           2'39"27  755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VEN-003765 1964 MANTOVAN  BRUNO               ADRIA NUOTO SSD  AR         2'39"43  755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SIC-000971 1963 SCHIRALLI  DOMENICO           SPORT MANAGEMENT SR         2'39"64  754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022648 1963 LANZI  MARCO                  AS PESARO NUOTO             2'41"38  745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VEN-012320 1965 BARILLARI  CAMILLO            ADRIA NUOTO SSD  AR         2'44"07  733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VEN-021652 1963 ROSSIN  GIAMPIETRO            S.S. ROVIGO NUOTO           2'44"16  733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VEN-006532 1966 PIVATO  GIOVANNI              PISCINE DI STRA E V         2'44"60  731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VEN-028392 1967 NISATO  GIANLUCA              STILELIBERO SRL SSD         2'44"96  729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1340 1966 GASPARI  LUCA                 FANATIK TEAM FORLI          2'45"90  725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06796 1964 FRANCALANCI  ROBERTO          RINASCITA TEAM ROMA         2'46"23  724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05126 1967 BARALDI  MASSIMO              ESTENSE NUOTO CSI           2'47"70  717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15870 1967 MERENDI  ALBERTO              RINASCITA TEAM ROMA         2'48"10  716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XSM-000014 1963 PARASOLE  MARCO               SAN MARINO MASTER           2'51"89  700,3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19307 1967 VIGNOCCHI  ROBERTO            SEA SUB MODENA              2'53"36  694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MAR-019771 1963 BUCCOLINI  ANDREA             KOMAROS SUB ANCONA          2'54"73  688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MAR-010767 1964 COPPOLA  ANTONIO              SPORT MANAGEMENT SR         2'55"28  686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UMB-009166 1966 PAGLIOCHINI  ANDREA           PETER PAN S.C.              2'59"67  670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EMI-005831 1965 ROSETTI  DAVIDE               FANATIK TEAM FORLI          3'01"05  664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EMI-005356 1965 FELLETTI  PIERANTONIO         NUOVO NUOTO                 3'01"13  664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 VEN-006491 1966 GARBO  ALBERTO                S.S. ROVIGO NUOTO           3'01"29  664,0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2 EMI-005249 1967 CIRIAGO  GIACOMO              ESTENSE NUOTO CSI           3'08"13  639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3 EMI-020305 1965 ZATTINI  FABRIZIO             FANATIK TEAM FORLI          3'11"77  627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4 EMI-026839 1964 BIFFI  MARCO                  AS MOLINELLA NUOTO          3'30"91  570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5 EMI-015812 1963 FRANCHINI  FEDERICO           C.U.S. BOLOGNA              3'31"44  569,3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6 VEN-006617 1963 ZANFORLIN  VALERIO            ADRIA NUOTO SSD  AR         3'34"67  560,7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50      Tempo Base   :  2'03"9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837 1962 STROCCHI  FABIO               FANATIK TEAM FORLI          2'25"78  850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844 1962 SCALAMBRA  ALESSANDRO         ESTENSE NUOTO CSI           2'32"67  812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7544 1961 CIAPPINI  MASSIMO             DLF NUOTO RIMINI            2'34"74  801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8618 1960 SANTOMIERI  GIANMATTEO        RINASCITA TEAM ROMA         2'37"78  785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23277 1960 CIERI  ENRICO                 SOC. 2001 SRL - PAD         2'40"78  771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11041 1958 PAOLINELLI  FABRIZIO          KOMAROS SUB ANCONA          2'44"94  751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0516 1960 BETTOLI  MASSIMO              ESTENSE NUOTO CSI           2'45"79  747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5190 1960 ARMAROLI  LUCA                AS MOLINELLA NUOTO          2'50"20  728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3249 1962 MAGLIOLA  CLAUDIO             NUOTO CLUB 2000             2'50"54  726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4216 1960 RANDI  STEFANO                NUOTO CLUB 2000             2'58"31  695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8311 1962 MAZZOTTI  GIOVANNI            SEVEN MASTER NUOTO          3'00"18  688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8000 1961 OSTI  ROMANO                  CN UISP BOLOGNA             3'02"56  679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14484 1958 GHERERDINI  FRANCO            NUOVO NUOTO                 3'04"14  673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11086 1958 ROMAGNA  GABRIELE             AS PESARO NUOTO             3'06"29  665,4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008881 1960 CENCI  MAURIZIO               FANUM FORTUNAE ASD          3'06"52  664,6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MAR-000158 1958 PELLICCIA  ROBERTO            KOMAROS SUB ANCONA          3'09"65  653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2901 1960 SASSI  FERNANDO               N MODENESI                  3'10"31  651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05838 1961 VIROLI  MARCO                 FANATIK TEAM FORLI          3'17"62  627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3218 1961 DI SALVO  GIUSEPPE            FANATIK TEAM FORLI          3'28"01  595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LOM-060396 1959 LAMI  MARCO                   N MODENESI                  4'15"14  485,8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55      Tempo Base   :  2'09"2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9430 1955 MACCHELLI  WILLIAM            ASS.NE AMICI DEL NU         2'42"39  795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11923 1957 SIMONATO  ROBERTO             STILELIBERO SRL SSD         2'56"69  731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6601 1953 BONDESAN  GIORGIO             ADRIA NUOTO SSD  AR         3'03"13  705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668 1957 RUBINI  ITALO                 MASTERNUOTOFIDENZA          3'07"45  689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270 1955 SACCHI  GILBERTO              ESTENSE NUOTO CSI           3'39"12  589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05326 1955 ROCCATO  BRUNO                ADRIA NUOTO SSD  AR         3'41"59  583,1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60      Tempo Base   :  2'16"1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1106 1951 MIGLIORATI  GIUSEPPE          CENTRO NUOTO BASTIA         2'52"46  789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843 1949 MANSERVIGI  DANIELE           ESTENSE NUOTO CSI           3'37"38  626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6620 1948 SALMASO  ENZO                 ADRIA NUOTO SSD  AR         4'24"76  514,2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65      Tempo Base   :  2'22"7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8133 1946 SCARPELLINI  GIULIANO MARIA   POL COMUNALE RICCIO         4'14"42  560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813 1946 CAVALIERE  ALFREDO            NUOTO CLUB 2000             4'53"05  487,0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70      Tempo Base   :  2'31"7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1 1940 AGRESTINI  PIERFRANCO         POL COMUNALE RICCIO         3'55"90  643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662 1940 MAFFEZZOLI  GIUSEPPE          MASTERNUOTOFIDENZA          4'14"64  595,7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75      Tempo Base   :  2'44"7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4708 1936 BILOTTA  GIUSEPPE             CENTRO NUOTO BASTIA         3'17"20  835,34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" w:name="02"/>
      <w:r>
        <w:rPr>
          <w:rFonts w:cs="Arial" w:ascii="Arial" w:hAnsi="Arial"/>
          <w:b/>
          <w:bCs/>
          <w:sz w:val="72"/>
          <w:szCs w:val="72"/>
        </w:rPr>
        <w:t>100DO</w:t>
      </w:r>
      <w:bookmarkEnd w:id="1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dorso  femminile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8146 1992 FATI POZZO DI VALLE  GIULIA   KOMAROS SUB ANCONA          1'20"0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18068 1991 BENAZZI  GIULIA               ADRIA NUOTO SSD  AR         1'32"90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25             Tempo Base   :  1'06"1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072 1986 GHIRARDINI  SILVIA            RINASCITA TEAM ROMA         1'13"83  896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OL-000149 1987 BRIGANTE  FABIANA             CONERO WELLNESS SSD         1'20"58  821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6882 1984 GIORDANI  GIULIA              C.U.S. BOLOGNA              1'30"40  732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5642 1984 PALAZZI  ELENA                SPORT MANAGEMENT SR         1'36"10  688,6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30             Tempo Base   :  1'06"0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751 1979 RAMILLI  CARLOTTA             SEVEN MASTER NUOTO          1'13"61  897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324 1982 LEDA  ALESSANDRA              RINASCITA TEAM ROMA         1'24"47  782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PIE-006604 1978 CHILLEMI  ANNAMARIA           NUOTO CLUB 2000             1'26"31  765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3790 1979 TONDINI  FRANCESCA            SEVEN MASTER NUOTO          1'28"51  746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837 1979 STAGNI  GIADA                 AS MOLINELLA NUOTO          1'37"19  679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17329 1978 AVESANI  ERIKA                NUOTO MASTER VERONA         1'42"08  647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20055 1980 TAPPATA`  DENISE              TEAM MARCHE MASTER          1'47"14  616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28755 1982 VECCHIATTINI  FEDERICA        ADRIA NUOTO SSD  AR         1'50"32  598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6430 1982 VERGNANI  DANIELA             C.U.S. BOLOGNA              1'53"80  580,5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35             Tempo Base   :  1'07"5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IN-006148 1975 LOMBARDI  PAOLA               POL. AMATORI PRATO          1'29"55  754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156 1975 BONVICINI  CARLA              RINASCITA TEAM ROMA         1'30"72  745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399 1975 TAMBORRA  DANIELA             CN UISP BOLOGNA             1'33"33  724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1942 1976 CAPPELLI  CINZIA              ESTENSE NUOTO CSI           1'34"03  718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959 1973 RIGOBELLO  ELISABETTA         NUOTO CLUB 2000             1'35"61  706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15165 1973 DEIDDA  BARBARA               TEAM MARCHE MASTER          1'49"90  615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9334 1975 ANDOLINA  PIA                 ASS.SPORTIVA DINAMI         1'55"62  584,5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40             Tempo Base   :  1'08"5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7882 1971 MULAZZANI  LAURA              POL COMUNALE RICCIO         1'27"58  782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6773 1972 FUSCHINI  LISA                RINASCITA TEAM ROMA         1'31"66  748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PIE-025667 1971 SCANDALETTI  CHIARA           C.S.R. SRL                  1'34"53  725,3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45             Tempo Base   :  1'11"4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9766 1966 TOTI  ISABELLA                POL. AMATORI PRATO          1'30"00  793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804 1964 CATANI  SABRINA               FANATIK TEAM FORLI          1'43"77  688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3717 1966 GUERZONI  BEATRICE            ADRIA NUOTO SSD  AR         1'51"17  642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36958 1965 DEL BINO  MANUELA             VERSILIANUOTO               2'14"06  532,6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50             Tempo Base   :  1'14"9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0746 1962 POPOVA  ALBENA                CENTRO NUOTO BASTIA         1'32"66  808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553 1960 NEGRETTI  LUCIA               ESTENSE NUOTO CSI           1'40"06  748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860 1962 CASAROSA  PAOLA               SAVENA NUOTO TEAM A         1'44"94  713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730 1959 ROMANI  EUGENIA               MODENA NUOTO                1'46"61  702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04002 1959 CESTARI  NADIA                SPORT MANAGEMENT SR         1'47"65  695,7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55             Tempo Base   :  1'19"4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135 1956 GUGLIELMI  GUJA               ASS.NE AMICI DEL NU         1'39"25  800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254 1955 GIACOMETTI  ANGELA            ESTENSE NUOTO CSI           2'01"48  654,3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60             Tempo Base   :  1'23"1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2908 1948 SAVIGNI  FRANCA               N MODENESI                  2'31"70  548,1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80             Tempo Base   :  1'56"2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795 1929 ANCONETANI  ROSA              NUOTO CENTER FORLI`         3'38"89  530,8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dorso  maschile 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753 1989 BOTTINO  SIMONE               NUOTO CLUB 2000             1'05"4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893 1992 CAVALIERI  RICCARDO           N MODENESI                  1'06"3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3792 1988 MARTINELLI  ANDREA            N MODENESI                  1'08"9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42272 1989 CIMINO  VINCENZO              C.U.S. BOLOGNA              1'29"98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25             Tempo Base   :  0'58"2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613 1985 ARGENIDI  LORENZO             N MODENESI                  1'11"00  819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663 1983 BARANZONI  MATTEO             N MODENESI                  1'11"66  812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960 1983 BERARDI  LUCA                 NUOTO CENTER FORLI`         1'20"54  722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6062 1986 GIOVANNINI  YARI              ABANO NUOTO                 1'24"00  692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956 1985 BARBIERI  MATTEO              MARCONI 93 APD              1'43"75  560,9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30             Tempo Base   :  0'59"0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19598 1978 DELLA PIETA`  ADRIANO         POLISP. SC NOALE AS         1'06"93  881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0520 1981 CONSOLI  MASSIMO              N MODENESI                  1'11"79  822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7839 1980 FAVARO  MORRIS                POLISP. SC NOALE AS         1'13"58  802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02778 1982 TIBERI  ALESSANDRO            N MODENESI                  1'17"03  766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28112 1982 SIMIONATO  RUGGERO            STILELIBERO SRL SSD         1'17"63  760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PUG-018464 1982 VIGILANTE  ANGELO             PENTOTARY ACS D             1'17"98  756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XSM-000084 1980 SERRA  SANDRO                 SAN MARINO MASTER           1'21"16  727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03246 1979 GATTOLIN  MASSIMO             FERRARANUOTO ASD            1'22"14  718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5406 1981 EVANGELISTA  CLAUDIO          C.U.S. BOLOGNA              1'23"28  708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4610 1981 MEZZOFANTI  ALESSIO MARIA     SAVENA NUOTO TEAM A         1'24"83  695,7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13923 1978 BENEVENTI  ALESSANDRO         ADRIA NUOTO SSD  AR         1'31"86  642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5670 1979 ZANOTTI  ALBERTO              AS MOLINELLA NUOTO          1'33"20  633,2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35             Tempo Base   :  1'00"2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7507 1973 ROSSI  PIERGIORGIO            POL COMUNALE RICCIO         1'09"35  868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807 1974 CINELLI  MIRKO                FANATIK TEAM FORLI          1'14"04  813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1934 1974 PINI  MARCELLO                NUOTO CLUB 2000             1'15"19  800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12522 1976 BINI  GIANNETTO               POL. AMATORI PRATO          1'15"67  795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0922 1973 LONGANESI  CLAUDIO            NUOTATORI RAVENNATI         1'19"44  757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1277 1977 PELIZZARI  IVAN               N MODENESI                  1'19"56  756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00360 1975 BIANCARDI  ENRICO             STILELIBERO SRL SSD         1'24"13  715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07783 1973 VALLESI  PAOLO                KOMAROS SUB ANCONA          1'27"18  690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1474 1973 LUGLI  CRISTIANO              AS MOLINELLA NUOTO          1'27"48  688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PUG-018895 1974 CERICOLA  ROCCO               PENTOTARY ACS D             1'32"28  652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2913 1973 RAGIZI  DAVIDE                FANATIK TEAM FORLI          1'32"71  649,3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TOS-012517 1975 GOLIN  JEAN                   POL. AMATORI PRATO          1'33"21  645,8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5942 1977 FABBRI  MASSIMO               ESTENSE NUOTO CSI           1'33"86  641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VEN-034007 1977 TROVO`  MARCO                 ADRIA NUOTO SSD  AR         1'35"85  628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5644 1973 MONTONCELLO  CIRO             NUOVO NUOTO                 1'45"24  572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4759 1975 CORREALE  DAVIDE              ESTENSE NUOTO CSI           1'54"69  524,8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40             Tempo Base   :  1'01"1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5023 1972 NOTTE  RAFFAELE               NC MILANO                   1'08"16  896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6422 1970 FABIANO  FRANCESCO            PADOVANUOTO S.R.L.          1'13"94  826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6666 1968 PINTO  ALESSANDRO             PADOVANUOTO S.R.L.          1'14"91  815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6028 1968 MERLI  ENRICO                 CN UISP BOLOGNA             1'22"91  737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33237 1971 BECCARI  PIERGIORGIO          SPORT MANAGEMENT SR         1'24"64  722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OM-096782 1968 GALLO  GIANLUCA               TEAM LOMBARDIA N MG         1'26"18  709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06613 1968 PAVARIN  LINO                 ADRIA NUOTO SSD  AR         1'29"53  682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OM-030437 1972 ZANTA  SERGIO                 NC MILANO                   1'31"65  666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LAZ-028798 1972 VIOLA  GIOVANNI               FANATIK TEAM FORLI          1'37"12  629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5195 1969 BONORA  ALESSANDRO            AS MOLINELLA NUOTO          1'38"55  620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5273 1972 TIEGHI  RICCARDO              ESTENSE NUOTO CSI           1'45"56  579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6103 1969 MONTINI  MAURILIO             NUOTO CLUB 2000             1'51"15  549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LAZ-052473 1972 FABRIS  CRISTIANO             CLOROLESI TREVIGLIO         2'20"93  433,6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45             Tempo Base   :  1'02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388 1963 CAPRINI  LUCA                 ESTENSE NUOTO CSI           1'20"61  777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2121 1966 CAPRINI  MARCO                ESTENSE NUOTO CSI           1'21"22  771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6084 1963 FERRI  PIERO                  NUOVO NUOTO                 1'21"76  766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2705 1966 CIAPPINI  STEFANO             DLF NUOTO RIMINI            1'22"57  758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527 1966 TONI  MARCO                   CIVATURS DE AKKER           1'23"35  751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SIC-000971 1963 SCHIRALLI  DOMENICO           SPORT MANAGEMENT SR         1'27"53  715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2285 1965 MIRATE  EDMONDO               IL GRILLO                   1'28"48  707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OM-001211 1963 MADINI MORETTI  LUCA          TEAM LOMBARDIA N MG         1'29"36  700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TOS-028573 1965 ZENEZINI  ROBERTO             NUOTO CLUB 2000             1'32"70  675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5267 1964 RANERI  ROBERTO               ESTENSE NUOTO CSI           1'33"72  668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5870 1967 MERENDI  ALBERTO              RINASCITA TEAM ROMA         1'35"86  653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08670 1965 GATTI  MAURO                  ADRIA NUOTO SSD  AR         1'36"18  651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XSM-000017 1966 ROMAGNANO  CARLO              SAN MARINO MASTER           1'36"73  647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VEN-003765 1964 MANTOVAN  BRUNO               ADRIA NUOTO SSD  AR         1'38"21  637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TOS-010886 1964 TABUCCHI  MASSIMO             VERSILIANUOTO               1'47"14  584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VEN-006617 1963 ZANFORLIN  VALERIO            ADRIA NUOTO SSD  AR         2'09"07  485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VEN-030967 1967 SARGENTINI  ROBERTO           ADRIA NUOTO SSD  AR         2'28"95  420,5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50             Tempo Base   :  1'05"4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6773 1959 BERTOLI  GIANNI STEFANO       NC MILANO                   1'11"42  916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253 1959 FRANZONI  STEFANO             ESTENSE NUOTO CSI           1'19"68  821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7193 1961 CEDRINI  MASSIMO              ESTENSE NUOTO CSI           1'30"04  727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4755 1962 ANTOGNONI  LUCA               AS PESARO NUOTO             1'32"87  704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6567 1960 ZENNARO  TIZIANO              RARI NANTES VENEZIA         1'33"62  699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5734 1961 TEODORANI  ALESSANDRO         SEVEN MASTER NUOTO          1'35"51  685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4484 1958 GHERERDINI  FRANCO            NUOVO NUOTO                 1'37"40  672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6809 1960 SERRA  ANTONIO                SEA SUB MODENA              1'37"99  668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01766 1960 GARBELLINI  DANILO            ADRIA NUOTO SSD  AR         1'56"35  562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2979 1959 SIMONE  MAURIZIO              ESTENSE NUOTO CSI           1'59"51  547,7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55             Tempo Base   :  1'08"7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9834 1953 BATTILANI  GIORGIO            N MODENESI                  1'27"73  783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668 1957 RUBINI  ITALO                 MASTERNUOTOFIDENZA          1'46"88  642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5326 1955 ROCCATO  BRUNO                ADRIA NUOTO SSD  AR         1'48"07  635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PUG-018462 1956 CIAVARELLA  GENNARO           PENTOTARY ACS D             1'51"91  613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6601 1953 BONDESAN  GIORGIO             ADRIA NUOTO SSD  AR         1'53"61  604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3849 1956 MORINI  DANIELE               NUOTO CLUB 2000             1'55"01  597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270 1955 SACCHI  GILBERTO              ESTENSE NUOTO CSI           1'58"35  580,5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60             Tempo Base   :  1'13"0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872 1952 TONI  ALVARO                  RINASCITA TEAM ROMA         1'42"04  716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160 1949 POGGIOLI  ANGELO              ESTENSE NUOTO CSI           2'03"08  593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6620 1948 SALMASO  ENZO                 ADRIA NUOTO SSD  AR         2'11"18  557,1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65             Tempo Base   :  1'16"5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661 1947 GROLLI  ADRIANO               MASTERNUOTOFIDENZA          1'52"36  681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813 1946 CAVALIERE  ALFREDO            NUOTO CLUB 2000             2'14"50  569,0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70             Tempo Base   :  1'21"4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662 1940 MAFFEZZOLI  GIUSEPPE          MASTERNUOTOFIDENZA          2'05"83  647,62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2" w:name="03"/>
      <w:r>
        <w:rPr>
          <w:rFonts w:cs="Arial" w:ascii="Arial" w:hAnsi="Arial"/>
          <w:b/>
          <w:bCs/>
          <w:sz w:val="72"/>
          <w:szCs w:val="72"/>
        </w:rPr>
        <w:t>100FA</w:t>
      </w:r>
      <w:bookmarkEnd w:id="2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30          Tempo Base   :  1'03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132 1982 FARNETI  CARLOTTA             RINASCITA TEAM ROMA         1'14"09  853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589 1978 FERRARI  ALESSIA              ASS.SPORTIVA DINAMI         1'49"40  578,3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35          Tempo Base   :  1'04"7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18630 1973 FRANCI  SARA                  AMICI DEL NUOTO FIR         2'05"99  513,9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40          Tempo Base   :  1'06"0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38401 1968 BOSISIO  FRANCA               POL. WATERPOLO PALE         1'11"53  922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0091 1971 VITALONI  LAURA               OSIMO NUOTO                 1'27"17  757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8302 1972 GALASSI  ROMINA               SEVEN MASTER NUOTO          1'33"14  708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9338 1968 BULGARELLI  EMANUELA          ESTENSE NUOTO CSI           1'34"43  699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23155 1972 CONTI  CHIARA                 GESTISPORT COOP             1'42"50  644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5839 1968 ZECCHINI  SONIA               FANATIK TEAM FORLI          1'45"05  628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758 1971 CAMILOTTO  MONICA             ESTENSE NUOTO CSI           1'47"44  614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8003 1970 SIMONCINI  SABRINA            CN UISP BOLOGNA             1'50"10  599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5246 1968 CAMPIONE  MARIA RITA          NUOVO NUOTO                 1'57"02  564,1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45          Tempo Base   :  1'07"6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090 1964 MINARDI  PAOLA                NUOTO CLUB 2000             1'47"41  629,5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50          Tempo Base   :  1'11"7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837 1958 VANNUCCHI  CARLA              NUOTO CENTER FORLI`         1'49"94  652,9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60          Tempo Base   :  1'23"4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692 1952 GUGLIELMI  MIRA               ASS.NE AMICI DEL NU         1'25"92  971,2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farfalla  maschile   -  Categoria  Under 25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893 1992 CAVALIERI  RICCARDO           N MODENESI                  1'03"8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573 1991 CARANI  ANDREA                N MODENESI                  1'04"7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1925 1991 PELATI  MARCO                 N MODENESI                  1'12"5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950 1988 FRIGIERI  GIOVANNI            N MODENESI                  1'14"4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26057 1990 MATTEOTTI  DANIELE            ABANO NUOTO                 1'17"5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1832 1988 BONOMI  ALESSIO               ASS.SPORTIVA DINAMI         1'23"0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14756 1989 BAILETTI  FRANCESCO           AS PESARO NUOTO             1'27"8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35397 1992 GHIOTTO  STEFANO              SPORT MANAGEMENT SR         1'44"28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25          Tempo Base   :  0'55"4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6549 1985 SIGAUD DE BRESC  GUILLAUME    N MODENESI                  1'00"74  913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318 1983 LANNI  GIACOMO                AS PESARO NUOTO             1'05"45  847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5850 1987 BIOLCHINI  ANDREA             N MODENESI                  1'07"85  817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05891 1985 BOLZONELLO  DENIS             MONTENUOTO S.S.D RL         1'08"37  811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FIN-033684 1985 BRESOLIN  NICOLA              STILELIBERO SRL SSD         1'17"21  718,4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8014 1985 FERHATI ERMIR                 NUOVO NUOTO                Ritirato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4618 1985 BETTOCCHI  MIRKO              AS MOLINELLA NUOTO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30          Tempo Base   :  0'55"8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4466 1981 MORELLATO  ALESSIO            MONTENUOTO S.S.D RL         1'06"57  839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156 1982 FINI  MARCO                   N MODENESI                  1'11"95  776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1391 1982 FORNI  ANDREA                 NUOTO CLUB LUGO             1'14"45  750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8702 1981 BULGARELLI  LUCA              ADRIA NUOTO SSD  AR         1'16"20  733,3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3374 1978 LENZI  EMANUELE               MARCONI 93 APD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35          Tempo Base   :  0'56"6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4197 1973 ANSALONI  ETTORE              MASTER AICS BRESCIA         1'02"06  913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6809 1976 PELLEGRINI  MARCO             RINASCITA TEAM ROMA         1'04"28  881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10430 1976 CARDELLINI  MAURO             NC MILANO                   1'04"59  877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0695 1977 FONTANELLI  DANIELE           PETER PAN S.C.              1'05"32  867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61029 1974 PEDRAZZOLI  ANDREA            SPORT MANAGEMENT SR         1'06"23  855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6980 1977 MURATORI  NICO                N MODENESI                  1'07"43  840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817 1974 MAMBELLI  MASSIMO             FANATIK TEAM FORLI          1'10"13  808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FIN-084562 1974 VOLTA  ROBERTO                NUOTO CLUB 2000             1'10"57  803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6786 1973 BRINI  NIKO                   RINASCITA TEAM ROMA         1'12"00  787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VEN-025079 1973 ORUNESU  MAURO                PADOVANUOTO S.R.L.          1'13"89  767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00631 1973 BUZIOL  LUCA                  MONTENUOTO S.S.D RL         1'19"41  713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35494 1976 RAMPIN  DIEGO                 ACQUAVIVA 2001 SRL          1'24"47  671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0520 1974 LORITO  GUISCARDO             ESTENSE NUOTO CSI           1'27"42  648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6828 1976 COCCHI  ANDREA                ASS.SPORTIVA DINAMI         1'27"47  647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TOS-018634 1974 PEDRINI  MARCO                AMICI DEL NUOTO FIR         1'28"97  637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5942 1977 FABBRI  MASSIMO               ESTENSE NUOTO CSI           1'42"03  555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4759 1975 CORREALE  DAVIDE              ESTENSE NUOTO CSI           1'50"73  511,8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40          Tempo Base   :  0'57"9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745 1972 ROTA  ALBERTO                 N MODENESI                  1'02"39  928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6422 1970 FABIANO  FRANCESCO            PADOVANUOTO S.R.L.          1'08"92  840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1421 1969 REAMI  LORENZO                CENTRO NUOTO BASTIA         1'10"68  819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XSM-000006 1970 GUERRA  CRISTIANO             SAN MARINO MASTER           1'14"11  781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505 1968 SFONDRINI  FABRIZIO           N MODENESI                  1'16"18  760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OM-088150 1972 AMENDOLA  FEDERICO            TEAM LOMBARDIA N MG         1'16"57  756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TOS-030091 1971 MEONI  LEONARDO               POL. AMATORI PRATO          1'19"91  725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5203 1971 DONATI  STEFANO               AS MOLINELLA NUOTO          1'23"19  696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33237 1971 BECCARI  PIERGIORGIO          SPORT MANAGEMENT SR         1'24"16  688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LOM-096782 1968 GALLO  GIANLUCA               TEAM LOMBARDIA N MG         1'28"13  657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2011 1971 PEDRIALI  ALBERTO             AS MOLINELLA NUOTO          1'28"21  656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3599 1971 RIZZATI  ROBERTO              ESTENSE NUOTO CSI           1'32"11  629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UMB-002215 1971 RAMACCIONI  GIOVANNI          PETER PAN S.C.              1'35"94  603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5273 1972 TIEGHI  RICCARDO              ESTENSE NUOTO CSI           1'49"68  528,2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45          Tempo Base   :  0'59"1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0409 1965 NANNI  MARCO                  AS MOLINELLA NUOTO          1'06"37  890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8218 1967 GRAZIOLI  ANDREA              AS PESARO NUOTO             1'11"56  826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0388 1963 CAPRINI  LUCA                 ESTENSE NUOTO CSI           1'18"82  750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2121 1966 CAPRINI  MARCO                ESTENSE NUOTO CSI           1'19"49  743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01211 1963 MADINI MORETTI  LUCA          TEAM LOMBARDIA N MG         1'22"14  719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12320 1965 BARILLARI  CAMILLO            ADRIA NUOTO SSD  AR         1'28"29  669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1851 1967 PIVETTI  MARCO                MODENA NUOTO                1'28"39  668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5219 1966 MENGARELLI  ROBERTO           AS MOLINELLA NUOTO          1'28"40  668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XSM-000017 1966 ROMAGNANO  CARLO              SAN MARINO MASTER           1'32"19  641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9307 1967 VIGNOCCHI  ROBERTO            SEA SUB MODENA              1'34"40  626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5249 1967 CIRIAGO  GIACOMO              ESTENSE NUOTO CSI           1'38"72  598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30967 1967 SARGENTINI  ROBERTO           ADRIA NUOTO SSD  AR         1'48"86  543,1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50          Tempo Base   :  1'00"8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8000 1961 OSTI  ROMANO                  CN UISP BOLOGNA             1'27"57  695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671 1961 TANZI  CARLO                  MASTERNUOTOFIDENZA          1'31"01  669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6567 1960 ZENNARO  TIZIANO              RARI NANTES VENEZIA         1'37"28  625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7837 1961 MELCHIORI  FEDERICO           ESTENSE NUOTO CSI           1'39"36  612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2979 1959 SIMONE  MAURIZIO              ESTENSE NUOTO CSI           2'03"52  492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4408 1959 FERRARI  ANDREA               ESTENSE NUOTO CSI           2'12"81  458,4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55244 1961 VACCARI  GIAN MARCO           SPORT MANAGEMENT SR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60          Tempo Base   :  1'07"5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160 1949 POGGIOLI  ANGELO              ESTENSE NUOTO CSI           2'12"41  510,1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65          Tempo Base   :  1'11"5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661 1947 GROLLI  ADRIANO               MASTERNUOTOFIDENZA          1'40"86  709,40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3" w:name="04"/>
      <w:r>
        <w:rPr>
          <w:rFonts w:cs="Arial" w:ascii="Arial" w:hAnsi="Arial"/>
          <w:b/>
          <w:bCs/>
          <w:sz w:val="72"/>
          <w:szCs w:val="72"/>
        </w:rPr>
        <w:t>50SL</w:t>
      </w:r>
      <w:bookmarkEnd w:id="3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stile libero  femminile  -  Categoria  Under 25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532 1989 OTTAVIANI  SARAH              SEVEN MASTER NUOTO          0'31"2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146 1989 ZARDINI  DEBORAH              POL COMUNALE RICCIO         0'31"2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4232 1992 FERRARI  ERIKA                AQUATIC TEAM RAVENN         0'32"0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3750 1991 MESSORI  FRANCESCA            N MODENESI                  0'32"4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3736 1988 GIORDANI  GIORGIA             C.U.S. BOLOGNA              0'32"5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3971 1988 GUIGLIA  CHIARA               N MODENESI                  0'33"36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22894 1991 LORUSSO  LAURA                CONERO WELLNESS SSD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25       Tempo Base   :  0'26"6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072 1986 GHIRARDINI  SILVIA            RINASCITA TEAM ROMA         0'30"92  863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4165 1987 FERRO  MARTINA                POLISP. SC NOALE AS         0'31"12  857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857 1983 BRANDI  VALENTINA             POL COMUNALE RICCIO         0'31"88  837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1108 1985 FARES  LARA                   AS PESARO NUOTO             0'32"06  832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5 FIN-067289 1983 MARCHIONNI  MICHELA           ASD ALDEBARAN               0'32"08  831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2690 1983 BALDAZZI  MARIA               SEVEN MASTER NUOTO          0'33"13  805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2541 1983 PAGLIARANI  VALENTINA         SEVEN MASTER NUOTO          0'33"97  785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6882 1984 GIORDANI  GIULIA              C.U.S. BOLOGNA              0'34"08  783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25521 1985 MORO  ELISA                   STILELIBERO SRL SSD         0'34"37  776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2893 1984 TINTI  CHIARA                 CN UISP BOLOGNA             0'35"78  745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5129 1984 KOZIARSKA  AGNIESZKA MARIA    AQUATIC TEAM RAVENN         0'36"38  733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7545 1985 DALL`ARA  CARLOTTA            NUOVO NUOTO                 0'36"48  731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7615 1983 ROSSI  LAURA                  N MODENESI                  0'36"78  725,6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VEN-013606 1987 BOZZOLAN  CHIARA              ACQUAVIVA 2001 SRL          0'37"47  712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7398 1983 ANGELINI  ELENA               NUOTO CLUB 2000             0'38"00  702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MAR-022899 1983 RIPANTI  FRANCESCA            CONERO WELLNESS SSD         0'43"19  617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VEN-035563 1986 BREVIGLIERI  FRANCESCA        ADRIA NUOTO SSD  AR         0'43"81  609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5042 1984 BUGLIESI  CHIARA              CN UISP BOLOGNA             0'44"27  602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7397 1985 DOMENICONI  AGNESE            NUOTO CLUB 2000             0'45"27  589,5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30       Tempo Base   :  0'26"4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649 1980 BALDINI  MARTA                RINASCITA TEAM ROMA         0'29"40  901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288 1981 ELMI  ELISA                   PRESIDENT BOLOGNA           0'30"17  878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00790 1981 FANTECHI  CLAUDIA             AMICI DEL NUOTO FIR         0'30"25  875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868 1981 TAGLIAVENTI  ELEONORA         FANUM FORTUNAE ASD          0'30"27  875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5451 1978 SANTATO  LISA                 S.S. ROVIGO NUOTO           0'30"51  868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3668 1978 CIROLLI  CARLA                AQUATIC TEAM RAVENN         0'31"61  838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3790 1979 TONDINI  FRANCESCA            SEVEN MASTER NUOTO          0'32"66  811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OM-046449 1981 CORNACCHIA  CHIARA            POL S.GIULIANO              0'33"39  793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25582 1980 FORMAGGIO  EMANUELA           S.S. ROVIGO NUOTO           0'33"47  791,4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FIN-031490 1982 PELLEGRINI  DIANA REBECCA     POL COMUNALE RICCIO         0'33"60  788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26813 1981 CREPALDI  ILARIA              ADRIA NUOTO SSD  AR         0'34"23  773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7397 1982 CANALI  ALICE                 N MODENESI                  0'34"41  769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1328 1980 SAVORELLI  ROBERTA            RINASCITA TEAM ROMA         0'35"10  754,7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19975 1980 ZAMA  VALENTINA               RINASCITA TEAM ROMA         0'35"23  751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18308 1979 RUGHI  FRANCESCA              SEVEN MASTER NUOTO          0'35"54  745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SAR-010044 1982 MARINE  ANTONELLA             C.S. TEAM PADOVA            0'35"98  736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FIN-019503 1978 FABBRICI  FRANCESCA           TEAM LOMBARDIA N MG         0'37"40  708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MAR-013719 1978 MOSCHETTONI  IRENE            IL GRILLO                   0'37"66  703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VEN-017329 1978 AVESANI  ERIKA                NUOTO MASTER VERONA         0'38"28  692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6430 1982 VERGNANI  DANIELA             C.U.S. BOLOGNA              0'38"35  690,7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21 MAR-014909 1981 DAMASI  MARIKA                CONERO WELLNESS SSD         0'38"36  690,56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22 EMI-024008 1982 BALLARIN  ILARIA              NUOVO NUOTO                 0'38"42  689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11618 1978 PREARO  ELENA                 AQUATIC TEAM RAVENN         0'38"45  688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VEN-035446 1980 SECCO  MARIA                  POLISP. SC NOALE AS         0'38"78  683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MAR-020055 1980 TAPPATA`  DENISE              TEAM MARCHE MASTER          0'39"83  665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EMI-024672 1980 BOLOGNESI  SILVIA             NUOTO CLUB 2000             0'40"04  661,5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EMI-027544 1979 CAVAZZA  RAFFAELLA            NUOVO NUOTO                 0'40"65  651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VEN-035447 1982 CHIARIZIA  MELISSA            POLISP. SC NOALE AS         0'42"71  620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VEN-036328 1982 LONGO  CRISTINA               SPORT MANAGEMENT SR         0'48"95  541,1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4033 1978 ESPOSITO  GIUSY               SEVEN MASTER NUOTO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35       Tempo Base   :  0'26"9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799 1975 BONI  ARIANNA                 FANATIK TEAM FORLI          0'32"78  821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2915 1974 SORDI  FRANCESCA              FANATIK TEAM FORLI          0'32"85  819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0183 1977 BERTANI  FEDERICA             SEVEN MASTER NUOTO          0'33"88  794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2326 1975 PUCCI  GIADA                  CENTRO NUOTO BASTIA         0'34"86  772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489 1974 DI BARBORA  CRISTINA          FANATIK TEAM FORLI          0'35"45  759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4959 1973 RIGOBELLO  ELISABETTA         NUOTO CLUB 2000             0'37"14  725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612 1976 FIORI  SILVIA                 SAVENA NUOTO TEAM A         0'37"17  724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01497 1974 FAUSTINI  BARBARA             NUOTO MASTER VERONA         0'37"46  718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SIC-001730 1974 CITRINITI  IOLE               POL COMUNALE RICCIO         0'38"22  704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6827 1975 LEONARDI  ELISA               ASS.SPORTIVA DINAMI         0'39"72  678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7954 1976 POGGI  MADDALENA              NUOTO CLUB 2000             0'39"92  674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5592 1973 TOFFANETTI  LAURA             ASS.SPORTIVA DINAMI         0'40"36  667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VEN-036319 1976 VINCENZI  GIULIA              STILELIBERO SRL SSD         0'40"39  666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13721 1976 TOCCHETTO  PAMELA             IL GRILLO                   0'40"40  666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19334 1975 ANDOLINA  PIA                 ASS.SPORTIVA DINAMI         0'41"12  654,9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MAR-015165 1973 DEIDDA  BARBARA               TEAM MARCHE MASTER          0'41"23  653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6194 1977 BIONDI  NICOLETTA             SEVEN MASTER NUOTO          0'41"26  652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VEN-034328 1975 BOTTESIN  ERICA               SPORT MANAGEMENT SR         0'43"43  620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19342 1973 PALADINI  MARCELLA            ESTENSE NUOTO CSI           0'47"22  570,3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40       Tempo Base   :  0'27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38401 1968 BOSISIO  FRANCA               POL. WATERPOLO PALE         0'29"61  920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877 1971 TARLAZZI  SIMONA              RINASCITA TEAM ROMA         0'30"76  886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4598 1970 GIOVANETTI  ANGELA            AQUATIC TEAM RAVENN         0'32"75  832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6775 1972 MARCHITTI  CLAIRE VICTORIA    RINASCITA TEAM ROMA         0'32"84  830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592 1968 CASILIO  DORIANA              AQUATIC TEAM RAVENN         0'32"95  827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5735 1971 GIORDANO  SARA LORENZA        SEVEN MASTER NUOTO          0'33"23  820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1107 1972 GIORGINI  MARIA GRAZIA        FANATIK TEAM FORLI          0'33"62  811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1143 1972 MORISI  EMANUELA              CN UISP BOLOGNA             0'34"78  784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6786 1972 LAGRAVINESE  STEFANIA         NUOVO NUOTO                 0'35"41  770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SIC-005536 1972 PALAZZO  LAVINIA              SPORT MANAGEMENT SR         0'35"47  768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5862 1971 MOLNAR  VERONICA              NUOTO CLUB 2000             0'35"58  766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5833 1969 SORDI  ALESSANDRA             FANATIK TEAM FORLI          0'36"03  756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PIE-024133 1969 ARNALDI  ALESSANDRA           C.S.R. SRL                  0'36"15  754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18302 1972 GALASSI  ROMINA               SEVEN MASTER NUOTO          0'36"30  751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7387 1969 KEMPER  HELENE PASCALE MARIE  CN UISP BOLOGNA             0'36"74  742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PIE-025667 1971 SCANDALETTI  CHIARA           C.S.R. SRL                  0'37"32  730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VEN-025907 1971 PRADELLA  ILARIA              NUOTO MASTER VERONA         0'37"97  718,2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VEN-023904 1969 PIOMBO  SARA                  S.S. ROVIGO NUOTO           0'38"44  709,4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MAR-017035 1972 D`ELIA  ROMINA                AS PESARO NUOTO             0'38"60  706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VEN-017095 1970 BIANCHIN  BARBARA             STILELIBERO SRL SSD         0'38"96  699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13850 1970 BERTI  SILVIA                 NUOTO CLUB 2000             0'39"06  698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MAR-014903 1972 CLEMENTI  LAURA               CONERO WELLNESS SSD         0'44"60  611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5872 1971 GALLI  ROBERTA                N MODENESI                  0'48"86  558,1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45       Tempo Base   :  0'28"0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048 1963 CHOUTOVA  NATALIA             AQUATIC TEAM RAVENN         0'32"18  871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731 1967 SENTIMENTI  DANIELA           NUOTO CLUB 2000             0'32"64  858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3997 1967 MARTINELLI  CLAUDIA           S.S. ROVIGO NUOTO           0'33"12  846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5753 1963 VENTURI  VIVIANA              SEVEN MASTER NUOTO          0'34"53  811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8019 1964 ZANI  MARINA                  RINASCITA TEAM ROMA         0'35"22  795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12997 1965 SCHIESARI  STEFANIA           S.S. ROVIGO NUOTO           0'36"03  777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TOS-012519 1964 GESTRI  MONICA                POL. AMATORI PRATO          0'36"09  776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1494 1966 LENA  ELIANA                  AQUATIC TEAM RAVENN         0'36"52  767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4957 1963 GARAVINI  GABRIELLA           NUOTO CLUB 2000             0'36"71  763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5978 1964 GAZZONI  TEA                  SEVEN MASTER NUOTO          0'37"51  747,2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6428 1967 ACCORSI  ALBERTA              C.U.S. BOLOGNA              0'38"13  735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5802 1967 CAMORANI  ANTONELLA           FANATIK TEAM FORLI          0'38"44  729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0228 1964 FOLLI  NICOLETTA              NUOTO CLUB 2000             0'39"71  705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5804 1964 CATANI  SABRINA               FANATIK TEAM FORLI          0'41"43  676,5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4621 1966 CREDI  GLORIA                 AQUATIC TEAM RAVENN         0'41"77  671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VEN-028519 1966 PREARO  ROSSELLA              ABANO NUOTO                 0'42"23  663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5801 1965 BONDIOLI  FRANCESCA           N MODENESI                  0'42"64  657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3248 1964 VENTURI  VIRNA                NUOTO CLUB 2000             0'42"83  654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2833 1965 DE CINQUE  LAURA              NUOVO NUOTO                 0'48"65  576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TOS-036958 1965 DEL BINO  MANUELA             VERSILIANUOTO               0'48"82  574,15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06669 1963 EISCH  KARIN                  SEVEN MASTER NUOTO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50       Tempo Base   :  0'28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153 1960 RINALDI  DANIELA              POL COMUNALE RICCIO         0'36"20  791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553 1960 NEGRETTI  LUCIA               ESTENSE NUOTO CSI           0'36"36  787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860 1962 CASAROSA  PAOLA               SAVENA NUOTO TEAM A         0'38"30  747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550 1961 PRAMPOLINI  MONICA            N MODENESI                  0'38"75  739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5755 1958 MARZOLI  ELISABETTA           SEVEN MASTER NUOTO          0'44"94  637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475 1959 AMBROSINI  PAOLA MARIA        N MODENESI                  0'46"33  618,1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55       Tempo Base   :  0'29"9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PUG-007763 1955 ALLEGRINI  ADRIANA            AS SOTTOSOPRA               0'41"78  716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6595 1954 GUERRINI  PAOLA               ADRIA NUOTO SSD  AR         0'55"41  540,5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60       Tempo Base   :  0'31"3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2692 1951 CALLEA  ELISABETTA            AMICI DEL NUOTO FIR         0'43"96  712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40579 1950 COLZI  NICOLETTA              FIRENZE NUOTA MASTE         0'47"72  656,3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65       Tempo Base   :  0'33"2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08 1946 BREETSCH  MONIKA              POL COMUNALE RICCIO         0'41"18  806,4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70       Tempo Base   :  0'35"4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7809 1942 RAVA  LAURA                   NUOTO CLUB 2000             1'08"68  515,4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stile libero  maschile   -  Categoria  Under 25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753 1989 BOTTINO  SIMONE               NUOTO CLUB 2000             0'26"1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087 1988 DOMENICHINI  DAVIDE           NUOTO CLUB 2000             0'27"1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2681 1988 GOLFRE` ANDREASI  RUBEN       NUOTO MASTER VERONA         0'27"4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3792 1988 MARTINELLI  ANDREA            N MODENESI                  0'27"7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0761 1988 BRILLI  DAVIDE                CONERO WELLNESS SSD         0'28"1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ABR-012311 1990 DI GREGORIO  MATTEO           C.U.S. BOLOGNA              0'28"5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3702 1991 NATALE  MATTEO                N MODENESI                  0'28"6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FIN-084219 1991 SAMMARCO  MICHELE             ACQUAVIVA 2001 SRL          0'29"1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31086 1991 FRISO  DAMIANO                ACQUAVIVA 2001 SRL          0'29"42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00832 1988 CARDONI  ALESSANDRO           CONERO WELLNESS SSD         0'29"44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8884 1991 GALLO  DAVIDE                 MARCONI 93 APD              0'29"80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34035 1991 FIORATTI  GIACOMO             ABANO NUOTO                 0'30"02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5950 1988 FRIGIERI  GIOVANNI            N MODENESI                  0'30"62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5833 1988 BELLEI  LUCA                  N MODENESI                  0'30"75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01832 1988 BONOMI  ALESSIO               ASS.SPORTIVA DINAMI         0'31"82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FIN-043954 1988 GREGORIO  MATTEO              KOMAROS SUB ANCONA          0'32"32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VEN-035397 1992 GHIOTTO  STEFANO              SPORT MANAGEMENT SR         0'32"43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12023 1991 BETTELLA  MICHELE             ACQUAVIVA 2001 SRL 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IN-046916 1990 GATTEI  MANUEL                POL COMUNALE RICCIO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13948 1988 PIERVITTORI  LUCA             CONERO WELLNESS SSD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25       Tempo Base   :  0'23"4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32943 1984 TURINA  MARCO                 NUOTO MASTER VERONA         0'26"02  900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823 1987 MAGRINI  FRANCESCO            AQUATIC TEAM RAVENN         0'26"23  892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6434 1983 MARZETTI  GIAN MARCO          NUOTO CLUB LUGO             0'26"82  873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907 1985 TORO  ALBERTO                 N MODENESI                  0'27"11  863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02072 1984 RIGHETTI  MARCELLO            POL COMUNALE RICCIO         0'27"14  862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9616 1987 CESINI  MATTEO                CONERO WELLNESS SSD         0'27"40  854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1663 1983 BARANZONI  MATTEO             N MODENESI                  0'27"50  851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7937 1985 MORSELLI  MIRCO               ACQUA TIME                  0'27"80  842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2034 1983 CUCCONI  FRANCESCO            N MODENESI                  0'28"01  836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01939 1985 SCORCELLETTI  RICCARDO        TEAM MARCHE MASTER          0'28"05  834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7393 1983 DIGNATICI  MATTEO             N MODENESI                  0'28"25  829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31505 1985 BELLU`  JACOPO                POLISP. SC NOALE AS         0'29"00  807,5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2693 1983 RICCI  ENRICO                 AQUATIC TEAM RAVENN         0'29"02  807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VEN-003854 1983 PINTON  RICCARDO              POLISP. SC NOALE AS         0'29"17  802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LOM-006654 1987 DONATI  DAVIDE                POL S.GIULIANO              0'29"21  801,7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IN-033684 1985 BRESOLIN  NICOLA              STILELIBERO SRL SSD         0'29"21  801,7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7177 1984 LAMBERTINI  DANIELE           AS MOLINELLA NUOTO          0'30"05  779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FIN-010897 1985 CECCARELLI  MICHAEL           SEVEN MASTER NUOTO          0'30"07  778,8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FIN-070930 1986 MANDRIOLI  LUCA               C.U.S. BOLOGNA              0'30"25  774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3964 1985 TULLINI  FRANCESCO            C.U.S. BOLOGNA              0'30"36  771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20293 1983 PINO RICCARDO                 C.U.S. BOLOGNA              0'30"41  770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25798 1984 COLONNA  ANDREA               N MODENESI                  0'30"50  767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VEN-025524 1984 D`AGOSTINO  MASSIMO           STILELIBERO SRL SSD         0'30"92  757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PUG-002600 1983 MIMMO  NICOLA                 NUOTO CENTER FORLI`         0'32"55  719,5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25044 1985 CASTORI  CHRISTIAN            CN UISP BOLOGNA             0'32"83  713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VEN-025526 1985 DE VIDI  VALERIO              STILELIBERO SRL SSD         0'32"90  711,8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FIN-061436 1984 BERTOZZI  MANUEL              SEVEN MASTER NUOTO          0'33"80  692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25956 1985 BARBIERI  MATTEO              MARCONI 93 APD              0'33"94  690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EMI-027877 1985 SOVERINI  ANDREA              C.U.S. BOLOGNA              0'34"13  686,2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VEN-025527 1983 FRANCESCHIN  MARCO            STILELIBERO SRL SSD         0'34"75  673,9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00629 1985 ARRAS  ANDREA                 AS PESARO NUOTO    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14255 1983 PERTICAROLI  GIOVANNI         TEAM MARCHE MASTER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30       Tempo Base   :  0'23"2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747 1981 BENZI  CLAUDIO                RINASCITA TEAM ROMA         0'26"33  883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399 1978 PICCARI  MIRCO                POL COMUNALE RICCIO         0'27"42  848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7839 1980 FAVARO  MORRIS                POLISP. SC NOALE AS         0'27"66  840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PIE-024989 1981 LIVERANI  MICHELE             C.S.R. SRL                  0'27"90  833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1602 1981 MORIGI  MATTEO                AQUATIC TEAM RAVENN         0'28"14  826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20546 1978 LELLI  LORENZO                OSIMO NUOTO                 0'28"54  815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032 1978 ZINI  MASSIMO                 CN UISP BOLOGNA             0'28"63  812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8 EMI-024099 1981 BACCHINI  MARCO               ASD ALDEBARAN               0'28"79  807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7762 1980 ORSELLI  MICHELE              RINASCITA TEAM ROMA         0'28"87  805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1741 1981 BENEVENTI  MARCO              NUOTATORI RAVENNATI         0'29"12  798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8730 1979 PARMIANI  PRIMO GIUSEPPE      MARCONI 93 APD              0'29"22  796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20058 1982 FULIMENI  LUCA                CO.GE.SE. S.BENEDET         0'29"39  791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11590 1978 PASI  FILIPPO                 AQUATIC TEAM RAVENN         0'29"51  788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7940 1979 GOVONI  FRANCESCO             ACQUA TIME                  0'29"55  787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VEN-036230 1980 ZANETTI  STEFANO              NUOTO MASTER VERONA         0'29"87  778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15748 1979 BALDISSERRI  FABIO            SEVEN MASTER NUOTO          0'29"89  778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LAZ-047470 1980 BUMBACA  LORENZO              NUOTO CLUB 2000             0'30"16  771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6792 1979 CUCCHI  RICCARDO              NUOVO NUOTO                 0'30"36  766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UMB-007655 1981 MASSUCCI  MARCO               CENTRO NUOTO BASTIA         0'30"45  763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TOS-002778 1982 TIBERI  ALESSANDRO            N MODENESI                  0'30"48  763,1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01159 1978 FRANCA  FRANCESCO             AS PESARO NUOTO             0'30"48  763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25406 1981 EVANGELISTA  CLAUDIO          C.U.S. BOLOGNA              0'30"67  758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3377 1982 CRISTOFANI  IVAN              SEVEN MASTER NUOTO          0'30"73  756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15570 1978 FACCHINI  MASSIMO             RINASCITA TEAM ROMA         0'30"84  754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MAR-014901 1981 GAMBELLA  FABRIZIO            CONERO WELLNESS SSD         0'31"05  749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XSM-000084 1980 SERRA  SANDRO                 SAN MARINO MASTER           0'31"08  748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EMI-002377 1979 MANTOVANI  CRISTIAN           ACQUA TIME                  0'31"53  737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23374 1978 LENZI  EMANUELE               MARCONI 93 APD              0'31"62  735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EMI-027169 1981 ANDREANI  DANIELE             AQUATIC TEAM RAVENN         0'31"86  730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VEN-036496 1981 COSTANTINI  GIACOMO           ACQUAVIVA 2001 SRL          0'31"92  728,7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 VEN-036326 1982 PANA  ALESSANDRO              SPORT MANAGEMENT SR         0'32"02  726,4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2 MAR-011039 1981 BOLOGNINI  GIULIANO           KOMAROS SUB ANCONA          0'32"35  719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3 EMI-024877 1982 PINO  ALESSIO                 C.U.S. BOLOGNA              0'32"36  718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4 MAR-013056 1982 SANTI  MARCO                  AS PESARO NUOTO             0'32"56  714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35 EMI-024786 1979 MAINARDI  ANDREA              ASD ALDEBARAN               0'32"97  705,4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6 VEN-028702 1981 BULGARELLI  LUCA              ADRIA NUOTO SSD  AR         0'32"98  705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7 EMI-011642 1980 GUALANDI  MATTEO              RINASCITA TEAM ROMA         0'33"08  703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8 EMI-017701 1982 MANDRICARDO  ANDREA           MARCONI 93 APD              0'33"57  692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9 MAR-014758 1980 PAGNONI DI DARIO  LUCA        AS PESARO NUOTO             0'33"60  692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0 LOM-038589 1981 CENSI  FRANCESCO              POL S.GIULIANO              0'33"64  691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41 EMI-023452 1979 PRITELLI  CLAUDIO             ASD ALDEBARAN               0'34"15  681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2 MAR-014757 1978 GASDIA  GIANLUCA              AS PESARO NUOTO             0'34"31  677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3 EMI-027936 1979 TESTONI  GIACOMO              ACQUA TIME                  0'34"45  675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4 VEN-013923 1978 BENEVENTI  ALESSANDRO         ADRIA NUOTO SSD  AR         0'35"03  664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5 EMI-010954 1979 ROSSI  RONNI                  SEVEN MASTER NUOTO          0'35"61  653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6 VEN-014376 1982 POLI  RICCARDO                NUOTO MASTER VERONA         0'35"80  649,7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7 MAR-022544 1978 PERTICAROLI  FRANCESCO        TEAM MARCHE MASTER          0'35"97  646,6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35       Tempo Base   :  0'23"5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1828 1974 HUEZ  KLAUS                   NUOTO MASTER VERONA         0'25"72  917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04197 1973 ANSALONI  ETTORE              MASTER AICS BRESCIA         0'26"46  891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6550 1976 VIANELLO  ALBERTO             POLISP. SC NOALE AS         0'26"57  887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817 1974 MAMBELLI  MASSIMO             FANATIK TEAM FORLI          0'26"88  877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7507 1973 ROSSI  PIERGIORGIO            POL COMUNALE RICCIO         0'27"29  864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5807 1974 CINELLI  MIRKO                FANATIK TEAM FORLI          0'28"29  833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6701 1976 BARNABE`  MICHELE             NUOTO CLUB 2000             0'28"42  830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8191 1973 VACCHI  ALESSIO               RINASCITA TEAM ROMA         0'28"50  827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01809 1976 RICCI  EMANUELE               CONERO WELLNESS SSD         0'28"60  824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VEN-004132 1976 TESTA  ALBERTO                POLISP. SC NOALE AS         0'28"74  820,8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2506 1977 SARAVO  CRISTIAN              ASS.SPORTIVA DINAMI         0'28"94  815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9320 1975 SENATORE  FABIO               ASS.SPORTIVA DINAMI         0'29"23  807,0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TOS-042810 1977 STORAI  SIMONE                POL. AMATORI PRATO          0'29"45  801,0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07783 1973 VALLESI  PAOLO                KOMAROS SUB ANCONA          0'29"85  790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14731 1976 RICCI  MARCO                  FANATIK TEAM FORLI          0'29"89  789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VEN-019678 1974 MASO  GIOVANNI                POLISP. SC NOALE AS         0'30"07  784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MAR-009113 1976 DE ANGELIS  LORENZO           AS PESARO NUOTO             0'30"14  782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MAR-009453 1977 VERDINI  DANILO               IL GRILLO                   0'30"17  781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FIN-009249 1976 FRANCESCONI  ALESSIO          NUOTATORI RAVENNATI         0'30"33  777,7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FIN-084562 1974 VOLTA  ROBERTO                NUOTO CLUB 2000             0'30"46  774,4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VEN-000360 1975 BIANCARDI  ENRICO             STILELIBERO SRL SSD         0'30"52  772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VEN-028311 1975 BUSATO  FRANCESCO             POLISP. SC NOALE AS         0'30"63  770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VEN-032141 1977 CHIORBOLI  MARCO              S.S. ROVIGO NUOTO           0'30"77  766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21546 1973 CASADIO  MARCO                AQUATIC TEAM RAVENN         0'30"81  765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25 FIN-061344 1977 COLA  FRANCESCO RIZIERO       ASD ALDEBARAN               0'31"04  759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MAR-020077 1973 GUALA`  MASSIMO               CO.GE.SE. S.BENEDET         0'31"48  749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MAR-009680 1973 TITO  NICOLA                  SPORT MANAGEMENT SR         0'31"52  748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06828 1976 COCCHI  ANDREA                ASS.SPORTIVA DINAMI         0'31"89  739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EMI-016704 1977 BARTOLACELLI  GIANLUCA        N MODENESI                  0'31"90  739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EMI-025938 1975 TINTI  ALESSANDRO             NUOTO CLUB 2000             0'32"75  720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 EMI-025936 1974 IAQUINANDI  MICHELE ORAZIO    NUOTO CLUB 2000             0'32"83  718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2 MAR-009823 1974 NANNI  VINCENZO               CO.GE.SE. S.BENEDET         0'33"01  714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3 EMI-027824 1975 TOSTO  DENIS                  FANATIK TEAM FORLI          0'33"35  707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4 LOM-004208 1974 BRAGHINI  ROBERTO             SPORT MANAGEMENT SR         0'33"40  706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5 MAR-019907 1973 FERRETTI  MASSIMO             CONERO WELLNESS SSD         0'33"60  702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6 EMI-021881 1977 MAGNANI  ANDREA               SEVEN MASTER NUOTO          0'33"61  701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7 EMI-023784 1977 DAMIS  LUIGI                  SEVEN MASTER NUOTO          0'33"68  700,4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8 MAR-016489 1976 BRUNI  NIKO                   AS PESARO NUOTO             0'33"72  699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9 EMI-026575 1975 FRASSINETI  FEDERICO          NUOTATORI RAVENNATI         0'33"88  696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40 EMI-013343 1974 PIREDDA  ALESSANDRO           ASD ALDEBARAN               0'33"89  696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1 MAR-014309 1974 FULIGNI  TOMMASO              POL. AMATORI PRATO          0'34"29  687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2 EMI-020520 1974 LORITO  GUISCARDO             ESTENSE NUOTO CSI           0'34"54  682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3 EMI-005055 1976 ISIDORI  MICHELE              NUOTATORI RAVENNATI         0'34"56  682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4 EMI-016300 1975 LOTTI  ANDREA                 POL COMUNALE RICCIO         0'34"87  676,5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5 EMI-024760 1977 DIEGHI  TOMMASO               ESTENSE NUOTO CSI           0'34"90  675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6 VEN-032137 1975 ROSSI  MIRKO                  S.S. ROVIGO NUOTO           0'35"38  666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7 UMB-005216 1975 PAOLINI  STEFANO              POLISPORT SRL               0'36"34  649,1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48 EMI-005062 1974 NANNI  CHRISTIAN              AQUATIC TEAM RAVENN         0'36"52  645,95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49 UMB-005947 1975 CECCARINI  ROBERTO            POLISPORT SRL               0'37"63  626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0 EMI-027129 1975 MAZZANTI  GABRIELE            NUOTO CLUB LUGO             0'38"84  607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1 UMB-005215 1977 PAOLUCCI  RAFFAELE            POLISPORT SRL               0'45"70  516,1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XSM-000179 1975 GIANNINI   WERTHER            SAN MARINO MASTER  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02224 1973 FEDERICI  ANDREA              AS PESARO NUOTO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40       Tempo Base   :  0'24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127 1968 BALDINI  CRISTIANO            AQUATIC TEAM RAVENN         0'25"73  941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293 1968 PALLOTTI  SIMONE              CN UISP BOLOGNA             0'27"42  883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1421 1969 REAMI  LORENZO                CENTRO NUOTO BASTIA         0'27"45  882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2357 1968 SPARACCA  FILIPPO             AS PESARO NUOTO             0'28"41  852,5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05505 1968 SFONDRINI  FABRIZIO           N MODENESI                  0'28"41  852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PIE-017370 1972 DROCCO  MICHELE               C.S.R. SRL                  0'28"68  844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203 1971 DONATI  STEFANO               AS MOLINELLA NUOTO          0'29"64  817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7477 1969 GIACOMELLI  LUCA              AQUATIC TEAM RAVENN         0'29"80  812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UMB-003907 1970 RIDOLFI  MASSIMILIANO         CENTRO NUOTO BASTIA         0'29"94  808,95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08766 1968 SPENDOLINI  MARCO             SPORT MANAGEMENT SR         0'29"94  808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32960 1972 BARBIERI  STEFANO             POLISP. SC NOALE AS         0'29"98  807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12 EMI-024726 1971 GIANNINI  MIRKO               ASD ALDEBARAN               0'30"18  802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UMB-008457 1972 SERAFINI  FRANCESCO           POLISPORT SRL               0'30"32  798,8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3215 1969 GRASSANI  LUCA                AS MOLINELLA NUOTO          0'30"37  797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7876 1970 SANDRINI  MASSIMO             C.U.S. BOLOGNA              0'30"57  792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01130 1972 MORELLI  MAURO                NUOTO CLUB 2000             0'30"60  791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16707 1972 SCHENETTI  SAVERIO            N MODENESI                  0'30"72  788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VEN-028156 1968 VANIN  MAURO                  STILELIBERO SRL SSD         0'31"04  780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6028 1968 MERLI  ENRICO                 CN UISP BOLOGNA             0'31"62  765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VEN-018427 1968 LEVI MINZI  DAVID             STILELIBERO SRL SSD         0'32"07  755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12011 1971 PEDRIALI  ALBERTO             AS MOLINELLA NUOTO          0'32"10  754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21995 1971 STROCCHI  CLAUDIO             NUOTO CLUB LUGO             0'32"38  747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06976 1968 SECCHI  MASSIMO               N MODENESI                  0'32"42  747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15541 1968 BOCCHI  ALESSANDRO            ESTENSE NUOTO CSI           0'32"73  739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UMB-005214 1970 CERROTTI  VALENTINO           POLISPORT SRL               0'32"99  734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EMI-005268 1970 RIVELLI  RICCARDO             ESTENSE NUOTO CSI           0'34"43  703,4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VEN-025522 1971 CAMPANILE  LUCA               STILELIBERO SRL SSD         0'34"67  698,5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25935 1972 BABINI  MASSIMO               NUOTO CLUB 2000             0'34"68  698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EMI-005195 1969 BONORA  ALESSANDRO            AS MOLINELLA NUOTO          0'34"75  696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FIN-053357 1969 CANGEMI  GIUSEPPE ALESSANDRO  NUOVO NUOTO                 0'35"11  689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31 VEN-036329 1970 MARAN  ARMIDO                 SPORT MANAGEMENT SR         0'35"22  687,68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32 VEN-035240 1972 BAZZARO  GABRIELE             STILELIBERO SRL SSD         0'35"26  686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3 UMB-009218 1969 MIDALI  BRUNO                 POLISPORT SRL               0'35"71  678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4 EMI-019055 1968 BONDI  ANDREA                 FANATIK TEAM FORLI          0'36"17  669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5 MAR-016352 1971 BIANCHI  ALESSANDRO           AS PESARO NUOTO             0'36"53  663,0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6 EMI-022692 1969 DONZELLI  CRISTIAN            SEVEN MASTER NUOTO          0'36"65  660,8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7 MAR-019508 1972 PAPIRI  FABIO                 IL GRILLO                   0'36"84  657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8 UMB-007029 1969 PAUSELLI  STEFANO             POLISPORT SRL               0'37"51  645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9 EMI-027400 1970 MONTANARI  DARIO              NUOTO CLUB 2000             0'40"27  601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0 EMI-023250 1972 PINTORI  MASSIMILIANO         NUOTO CLUB 2000             0'43"16  561,1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07788 1968 SERENELLI  DANILO             OSIMO NUOTO  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45       Tempo Base   :  0'24"5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0409 1965 NANNI  MARCO                  AS MOLINELLA NUOTO          0'26"10  942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1609 1967 SALTINI  GIANCARLO            N MODENESI                  0'27"53  893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4127 1964 CACCIAMANI  MASSIMO           CENTRO NUOTO BASTIA         0'27"82  883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SIC-000488 1964 DE LUCA  ROBERTO              POL. WATERPOLO PALE         0'29"22  841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6817 1966 TRIOSSI  ANDREA               RINASCITA TEAM ROMA         0'29"45  834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6795 1967 PUGGIOLI  ENRICO              ESTENSE NUOTO CSI           0'29"57  831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1340 1966 GASPARI  LUCA                 FANATIK TEAM FORLI          0'29"71  827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4136 1965 VECCHI  FABIO                 N MODENESI                  0'29"92  821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06532 1966 PIVATO  GIOVANNI              PISCINE DI STRA E V         0'30"35  810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2705 1966 CIAPPINI  STEFANO             DLF NUOTO RIMINI            0'30"83  797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06588 1964 ROSATTI  MASSIMO              ADRIA NUOTO SSD  AR         0'30"87  796,5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5869 1966 MARTIGNANI  MARCO             RINASCITA TEAM ROMA         0'30"96  794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6878 1963 TUGNOLI  GIAMPAOLO            RINASCITA TEAM ROMA         0'30"97  793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18244 1965 VANDELLI  CLAUDIO             C.U.S. BOLOGNA              0'31"63  777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TOS-028573 1965 ZENEZINI  ROBERTO             NUOTO CLUB 2000             0'31"69  775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1945 1964 MANFRINI  RICCARDO            ESTENSE NUOTO CSI           0'31"76  774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2581 1964 CORVINI  PAOLO                FANATIK TEAM FORLI          0'31"79  773,5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05071 1967 TOSATTO  SIMONE               AQUATIC TEAM RAVENN         0'32"11  765,8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06807 1964 PALMAS  ROBERTO               RINASCITA TEAM ROMA         0'32"21  763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VEN-021652 1963 ROSSIN  GIAMPIETRO            S.S. ROVIGO NUOTO           0'32"40  758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MAR-022648 1963 LANZI  MARCO                  AS PESARO NUOTO             0'32"70  751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VEN-035386 1964 ARRONDO  FERNANDO             SPORT MANAGEMENT SR         0'32"71  751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05831 1965 ROSETTI  DAVIDE               FANATIK TEAM FORLI          0'32"73  751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VEN-028392 1967 NISATO  GIANLUCA              STILELIBERO SRL SSD         0'32"87  748,1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VEN-030679 1967 CARNIO  UMBERTO               POLISP. SC NOALE AS         0'33"10  742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VEN-008670 1965 GATTI  MAURO                  ADRIA NUOTO SSD  AR         0'33"39  736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XSM-000014 1963 PARASOLE  MARCO               SAN MARINO MASTER           0'33"58  732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05058 1965 MARALDI  PAOLO                AQUATIC TEAM RAVENN         0'33"87  726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EMI-011132 1966 VASUMINI  ALESSANDRO          FANATIK TEAM FORLI          0'34"30  716,9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EMI-005126 1967 BARALDI  MASSIMO              ESTENSE NUOTO CSI           0'34"42  714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 EMI-000890 1966 LANZONI  MARCO                NUOTO CLUB LUGO             0'34"73  708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2 EMI-027170 1967 LANDI  MARCO                  AQUATIC TEAM RAVENN         0'34"92  704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3 TOS-010886 1964 TABUCCHI  MASSIMO             VERSILIANUOTO               0'35"20  698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4 EMI-011194 1966 FAVA  MATTEO                  AQUATIC TEAM RAVENN         0'35"75  687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5 UMB-009166 1966 PAGLIOCHINI  ANDREA           PETER PAN S.C.              0'36"12  680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6 EMI-025800 1965 SIMONINI  SILVIO              N MODENESI                  0'37"18  661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7 EMI-026839 1964 BIFFI  MARCO                  AS MOLINELLA NUOTO          0'37"78  650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8 EMI-008965 1963 CARUSO  GIOVANNI              NUOVO NUOTO                 0'38"41  640,2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9 EMI-021517 1964 MILANDRI  CLAUDIO             FANATIK TEAM FORLI          0'38"56  637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0 VEN-032140 1966 FIORUCCI  FABIO               S.S. ROVIGO NUOTO           0'38"79  633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1 EMI-020305 1965 ZATTINI  FABRIZIO             FANATIK TEAM FORLI          0'40"11  613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2 UMB-009219 1966 SABATINI  ANDREA              POLISPORT SRL               0'40"50  607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3 VEN-035424 1964 IORI  FABRIZIO                SPORT MANAGEMENT SR         0'41"07  598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4 EMI-025966 1965 FORNACIARI  MASSIMO           N MODENESI                  0'41"98  585,7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06491 1966 GARBO  ALBERTO                S.S. ROVIGO NUOTO  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1343 1966 MERLONI  GIANNI               FANATIK TEAM FORLI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50       Tempo Base   :  0'24"9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6773 1959 BERTOLI  GIANNI STEFANO       NC MILANO                   0'28"38  880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837 1962 STROCCHI  FABIO               FANATIK TEAM FORLI          0'29"09  859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4844 1962 SCALAMBRA  ALESSANDRO         ESTENSE NUOTO CSI           0'29"33  852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253 1959 FRANZONI  STEFANO             ESTENSE NUOTO CSI           0'29"43  849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1076 1962 D`ALBA  FEDERICO              PADOVANUOTO S.R.L.          0'29"70  841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2349 1962 SCHIUMARINI  SEBASTIANO       NUOTO CLUB 2000             0'30"70  814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OM-055244 1961 VACCARI  GIAN MARCO           SPORT MANAGEMENT SR         0'30"73  813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1041 1958 PAOLINELLI  FABRIZIO          KOMAROS SUB ANCONA          0'30"98  806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2351 1960 SCHIUMARINI  STEFANO          NUOTO CLUB 2000             0'31"33  797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14755 1962 ANTOGNONI  LUCA               AS PESARO NUOTO             0'31"64  789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0516 1960 BETTOLI  MASSIMO              ESTENSE NUOTO CSI           0'32"30  773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5190 1960 ARMAROLI  LUCA                AS MOLINELLA NUOTO          0'32"53  768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6809 1960 SERRA  ANTONIO                SEA SUB MODENA              0'32"79  762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14108 1960 MARCHESINI  ALBERTO           AQUATIC TEAM RAVENN         0'33"17  753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3249 1962 MAGLIOLA  CLAUDIO             NUOTO CLUB 2000             0'33"22  752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15734 1961 TEODORANI  ALESSANDRO         SEVEN MASTER NUOTO          0'33"51  745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MAR-015716 1961 COLLETTA  ANTONIO             CONERO WELLNESS SSD         0'33"60  743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18311 1962 MAZZOTTI  GIOVANNI            SEVEN MASTER NUOTO          0'34"26  729,4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MAR-011086 1958 ROMAGNA  GABRIELE             AS PESARO NUOTO             0'36"30  688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17837 1961 MELCHIORI  FEDERICO           ESTENSE NUOTO CSI           0'36"38  686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PUG-012351 1960 MOLFETTA  COSIMO              AS SOTTOSOPRA               0'36"47  685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27748 1960 CASSANELLI  ARMANDO           MODENA NUOTO                0'36"75  68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05838 1961 VIROLI  MARCO                 FANATIK TEAM FORLI          0'37"01  675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MAR-013301 1960 MORICHETTI  ENRICO            IL GRILLO                   0'37"06  674,3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60396 1959 LAMI  MARCO                   N MODENESI                  0'37"06  674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MAR-008881 1960 CENCI  MAURIZIO               FANUM FORTUNAE ASD          0'37"15  672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EMI-005265 1960 PRENCIPE  MATTEO              ESTENSE NUOTO CSI           0'37"18  672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MAR-011834 1958 GALLI  DANIELE MARCELLO       AS PESARO NUOTO             0'37"19  671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EMI-022901 1960 SASSI  FERNANDO               N MODENESI                  0'38"15  655,0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MAR-002315 1959 PETRILLO  VINCENZO            AS PESARO NUOTO             0'38"50  649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 EMI-024173 1959 PARZANESE  GIUSEPPE           AS MOLINELLA NUOTO          0'39"77  628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2 EMI-005800 1962 BRANCHER  CELESTINO           NUOTO CENTER FORLI`         0'40"42  618,2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4174 1960 VASTA  VINICIO                AS MOLINELLA NUOTO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55       Tempo Base   :  0'25"8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246 1954 PASCOTTO  PAOLO               N MODENESI                  0'31"14  829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430 1955 MACCHELLI  WILLIAM            ASS.NE AMICI DEL NU         0'33"04  781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11923 1957 SIMONATO  ROBERTO             STILELIBERO SRL SSD         0'33"84  763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9834 1953 BATTILANI  GIORGIO            N MODENESI                  0'34"03  759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3849 1956 MORINI  DANIELE               NUOTO CLUB 2000             0'36"80  701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0847 1954 GUALANDI  ADRIANO             RINASCITA TEAM ROMA         0'37"92  681,1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60       Tempo Base   :  0'27"0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1106 1951 MIGLIORATI  GIUSEPPE          CENTRO NUOTO BASTIA         0'34"60  781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6422 1950 XELLA  LUIGI                  NUOTO CLUB 2000             0'37"44  722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7738 1950 FRANCESCHINI  MIRCO           STILELIBERO SRL SSD         0'37"58  719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0141 1949 BELLETTI  SANDRO              POLISPORT SRL               0'39"49  684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30744 1952 CHIAPPA  ANDREA               POL S.GIULIANO              0'41"91  645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7017 1949 BENELLI  MARCELLO             NUOTO CLUB LUGO             0'43"88  616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4843 1949 MANSERVIGI  DANIELE           ESTENSE NUOTO CSI           0'46"13  586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06447 1949 SANTATO  FRANCESCO            S.S. ROVIGO NUOTO           0'50"28  537,7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65       Tempo Base   :  0'27"5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153 1944 ANGELUCCI  GIANFRANCO         ADRIAKOS NM SENIGAL         0'40"84  674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0481 1943 ZAFFINI  GIORGIO              ADRIAKOS NM SENIGAL         0'42"98  641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04098 1945 FERRARI  DAMINO               SETTEFRATI LIBERTAS         0'43"30  636,2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70       Tempo Base   :  0'29"0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3624 1938 BUONO  CARLO                  NUOTO CLUB 2000             0'40"92  710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07028 1939 RICCARDI  GIUSEPPE            POL S.GIULIANO              0'49"42  588,0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75       Tempo Base   :  0'31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4708 1936 BILOTTA  GIUSEPPE             CENTRO NUOTO BASTIA         0'41"77  748,6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85       Tempo Base   :  0'37"0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10 1923 DE GIAMPIETRO  MARIO          POL COMUNALE RICCIO         1'06"17  559,92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4" w:name="05"/>
      <w:r>
        <w:rPr>
          <w:rFonts w:cs="Arial" w:ascii="Arial" w:hAnsi="Arial"/>
          <w:b/>
          <w:bCs/>
          <w:sz w:val="72"/>
          <w:szCs w:val="72"/>
        </w:rPr>
        <w:t>50RA</w:t>
      </w:r>
      <w:bookmarkEnd w:id="4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rana  femminile  -  Categoria  Under 25 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3750 1991 MESSORI  FRANCESCA            N MODENESI                  0'39"5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146 1989 ZARDINI  DEBORAH              POL COMUNALE RICCIO         0'39"8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3736 1988 GIORDANI  GIORGIA             C.U.S. BOLOGNA              0'41"2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4232 1992 FERRARI  ERIKA                AQUATIC TEAM RAVENN         0'42"3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3971 1988 GUIGLIA  CHIARA               N MODENESI                  0'44"5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18068 1991 BENAZZI  GIULIA               ADRIA NUOTO SSD  AR         0'48"67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25               Tempo Base   :  0'33"3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4165 1987 FERRO  MARTINA                POLISP. SC NOALE AS         0'42"77  778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893 1984 TINTI  CHIARA                 CN UISP BOLOGNA             0'43"05  773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1108 1985 FARES  LARA                   AS PESARO NUOTO             0'43"85  759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5664 1985 BELANCINI  GIORGIA            SPORT MANAGEMENT SR         0'44"52  747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2541 1983 PAGLIARANI  VALENTINA         SEVEN MASTER NUOTO          0'45"41  733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398 1983 ANGELINI  ELENA               NUOTO CLUB 2000             0'45"79  727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7615 1983 ROSSI  LAURA                  N MODENESI                  0'48"50  686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22796 1983 GIACCHETTI  MICHELA           KOMAROS SUB ANCONA          0'48"57  685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13606 1987 BOZZOLAN  CHIARA              ACQUAVIVA 2001 SRL          0'49"85  668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5042 1984 BUGLIESI  CHIARA              CN UISP BOLOGNA             0'57"49  579,2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30               Tempo Base   :  0'33"9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5451 1978 SANTATO  LISA                 S.S. ROVIGO NUOTO           0'39"56  856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5582 1980 FORMAGGIO  EMANUELA           S.S. ROVIGO NUOTO           0'41"24  822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751 1979 RAMILLI  CARLOTTA             SEVEN MASTER NUOTO          0'42"36  800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008 1982 BALLARIN  ILARIA              NUOVO NUOTO                 0'44"27  765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16721 1981 CREPALDI  PAMELA              ESTENSE NUOTO CSI           0'45"79  740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8308 1979 RUGHI  FRANCESCA              SEVEN MASTER NUOTO          0'45"82  739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5589 1978 FERRARI  ALESSIA              ASS.SPORTIVA DINAMI         0'46"59  727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8 MAR-014909 1981 DAMASI  MARIKA                CONERO WELLNESS SSD         0'48"07  705,22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9 EMI-017397 1982 CANALI  ALICE                 N MODENESI                  0'49"04  691,2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4672 1980 BOLOGNESI  SILVIA             NUOTO CLUB 2000             0'50"10  676,6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1618 1978 PREARO  ELENA                 AQUATIC TEAM RAVENN         0'53"22  636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13719 1978 MOSCHETTONI  IRENE            IL GRILLO                   0'54"03  627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VEN-035447 1982 CHIARIZIA  MELISSA            POLISP. SC NOALE AS         0'56"24  602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7764 1978 FOSCHINI  FEDERICA            RINASCITA TEAM ROMA         0'57"90  585,4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35               Tempo Base   :  0'34"2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183 1977 BERTANI  FEDERICA             SEVEN MASTER NUOTO          0'43"29  791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2915 1974 SORDI  FRANCESCA              FANATIK TEAM FORLI          0'44"26  773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0605 1977 CIROLLI  CLAUDIA              AQUATIC TEAM RAVENN         0'47"73  717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489 1974 DI BARBORA  CRISTINA          FANATIK TEAM FORLI          0'48"75  702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15168 1973 PASSARINI  LAURA              TEAM MARCHE MASTER          0'48"89  700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36319 1976 VINCENZI  GIULIA              STILELIBERO SRL SSD         0'49"31  694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612 1976 FIORI  SILVIA                 SAVENA NUOTO TEAM A         0'51"67  662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3721 1976 TOCCHETTO  PAMELA             IL GRILLO                   0'53"49  640,3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40               Tempo Base   :  0'35"1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598 1970 GIOVANETTI  ANGELA            AQUATIC TEAM RAVENN         0'41"34  850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882 1971 MULAZZANI  LAURA              POL COMUNALE RICCIO         0'42"23  832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592 1968 CASILIO  DORIANA              AQUATIC TEAM RAVENN         0'43"43  809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1143 1972 MORISI  EMANUELA              CN UISP BOLOGNA             0'45"84  766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3850 1970 BERTI  SILVIA                 NUOTO CLUB 2000             0'46"22  760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17095 1970 BIANCHIN  BARBARA             STILELIBERO SRL SSD         0'47"02  747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7387 1969 KEMPER  HELENE PASCALE MARIE  CN UISP BOLOGNA             0'47"84  734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4758 1971 CAMILOTTO  MONICA             ESTENSE NUOTO CSI           0'47"99  732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23904 1969 PIOMBO  SARA                  S.S. ROVIGO NUOTO           0'48"44  725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17035 1972 D`ELIA  ROMINA                AS PESARO NUOTO             0'48"72  721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6773 1972 FUSCHINI  LISA                RINASCITA TEAM ROMA         0'49"01  717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6432 1968 GIARDA  ELENA                 NUOVO NUOTO                 0'49"33  712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5872 1971 GALLI  ROBERTA                N MODENESI                  0'56"33  623,8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45               Tempo Base   :  0'35"1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753 1963 VENTURI  VIVIANA              SEVEN MASTER NUOTO          0'41"62  845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048 1963 CHOUTOVA  NATALIA             AQUATIC TEAM RAVENN         0'42"22  833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168 1964 CORSANEGO  EMILIA             AS MOLINELLA NUOTO          0'42"77  822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611 1966 PEZZOTTA  MANUELA             SAVENA NUOTO TEAM A         0'47"69  737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0228 1964 FOLLI  NICOLETTA              NUOTO CLUB 2000             0'49"32  713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8019 1964 ZANI  MARINA                  RINASCITA TEAM ROMA         0'49"59  709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957 1963 GARAVINI  GABRIELLA           NUOTO CLUB 2000             0'49"86  705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5802 1967 CAMORANI  ANTONELLA           FANATIK TEAM FORLI          0'50"67  694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23717 1966 GUERZONI  BEATRICE            ADRIA NUOTO SSD  AR         0'51"28  686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3248 1964 VENTURI  VIRNA                NUOTO CLUB 2000             0'54"30  648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28519 1966 PREARO  ROSSELLA              ABANO NUOTO                 0'55"16  637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6428 1967 ACCORSI  ALBERTA              C.U.S. BOLOGNA              0'55"42  634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5801 1965 BONDIOLI  FRANCESCA           N MODENESI                  0'59"73  589,1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2833 1965 DE CINQUE  LAURA              NUOVO NUOTO                 1'00"80  578,7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730 1964 MORELLI  MARINA               NUOTO CLUB 2000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50               Tempo Base   :  0'37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309 1958 PATRIGNANI  MARINA            AS PESARO NUOTO             0'48"37  778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837 1958 VANNUCCHI  CARLA              NUOTO CENTER FORLI`         0'52"79  713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755 1958 MARZOLI  ELISABETTA           SEVEN MASTER NUOTO          0'54"34  692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7475 1959 AMBROSINI  PAOLA MARIA        N MODENESI                  0'58"91  638,9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MB-000746 1962 POPOVA  ALBENA                CENTRO NUOTO BASTIA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55               Tempo Base   :  0'39"5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PUG-007763 1955 ALLEGRINI  ADRIANA            AS SOTTOSOPRA               0'58"36  677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254 1955 GIACOMETTI  ANGELA            ESTENSE NUOTO CSI           1'01"09  647,5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60               Tempo Base   :  0'40"9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2908 1948 SAVIGNI  FRANCA               N MODENESI                  1'17"34  529,0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80               Tempo Base   :  0'56"5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795 1929 ANCONETANI  ROSA              NUOTO CENTER FORLI`         2'16"11  415,3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rana  maschile   -  Categoria  Under 25 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364 1988 MALAVOLTI  DAVIDE             NUOTO CLUB 2000             0'31"3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087 1988 DOMENICHINI  DAVIDE           NUOTO CLUB 2000             0'32"3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1925 1991 PELATI  MARCO                 N MODENESI                  0'34"0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0761 1988 BRILLI  DAVIDE                CONERO WELLNESS SSD         0'35"3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8884 1991 GALLO  DAVIDE                 MARCONI 93 APD              0'36"5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6480 1990 VISCOMI  GIOVANNI             MARCONI 93 APD              0'39"51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25               Tempo Base   :  0'29"0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2072 1984 RIGHETTI  MARCELLO            POL COMUNALE RICCIO         0'31"29  927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32943 1984 TURINA  MARCO                 NUOTO MASTER VERONA         0'33"11  876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5850 1987 BIOLCHINI  ANDREA             N MODENESI                  0'34"13  850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9616 1987 CESINI  MATTEO                CONERO WELLNESS SSD         0'35"32  821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6982 1983 FALZONI  ANDREA               VILLAGGIO FANCIULLO         0'35"94  807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1613 1985 ARGENIDI  LORENZO             N MODENESI                  0'36"10  803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876 1984 CAPPELLO  TOMMASO             C.U.S. BOLOGNA              0'36"68  791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OM-006654 1987 DONATI  DAVIDE                POL S.GIULIANO              0'36"93  785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03854 1983 PINTON  RICCARDO              POLISP. SC NOALE AS         0'37"06  783,0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5034 1983 GRILLO  MARCO                 CN UISP BOLOGNA             0'38"34  756,9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0293 1983 PINO RICCARDO                 C.U.S. BOLOGNA              0'38"50  753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25524 1984 D`AGOSTINO  MASSIMO           STILELIBERO SRL SSD         0'39"04  743,3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17393 1983 DIGNATICI  MATTEO             N MODENESI                  0'39"57  733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7177 1984 LAMBERTINI  DANIELE           AS MOLINELLA NUOTO          0'40"00  725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000629 1985 ARRAS  ANDREA                 AS PESARO NUOTO             0'40"14  722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MAR-014255 1983 PERTICAROLI  GIOVANNI         TEAM MARCHE MASTER          0'40"19  722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FIN-070930 1986 MANDRIOLI  LUCA               C.U.S. BOLOGNA              0'41"83  693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FIN-010897 1985 CECCARELLI  MICHAEL           SEVEN MASTER NUOTO          0'42"00  690,9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30               Tempo Base   :  0'29"1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0520 1981 CONSOLI  MASSIMO              N MODENESI                  0'33"86  860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2 EMI-011631 1980 VUCOSSA  CHRISTIAN            AQUATIC TEAM RAVENN         0'37"00  787,57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3 EMI-019062 1980 VOLPI  EMILIO                 C.U.S. BOLOGNA              0'37"65  773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8112 1982 SIMIONATO  RUGGERO            STILELIBERO SRL SSD         0'37"97  767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5 EMI-024099 1981 BACCHINI  MARCO               ASD ALDEBARAN               0'37"99  767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20068 1982 DUSI  DANIELE                 CONERO WELLNESS SSD         0'38"69  753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1741 1981 BENEVENTI  MARCO              NUOTATORI RAVENNATI         0'38"94  748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3056 1982 SANTI  MARCO                  AS PESARO NUOTO             0'39"28  741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01159 1978 FRANCA  FRANCESCO             AS PESARO NUOTO             0'39"38  739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02976 1979 PERETTI  FABRIZIO             OSIMO NUOTO                 0'39"45  738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LAZ-047470 1980 BUMBACA  LORENZO              NUOTO CLUB 2000             0'39"84  731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5570 1978 FACCHINI  MASSIMO             RINASCITA TEAM ROMA         0'39"99  728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7911 1978 ZIRONE  GUIDO                 VILLAGGIO FANCIULLO         0'40"49  719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13488 1982 BELEFFI  MARCO                SEVEN MASTER NUOTO          0'40"64  717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014758 1980 PAGNONI DI DARIO  LUCA        AS PESARO NUOTO             0'40"76  714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MAR-020546 1978 LELLI  LORENZO                OSIMO NUOTO                 0'41"15  708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15748 1979 BALDISSERRI  FABIO            SEVEN MASTER NUOTO          0'41"65  699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VEN-035486 1980 MARCENTA  MATTIA              C.S. TEAM PADOVA            0'41"97  694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MAR-022544 1978 PERTICAROLI  FRANCESCO        TEAM MARCHE MASTER          0'43"55  669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4877 1982 PINO  ALESSIO                 C.U.S. BOLOGNA              0'43"69  666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LOM-038589 1981 CENSI  FRANCESCO              POL S.GIULIANO              0'44"28  658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MAR-014757 1978 GASDIA  GIANLUCA              AS PESARO NUOTO             0'45"44  641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17701 1982 MANDRICARDO  ANDREA           MARCONI 93 APD              0'46"95  620,6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35               Tempo Base   :  0'29"4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6550 1976 VIANELLO  ALBERTO             POLISP. SC NOALE AS         0'33"74  871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2602 1973 OSELLIERI  LUCA               PADOVANUOTO S.R.L.          0'35"75  822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2506 1977 SARAVO  CRISTIAN              ASS.SPORTIVA DINAMI         0'37"25  789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936 1974 IAQUINANDI  MICHELE ORAZIO    NUOTO CLUB 2000             0'38"33  767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5 EMI-016649 1973 PENSALFINI  ANDREA            ASD ALDEBARAN               0'38"47  764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19678 1974 MASO  GIOVANNI                POLISP. SC NOALE AS         0'38"53  763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6786 1973 BRINI  NIKO                   RINASCITA TEAM ROMA         0'38"62  761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1881 1977 MAGNANI  ANDREA               SEVEN MASTER NUOTO          0'39"03  753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02376 1973 VECCHIETTI  FRANCESCO         KOMAROS SUB ANCONA          0'39"28  748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08734 1973 FRATTINI  ANDREA              FANUM FORTUNAE ASD          0'39"34  747,5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6704 1977 BARTOLACELLI  GIANLUCA        N MODENESI                  0'40"47  726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12 EMI-013343 1974 PIREDDA  ALESSANDRO           ASD ALDEBARAN               0'41"91  701,7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13 FIN-061344 1977 COLA  FRANCESCO RIZIERO       ASD ALDEBARAN               0'42"86  686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6944 1973 RONCAGLIA  FABIO              N MODENESI                  0'42"89  685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4760 1977 DIEGHI  TOMMASO               ESTENSE NUOTO CSI           0'43"09  682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16300 1975 LOTTI  ANDREA                 POL COMUNALE RICCIO         0'43"81  671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VEN-032141 1977 CHIORBOLI  MARCO              S.S. ROVIGO NUOTO           0'44"07  667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2695 1973 PISTOCCHI  MATTEO             SEVEN MASTER NUOTO          0'44"86  655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06811 1974 RIVALTA  MARCO                RINASCITA TEAM ROMA         0'45"66  644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UMB-005947 1975 CECCARINI  ROBERTO            POLISPORT SRL               0'45"97  639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MAR-009683 1973 CESARETTI  GIANLUCA ANTIONIO  SPORT MANAGEMENT SR         0'46"22  636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VEN-032137 1975 ROSSI  MIRKO                  S.S. ROVIGO NUOTO           0'47"36  620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6575 1975 FRASSINETI  FEDERICO          NUOTATORI RAVENNATI         0'47"44  619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MAR-019907 1973 FERRETTI  MASSIMO             CONERO WELLNESS SSD         0'47"81  615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27129 1975 MAZZANTI  GABRIELE            NUOTO CLUB LUGO             0'48"41  607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UMB-005216 1975 PAOLINI  STEFANO              POLISPORT SRL               0'50"26  585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UMB-005215 1977 PAOLUCCI  RAFFAELE            POLISPORT SRL               0'56"62  519,4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40               Tempo Base   :  0'30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6666 1968 PINTO  ALESSANDRO             PADOVANUOTO S.R.L.          0'34"90  865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6794 1971 FORNASARI  ANDREA             RINASCITA TEAM ROMA         0'35"57  849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7477 1969 GIACOMELLI  LUCA              AQUATIC TEAM RAVENN         0'38"23  790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5214 1970 CERROTTI  VALENTINO           POLISPORT SRL               0'38"89  777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32960 1972 BARBIERI  STEFANO             POLISP. SC NOALE AS         0'39"02  774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2357 1968 SPARACCA  FILIPPO             AS PESARO NUOTO             0'39"59  763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6976 1968 SECCHI  MASSIMO               N MODENESI                  0'40"10  753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18427 1968 LEVI MINZI  DAVID             STILELIBERO SRL SSD         0'40"25  750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33045 1970 BRUNELLI  GIOVANNI            SPORT MANAGEMENT SR         0'40"86  739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0502 1971 LEONE  ALBERTO                ACQUA TIME                  0'41"40  729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UMB-007029 1969 PAUSELLI  STEFANO             POLISPORT SRL               0'41"59  726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35240 1972 BAZZARO  GABRIELE             STILELIBERO SRL SSD         0'42"02  719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19055 1968 BONDI  ANDREA                 FANATIK TEAM FORLI          0'43"05  701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7876 1970 SANDRINI  MASSIMO             C.U.S. BOLOGNA              0'43"06  701,8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UMB-002215 1971 RAMACCIONI  GIOVANNI          PETER PAN S.C.              0'43"78  690,2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05268 1970 RIVELLI  RICCARDO             ESTENSE NUOTO CSI           0'44"13  684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5838 1970 ZONI  NICOLA                  AS MOLINELLA NUOTO          0'44"29  682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FIN-053357 1969 CANGEMI  GIUSEPPE ALESSANDRO  NUOVO NUOTO                 0'49"11  615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15541 1968 BOCCHI  ALESSANDRO            ESTENSE NUOTO CSI           0'49"15  614,8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MAR-019508 1972 PAPIRI  FABIO                 IL GRILLO                   0'50"91  593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LAZ-052473 1972 FABRIS  CRISTIANO             CLOROLESI TREVIGLIO         0'51"64  585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UMB-009218 1969 MIDALI  BRUNO                 POLISPORT SRL               0'52"63  574,2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7400 1970 MONTANARI  DARIO              NUOTO CLUB 2000             0'53"03  569,8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45               Tempo Base   :  0'30"4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4902 1966 PEZZETTA  GIORDANO            ACQUA TIME                  0'33"92  896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6795 1967 PUGGIOLI  ENRICO              ESTENSE NUOTO CSI           0'36"09  842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5901 1964 COLLINS  SIMON                CENTRO NUOTO BASTIA         0'36"19  840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386 1963 TONI  WILLIAM                 C.U.S. BOLOGNA              0'37"40  813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6817 1966 TRIOSSI  ANDREA               RINASCITA TEAM ROMA         0'37"47  811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8244 1965 VANDELLI  CLAUDIO             C.U.S. BOLOGNA              0'37"66  807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527 1966 TONI  MARCO                   CIVATURS DE AKKER           0'37"78  805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5869 1966 MARTIGNANI  MARCO             RINASCITA TEAM ROMA         0'37"79  804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3212 1967 VANELLI CORALLI  ALESSANDRO   AS MOLINELLA NUOTO          0'38"06  799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5219 1966 MENGARELLI  ROBERTO           AS MOLINELLA NUOTO          0'38"19  796,5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1945 1964 MANFRINI  RICCARDO            ESTENSE NUOTO CSI           0'39"78  764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6796 1964 FRANCALANCI  ROBERTO          RINASCITA TEAM ROMA         0'40"19  756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10767 1964 COPPOLA  ANTONIO              SPORT MANAGEMENT SR         0'40"81  745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6807 1964 PALMAS  ROBERTO               RINASCITA TEAM ROMA         0'41"82  727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VEN-035386 1964 ARRONDO  FERNANDO             SPORT MANAGEMENT SR         0'42"62  713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1851 1967 PIVETTI  MARCO                MODENA NUOTO                0'42"80  710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MAR-019771 1963 BUCCOLINI  ANDREA             KOMAROS SUB ANCONA          0'42"89  709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11132 1966 VASUMINI  ALESSANDRO          FANATIK TEAM FORLI          0'43"52  698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05356 1965 FELLETTI  PIERANTONIO         NUOVO NUOTO                 0'44"13  689,3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VEN-030679 1967 CARNIO  UMBERTO               POLISP. SC NOALE AS         0'44"15  689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24442 1964 SANGIORGI  STEFANO            MODENA NUOTO                0'44"26  687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21517 1964 MILANDRI  CLAUDIO             FANATIK TEAM FORLI          0'44"58  682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2581 1964 CORVINI  PAOLO                FANATIK TEAM FORLI          0'45"71  665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VEN-035425 1964 BARDINI  PAOLO                SPORT MANAGEMENT SR         0'45"97  661,7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00890 1966 LANZONI  MARCO                NUOTO CLUB LUGO             0'46"89  648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EMI-025800 1965 SIMONINI  SILVIO              N MODENESI                  0'47"38  642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VEN-032140 1966 FIORUCCI  FABIO               S.S. ROVIGO NUOTO           0'48"26  630,3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08965 1963 CARUSO  GIOVANNI              NUOVO NUOTO                 0'48"58  626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EMI-021343 1966 MERLONI  GIANNI               FANATIK TEAM FORLI          0'48"93  621,7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EMI-025966 1965 FORNACIARI  MASSIMO           N MODENESI                  0'49"74  611,5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50               Tempo Base   :  0'31"77</w:t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-------------------------------------------------------------------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VEN-006665 1960 FLORIT  ANDREA                S.S. ROVIGO NUOTO           0'33"60  945,54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2 EMI-012351 1960 SCHIUMARINI  STEFANO          NUOTO CLUB 2000             0'37"56  845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1076 1962 D`ALBA  FEDERICO              PADOVANUOTO S.R.L.          0'37"82  840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174 1960 VASTA  VINICIO                AS MOLINELLA NUOTO          0'40"61  782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7193 1961 CEDRINI  MASSIMO              ESTENSE NUOTO CSI           0'40"78  779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6 EMI-026051 1958 FABBRI  GIANFRANCO            ASD ALDEBARAN               0'41"17  771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15716 1961 COLLETTA  ANTONIO             CONERO WELLNESS SSD         0'43"45  731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7748 1960 CASSANELLI  ARMANDO           MODENA NUOTO                0'43"60  728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PUG-012351 1960 MOLFETTA  COSIMO              AS SOTTOSOPRA               0'44"64  711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11834 1958 GALLI  DANIELE MARCELLO       AS PESARO NUOTO             0'45"84  693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4173 1959 PARZANESE  GIUSEPPE           AS MOLINELLA NUOTO          0'47"18  673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4408 1959 FERRARI  ANDREA               ESTENSE NUOTO CSI           0'50"06  634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02315 1959 PETRILLO  VINCENZO            AS PESARO NUOTO             0'52"42  606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5265 1960 PRENCIPE  MATTEO              ESTENSE NUOTO CSI           0'53"61  592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013301 1960 MORICHETTI  ENRICO            IL GRILLO                   0'56"46  562,7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55               Tempo Base   :  0'32"9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246 1954 PASCOTTO  PAOLO               N MODENESI                  0'44"71  736,0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60               Tempo Base   :  0'34"5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6422 1950 XELLA  LUIGI                  NUOTO CLUB 2000             0'45"93  753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0141 1949 BELLETTI  SANDRO              POLISPORT SRL               0'49"17  703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7738 1950 FRANCESCHINI  MIRCO           STILELIBERO SRL SSD         0'49"73  695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OM-030744 1952 CHIAPPA  ANDREA               POL S.GIULIANO              0'50"20  689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6447 1949 SANTATO  FRANCESCO            S.S. ROVIGO NUOTO           0'57"44  602,1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65               Tempo Base   :  0'35"8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153 1944 ANGELUCCI  GIANFRANCO         ADRIAKOS NM SENIGAL         0'52"33  685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04098 1945 FERRARI  DAMINO               SETTEFRATI LIBERTAS         0'54"66  655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8133 1946 SCARPELLINI  GIULIANO MARIA   POL COMUNALE RICCIO         1'00"59  591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0481 1943 ZAFFINI  GIORGIO              ADRIAKOS NM SENIGAL         1'08"93  520,0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70               Tempo Base   :  0'38"0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3624 1938 BUONO  CARLO                  NUOTO CLUB 2000             0'47"37  803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07028 1939 RICCARDI  GIUSEPPE            POL S.GIULIANO              0'52"32  727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3221 1940 AGRESTINI  PIERFRANCO         POL COMUNALE RICCIO         0'54"14  702,9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85               Tempo Base   :  0'50"1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10 1923 DE GIAMPIETRO  MARIO          POL COMUNALE RICCIO         1'08"85  728,83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5" w:name="06"/>
      <w:r>
        <w:rPr>
          <w:rFonts w:cs="Arial" w:ascii="Arial" w:hAnsi="Arial"/>
          <w:b/>
          <w:bCs/>
          <w:sz w:val="72"/>
          <w:szCs w:val="72"/>
        </w:rPr>
        <w:t>200MI</w:t>
      </w:r>
      <w:bookmarkEnd w:id="5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misti  femminile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913 1989 TRAMBAIOLLI  DANIELA          NUOTO OTELLO PUTINA         3'03"96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25             Tempo Base   :  2'23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305 1987 LAROCCA  ALESSIA              N MODENESI                  2'47"59  857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867 1986 ROSSINI  GLORIA               IL GRILLO                   2'49"74  846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2503 1987 VALERIA ROMANELLI             NUOTO MONTEFELTRO           2'50"77  841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05022 1985 COLLE  BIANCA                 ACQUAVIVA 2001 SRL          2'51"79  836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6969 1985 PALUMBO  CHIARA               NUOTO MASTER VERONA         2'52"49  832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292 1986 MALANCHIN  DORALICE           ESTENSE NUOTO CSI           2'57"23  810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OL-000149 1987 BRIGANTE  FABIANA             CONERO WELLNESS SSD         3'06"68  769,4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30             Tempo Base   :  2'24"6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649 1980 BALDINI  MARTA                RINASCITA TEAM ROMA         2'40"51  901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0270 1979 CHIEREGATO  SARA              NUOTO OTELLO PUTINA         3'03"62  787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9352 1979 TOMASI  TANIA                 ESTENSE NUOTO CSI           3'13"14  749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1119 1980 ANTONIOLI  LISA               FANATIK TEAM FORLI          3'36"38  668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1949 1982 TADDIA  ANNALISA              ESTENSE NUOTO CSI           3'44"34  644,9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35             Tempo Base   :  2'28"9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0125 1975 CHICCA  MARIANNA              RINASCITA TEAM ROMA         3'00"06  827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3585 1975 FALZARANO  MARIA SOFIA        ESTENSE NUOTO CSI           3'43"68  666,0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40             Tempo Base   :  2'30"7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5472 1970 DI UBALDO  ANTONELLA          POOL N SAMBENEDETTE         3'19"40  755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0260 1972 BOARINI  RAFFAELLA            ESTENSE NUOTO CSI           3'24"48  736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9453 1968 NALESSO  MICHELA              AS MOLINELLA NUOTO          3'30"84  714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233 1972 DOCCI  MONICA                 AS MOLINELLA NUOTO          3'31"08  713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764 1969 RIMONDI  BARBARA              ESTENSE NUOTO CSI           3'46"02  666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3373 1969 FABBRI  DEBORAH               MARCONI 93 APD              4'51"15  517,6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45             Tempo Base   :  2'34"1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090 1964 MINARDI  PAOLA                NUOTO CLUB 2000             3'44"39  686,8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50             Tempo Base   :  2'42"8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7794 1962 MAGRI  LICIA                  FERRARANUOTO ASD            4'07"50  658,0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misti  maschile 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3651 1990 ORLANDI  GIANLUCA             NUOTO OTELLO PUTINA         2'35"0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9389 1990 BIASIOLO  ALBERTO             CONSELVE NUOTO SSD          2'46"4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3479 1989 CORALLINI  DANIEL             IL GRILLO                   2'54"4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5089 1988 RASI  ANDREA                  CONSELVE NUOTO SSD          3'01"1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153 1988 D`AMATO  GABRIELE             MARCONI 93 APD              3'28"17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25             Tempo Base   :  2'09"1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4298 1984 MANIERO  ANDREA               ACQUAVIVA 2001 SRL          2'18"55  931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5821 1984 MONTANO  CLAUDIO              MONTENUOTO S.S.D RL         2'20"74  917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4655 1986 BARONI  IVANO                 N MODENESI                  2'26"75  879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292 1986 GUARINO  DIEGO                N MODENESI                  2'37"90  817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7190 1983 DONINI  ANTONIO               N MODENESI                  2'39"30  810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2218 1986 GAZZETTI  FEDERICO            N MODENESI                  2'39"69  808,5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02876 1984 TARABINI  MATTIA              MODENA NUOTO 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30             Tempo Base   :  2'08"6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275 1978 GRAPPI  FILIPPO               NUOTO CLUB 2000             2'25"41  885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084 1978 MIGLIOLI  STEFANO             NUOTO OTELLO PUTINA         2'33"37  839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6949 1981 BERNARDELLI  FEDERICO         MODENA NUOTO                2'49"38  759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PUG-018464 1982 VIGILANTE  ANGELO             PENTOTARY ACS D             2'49"56  758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4801 1978 VENTURELLI  DAVIDE            N MODENESI                  2'52"13  747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XSM-000083 1981 GUDINI  MATTEO                SAN MARINO MASTER           3'14"10  663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1575 1978 ZAGNOLI  LORENZO              N MODENESI                  3'37"51  591,6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35             Tempo Base   :  2'13"5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809 1976 PELLEGRINI  MARCO             RINASCITA TEAM ROMA         2'29"27  894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888 1973 TERZIARI  VANES               NUOTO CLUB 2000             2'31"07  883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IN-054100 1974 ROSCA  IOAN STELIAN           CSI NUOTO OBER FERR         2'33"88  867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1752 1973 FRIGNANI  DANIELE             MODENA NUOTO                2'49"34  788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FIN-009249 1976 FRANCESCONI  ALESSIO          NUOTATORI RAVENNATI         2'50"64  782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0922 1973 LONGANESI  CLAUDIO            NUOTATORI RAVENNATI         2'54"79  763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2173 1974 BEZZI  ANDREA                 POL COMUNALE RICCIO         2'58"67  747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5171 1975 RILEI  ANDREA                 N MODENESI                  3'07"35  712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7464 1973 CORRIDONI  ANDREA             NUOVO NUOTO                 3'31"92  630,1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01809 1976 RICCI  EMANUELE               CONERO WELLNESS SSD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40             Tempo Base   :  2'14"6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834 1968 GHETTI  RICCARDO              AQUATIC TEAM RAVENN         2'32"34  883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072 1971 VERLICCHI  MAURO              AQUATIC TEAM RAVENN         2'33"41  877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0925 1971 LONGANESI  DANIELE            NUOTO CLUB LUGO             2'41"44  834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6975 1972 TEBALDI  CHRISTIAN            N MODENESI                  2'44"46  818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8623 1970 GRILLI  MARCO                 RINASCITA TEAM ROMA         2'44"87  816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6795 1968 FORTUNA  ALESSANDRO           RINASCITA TEAM ROMA         2'46"28  809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1492 1969 MINI  MICHELE                 AQUATIC TEAM RAVENN         2'50"90  787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5316 1970 ANGELINI  MARCO               ESTENSE NUOTO CSI           2'54"79  770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4278 1971 LIGABUE  MARCO                CSI NUOTO OBER FERR         2'57"04  760,5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5279 1969 VINCENZI  ROSSANO             ESTENSE NUOTO CSI           3'18"72  677,5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5161 1968 POLESINANTI  MARCO            ESTENSE NUOTO CSI           3'36"78  621,1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45             Tempo Base   :  2'18"3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11289 1965 MORETTI  GIANLUCA             POOL N SAMBENEDETTE         3'02"38  758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840 1963 BIANCANI  GIANFRANCO          ESTENSE NUOTO CSI           3'09"92  728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244 1966 BRUNI  GIANNI                 ESTENSE NUOTO CSI           3'10"35  726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1347 1965 BARILLARO  ANDREA             MODENA NUOTO                3'10"49  726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5863 1967 CONTI  FRANCESCO              SAVENA NUOTO TEAM A         3'17"14  701,7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50             Tempo Base   :  2'22"6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8734 1961 OGNIBENE  LORENO              MARCONI 93 APD              3'24"26  698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RI-018853 1962 BRADASCHIA  MAURIZIO          TRIESTINA NUOTO US          3'35"05  663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814 1962 DONATI  MASSIMO               NUOTO CLUB 2000             3'44"64  635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154 1960 MARCOMINI  GIORGIO            MARCONI 93 APD              3'46"03  631,1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55             Tempo Base   :  2'28"08</w:t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-------------------------------------------------------------------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EMI-018822 1956 KOHLER  CHRISTIAN             SAVENA NUOTO TEAM A         3'27"86  712,40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2 EMI-022899 1957 CAVICCHIOLI  GIORGIO          N MODENESI                  3'28"26  711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PUG-018462 1956 CIAVARELLA  GENNARO           PENTOTARY ACS D             3'54"06  632,6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60             Tempo Base   :  2'38"7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157 1952 GUIZZARDI  MAURO              MARCONI 93 APD              4'03"84  651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617 1948 CARPI  WALTER                 REGGIANA NUOTO              4'31"09  585,64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6" w:name="07"/>
      <w:r>
        <w:rPr>
          <w:rFonts w:cs="Arial" w:ascii="Arial" w:hAnsi="Arial"/>
          <w:b/>
          <w:bCs/>
          <w:sz w:val="72"/>
          <w:szCs w:val="72"/>
        </w:rPr>
        <w:t>100SL</w:t>
      </w:r>
      <w:bookmarkEnd w:id="6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stile libero  femminile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142 1988 FERRARI  GIULIA               N MODENESI                  1'05"9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522 1990 CENCI  BEATRICE               AS DELFINO 93               1'11"2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3595 1990 PANZETTI  NAILA               MODENA NUOTO                1'12"1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13656 1992 GIRALDO  MARTINA              ACQUAVIVA 2001 SRL          1'12"5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1994 1988 COCCHI  VERONICA              AS MOLINELLA NUOTO          1'17"8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FIN-069512 1990 POLETTI  ANNA                 NUOTO OTELLO PUTINA         1'19"2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896 1992 CAROZZI  ERICA                N MODENESI                  1'19"9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6584 1989 CHIERICATI  CHIARA            NUOTO OTELLO PUTINA         1'25"14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25      Tempo Base   :  0'58"3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958 1984 VENTURELLI  CRISTINA          N MODENESI                  1'05"66  889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3587 1987 GALLI  CARLOTTA               ESTENSE NUOTO CSI           1'13"83  790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9507 1985 BELLEGGIA  NOEMI              IL GRILLO                   1'16"19  766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836 1985 SISTI  CLARISSA               ESTENSE NUOTO CSI           1'17"39  754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3476 1985 GILLI  MARIANNA               BONDENO NUOTO ASD           1'26"23  677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546 1985 MANTOVANI  LUCREZIA           NUOVO NUOTO                 1'30"99  641,6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30      Tempo Base   :  0'58"0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324 1982 LEDA  ALESSANDRA              RINASCITA TEAM ROMA         1'08"23  850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816 1982 BONETTI  CHIARA               N MODENESI                  1'08"49  847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6903 1978 ROMAGNOLI  MAYA               RINASCITA TEAM ROMA         1'08"91  842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2121 1981 ZANNONI  ANNA                 AQUATIC TEAM RAVENN         1'16"00  763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6716 1981 RONZANO  ANNALISA             IL GRILLO                   1'17"00  753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552 1978 SABBATINI ALESSANDRA          MODENA NUOTO                1'18"02  743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1565 1979 BERGONZINI  SARA              BONDENO NUOTO ASD           1'21"88  708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2839 1980 ZAFRANI  MONICA               IL GRILLO                   1'24"26  688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7764 1978 FOSCHINI  FEDERICA            RINASCITA TEAM ROMA         1'26"98  667,1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35      Tempo Base   :  0'59"2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6810 1975 BERTAINA  BARBARA             N MODENESI                  1'11"50  829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35495 1975 SCANFERLA  MIRTA              ACQUAVIVA 2001 SRL          1'19"43  746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1497 1974 FAUSTINI  BARBARA             NUOTO MASTER VERONA         1'22"11  721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08405 1976 FRANCESCONI  SERENA           NUOTO MASTER VERONA         1'26"19  687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8026 1975 BALDONI TAMARA                RINASCITA TEAM ROMA         1'26"35  686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3649 1975 CAVALLINI  AMBRA              AS MOLINELLA NUOTO          1'46"29  557,7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40      Tempo Base   :  1'00"3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76 1968 TORBOLI  LORENA               ESTENSE NUOTO CSI           1'10"56  855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14904 1968 ZANNINI  ELENA                CONERO WELLNESS SSD         1'15"55  798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108 1972 RAFFONI  ELISA                NUOTATORI RAVENNATI         1'17"78  776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7971 1969 BONACINI  MONICA              CSI NUOTO OBER FERR         1'20"32  751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4276 1971 SESENA  BARBARA               CSI NUOTO OBER FERR         1'21"92  736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9453 1968 NALESSO  MICHELA              AS MOLINELLA NUOTO          1'23"52  722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2856 1970 CARLINI  CATERINA             N MODENESI                  1'24"90  710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9510 1969 NUCCI  CATIA                  POOL N SAMBENEDETTE         1'30"89  664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24129 1970 RONCATO  BARBARA              ADRIA NUOTO SSD  AR         1'45"21  573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0839 1970 GRAZIANO  LUISA               ESTENSE NUOTO CSI           1'49"48  551,3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3373 1969 FABBRI  DEBORAH               MARCONI 93 APD              1'57"83  512,2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45      Tempo Base   :  1'01"6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772 1966 FERRONI  STEFANIA             RINASCITA TEAM ROMA         1'12"08  854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494 1966 LENA  ELIANA                  AQUATIC TEAM RAVENN         1'24"79  726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5845 1963 PELLONI  MARIA TERESA         N MODENESI                  1'28"56  695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621 1966 CREDI  GLORIA                 AQUATIC TEAM RAVENN         1'34"32  653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1554 1964 MASTELLARI  RINA              BONDENO NUOTO ASD           1'52"59  547,2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50      Tempo Base   :  1'03"5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361 1960 GIACOMETTI  ELISABETTA        NUOVO NUOTO                 1'18"30  811,1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60      Tempo Base   :  1'09"8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23 1949 PASOLINI  ANTONIA             SAN MARINO MASTER           2'18"54  504,0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70      Tempo Base   :  1'20"4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64 1942 MINA  ELVEZIA                 SAN MARINO MASTER           2'38"41  507,6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stile libero  maschile 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3509 1989 POZZETTO  FEDERICO            AS DELFINO 93               0'56"8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3594 1988 PECCI  FILIPPO                ESTENSE NUOTO CSI           1'01"3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IN-061061 1990 MARCIANESI  DAVIDE            OSIMO NUOTO                 1'01"8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581 1988 PELLACANI  LUCA               N MODENESI                  1'02"4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1069 1988 DROGHINI  LUCA                NUOTO MONTEFELTRO           1'02"5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1916 1991 SANTONI  EROS                 IL GRILLO                   1'08"6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22357 1989 CALVANI  ALESSANDRO           IL GRILLO                   1'08"7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4187 1988 FORMENTINI  DAVIDE            CSI NUOTO OBER FERR         1'09"1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1024 1989 DE STEFANI  ALESSIO           ESTENSE NUOTO CSI           1'09"19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VEN-035531 1990 LAZZARI  MARTINO              CONSELVE NUOTO SSD          1'12"68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25089 1988 RASI  ANDREA                  CONSELVE NUOTO SSD          1'14"43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4153 1988 D`AMATO  GABRIELE             MARCONI 93 APD              1'15"10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22352 1992 EDOARDO MELIFFI               NUOTO MONTEFELTRO           1'26"64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30404 1988 DANESE  ALESSIO               NUOTO MASTER VERONA        Ritirato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25      Tempo Base   :  0'51"7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3755 1984 FERROTTI  OMAR                RIVIERA NUOTO VENET         0'56"91  908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876 1984 TARABINI  MATTIA              MODENA NUOTO                0'59"09  875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5823 1987 MAGRINI  FRANCESCO            AQUATIC TEAM RAVENN         0'59"99  861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2837 1985 MENINI  EDOARDO               NUOTO MASTER VERONA         1'03"11  819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2693 1983 RICCI  ENRICO                 AQUATIC TEAM RAVENN         1'04"67  799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4639 1984 FRANCIA  MIRCO                AS MOLINELLA NUOTO          1'05"58  788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320 1984 VASUMINI  RICCARDO            NUOTATORI RAVENNATI         1'06"17  781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5730 1983 DEL RIO  SIMONE               CSI NUOTO OBER FERR         1'11"41  724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22192 1985 LASCA  GIAMPAOLO              OSIMO NUOTO                 1'13"51  703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19788 1983 ARVIZZIGNO  LORENZO           NUOTO MONTEFELTRO           1'15"95  680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1559 1984 MALAGO`  GIANLUCA             BONDENO NUOTO ASD           1'18"36  659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SIC-022535 1983 SANTONOCITO  VINCENZO         CIVATURS DE AKKER           1'20"07  645,8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22349 1985 FENICI  MARCO                 NUOTO MONTEFELTRO           1'20"53  642,1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30      Tempo Base   :  0'51"7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747 1981 BENZI  CLAUDIO                RINASCITA TEAM ROMA         0'59"89  864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032 1978 ZINI  MASSIMO                 CN UISP BOLOGNA             1'03"24  818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1360 1982 EVANGELISTI  MATTEO           NUOTO OTELLO PUTINA         1'03"45  815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214 1979 GAVANELLI  CRISTIAN           NUOVO NUOTO                 1'03"94  809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10966 1982 MARZOLA  MAURO                ACQUAVIVA 2001 SRL          1'04"26  805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FIN-009253 1979 CICOGNANI  TOMMASO            SEVEN MASTER NUOTO          1'05"06  795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4801 1978 VENTURELLI  DAVIDE            N MODENESI                  1'05"59  788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XSM-000083 1981 GUDINI  MATTEO                SAN MARINO MASTER           1'06"43  779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29020 1981 GOBBI  DIEGO                  ACQUAVIVA 2001 SRL          1'06"98  772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VEN-036230 1980 ZANETTI  STEFANO              NUOTO MASTER VERONA         1'07"01  772,2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PUG-003400 1979 LAUCIELLO  COSMO DAMIANO      CONSELVE NUOTO SSD          1'07"28  769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12 EMI-011631 1980 VUCOSSA  CHRISTIAN            AQUATIC TEAM RAVENN         1'07"91  762,04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13 SIC-009997 1981 OROFINO  SEBASTIANO           RINASCITA TEAM ROMA         1'10"34  735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01426 1982 MARCHETTI  FABRIZIO           CONERO WELLNESS SSD         1'10"71  731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14273 1978 CASTALDINI  DAVIDE            AS MOLINELLA NUOTO          1'11"04  728,4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12076 1979 BASSI  NICOLA                 AS MOLINELLA NUOTO          1'11"35  725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MAR-022358 1981 DE MARTINO  SAVINO            IL GRILLO                   1'11"40  724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MAR-014901 1981 GAMBELLA  FABRIZIO            CONERO WELLNESS SSD         1'12"68  712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6256 1978 BRUNI  SIMONE                 CIVATURS DE AKKER           1'12"70  711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7169 1981 ANDREANI  DANIELE             AQUATIC TEAM RAVENN         1'13"51  703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12043 1979 FORNASINI  MATTEO             NUOTO OTELLO PUTINA         1'17"85  664,7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VEN-033270 1980 MARIN  MATTEO                 CONSELVE NUOTO SSD          1'23"76  617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1555 1981 DUO`  RICCARDO                BONDENO NUOTO ASD           1'24"34  613,5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02275 1978 GRAPPI  FILIPPO               NUOTO CLUB 2000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35      Tempo Base   :  0'52"3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1828 1974 HUEZ  KLAUS                   NUOTO MASTER VERONA         0'56"86  920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49705 1973 MORETTI  ALESSANDRO           ESCHILO FITNESS S.S         1'00"23  868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0710 1974 FORLIVESI  SANDRO             SEVEN MASTER NUOTO          1'02"77  833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00048 1977 ALVERDI  CRISTIANO            ACQUAVIVA 2001 SRL          1'02"82  833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6701 1976 BARNABE`  MICHELE             NUOTO CLUB 2000             1'03"99  817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2733 1974 BERTANI  STEFANO              CSI NUOTO OBER FERR         1'05"36  800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1692 1975 PESCETTI  ROBERTO             IL GRILLO                   1'07"74  772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1637 1974 MATTEUCCI  MIRCO              POL COMUNALE RICCIO         1'08"58  763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1546 1973 CASADIO  MARCO                AQUATIC TEAM RAVENN         1'09"96  748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LOM-044655 1977 BERGAMASCHI  SIMONE           GIS SRL                     1'10"20  745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5799 1973 RICCHI  MASSIMO               N MODENESI                  1'10"70  740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5623 1974 MINGHETTI  LUCIO              NUOTATORI RAVENNATI         1'10"72  739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FIN-021779 1975 PINZA  ROBERTO                NUOTATORI RAVENNATI         1'11"00  737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16994 1977 FUCHI  DAVIDE                 RINASCITA TEAM ROMA         1'11"79  728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006633 1974 ROSATI  CHRISTIAN             NUOTO MONTEFELTRO           1'13"20  714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15171 1975 RILEI  ANDREA                 N MODENESI                  1'13"79  709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7875 1976 RICCO  GIACOMO FRANCESCO      C.U.S. BOLOGNA              1'14"48  702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7382 1974 PIZZIRANI  PIERO              CN UISP BOLOGNA             1'15"09  696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19 MAR-005793 1977 BOZZI  DAVIS                  ADRIAKOS NM SENIGAL         1'16"00  688,55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20 MAR-022348 1977 CELLINI  STEFANO              NUOTO MONTEFELTRO           1'16"07  687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26574 1974 FERLINI  DANIELE              NUOTATORI RAVENNATI         1'16"36  685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06811 1974 RIVALTA  MARCO                RINASCITA TEAM ROMA         1'17"45  675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7396 1974 SORECA  STEFANO               NUOTO CLUB 2000             1'17"69  673,5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23789 1974 RUSSO  STEFANO                SEVEN MASTER NUOTO          1'18"04  670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26794 1973 POLASTRI  MARCO               ESTENSE NUOTO CSI           1'19"28  660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EMI-021558 1973 MOLINARI  VANNI               BONDENO NUOTO ASD           1'21"53  641,8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MAR-013347 1977 PAIARDINI  MARCO              NUOTO MONTEFELTRO           1'22"11  637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14320 1976 BINI  LUCA                    NUOTO CLUB LUGO             1'24"62  618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EMI-027114 1976 BORGATTI  MICHELE             BONDENO NUOTO ASD           1'25"83  609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EMI-021574 1974 PEGGI  MARCO                  N MODENESI                  1'27"19  600,1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40      Tempo Base   :  0'53"2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127 1968 BALDINI  CRISTIANO            AQUATIC TEAM RAVENN         0'56"94  935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457 1970 BORSARI  ANDREA               CN UISP BOLOGNA             0'58"06  917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050 1971 DI MARTINO  MARCO             AQUATIC TEAM RAVENN         0'58"96  903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579 1969 PEDRINI  RICCARDO             AS MOLINELLA NUOTO          1'04"26  829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1492 1969 MINI  MICHELE                 AQUATIC TEAM RAVENN         1'06"73  798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6 EMI-024726 1971 GIANNINI  MIRKO               ASD ALDEBARAN               1'06"96  795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6089 1972 STAGNI  MARCO                 NUOVO NUOTO                 1'07"23  792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5547 1972 MORGANTI  GORDON              POL COMUNALE RICCIO         1'07"68  787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6710 1968 MENGARELLI  ROBERTO           AQUATIC TEAM RAVENN         1'08"89  773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UMB-000824 1969 GIOVAGNINI  IVAN              POLISPORT SRL               1'09"50  766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9852 1972 MASSARO  MATTEO               SEVEN MASTER NUOTO          1'11"56  744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8263 1972 ARCANGELI  ALESSANDRO         POL COMUNALE RICCIO         1'12"94  730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PUG-018894 1969 CARONE  GIUSEPPE              PENTOTARY ACS D             1'13"06  729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5865 1968 CAPPELLI  MIRIO               RINASCITA TEAM ROMA         1'14"06  719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7385 1968 AMORESE  GIUSEPPE             CN UISP BOLOGNA             1'14"24  717,8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6026 1972 SALLUCE  ANTHONY              CN UISP BOLOGNA             1'14"35  716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VEN-033680 1972 PIOVAN  MASSIMO               CONSELVE NUOTO SSD          1'15"83  702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5284 1971 SCHIONA  GIAN PAOLO           NUOVO NUOTO                 1'16"00  701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19751 1972 CAVICCHI  LUCA                ACQUA TIME                  1'16"33  698,1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VEN-023719 1971 ZANELLA  GIOVANNI             ADRIA NUOTO SSD  AR         1'16"34  698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MAR-011798 1970 TURRI  CLAUDIO                IL GRILLO                   1'16"88  693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FIN-015156 1972 SCORTECHINI  FAUSTO           IL GRILLO                   1'16"91  692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MAR-007788 1968 SERENELLI  DANILO             OSIMO NUOTO                 1'22"12  648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27293 1969 SAVONUZZI  TIBERIO            ESTENSE NUOTO CSI           1'30"57  588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MAR-019509 1969 TAMBURRINI  DAVIDE            POOL N SAMBENEDETTE         1'31"27  583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VEN-032177 1971 CALLEGARI  FEDERICO           ACQUAVIVA 2001 SRL          1'35"05  560,6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45      Tempo Base   :  0'54"7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142 1967 SOLDATI  ALESSANDRO           ESTENSE NUOTO CSI           1'06"92  817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864 1965 CAPPELLI  FABIO               NUOTATORI RAVENNATI         1'07"36  812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441 1967 MASSA  MASSIMILIANO           NUOTO AICS BOLOGNA          1'08"36  800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3231 1966 FORGHIERI  PAOLO              MODENA NUOTO                1'09"03  792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6627 1963 GADANI  MARCO                 AS PESARO NUOTO             1'10"09  781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FIN-053356 1964 BUSI  MASSIMO                 NUOVO NUOTO                 1'11"45  766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8881 1966 SASSI  STEFANO                CN UISP BOLOGNA             1'11"86  761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1347 1965 BARILLARO  ANDREA             MODENA NUOTO                1'12"87  751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4334 1964 RANIERI  GAETANO              CO.GE.SE. S.BENEDET         1'13"36  746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0086 1963 ZUCCHINI  MARCO               NUOTO CLUB 2000             1'13"70  742,7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09782 1966 CANESSA  ALESSIO              FERRARANUOTO ASD            1'14"06  739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7291 1964 BRANDOLA  STEFANO             ESTENSE NUOTO CSI           1'17"79  703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15292 1964 SALOMONE  ANTONIO             FANATIK TEAM FORLI          1'18"09  700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15543 1966 CARION  MICHELE               ESTENSE NUOTO CSI           1'18"99  693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05385 1966 TALE`  FABRIZIO               NUOVO NUOTO                 1'20"32  681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1518 1963 ROCCHI  RENZO                 FANATIK TEAM FORLI          1'20"48  680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05573 1965 ROMA  ANDREA                  ESTENSE NUOTO CSI           1'23"76  653,5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05131 1963 BLO  ORAZIO                   ESTENSE NUOTO CSI           1'23"78  653,3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50      Tempo Base   :  0'55"5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4003 1962 CRISTOFORI  FABRIZIO          SPORT MANAGEMENT SR         1'07"62  822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045 1959 BURIANI  FRANCO               CN UISP BOLOGNA             1'09"04  805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826 1962 PILOTTI  STEFANO              FANATIK TEAM FORLI          1'09"22  803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8618 1960 SANTOMIERI  GIANMATTEO        RINASCITA TEAM ROMA         1'10"25  791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32213 1962 BERTARELLI  GINO              ADRIA NUOTO SSD  AR         1'15"14  739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7841 1962 PRETINI  VINICIO              OSIMO NUOTO                 1'17"42  718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OM-052026 1960 AMBROSANIO  ROBERTO PIETRO    POL S.GIULIANO              1'20"46  690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1553 1958 GUIDA  PAOLO                  BONDENO NUOTO ASD           1'29"15  623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1557 1960 COSTANZELLI  RENZO            BONDENO NUOTO ASD           1'35"05  584,8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5683 1962 VANDELLI  IMER                SEA SUB MODENA              1'39"20  560,3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55      Tempo Base   :  0'57"93</w:t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-------------------------------------------------------------------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EMI-018822 1956 KOHLER  CHRISTIAN             SAVENA NUOTO TEAM A         1'21"45  711,23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2 EMI-005250 1954 DANIELI  FABRIZIO             ESTENSE NUOTO CSI           1'22"67  700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815 1953 PIAZZA  CARLO                 NUOTO CLUB 2000             1'27"06  665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0847 1954 GUALANDI  ADRIANO             RINASCITA TEAM ROMA         1'30"15  642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4365 1953 DODICH  FULVIO                RINASCITA TEAM ROMA         1'34"45  613,3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60      Tempo Base   :  1'00"9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13528 1952 BARBONI  DINO                 ADRIA NUOTO SSD  AR         1'21"09  751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331 1948 ROMANI  GABRIELE              G.S. SAMB 87 A.S.D.         1'27"94  692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IN-001242 1951 BARZAGLI  FRANCO              NUOTO CLUB 2000             1'57"30  519,2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65      Tempo Base   :  1'02"5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1167 1943 RIZZELLO  FERNANDO            REGGIANA NUOTO              1'43"05  606,79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7" w:name="08"/>
      <w:r>
        <w:rPr>
          <w:rFonts w:cs="Arial" w:ascii="Arial" w:hAnsi="Arial"/>
          <w:b/>
          <w:bCs/>
          <w:sz w:val="72"/>
          <w:szCs w:val="72"/>
        </w:rPr>
        <w:t>100RA</w:t>
      </w:r>
      <w:bookmarkEnd w:id="7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rana  femminile  -  Categoria  Under 25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145 1988 FERRARI  MARTINA              AS DELFINO 93               1'31"9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6584 1989 CHIERICATI  CHIARA            NUOTO OTELLO PUTINA         1'37"6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476 1989 CECCONI  SOFIA                NUOTATORI RAVENNATI         1'37"99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femminile  -  Categoria  Master 25              Tempo Base   :  1'13"7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12503 1987 VALERIA ROMANELLI             NUOTO MONTEFELTRO           1'27"67  841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675 1986 PEDICINI  VANESSA             IL GRILLO                   1'32"29  799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7546 1985 MANTOVANI  LUCREZIA           NUOVO NUOTO                 1'43"48  712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6973 1986 BONAMICI  ERICA               BONDENO NUOTO ASD           1'46"24  694,1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femminile  -  Categoria  Master 30              Tempo Base   :  1'15"0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0270 1979 CHIEREGATO  SARA              NUOTO OTELLO PUTINA         1'30"60  828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2165 1979 SAMBIN  SILVIA                ACQUAVIVA 2001 SRL          1'36"99  773,5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4761 1982 GAMBETTI  FRANCESCA           ESTENSE NUOTO CSI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femminile  -  Categoria  Master 35              Tempo Base   :  1'15"7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6810 1975 BERTAINA  BARBARA             N MODENESI                  1'30"62  835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0605 1977 CIROLLI  CLAUDIA              AQUATIC TEAM RAVENN         1'42"80  736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0904 1976 LEONCINI  VALERIA             CSI NUOTO OBER FERR         1'46"60  710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0662 1976 ORSINI  MARIKA                NUOTATORI RAVENNATI         1'46"81  709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0568 1973 CENNI  ERIKA                  NUOTO CLUB 2000             2'00"20  630,1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femminile  -  Categoria  Master 40              Tempo Base   :  1'17"2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0091 1971 VITALONI  LAURA               OSIMO NUOTO                 1'33"48  826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7971 1969 BONACINI  MONICA              CSI NUOTO OBER FERR         1'41"42  761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233 1972 DOCCI  MONICA                 AS MOLINELLA NUOTO          1'44"77  737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764 1969 RIMONDI  BARBARA              ESTENSE NUOTO CSI           1'49"03  708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0839 1970 GRAZIANO  LUISA               ESTENSE NUOTO CSI           1'58"53  651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1703 1971 CONFORTINI  ANNALISA          BONDENO NUOTO ASD           2'01"31  636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7195 1972 FRANCHINI  GLORIA             ESTENSE NUOTO CSI           2'05"26  616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9510 1969 NUCCI  CATIA                  POOL N SAMBENEDETTE         2'06"25  611,9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femminile  -  Categoria  Master 45              Tempo Base   :  1'18"9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277 1967 BIANCHI  ELENA                CSI NUOTO OBER FERR         1'42"06  773,3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femminile  -  Categoria  Master 50              Tempo Base   :  1'23"9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6621 1962 MONTAGNANI  SIMONA            MODENA NUOTO                1'39"32  845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491 1960 NORA  ANGELA                  MODENA NUOTO                1'42"77  816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7794 1962 MAGRI  LICIA                  FERRARANUOTO ASD            2'02"40  685,7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femminile  -  Categoria  Master 65              Tempo Base   :  1'36"5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55 1946 DE DONA`  DONATELLA           SAN MARINO MASTER           2'40"19  602,9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rana  maschile   -  Categoria  Under 25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364 1988 MALAVOLTI  DAVIDE             NUOTO CLUB 2000             1'19"5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3304 1988 VIOLINI  ROMEO                NUOTO MONTEFELTRO           1'20"7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4187 1988 FORMENTINI  DAVIDE            CSI NUOTO OBER FERR         1'33"3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1024 1989 DE STEFANI  ALESSIO           ESTENSE NUOTO CSI           1'34"26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25              Tempo Base   :  1'04"1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4298 1984 MANIERO  ANDREA               ACQUAVIVA 2001 SRL          1'11"44  897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871 1983 BUCCHI  GIACOMO               NUOTO CLUB 2000             1'13"92  867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696 1986 RICCO`  CARLO                 N MODENESI                  1'22"60  776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22192 1985 LASCA  GIAMPAOLO              OSIMO NUOTO                 1'31"03  704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SIC-022535 1983 SANTONOCITO  VINCENZO         CIVATURS DE AKKER           1'38"87  648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22349 1985 FENICI  MARCO                 NUOTO MONTEFELTRO           1'39"09  647,2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30              Tempo Base   :  1'05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084 1978 MIGLIOLI  STEFANO             NUOTO OTELLO PUTINA         1'15"52  863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837 1980 BORGHI  ALESSANDRO            MODENA NUOTO                1'19"79  817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1602 1981 MORIGI  MATTEO                AQUATIC TEAM RAVENN         1'19"82  817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OM-061785 1981 VECCHIO  IACOPO               ACQUARIA SRL SSD            1'20"26  812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29020 1981 GOBBI  DIEGO                  ACQUAVIVA 2001 SRL          1'26"98  749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6949 1981 BERNARDELLI  FEDERICO         MODENA NUOTO                1'29"22  731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PUG-001006 1979 MAZZEI  LUIGI                 ESTENSE NUOTO CSI           1'31"72  711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1555 1981 DUO`  RICCARDO                BONDENO NUOTO ASD           1'36"92  672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33270 1980 MARIN  MATTEO                 CONSELVE NUOTO SSD          1'39"23  657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1575 1978 ZAGNOLI  LORENZO              N MODENESI                  1'39"88  652,9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35              Tempo Base   :  1'05"6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216 1975 BIAGI  ENRICO                 RINASCITA TEAM ROMA         1'24"42  777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321 1975 ORSINI  CHRISTIAN             NUOTATORI RAVENNATI         1'26"52  758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3376 1975 MODONESI  ROBERTO             CN UISP BOLOGNA             1'27"55  749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2173 1974 BEZZI  ANDREA                 POL COMUNALE RICCIO         1'30"24  727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6794 1973 POLASTRI  MARCO               ESTENSE NUOTO CSI           1'38"27  667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1558 1973 MOLINARI  VANNI               BONDENO NUOTO ASD           1'46"21  617,7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114 1976 BORGATTI  MICHELE             BONDENO NUOTO ASD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40              Tempo Base   :  1'07"3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072 1971 VERLICCHI  MAURO              AQUATIC TEAM RAVENN         1'16"09  885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6794 1971 FORNASARI  ANDREA             RINASCITA TEAM ROMA         1'20"51  836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613 1969 ALLORO  STEFANO               CSI NUOTO OBER FERR         1'22"66  814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316 1970 ANGELINI  MARCO               ESTENSE NUOTO CSI           1'27"13  773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903 1970 MANTOVANI  SANDRO             ACQUA TIME                  1'27"55  769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5279 1969 VINCENZI  ROSSANO             ESTENSE NUOTO CSI           1'35"15  707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11798 1970 TURRI  CLAUDIO                IL GRILLO                   1'36"06  701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33680 1972 PIOVAN  MASSIMO               CONSELVE NUOTO SSD          1'42"71  655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7290 1968 BOSI  GIAN LUCA               ESTENSE NUOTO CSI           1'45"30  639,7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7293 1969 SAVONUZZI  TIBERIO            ESTENSE NUOTO CSI           1'51"86  602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19509 1969 TAMBURRINI  DAVIDE            POOL N SAMBENEDETTE         1'52"59  598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32177 1971 CALLEGARI  FEDERICO           ACQUAVIVA 2001 SRL          1'57"27  574,4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45              Tempo Base   :  1'08"5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4902 1966 PEZZETTA  GIORDANO            ACQUA TIME                  1'20"10  855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32410 1966 PARAMENTO  ANDREA             NUOTATORI VENEZIANI         1'21"13  844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3142 1967 SOLDATI  ALESSANDRO           ESTENSE NUOTO CSI           1'27"86  780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3231 1966 FORGHIERI  PAOLO              MODENA NUOTO                1'28"57  773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9782 1966 CANESSA  ALESSIO              FERRARANUOTO ASD            1'31"14  752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0521 1967 MANCINO  LUIGI                ESTENSE NUOTO CSI           1'33"26  734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14334 1964 RANIERI  GAETANO              CO.GE.SE. S.BENEDET         1'35"36  718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8881 1966 SASSI  STEFANO                CN UISP BOLOGNA             1'35"56  717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1518 1963 ROCCHI  RENZO                 FANATIK TEAM FORLI          1'40"80  679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5131 1963 BLO  ORAZIO                   ESTENSE NUOTO CSI           1'44"66  654,8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50              Tempo Base   :  1'11"5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8734 1961 OGNIBENE  LORENO              MARCONI 93 APD              1'34"35  758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7994 1959 TRAVASONI  MASSIMO            CN UISP BOLOGNA             1'37"75  731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4216 1960 RANDI  STEFANO                NUOTO CLUB 2000             1'38"83  723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9339 1958 CATOZZI  MAURO                ESTENSE NUOTO CSI           1'47"75  663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1557 1960 COSTANZELLI  RENZO            BONDENO NUOTO ASD           1'49"30  654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3140 1959 MOSCA  LUIGI                  ESTENSE NUOTO CSI           1'52"48  636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1553 1958 GUIDA  PAOLO                  BONDENO NUOTO ASD           1'52"52  635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4154 1960 MARCOMINI  GIORGIO            MARCONI 93 APD              1'54"66  623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5683 1962 VANDELLI  IMER                SEA SUB MODENA              2'01"42  589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LOM-052026 1960 AMBROSANIO  ROBERTO PIETRO    POL S.GIULIANO              2'03"68  578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1561 1962 POLASTRI  MAURO               BONDENO NUOTO ASD           2'04"75  573,4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55              Tempo Base   :  1'14"4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2899 1957 CAVICCHIOLI  GIORGIO          N MODENESI                  1'37"86  760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250 1954 DANIELI  FABRIZIO             ESTENSE NUOTO CSI           1'52"47  661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XSM-000152 1953 GUDINI  ROBERTO               SAN MARINO MASTER           2'18"15  538,7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763 1956 MAZZONI  ANDREA               RINASCITA TEAM ROMA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60              Tempo Base   :  1'17"9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157 1952 GUIZZARDI  MAURO              MARCONI 93 APD              1'50"63  704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331 1948 ROMANI  GABRIELE              G.S. SAMB 87 A.S.D.         1'51"93  696,0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65              Tempo Base   :  1'22"4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1167 1943 RIZZELLO  FERNANDO            REGGIANA NUOTO              2'47"18  492,9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70              Tempo Base   :  1'26"8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7 1939 FANTINI  GIUSEPPE             POL COMUNALE RICCIO         1'50"09  788,5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80              Tempo Base   :  1'44"5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487 1929 RINALDI  MARIO                NUOVO NUOTO                 2'31"44  690,57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8" w:name="09"/>
      <w:r>
        <w:rPr>
          <w:rFonts w:cs="Arial" w:ascii="Arial" w:hAnsi="Arial"/>
          <w:b/>
          <w:bCs/>
          <w:sz w:val="72"/>
          <w:szCs w:val="72"/>
        </w:rPr>
        <w:t>50FA</w:t>
      </w:r>
      <w:bookmarkEnd w:id="8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farfalla  femminile  -  Categoria  Under 25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595 1988 PERNA  ZEUDI                  N MODENESI                  0'32"5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142 1988 FERRARI  GIULIA               N MODENESI                  0'33"7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3595 1990 PANZETTI  NAILA               MODENA NUOTO                0'36"7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913 1989 TRAMBAIOLLI  DANIELA          NUOTO OTELLO PUTINA         0'36"9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3767 1989 MASOTTI  MARTINA              AS MOLINELLA NUOTO          0'37"9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2143 1988 FERRARI  ILENIA               AS DELFINO 93               0'40"3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02591 1988 BALDACHINI  ELEONORA          S.S. ROVIGO NUOTO           0'48"12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25           Tempo Base   :  0'28"3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958 1984 VENTURELLI  CRISTINA          N MODENESI                  0'32"44  875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675 1986 PEDICINI  VANESSA             IL GRILLO                   0'33"15  856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164 1987 FOLLADORE  CHIARA             N MODENESI                  0'34"79  816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06969 1985 PALUMBO  CHIARA               NUOTO MASTER VERONA         0'35"05  809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5022 1985 COLLE  BIANCA                 ACQUAVIVA 2001 SRL          0'35"64  796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3587 1987 GALLI  CARLOTTA               ESTENSE NUOTO CSI           0'37"05  766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09225 1983 CAZZIN  STEFANIA              ACQUAVIVA 2001 SRL          0'37"44  758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9507 1985 BELLEGGIA  NOEMI              IL GRILLO                   0'38"78  732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2836 1985 SISTI  CLARISSA               ESTENSE NUOTO CSI           0'40"25  705,3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6973 1986 BONAMICI  ERICA               BONDENO NUOTO ASD           0'44"03  644,7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30           Tempo Base   :  0'28"5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132 1982 FARNETI  CARLOTTA             RINASCITA TEAM ROMA         0'32"92  867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593 1980 PERINI  SILVIA                RINASCITA TEAM ROMA         0'33"08  863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6716 1981 RONZANO  ANNALISA             IL GRILLO                   0'38"48  742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7552 1978 SABBATINI ALESSANDRA          MODENA NUOTO                0'41"51  688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28346 1982 BUSON  SUELLEN                S.S. ROVIGO NUOTO           0'43"31  659,6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35           Tempo Base   :  0'28"9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61769 1974 RIZZI  MARIA CHIARA           ACQUARIA SRL SSD            0'41"43  699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3585 1975 FALZARANO  MARIA SOFIA        ESTENSE NUOTO CSI           0'48"61  595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0567 1975 VASSURA  LORENA               NUOTATORI RAVENNATI         0'51"15  566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3616 1977 SPACCAZOCCHI  RAULA           NUOTO MONTEFELTRO           0'52"00  556,9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40           Tempo Base   :  0'29"3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76 1968 TORBOLI  LORENA               ESTENSE NUOTO CSI           0'34"14  859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6775 1972 MARCHITTI  CLAIRE VICTORIA    RINASCITA TEAM ROMA         0'35"47  827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18652 1969 GOTTI  ALESSANDRA             NUOTO CLUB LUGO             0'41"44  708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5472 1970 DI UBALDO  ANTONELLA          POOL N SAMBENEDETTE         0'42"86  685,0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45           Tempo Base   :  0'29"7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540 1967 BEVILACQUA  CLAUDIA           ESTENSE NUOTO CSI           0'57"15  520,7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50           Tempo Base   :  0'31"3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361 1960 GIACOMETTI  ELISABETTA        NUOVO NUOTO                 0'40"21  778,6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farfalla  maschile   -  Categoria  Under 25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3509 1989 POZZETTO  FEDERICO            AS DELFINO 93               0'28"0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3651 1990 ORLANDI  GIANLUCA             NUOTO OTELLO PUTINA         0'30"1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1069 1988 DROGHINI  LUCA                NUOTO MONTEFELTRO           0'31"3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30404 1988 DANESE  ALESSIO               NUOTO MASTER VERONA         0'31"9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ABR-012311 1990 DI GREGORIO  MATTEO           C.U.S. BOLOGNA              0'32"0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02681 1988 GOLFRE` ANDREASI  RUBEN       NUOTO MASTER VERONA         0'32"1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1916 1991 SANTONI  EROS                 IL GRILLO                   0'32"2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29389 1990 BIASIOLO  ALBERTO             CONSELVE NUOTO SSD          0'32"3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22352 1992 EDOARDO MELIFFI               NUOTO MONTEFELTRO           0'40"75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VEN-035531 1990 LAZZARI  MARTINO              CONSELVE NUOTO SSD          0'41"75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25           Tempo Base   :  0'24"9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6549 1985 SIGAUD DE BRESC  GUILLAUME    N MODENESI                  0'26"57  937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3755 1984 FERROTTI  OMAR                RIVIERA NUOTO VENET         0'27"86  893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292 1986 GUARINO  DIEGO                N MODENESI                  0'28"79  864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907 1985 TORO  ALBERTO                 N MODENESI                  0'29"47  844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2696 1986 RICCO`  CARLO                 N MODENESI                  0'30"85  807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190 1983 DONINI  ANTONIO               N MODENESI                  0'31"25  796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22837 1985 MENINI  EDOARDO               NUOTO MASTER VERONA         0'32"62  763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8014 1985 FERHATI ERMIR                 NUOVO NUOTO                 0'33"30  747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4639 1984 FRANCIA  MIRCO                AS MOLINELLA NUOTO          0'34"61  719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4568 1985 CARLOTTI  RICCARDO            AS MOLINELLA NUOTO          0'35"66  698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19788 1983 ARVIZZIGNO  LORENZO           NUOTO MONTEFELTRO           0'48"95  508,6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30           Tempo Base   :  0'25"1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10966 1982 MARZOLA  MAURO                ACQUAVIVA 2001 SRL          0'31"38  800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1360 1982 EVANGELISTI  MATTEO           NUOTO OTELLO PUTINA         0'32"08  782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1391 1982 FORNI  ANDREA                 NUOTO CLUB LUGO             0'32"18  780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09253 1979 CICOGNANI  TOMMASO            SEVEN MASTER NUOTO          0'33"59  747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22358 1981 DE MARTINO  SAVINO            IL GRILLO                   0'34"41  729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4273 1978 CASTALDINI  DAVIDE            AS MOLINELLA NUOTO          0'36"76  683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PUG-001006 1979 MAZZEI  LUIGI                 ESTENSE NUOTO CSI           0'39"16  641,2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35           Tempo Base   :  0'25"3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980 1977 MURATORI  NICO                N MODENESI                  0'29"61  855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54100 1974 ROSCA  IOAN STELIAN           CSI NUOTO OBER FERR         0'29"92  846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888 1973 TERZIARI  VANES               NUOTO CLUB 2000             0'30"10  841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00048 1977 ALVERDI  CRISTIANO            ACQUAVIVA 2001 SRL          0'32"42  781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1752 1973 FRIGNANI  DANIELE             MODENA NUOTO                0'33"22  762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29019 1974 GAZZETTA  PAOLO               ACQUAVIVA 2001 SRL          0'34"12  742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1637 1974 MATTEUCCI  MIRCO              POL COMUNALE RICCIO         0'34"87  726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5623 1974 MINGHETTI  LUCIO              NUOTATORI RAVENNATI         0'35"50  713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LOM-044655 1977 BERGAMASCHI  SIMONE           GIS SRL                     0'36"60  692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7875 1976 RICCO  GIACOMO FRANCESCO      C.U.S. BOLOGNA              0'37"47  676,2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7382 1974 PIZZIRANI  PIERO              CN UISP BOLOGNA             0'37"60  673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12 MAR-005793 1977 BOZZI  DAVIS                  ADRIAKOS NM SENIGAL         0'38"55  657,33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13 MAR-006633 1974 ROSATI  CHRISTIAN             NUOTO MONTEFELTRO           0'38"82  652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3789 1974 RUSSO  STEFANO                SEVEN MASTER NUOTO          0'40"47  626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15 EMI-005062 1974 NANNI  CHRISTIAN              AQUATIC TEAM RAVENN         0'41"42  611,78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16 MAR-013347 1977 PAIARDINI  MARCO              NUOTO MONTEFELTRO           0'42"98  589,5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40           Tempo Base   :  0'25"9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050 1971 DI MARTINO  MARCO             AQUATIC TEAM RAVENN         0'29"71  874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579 1969 PEDRINI  RICCARDO             AS MOLINELLA NUOTO          0'30"99  838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261 1970 MARI  DAVIDE                  ESTENSE NUOTO CSI           0'31"57  822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547 1972 MORGANTI  GORDON              POL COMUNALE RICCIO         0'32"47  800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6089 1972 STAGNI  MARCO                 NUOVO NUOTO                 0'32"60  796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5613 1969 ALLORO  STEFANO               CSI NUOTO OBER FERR         0'33"27  780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4278 1971 LIGABUE  MARCO                CSI NUOTO OBER FERR         0'33"39  778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7385 1968 AMORESE  GIUSEPPE             CN UISP BOLOGNA             0'34"77  747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9751 1972 CAVICCHI  LUCA                ACQUA TIME                  0'34"96  743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6710 1968 MENGARELLI  ROBERTO           AQUATIC TEAM RAVENN         0'35"05  741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6026 1972 SALLUCE  ANTHONY              CN UISP BOLOGNA             0'36"67  708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5284 1971 SCHIONA  GIAN PAOLO           NUOVO NUOTO                 0'38"68  671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3960 1969 CORRIDONI  LUIGI              C.U.S. BOLOGNA              0'43"73  594,1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5208 1969 GIANNELLI  ANDREA             AS MOLINELLA NUOTO          0'47"37  548,4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45           Tempo Base   :  0'26"5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04 1965 DRAGHETTI  LEONARDO           AS MOLINELLA NUOTO          0'29"72  893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864 1965 CAPPELLI  FABIO               NUOTATORI RAVENNATI         0'33"45  793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6878 1963 TUGNOLI  GIAMPAOLO            RINASCITA TEAM ROMA         0'35"60  745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53356 1964 BUSI  MASSIMO                 NUOVO NUOTO                 0'35"65  744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5863 1967 CONTI  FRANCESCO              SAVENA NUOTO TEAM A         0'35"83  740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0086 1963 ZUCCHINI  MARCO               NUOTO CLUB 2000             0'35"88  739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385 1966 TALE`  FABRIZIO               NUOVO NUOTO                 0'36"08  735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1289 1965 MORETTI  GIANLUCA             POOL N SAMBENEDETTE         0'37"89  700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06627 1963 GADANI  MARCO                 AS PESARO NUOTO             0'38"27  693,4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5573 1965 ROMA  ANDREA                  ESTENSE NUOTO CSI           0'38"80  684,0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5292 1964 SALOMONE  ANTONIO             FANATIK TEAM FORLI          0'39"56  670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0521 1967 MANCINO  LUIGI                ESTENSE NUOTO CSI           0'40"23  659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5244 1966 BRUNI  GIANNI                 ESTENSE NUOTO CSI           0'40"25  659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15868 1965 DALLE VACCHE  ROBERTO         RINASCITA TEAM ROMA         0'41"38  641,3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50           Tempo Base   :  0'26"9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7994 1959 TRAVASONI  MASSIMO            CN UISP BOLOGNA             0'32"18  836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826 1962 PILOTTI  STEFANO              FANATIK TEAM FORLI          0'32"81  820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9045 1959 BURIANI  FRANCO               CN UISP BOLOGNA             0'34"41  782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6115 1959 CAMANGI  RAFFAELE             NUOVO NUOTO                 0'36"43  739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32213 1962 BERTARELLI  GINO              ADRIA NUOTO SSD  AR         0'38"38  701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7841 1962 PRETINI  VINICIO              OSIMO NUOTO                 0'38"47  700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5814 1962 DONATI  MASSIMO               NUOTO CLUB 2000             0'42"30  636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1961 1959 VIAN  ANDREA                  MODENA NUOTO                0'42"92  627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3140 1959 MOSCA  LUIGI                  ESTENSE NUOTO CSI           0'47"10  571,7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55           Tempo Base   :  0'27"8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380 1957 RAMPANI  VASCO                NUOVO NUOTO                 0'35"20  790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815 1953 PIAZZA  CARLO                 NUOTO CLUB 2000             0'49"32  564,4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60           Tempo Base   :  0'29"1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13528 1952 BARBONI  DINO                 ADRIA NUOTO SSD  AR         0'41"79  698,4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70           Tempo Base   :  0'32"9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7 1939 FANTINI  GIUSEPPE             POL COMUNALE RICCIO         0'49"09  671,83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9" w:name="10"/>
      <w:r>
        <w:rPr>
          <w:rFonts w:cs="Arial" w:ascii="Arial" w:hAnsi="Arial"/>
          <w:b/>
          <w:bCs/>
          <w:sz w:val="72"/>
          <w:szCs w:val="72"/>
        </w:rPr>
        <w:t>50DO</w:t>
      </w:r>
      <w:bookmarkEnd w:id="9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dorso  femminile  -  Categoria  Under 25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595 1988 PERNA  ZEUDI                  N MODENESI                  0'34"9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994 1988 COCCHI  VERONICA              AS MOLINELLA NUOTO          0'39"1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896 1992 CAROZZI  ERICA                N MODENESI                  0'40"2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13656 1992 GIRALDO  MARTINA              ACQUAVIVA 2001 SRL          0'41"5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2145 1988 FERRARI  MARTINA              AS DELFINO 93               0'42"8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2143 1988 FERRARI  ILENIA               AS DELFINO 93               0'42"8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FIN-069512 1990 POLETTI  ANNA                 NUOTO OTELLO PUTINA         0'44"1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02591 1988 BALDACHINI  ELEONORA          S.S. ROVIGO NUOTO           0'49"75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25              Tempo Base   :  0'30"7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867 1986 ROSSINI  GLORIA               IL GRILLO                   0'35"03  877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9225 1983 CAZZIN  STEFANIA              ACQUAVIVA 2001 SRL          0'36"96  831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7292 1986 MALANCHIN  DORALICE           ESTENSE NUOTO CSI           0'38"32  802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164 1987 FOLLADORE  CHIARA             N MODENESI                  0'40"13  766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1308 1987 IPPOLITI  LUCIA               OSIMO NUOTO                 0'41"90  733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3476 1985 GILLI  MARIANNA               BONDENO NUOTO ASD           0'47"80  643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22899 1983 RIPANTI  FRANCESCA            CONERO WELLNESS SSD         0'51"96  591,6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30              Tempo Base   :  0'30"3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816 1982 BONETTI  CHIARA               N MODENESI                  0'38"96  780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1565 1979 BERGONZINI  SARA              BONDENO NUOTO ASD           0'39"09  777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2165 1979 SAMBIN  SILVIA                ACQUAVIVA 2001 SRL          0'41"61  730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8346 1982 BUSON  SUELLEN                S.S. ROVIGO NUOTO           0'44"30  686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9352 1979 TOMASI  TANIA                 ESTENSE NUOTO CSI           0'45"24  671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1119 1980 ANTONIOLI  LISA               FANATIK TEAM FORLI          0'45"82  663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981 1980 LANZONI  GESSICA              ACQUA TIME                  0'46"85  648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4761 1982 GAMBETTI  FRANCESCA           ESTENSE NUOTO CSI           0'47"00  646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5627 1982 CHIARI  SILVIA                ACQUA TIME                  0'48"44  627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1949 1982 TADDIA  ANNALISA              ESTENSE NUOTO CSI           0'49"88  609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12839 1980 ZAFRANI  MONICA               IL GRILLO                   0'50"54  601,3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35              Tempo Base   :  0'31"6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0125 1975 CHICCA  MARIANNA              RINASCITA TEAM ROMA         0'35"77  883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156 1975 BONVICINI  CARLA              RINASCITA TEAM ROMA         0'41"20  766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8026 1975 BALDONI TAMARA                RINASCITA TEAM ROMA         0'41"98  752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0662 1976 ORSINI  MARIKA                NUOTATORI RAVENNATI         0'51"80  610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3649 1975 CAVALLINI  AMBRA              AS MOLINELLA NUOTO          0'52"67  599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0567 1975 VASSURA  LORENA               NUOTATORI RAVENNATI         0'56"92  555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13616 1977 SPACCAZOCCHI  RAULA           NUOTO MONTEFELTRO           1'04"02  493,6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40              Tempo Base   :  0'32"0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108 1972 RAFFONI  ELISA                NUOTATORI RAVENNATI         0'41"37  773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862 1971 MOLNAR  VERONICA              NUOTO CLUB 2000             0'42"00  762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4276 1971 SESENA  BARBARA               CSI NUOTO OBER FERR         0'43"46  736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0260 1972 BOARINI  RAFFAELLA            ESTENSE NUOTO CSI           0'44"19  724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2856 1970 CARLINI  CATERINA             N MODENESI                  0'45"17  708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OM-018652 1969 GOTTI  ALESSANDRA             NUOTO CLUB LUGO             0'45"67  700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1703 1971 CONFORTINI  ANNALISA          BONDENO NUOTO ASD           0'49"09  652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7195 1972 FRANCHINI  GLORIA             ESTENSE NUOTO CSI           0'57"29  558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24129 1970 RONCATO  BARBARA              ADRIA NUOTO SSD  AR         0'59"43  538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14903 1972 CLEMENTI  LAURA               CONERO WELLNESS SSD         1'02"34  513,4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45              Tempo Base   :  0'32"4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277 1967 BIANCHI  ELENA                CSI NUOTO OBER FERR         0'51"27  631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845 1963 PELLONI  MARIA TERESA         N MODENESI                  0'52"99  611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540 1967 BEVILACQUA  CLAUDIA           ESTENSE NUOTO CSI           0'53"51  605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1554 1964 MASTELLARI  RINA              BONDENO NUOTO ASD           0'57"60  562,5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50              Tempo Base   :  0'33"9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91 1960 NORA  ANGELA                  MODENA NUOTO                0'43"46  780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6621 1962 MONTAGNANI  SIMONA            MODENA NUOTO                0'43"77  775,1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60              Tempo Base   :  0'37"2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23 1949 PASOLINI  ANTONIA             SAN MARINO MASTER           1'08"22  545,8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65              Tempo Base   :  0'39"1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55 1946 DE DONA`  DONATELLA           SAN MARINO MASTER           1'13"93  530,1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70              Tempo Base   :  0'42"5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64 1942 MINA  ELVEZIA                 SAN MARINO MASTER           1'29"36  476,5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dorso  maschile   -  Categoria  Under 25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581 1988 PELLACANI  LUCA               N MODENESI                  0'35"1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61061 1990 MARCIANESI  DAVIDE            OSIMO NUOTO                 0'35"5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6576 1990 GARDINI  FRANCESCO            RINASCITA TEAM ROMA         0'35"6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3594 1988 PECCI  FILIPPO                ESTENSE NUOTO CSI           0'35"7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3304 1988 VIOLINI  ROMEO                NUOTO MONTEFELTRO           0'36"7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5833 1988 BELLEI  LUCA                  N MODENESI                  0'37"6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3479 1989 CORALLINI  DANIEL             IL GRILLO                   0'37"7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22357 1989 CALVANI  ALESSANDRO           IL GRILLO                   0'39"0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3948 1988 PIERVITTORI  LUCA             CONERO WELLNESS SSD         0'40"31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25              Tempo Base   :  0'26"9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IN-043382 1984 SFRISO  MARCO                 ACQUAMBIENTE SSD -          0'31"55  854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730 1983 DEL RIO  SIMONE               CSI NUOTO OBER FERR         0'40"34  668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5034 1983 GRILLO  MARCO                 CN UISP BOLOGNA             0'41"12  655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1559 1984 MALAGO`  GIANLUCA             BONDENO NUOTO ASD           0'43"79  615,6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30              Tempo Base   :  0'27"0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214 1979 GAVANELLI  CRISTIAN           NUOVO NUOTO                 0'35"78  756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PUG-003400 1979 LAUCIELLO  COSMO DAMIANO      CONSELVE NUOTO SSD          0'37"25  726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6256 1978 BRUNI  SIMONE                 CIVATURS DE AKKER           0'41"97  644,7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35              Tempo Base   :  0'27"6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29019 1974 GAZZETTA  PAOLO               ACQUAVIVA 2001 SRL          0'35"65  774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799 1973 RICCHI  MASSIMO               N MODENESI                  0'36"45  757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2733 1974 BERTANI  STEFANO              CSI NUOTO OBER FERR         0'37"93  727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3376 1975 MODONESI  ROBERTO             CN UISP BOLOGNA             0'39"46  699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1474 1973 LUGLI  CRISTIANO              AS MOLINELLA NUOTO          0'39"53  698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22348 1977 CELLINI  STEFANO              NUOTO MONTEFELTRO           0'40"17  687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1692 1975 PESCETTI  ROBERTO             IL GRILLO                   0'40"88  675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7464 1973 CORRIDONI  ANDREA             NUOVO NUOTO                 0'42"19  654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PUG-018895 1974 CERICOLA  ROCCO               PENTOTARY ACS D             0'42"37  651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4320 1976 BINI  LUCA                    NUOTO CLUB LUGO             0'51"13  539,8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1574 1974 PEGGI  MARCO                  N MODENESI                  0'53"15  519,2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40              Tempo Base   :  0'28"1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834 1968 GHETTI  RICCARDO              AQUATIC TEAM RAVENN         0'31"68  889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0925 1971 LONGANESI  DANIELE            NUOTO CLUB LUGO             0'33"13  850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6975 1972 TEBALDI  CHRISTIAN            N MODENESI                  0'33"56  839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261 1970 MARI  DAVIDE                  ESTENSE NUOTO CSI           0'35"12  802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8263 1972 ARCANGELI  ALESSANDRO         POL COMUNALE RICCIO         0'40"48  696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5865 1968 CAPPELLI  MIRIO               RINASCITA TEAM ROMA         0'41"03  687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903 1970 MANTOVANI  SANDRO             ACQUA TIME                  0'41"31  682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2697 1969 EMILIANI  PAOLO               NUOTATORI RAVENNATI         0'44"65  631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23719 1971 ZANELLA  GIOVANNI             ADRIA NUOTO SSD  AR         0'45"24  623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5161 1968 POLESINANTI  MARCO            ESTENSE NUOTO CSI           0'48"21  584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5208 1969 GIANNELLI  ANDREA             AS MOLINELLA NUOTO          0'48"62  579,8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3960 1969 CORRIDONI  LUIGI              C.U.S. BOLOGNA              0'51"09  551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7290 1968 BOSI  GIAN LUCA               ESTENSE NUOTO CSI           0'56"46  499,2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45              Tempo Base   :  0'28"8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04 1965 DRAGHETTI  LEONARDO           AS MOLINELLA NUOTO          0'32"54  885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285 1965 MIRATE  EDMONDO               IL GRILLO                   0'36"01  800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32410 1966 PARAMENTO  ANDREA             NUOTATORI VENEZIANI         0'39"32  732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4840 1963 BIANCANI  GIANFRANCO          ESTENSE NUOTO CSI           0'41"52  694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5543 1966 CARION  MICHELE               ESTENSE NUOTO CSI           0'45"17  638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291 1964 BRANDOLA  STEFANO             ESTENSE NUOTO CSI           0'45"67  631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5868 1965 DALLE VACCHE  ROBERTO         RINASCITA TEAM ROMA         0'52"19  552,2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50              Tempo Base   :  0'29"9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115 1959 CAMANGI  RAFFAELE             NUOVO NUOTO                 0'39"42  760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04003 1962 CRISTOFORI  FABRIZIO          SPORT MANAGEMENT SR         0'39"77  753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3034 1958 DE BELLIS  GIULIO             CN UISP BOLOGNA             0'42"27  709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4108 1960 MARCHESINI  ALBERTO           AQUATIC TEAM RAVENN         0'46"49  644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1961 1959 VIAN  ANDREA                  MODENA NUOTO                0'47"34  633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1561 1962 POLASTRI  MAURO               BONDENO NUOTO ASD           0'54"91  545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9339 1958 CATOZZI  MAURO                ESTENSE NUOTO CSI           0'57"48  521,4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55              Tempo Base   :  0'31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380 1957 RAMPANI  VASCO                NUOVO NUOTO                 0'39"33  793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4365 1953 DODICH  FULVIO                RINASCITA TEAM ROMA         0'47"07  663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7763 1956 MAZZONI  ANDREA               RINASCITA TEAM ROMA         0'55"55  562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XSM-000152 1953 GUDINI  ROBERTO               SAN MARINO MASTER           0'58"59  532,8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60              Tempo Base   :  0'32"6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872 1952 TONI  ALVARO                  RINASCITA TEAM ROMA         0'46"66  699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01242 1951 BARZAGLI  FRANCO              NUOTO CLUB 2000             0'57"77  565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617 1948 CARPI  WALTER                 REGGIANA NUOTO              1'03"62  513,3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80              Tempo Base   :  0'42"4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487 1929 RINALDI  MARIO                NUOVO NUOTO                 1'05"30  649,92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0" w:name="Stat"/>
      <w:r>
        <w:rPr>
          <w:rFonts w:cs="Arial" w:ascii="Arial" w:hAnsi="Arial"/>
          <w:b/>
          <w:bCs/>
          <w:sz w:val="72"/>
          <w:szCs w:val="72"/>
        </w:rPr>
        <w:t>Statistiche</w:t>
      </w:r>
      <w:bookmarkEnd w:id="10"/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società iscritte                                89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Società che hanno fatto iscrizioni online                 89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società partecipanti                            88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totale di atleti iscritti                        1071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under 25 iscritti                        82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tleti under 25 iscritti                 7,66 %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iscritti online                        1071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tleti iscritti online                 100,00 %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partecipanti                            927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assenti                                 144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tleti assenti                          13,45 %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assenti ad una gara                      52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totale di iscrizioni alle gare                   2092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iscrizioni alle gare di atleti under 25        162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gare di atleti under 25                  7,74 %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totale di gare disputate                         1759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gare disputate da atleti under 25              137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ssenze dalle gare                             333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ssenze                                 15,92 %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squalifiche                                     27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ritiri                                           2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Femmine    Maschi    Tot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   EMI-000248  NUOVO NUOTO                           11        18        29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   EMI-001407  PRESIDENT BOLOGNA                      1         0         1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   EMI-001408  C.U.S. BOLOGNA                         5        19        24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   EMI-001426  POL COMUNALE RICCIO                    8        15        23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   EMI-001428  REGGIANA NUOTO                         0         3         3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6   EMI-001430  ASS.SPORTIVA DINAMI                    6         5        11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7   EMI-001436  AS MOLINELLA NUOTO                    10        27        37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EMI-001438  ASS.NE AMICI DEL NU                    2         1         3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9   EMI-001439  MODENA NUOTO                           5        11        1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0   EMI-001442  AS DELFINO 93                          3         3         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1   EMI-001443  NUOTO OTELLO PUTINA                    4         5         9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2   EMI-001444  ESTENSE NUOTO CSI                     21        55        7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3   EMI-001449  NUOTO CLUB LUGO                        1         8         9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4   EMI-001451  RINASCITA TEAM ROMA                   18        34        5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5   EMI-001452  AQUATIC TEAM RAVENN                   11        22        3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6   EMI-001454  CSI NUOTO OBER FERR                    5         9        1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7   EMI-001455  FANATIK TEAM FORLI                     9        22        3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8   EMI-001457  NUOTO CLUB 2000                       21        38        59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9   EMI-001481  N MODENESI                            22        51        7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0   EMI-001489  ACQUA TIME                             2        10        1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1   EMI-001490  NUOTATORI RAVENNATI                    4        13        1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2   EMI-001569  DLF NUOTO RIMINI   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3   EMI-003946  CN UISP BOLOGNA                        7        16        2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4   EMI-006504  CIVATURS DE AKKER                      0         4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5   EMI-008923  BONDENO NUOTO ASD                      5         9        1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6   EMI-013567  NUOTO CENTER FORLI`                    3         4         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7   EMI-013628  NUOTO AICS BOLOGNA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8   EMI-017845  MASTERNUOTOFIDENZA                     0         4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9   EMI-018144  MARCONI 93 APD                         2        13        1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0   EMI-020974  FERRARANUOTO ASD                       1         2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1   EMI-021925  VILLAGGIO FANCIULLO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2   EMI-022153  SAVENA NUOTO TEAM A                    4         3         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highlight w:val="yellow"/>
        </w:rPr>
        <w:t>33   EMI-023107  ASD ALDEBARAN                          1         9        10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4   EMI-025587  SEA SUB MODENA                         0         4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5   EMI-027603  SEVEN MASTER NUOTO                    18        20        38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6   FRI-000007  TRIESTINA NUOTO US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7   LAZ-036969  ESCHILO FITNESS S.S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8   LOM-009326  CLOROLESI TREVIGLIO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9   LOM-009335  MASTER AICS BRESCIA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0   LOM-009427  POL S.GIULIANO                         1         5         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1   LOM-009429  NC MILANO                              0         5         5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42   LOM-009465  GESTISPORT COOP                        1         0         1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43   LOM-023065  GIS SRL                                0         1         1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44   LOM-033285  TEAM LOMBARDIA N MG                    1         3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5   LOM-049197  ACQUARIA SRL SSD                       1         1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6   LOM-054871  SETTEFRATI LIBERTAS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7   MAR-000117  OSIMO NUOTO                            2         7         9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8   MAR-000150  KOMAROS SUB ANCONA                     2         9        1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9   MAR-000233  ADRIAKOS NM SENIGAL                    0         6         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0   MAR-000329  CO.GE.SE. S.BENEDET                    1         5         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lang w:val="en-GB"/>
        </w:rPr>
        <w:t xml:space="preserve">51   MAR-000393  G.S. SAMB 87 A.S.D.                    </w:t>
      </w:r>
      <w:r>
        <w:rPr/>
        <w:t>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2   MAR-000403  POOL N SAMBENEDETTE                    2         2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3   MAR-000465  IL GRILLO                              7        12        19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4   MAR-000531  AS PESARO NUOTO                        3        22        2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5   MAR-008579  FANUM FORTUNAE ASD                     2         3         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6   MAR-012503  NUOTO MONTEFELTRO                      3         8        1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lang w:val="en-GB"/>
        </w:rPr>
        <w:t>57   MAR-013981  TEAM MARCHE MASTER                     3         3         6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58   MAR-021591  CONERO WELLNESS SSD                    6        12        18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59   PIE-000990  C.S.R. SRL                             2         2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0   PUG-000091  AS SOTTOSOPRA                          1         1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lang w:val="en-GB"/>
        </w:rPr>
        <w:t>61   PUG-000222  PENTOTARY ACS D                        0         4         4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62   SIC-000140  POL. </w:t>
      </w:r>
      <w:r>
        <w:rPr/>
        <w:t>WATERPOLO PALE                    2         2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3   TOS-004483  VERSILIANUOTO                          1         1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4   TOS-032331  POL. AMATORI PRATO                     4         7        1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5   TOS-034786  AMICI DEL NUOTO FIR                    3         2         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6   TOS-039376  FIRENZE NUOTA MASTE                    1         1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7   UMB-000010  POLISPORT SRL                          0        10        10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8   UMB-004046  CENTRO NUOTO BASTIA                    2        10        1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9   UMB-005244  PETER PAN S.C.                         0         3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0   VEN-002135  SOC. 2001 SRL - PAD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71   VEN-002139  PADOVANUOTO S.R.L.                     </w:t>
      </w:r>
      <w:r>
        <w:rPr>
          <w:lang w:val="en-GB"/>
        </w:rPr>
        <w:t>0         5         5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72   VEN-002171  C.S. TEAM PADOVA                       1         1         2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73   VEN-002180  S.S. ROVIGO NUOTO                      7         7        1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4   VEN-002181  ADRIA NUOTO SSD  AR                    7        19        2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5   VEN-002276  MONTENUOTO S.S.D RL                    0         4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6   VEN-002880  RIVIERA NUOTO VENET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7   VEN-002892  NUOTATORI VENEZIANI                    0         3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8   VEN-002894  RARI NANTES VENEZIA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9   VEN-004616  ACQUAVIVA 2001 SRL                     8        14        2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80   VEN-004655  SPORT MANAGEMENT SR                    6        19        2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81   VEN-005246  VALDAGNO LIBERTAS A                    0         5         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82   VEN-012905  STILELIBERO SRL SSD                    6        17        2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83   VEN-013175  ABANO NUOTO                            6         6        1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84   VEN-015991  NUOTO MASTER VERONA                    5         8        1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85   VEN-022588  ACQUAMBIENTE SSD -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86   VEN-023561  POLISP. </w:t>
      </w:r>
      <w:r>
        <w:rPr>
          <w:lang w:val="en-GB"/>
        </w:rPr>
        <w:t>SC NOALE AS                    3        10        13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87   VEN-025396  CONSELVE NUOTO SSD                     0         8         8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88   VEN-025658  PISCINE DI STRA E V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89   XSM-000102  SAN MARINO MASTER                      4         9        1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TOTALE                                       314       757      1071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10° Trofeo Città di Ravenna Master               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Manifestazione organizzata da Rinascita Team Romagna asd    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Ravenna - 14/15 Gennaio 2012                  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Vasca m. 50   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200 stile libero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stile libero  femminile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1221 1988 MARLAZZI  ISIDE               POL. AMATORI PRATO          2'26"7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532 1989 OTTAVIANI  SARAH              SEVEN MASTER NUOTO          2'30"3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476 1989 CECCONI  SOFIA                NUOTATORI RAVENNATI         2'46"9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8146 1992 FATI POZZO DI VALLE  GIULIA   KOMAROS SUB ANCONA          2'50"10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25      Tempo Base   :  2'06"3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305 1987 LAROCCA  ALESSIA              N MODENESI                  2'26"29  863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5521 1985 MORO  ELISA                   STILELIBERO SRL SSD         2'40"43  787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2690 1983 BALDAZZI  MARIA               SEVEN MASTER NUOTO          2'41"84  780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1857 1983 BRANDI  VALENTINA             POL COMUNALE RICCIO         2'45"49  763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1308 1987 IPPOLITI  LUCIA               OSIMO NUOTO                 2'49"51  745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22796 1983 GIACCHETTI  MICHELA           KOMAROS SUB ANCONA          2'52"69  731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15664 1985 BELANCINI  GIORGIA            SPORT MANAGEMENT SR         2'58"17  709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5642 1984 PALAZZI  ELENA                SPORT MANAGEMENT SR         2'59"57  703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7545 1985 DALL`ARA  CARLOTTA            NUOVO NUOTO                 3'06"58  677,3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30      Tempo Base   :  2'08"5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5288 1981 ELMI  ELISA                   PRESIDENT BOLOGNA           2'20"02  917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868 1981 TAGLIAVENTI  ELEONORA         FANUM FORTUNAE ASD          2'21"03  911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593 1980 PERINI  SILVIA                RINASCITA TEAM ROMA         2'32"63  841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6903 1978 ROMAGNOLI  MAYA               RINASCITA TEAM ROMA         2'33"77  835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3668 1978 CIROLLI  CARLA                AQUATIC TEAM RAVENN         2'34"70  830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00790 1981 FANTECHI  CLAUDIA             AMICI DEL NUOTO FIR         2'34"81  830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PIE-006604 1978 CHILLEMI  ANNAMARIA           NUOTO CLUB 2000             2'34"87  829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00202 1981 BATTISTEL  GIORGIA            STILELIBERO SRL SSD         2'35"23  827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4033 1978 ESPOSITO  GIUSY               SEVEN MASTER NUOTO          2'44"14  782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VEN-016721 1981 CREPALDI  PAMELA              ESTENSE NUOTO CSI           2'44"75  779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FIN-031490 1982 PELLEGRINI  DIANA REBECCA     POL COMUNALE RICCIO         2'45"00  778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26813 1981 CREPALDI  ILARIA              ADRIA NUOTO SSD  AR         2'45"94  774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2121 1981 ZANNONI  ANNA                 AQUATIC TEAM RAVENN         2'49"17  759,5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1328 1980 SAVORELLI  ROBERTA            RINASCITA TEAM ROMA         2'56"87  726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SAR-010044 1982 MARINE  ANTONELLA             C.S. TEAM PADOVA            2'56"88  726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19975 1980 ZAMA  VALENTINA               RINASCITA TEAM ROMA         2'59"04  717,7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FIN-019503 1978 FABBRICI  FRANCESCA           TEAM LOMBARDIA N MG         3'03"58  699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5837 1979 STAGNI  GIADA                 AS MOLINELLA NUOTO          3'09"14  679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VEN-028755 1982 VECCHIATTINI  FEDERICA        ADRIA NUOTO SSD  AR         3'09"27  678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VEN-035446 1980 SECCO  MARIA                  POLISP. SC NOALE AS         3'16"12  655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25627 1982 CHIARI  SILVIA                ACQUA TIME                  3'16"35  654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27544 1979 CAVAZZA  RAFFAELLA            NUOVO NUOTO                 3'18"86  646,1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35      Tempo Base   :  2'09"1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799 1975 BONI  ARIANNA                 FANATIK TEAM FORLI          2'37"68  819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326 1975 PUCCI  GIADA                  CENTRO NUOTO BASTIA         2'44"33  785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IN-006148 1975 LOMBARDI  PAOLA               POL. AMATORI PRATO          2'45"45  780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399 1975 TAMBORRA  DANIELA             CN UISP BOLOGNA             2'45"49  780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1942 1976 CAPPELLI  CINZIA              ESTENSE NUOTO CSI           2'48"76  765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OM-061769 1974 RIZZI  MARIA CHIARA           ACQUARIA SRL SSD            2'52"66  748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TOS-018630 1973 FRANCI  SARA                  AMICI DEL NUOTO FIR         2'58"90  721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SIC-001730 1974 CITRINITI  IOLE               POL COMUNALE RICCIO         2'59"88  718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5168 1973 PASSARINI  LAURA              TEAM MARCHE MASTER          3'06"96  690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5592 1973 TOFFANETTI  LAURA             ASS.SPORTIVA DINAMI         3'07"82  687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08405 1976 FRANCESCONI  SERENA           NUOTO MASTER VERONA         3'08"37  685,6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6827 1975 LEONARDI  ELISA               ASS.SPORTIVA DINAMI         3'09"26  682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6194 1977 BIONDI  NICOLETTA             SEVEN MASTER NUOTO          3'18"21  651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19342 1973 PALADINI  MARCELLA            ESTENSE NUOTO CSI           3'40"84  584,8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40      Tempo Base   :  2'12"8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6786 1972 LAGRAVINESE  STEFANIA         NUOVO NUOTO                 2'45"73  801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735 1971 GIORDANO  SARA LORENZA        SEVEN MASTER NUOTO          2'46"22  799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4904 1968 ZANNINI  ELENA                CONERO WELLNESS SSD         2'53"38  766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SIC-005536 1972 PALAZZO  LAVINIA              SPORT MANAGEMENT SR         2'54"28  762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9338 1968 BULGARELLI  EMANUELA          ESTENSE NUOTO CSI           2'54"65  760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4218 1971 BANDINI  ROBERTA              NUOTO CLUB 2000             2'56"59  752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PIE-024133 1969 ARNALDI  ALESSANDRA           C.S.R. SRL                  3'00"75  734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OM-023155 1972 CONTI  CHIARA                 GESTISPORT COOP             3'09"45  701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5839 1968 ZECCHINI  SONIA               FANATIK TEAM FORLI          3'10"13  698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6432 1968 GIARDA  ELENA                 NUOVO NUOTO                 3'11"57  693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5246 1968 CAMPIONE  MARIA RITA          NUOVO NUOTO                 3'12"38  690,5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1107 1972 GIORGINI  MARIA GRAZIA        FANATIK TEAM FORLI          3'12"89  688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8003 1970 SIMONCINI  SABRINA            CN UISP BOLOGNA             3'20"57  662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VEN-025907 1971 PRADELLA  ILARIA              NUOTO MASTER VERONA         3'26"99  641,8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45      Tempo Base   :  2'14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669 1963 EISCH  KARIN                  SEVEN MASTER NUOTO          2'34"95  866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6772 1966 FERRONI  STEFANIA             RINASCITA TEAM ROMA         2'35"57  863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39766 1966 TOTI  ISABELLA                POL. AMATORI PRATO          2'40"59  836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03997 1967 MARTINELLI  CLAUDIA           S.S. ROVIGO NUOTO           2'44"13  818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5168 1964 CORSANEGO  EMILIA             AS MOLINELLA NUOTO          2'44"22  817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12519 1964 GESTRI  MONICA                POL. AMATORI PRATO          2'58"19  753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12997 1965 SCHIESARI  STEFANIA           S.S. ROVIGO NUOTO           3'07"60  715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4611 1966 PEZZOTTA  MANUELA             SAVENA NUOTO TEAM A         3'07"78  715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5978 1964 GAZZONI  TEA                  SEVEN MASTER NUOTO          3'16"06  684,8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50      Tempo Base   :  2'20"0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309 1958 PATRIGNANI  MARINA            AS PESARO NUOTO             2'55"30  798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153 1960 RINALDI  DANIELA              POL COMUNALE RICCIO         3'02"72  766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04002 1959 CESTARI  NADIA                SPORT MANAGEMENT SR         3'09"12  740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730 1959 ROMANI  EUGENIA               MODENA NUOTO                3'24"25  685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550 1961 PRAMPOLINI  MONICA            N MODENESI                  3'36"04  648,2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55      Tempo Base   :  2'27"6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135 1956 GUGLIELMI  GUJA               ASS.NE AMICI DEL NU         2'56"19  837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6595 1954 GUERRINI  PAOLA               ADRIA NUOTO SSD  AR         4'39"82  527,5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60      Tempo Base   :  2'37"1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692 1952 GUGLIELMI  MIRA               ASS.NE AMICI DEL NU         2'43"36  961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32692 1951 CALLEA  ELISABETTA            AMICI DEL NUOTO FIR         3'39"88  714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40579 1950 COLZI  NICOLETTA              FIRENZE NUOTA MASTE         3'47"09  691,8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65      Tempo Base   :  2'48"4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08 1946 BREETSCH  MONIKA              POL COMUNALE RICCIO         3'14"31  866,9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stile libero  maschile 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573 1991 CARANI  ANDREA                N MODENESI                  2'07"0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46916 1990 GATTEI  MANUEL                POL COMUNALE RICCIO         2'14"7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3702 1991 NATALE  MATTEO                N MODENESI                  2'19"4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12023 1991 BETTELLA  MICHELE             ACQUAVIVA 2001 SRL          2'20"8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26057 1990 MATTEOTTI  DANIELE            ABANO NUOTO                 2'22"2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6480 1990 VISCOMI  GIOVANNI             MARCONI 93 APD              2'34"1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14756 1989 BAILETTI  FRANCESCO           AS PESARO NUOTO             2'34"3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34035 1991 FIORATTI  GIACOMO             ABANO NUOTO                 2'38"6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FIN-043954 1988 GREGORIO  MATTEO              KOMAROS SUB ANCONA          2'39"69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FIN-084219 1991 SAMMARCO  MICHELE             ACQUAVIVA 2001 SRL          2'46"46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31086 1991 FRISO  DAMIANO                ACQUAVIVA 2001 SRL          2'46"99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25      Tempo Base   :  1'53"9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1264 1985 TINTI  DANIEL                 POL. AMATORI PRATO          2'03"96  918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655 1986 BARONI  IVANO                 N MODENESI                  2'08"14  888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5821 1984 MONTANO  CLAUDIO              MONTENUOTO S.S.D RL         2'09"44  880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05891 1985 BOLZONELLO  DENIS             MONTENUOTO S.S.D RL         2'13"06  856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2218 1986 GAZZETTI  FEDERICO            N MODENESI                  2'14"75  845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1939 1985 SCORCELLETTI  RICCARDO        TEAM MARCHE MASTER          2'17"49  828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1318 1983 LANNI  GIACOMO                AS PESARO NUOTO             2'18"16  824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2034 1983 CUCCONI  FRANCESCO            N MODENESI                  2'22"47  799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4876 1984 CAPPELLO  TOMMASO             C.U.S. BOLOGNA              2'24"89  786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VEN-006982 1983 FALZONI  ANDREA               VILLAGGIO FANCIULLO         2'25"12  784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31505 1985 BELLU`  JACOPO                POLISP. SC NOALE AS         2'27"98  769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4960 1983 BERARDI  LUCA                 NUOTO CENTER FORLI`         2'30"01  759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3964 1985 TULLINI  FRANCESCO            C.U.S. BOLOGNA              2'32"66  746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VEN-026062 1986 GIOVANNINI  YARI              ABANO NUOTO                 2'36"74  726,7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5798 1984 COLONNA  ANDREA               N MODENESI                  2'38"98  716,5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5320 1984 VASUMINI  RICCARDO            NUOTATORI RAVENNATI         2'39"71  713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7937 1985 MORSELLI  MIRCO               ACQUA TIME                  2'46"77  683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FIN-061436 1984 BERTOZZI  MANUEL              SEVEN MASTER NUOTO          2'48"93  674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PUG-002600 1983 MIMMO  NICOLA                 NUOTO CENTER FORLI`         2'50"26  669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VEN-025526 1985 DE VIDI  VALERIO              STILELIBERO SRL SSD         2'55"82  647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25044 1985 CASTORI  CHRISTIAN            CN UISP BOLOGNA             2'56"49  645,4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VEN-025527 1983 FRANCESCHIN  MARCO            STILELIBERO SRL SSD         3'01"71  626,8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30      Tempo Base   :  1'54"9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4466 1981 MORELLATO  ALESSIO            MONTENUOTO S.S.D RL         2'04"41  924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399 1978 PICCARI  MIRCO                POL COMUNALE RICCIO         2'12"03  870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3245 1982 CAROLI  STEFANO               NUOTO CLUB 2000             2'16"52  842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19598 1978 DELLA PIETA`  ADRIANO         POLISP. SC NOALE AS         2'18"63  829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PIE-024989 1981 LIVERANI  MICHELE             C.S.R. SRL                  2'20"26  819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OM-061785 1981 VECCHIO  IACOPO               ACQUARIA SRL SSD            2'21"00  815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7762 1980 ORSELLI  MICHELE              RINASCITA TEAM ROMA         2'22"88  804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03246 1979 GATTOLIN  MASSIMO             FERRARANUOTO ASD            2'26"21  786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2693 1978 ANDREUCCI  ENRICO             SEVEN MASTER NUOTO          2'29"77  767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2156 1982 FINI  MARCO                   N MODENESI                  2'30"46  764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3377 1982 CRISTOFANI  IVAN              SEVEN MASTER NUOTO          2'30"75  762,6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3488 1982 BELEFFI  MARCO                SEVEN MASTER NUOTO          2'31"43  759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20068 1982 DUSI  DANIELE                 CONERO WELLNESS SSD         2'32"96  751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VEN-019708 1981 ORLANDI  MARCO                PISCINE DI STRA E V         2'33"81  747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12076 1979 BASSI  NICOLA                 AS MOLINELLA NUOTO          2'35"00  741,7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VEN-035486 1980 MARCENTA  MATTIA              C.S. TEAM PADOVA            2'36"21  736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7911 1978 ZIRONE  GUIDO                 VILLAGGIO FANCIULLO         2'36"58  734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UMB-007655 1981 MASSUCCI  MARCO               CENTRO NUOTO BASTIA         2'37"70  729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MAR-001426 1982 MARCHETTI  FABRIZIO           CONERO WELLNESS SSD         2'39"97  718,7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7940 1979 GOVONI  FRANCESCO             ACQUA TIME                  2'41"54  711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18730 1979 PARMIANI  PRIMO GIUSEPPE      MARCONI 93 APD              2'42"73  706,5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MAR-011039 1981 BOLOGNINI  GIULIANO           KOMAROS SUB ANCONA          2'44"26  699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01671 1979 BARBIERI  MATTEO              MODENA NUOTO                2'46"41  690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24610 1981 MEZZOFANTI  ALESSIO MARIA     SAVENA NUOTO TEAM A         2'47"15  687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26792 1979 CUCCHI  RICCARDO              NUOVO NUOTO                 2'49"78  677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MAR-002976 1979 PERETTI  FABRIZIO             OSIMO NUOTO                 2'53"92  661,0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EMI-025670 1979 ZANOTTI  ALBERTO              AS MOLINELLA NUOTO          2'57"13  649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10954 1979 ROSSI  RONNI                  SEVEN MASTER NUOTO          3'02"41  630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VEN-014376 1982 POLI  RICCARDO                NUOTO MASTER VERONA         3'06"54  616,3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EMI-027936 1979 TESTONI  GIACOMO              ACQUA TIME                  3'12"17  598,2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36496 1981 COSTANTINI  GIACOMO           ACQUAVIVA 2001 SRL 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02377 1979 MANTOVANI  CRISTIAN           ACQUA TIME   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35      Tempo Base   :  1'56"5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0695 1977 FONTANELLI  DANIELE           PETER PAN S.C.              2'08"77  904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61029 1974 PEDRAZZOLI  ANDREA            SPORT MANAGEMENT SR         2'10"28  894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49705 1973 MORETTI  ALESSANDRO           ESCHILO FITNESS S.S         2'11"26  887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12522 1976 BINI  GIANNETTO               POL. AMATORI PRATO          2'14"79  864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1934 1974 PINI  MARCELLO                NUOTO CLUB 2000             2'19"55  834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00631 1973 BUZIOL  LUCA                  MONTENUOTO S.S.D RL         2'20"33  830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TOS-031316 1973 CATANIA  MASSIMILIANO         POL. AMATORI PRATO          2'20"75  827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0710 1974 FORLIVESI  SANDRO             SEVEN MASTER NUOTO          2'21"38  824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8191 1973 VACCHI  ALESSIO               RINASCITA TEAM ROMA         2'21"97  820,6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TOS-042810 1977 STORAI  SIMONE                POL. AMATORI PRATO          2'24"97  803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6659 1977 GENTILI  CHRISTIAN            SEVEN MASTER NUOTO          2'26"22  796,8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22602 1973 OSELLIERI  LUCA               PADOVANUOTO S.R.L.          2'27"46  790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VEN-025079 1973 ORUNESU  MAURO                PADOVANUOTO S.R.L.          2'27"60  789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1277 1977 PELIZZARI  IVAN               N MODENESI                  2'27"67  788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VEN-004132 1976 TESTA  ALBERTO                POLISP. SC NOALE AS         2'28"27  785,8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TOS-018634 1974 PEDRINI  MARCO                AMICI DEL NUOTO FIR         2'29"83  777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19320 1975 SENATORE  FABIO               ASS.SPORTIVA DINAMI         2'30"62  773,5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MAR-002376 1973 VECCHIETTI  FRANCESCO         KOMAROS SUB ANCONA          2'33"00  761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MAR-009453 1977 VERDINI  DANILO               IL GRILLO                   2'33"35  759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MAR-002367 1975 TENENTI  GIANLUCA             ADRIAKOS NM SENIGAL         2'34"27  755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VEN-028311 1975 BUSATO  FRANCESCO             POLISP. SC NOALE AS         2'35"85  747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MAR-009680 1973 TITO  NICOLA                  SPORT MANAGEMENT SR         2'36"21  745,8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2913 1973 RAGIZI  DAVIDE                FANATIK TEAM FORLI          2'36"49  744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UMB-005619 1977 ROSSI  FABIO                  CENTRO NUOTO BASTIA         2'36"58  744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24321 1975 ORSINI  CHRISTIAN             NUOTATORI RAVENNATI         2'37"17  741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EMI-014731 1976 RICCI  MARCO                  FANATIK TEAM FORLI          2'39"89  728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MAR-014309 1974 FULIGNI  TOMMASO              POL. AMATORI PRATO          2'43"03  714,6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16994 1977 FUCHI  DAVIDE                 RINASCITA TEAM ROMA         2'43"18  714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FIN-021779 1975 PINZA  ROBERTO                NUOTATORI RAVENNATI         2'45"85  702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MAR-009113 1976 DE ANGELIS  LORENZO           AS PESARO NUOTO             2'46"06  701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 MAR-008734 1973 FRATTINI  ANDREA              FANUM FORTUNAE ASD          2'46"10  701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2 TOS-012517 1975 GOLIN  JEAN                   POL. AMATORI PRATO          2'47"64  695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3 EMI-026061 1975 BRUSCHI  YURJ                 NUOTO CLUB 2000             2'49"39  687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4 EMI-025644 1973 MONTONCELLO  CIRO             NUOVO NUOTO                 2'50"38  683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5 VEN-035494 1976 RAMPIN  DIEGO                 ACQUAVIVA 2001 SRL          2'56"12  661,5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6 MAR-020077 1973 GUALA`  MASSIMO               CO.GE.SE. S.BENEDET         2'56"82  658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7 EMI-006944 1973 RONCAGLIA  FABIO              N MODENESI                  2'56"97  658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8 EMI-026574 1974 FERLINI  DANIELE              NUOTATORI RAVENNATI         2'57"11  657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9 MAR-009683 1973 CESARETTI  GIANLUCA ANTIONIO  SPORT MANAGEMENT SR         2'57"39  656,8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0 EMI-005055 1976 ISIDORI  MICHELE              NUOTATORI RAVENNATI         2'57"85  655,1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1 EMI-023784 1977 DAMIS  LUIGI                  SEVEN MASTER NUOTO          2'58"78  651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2 MAR-016489 1976 BRUNI  NIKO                   AS PESARO NUOTO             3'01"68  641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3 EMI-022695 1973 PISTOCCHI  MATTEO             SEVEN MASTER NUOTO          3'04"24  632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4 MAR-009823 1974 NANNI  VINCENZO               CO.GE.SE. S.BENEDET         3'18"23  587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5 EMI-027824 1975 TOSTO  DENIS                  FANATIK TEAM FORLI          3'23"71  571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6 VEN-034007 1977 TROVO`  MARCO                 ADRIA NUOTO SSD  AR         3'57"18  491,2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40      Tempo Base   :  1'57"5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57 1970 BORSARI  ANDREA               CN UISP BOLOGNA             2'10"32  901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293 1968 PALLOTTI  SIMONE              CN UISP BOLOGNA             2'15"39  867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745 1972 ROTA  ALBERTO                 N MODENESI                  2'15"84  865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PIE-017370 1972 DROCCO  MICHELE               C.S.R. SRL                  2'15"97  864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XSM-000006 1970 GUERRA  CRISTIANO             SAN MARINO MASTER           2'24"28  814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8623 1970 GRILLI  MARCO                 RINASCITA TEAM ROMA         2'26"82  800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6795 1968 FORTUNA  ALESSANDRO           RINASCITA TEAM ROMA         2'27"79  795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OM-088150 1972 AMENDOLA  FEDERICO            TEAM LOMBARDIA N MG         2'28"00  793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3599 1971 RIZZATI  ROBERTO              ESTENSE NUOTO CSI           2'29"23  787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UMB-003907 1970 RIDOLFI  MASSIMILIANO         CENTRO NUOTO BASTIA         2'30"34  781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3215 1969 GRASSANI  LUCA                AS MOLINELLA NUOTO          2'32"09  772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08766 1968 SPENDOLINI  MARCO             SPORT MANAGEMENT SR         2'32"66  769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LAZ-028798 1972 VIOLA  GIOVANNI               FANATIK TEAM FORLI          2'37"46  746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VEN-028156 1968 VANIN  MAURO                  STILELIBERO SRL SSD         2'40"08  734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16707 1972 SCHENETTI  SAVERIO            N MODENESI                  2'43"33  719,4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PUG-018894 1969 CARONE  GIUSEPPE              PENTOTARY ACS D             2'47"30  702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VEN-033045 1970 BRUNELLI  GIOVANNI            SPORT MANAGEMENT SR         2'48"14  698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2697 1969 EMILIANI  PAOLO               NUOTATORI RAVENNATI         2'50"33  689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6200 1971 MANTARRO  MASSIMO             RINASCITA TEAM ROMA         2'51"07  686,9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1995 1971 STROCCHI  CLAUDIO             NUOTO CLUB LUGO             2'51"70  684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VEN-006613 1968 PAVARIN  LINO                 ADRIA NUOTO SSD  AR         2'53"32  677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FIN-015156 1972 SCORTECHINI  FAUSTO           IL GRILLO                   2'56"30  666,5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5838 1970 ZONI  NICOLA                  AS MOLINELLA NUOTO          2'56"99  663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20502 1971 LEONE  ALBERTO                ACQUA TIME                  2'59"75  653,7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25935 1972 BABINI  MASSIMO               NUOTO CLUB 2000             3'13"01  608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VEN-025522 1971 CAMPANILE  LUCA               STILELIBERO SRL SSD         3'16"94  596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EMI-026103 1969 MONTINI  MAURILIO             NUOTO CLUB 2000             3'18"92  590,7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23250 1972 PINTORI  MASSIMILIANO         NUOTO CLUB 2000             3'47"15  517,3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45      Tempo Base   :  2'00"3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4442 1964 SANGIORGI  STEFANO            MODENA NUOTO                2'01"27  992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4127 1964 CACCIAMANI  MASSIMO           CENTRO NUOTO BASTIA         2'13"46  901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8218 1967 GRAZIOLI  ANDREA              AS PESARO NUOTO             2'21"51  850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SIC-000488 1964 DE LUCA  ROBERTO              POL. WATERPOLO PALE         2'22"34  845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1609 1967 SALTINI  GIANCARLO            N MODENESI                  2'24"58  832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5441 1967 MASSA  MASSIMILIANO           NUOTO AICS BOLOGNA          2'28"94  808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6084 1963 FERRI  PIERO                  NUOVO NUOTO                 2'29"59  804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UMB-005901 1964 COLLINS  SIMON                CENTRO NUOTO BASTIA         2'32"80  787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5386 1963 TONI  WILLIAM                 C.U.S. BOLOGNA              2'32"82  787,7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LAZ-010032 1964 LIGNOLA  FILIPPO              ADRIAKOS NM SENIGAL         2'35"42  774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3212 1967 VANELLI CORALLI  ALESSANDRO   AS MOLINELLA NUOTO          2'35"69  773,2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5267 1964 RANERI  ROBERTO               ESTENSE NUOTO CSI           2'39"27  755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VEN-003765 1964 MANTOVAN  BRUNO               ADRIA NUOTO SSD  AR         2'39"43  755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SIC-000971 1963 SCHIRALLI  DOMENICO           SPORT MANAGEMENT SR         2'39"64  754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022648 1963 LANZI  MARCO                  AS PESARO NUOTO             2'41"38  745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VEN-012320 1965 BARILLARI  CAMILLO            ADRIA NUOTO SSD  AR         2'44"07  733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VEN-021652 1963 ROSSIN  GIAMPIETRO            S.S. ROVIGO NUOTO           2'44"16  733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VEN-006532 1966 PIVATO  GIOVANNI              PISCINE DI STRA E V         2'44"60  731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VEN-028392 1967 NISATO  GIANLUCA              STILELIBERO SRL SSD         2'44"96  729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1340 1966 GASPARI  LUCA                 FANATIK TEAM FORLI          2'45"90  725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06796 1964 FRANCALANCI  ROBERTO          RINASCITA TEAM ROMA         2'46"23  724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05126 1967 BARALDI  MASSIMO              ESTENSE NUOTO CSI           2'47"70  717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15870 1967 MERENDI  ALBERTO              RINASCITA TEAM ROMA         2'48"10  716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XSM-000014 1963 PARASOLE  MARCO               SAN MARINO MASTER           2'51"89  700,3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19307 1967 VIGNOCCHI  ROBERTO            SEA SUB MODENA              2'53"36  694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MAR-019771 1963 BUCCOLINI  ANDREA             KOMAROS SUB ANCONA          2'54"73  688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MAR-010767 1964 COPPOLA  ANTONIO              SPORT MANAGEMENT SR         2'55"28  686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UMB-009166 1966 PAGLIOCHINI  ANDREA           PETER PAN S.C.              2'59"67  670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EMI-005831 1965 ROSETTI  DAVIDE               FANATIK TEAM FORLI          3'01"05  664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EMI-005356 1965 FELLETTI  PIERANTONIO         NUOVO NUOTO                 3'01"13  664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 VEN-006491 1966 GARBO  ALBERTO                S.S. ROVIGO NUOTO           3'01"29  664,0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2 EMI-005249 1967 CIRIAGO  GIACOMO              ESTENSE NUOTO CSI           3'08"13  639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3 EMI-020305 1965 ZATTINI  FABRIZIO             FANATIK TEAM FORLI          3'11"77  627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4 EMI-026839 1964 BIFFI  MARCO                  AS MOLINELLA NUOTO          3'30"91  570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5 EMI-015812 1963 FRANCHINI  FEDERICO           C.U.S. BOLOGNA              3'31"44  569,3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6 VEN-006617 1963 ZANFORLIN  VALERIO            ADRIA NUOTO SSD  AR         3'34"67  560,7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50      Tempo Base   :  2'03"9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837 1962 STROCCHI  FABIO               FANATIK TEAM FORLI          2'25"78  850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844 1962 SCALAMBRA  ALESSANDRO         ESTENSE NUOTO CSI           2'32"67  812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7544 1961 CIAPPINI  MASSIMO             DLF NUOTO RIMINI            2'34"74  801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8618 1960 SANTOMIERI  GIANMATTEO        RINASCITA TEAM ROMA         2'37"78  785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23277 1960 CIERI  ENRICO                 SOC. 2001 SRL - PAD         2'40"78  771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11041 1958 PAOLINELLI  FABRIZIO          KOMAROS SUB ANCONA          2'44"94  751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0516 1960 BETTOLI  MASSIMO              ESTENSE NUOTO CSI           2'45"79  747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5190 1960 ARMAROLI  LUCA                AS MOLINELLA NUOTO          2'50"20  728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3249 1962 MAGLIOLA  CLAUDIO             NUOTO CLUB 2000             2'50"54  726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4216 1960 RANDI  STEFANO                NUOTO CLUB 2000             2'58"31  695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8311 1962 MAZZOTTI  GIOVANNI            SEVEN MASTER NUOTO          3'00"18  688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8000 1961 OSTI  ROMANO                  CN UISP BOLOGNA             3'02"56  679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14484 1958 GHERERDINI  FRANCO            NUOVO NUOTO                 3'04"14  673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11086 1958 ROMAGNA  GABRIELE             AS PESARO NUOTO             3'06"29  665,4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008881 1960 CENCI  MAURIZIO               FANUM FORTUNAE ASD          3'06"52  664,6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MAR-000158 1958 PELLICCIA  ROBERTO            KOMAROS SUB ANCONA          3'09"65  653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2901 1960 SASSI  FERNANDO               N MODENESI                  3'10"31  651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05838 1961 VIROLI  MARCO                 FANATIK TEAM FORLI          3'17"62  627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3218 1961 DI SALVO  GIUSEPPE            FANATIK TEAM FORLI          3'28"01  595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LOM-060396 1959 LAMI  MARCO                   N MODENESI                  4'15"14  485,8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55      Tempo Base   :  2'09"2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9430 1955 MACCHELLI  WILLIAM            ASS.NE AMICI DEL NU         2'42"39  795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11923 1957 SIMONATO  ROBERTO             STILELIBERO SRL SSD         2'56"69  731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6601 1953 BONDESAN  GIORGIO             ADRIA NUOTO SSD  AR         3'03"13  705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668 1957 RUBINI  ITALO                 MASTERNUOTOFIDENZA          3'07"45  689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270 1955 SACCHI  GILBERTO              ESTENSE NUOTO CSI           3'39"12  589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05326 1955 ROCCATO  BRUNO                ADRIA NUOTO SSD  AR         3'41"59  583,1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60      Tempo Base   :  2'16"1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1106 1951 MIGLIORATI  GIUSEPPE          CENTRO NUOTO BASTIA         2'52"46  789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843 1949 MANSERVIGI  DANIELE           ESTENSE NUOTO CSI           3'37"38  626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6620 1948 SALMASO  ENZO                 ADRIA NUOTO SSD  AR         4'24"76  514,2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65      Tempo Base   :  2'22"7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8133 1946 SCARPELLINI  GIULIANO MARIA   POL COMUNALE RICCIO         4'14"42  560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813 1946 CAVALIERE  ALFREDO            NUOTO CLUB 2000             4'53"05  487,0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70      Tempo Base   :  2'31"7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1 1940 AGRESTINI  PIERFRANCO         POL COMUNALE RICCIO         3'55"90  643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662 1940 MAFFEZZOLI  GIUSEPPE          MASTERNUOTOFIDENZA          4'14"64  595,7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75      Tempo Base   :  2'44"7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4708 1936 BILOTTA  GIUSEPPE             CENTRO NUOTO BASTIA         3'17"20  835,3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100 dorso    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dorso  femminile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8146 1992 FATI POZZO DI VALLE  GIULIA   KOMAROS SUB ANCONA          1'20"0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18068 1991 BENAZZI  GIULIA               ADRIA NUOTO SSD  AR         1'32"90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25             Tempo Base   :  1'06"1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072 1986 GHIRARDINI  SILVIA            RINASCITA TEAM ROMA         1'13"83  896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OL-000149 1987 BRIGANTE  FABIANA             CONERO WELLNESS SSD         1'20"58  821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6882 1984 GIORDANI  GIULIA              C.U.S. BOLOGNA              1'30"40  732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5642 1984 PALAZZI  ELENA                SPORT MANAGEMENT SR         1'36"10  688,6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30             Tempo Base   :  1'06"0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751 1979 RAMILLI  CARLOTTA             SEVEN MASTER NUOTO          1'13"61  897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324 1982 LEDA  ALESSANDRA              RINASCITA TEAM ROMA         1'24"47  782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PIE-006604 1978 CHILLEMI  ANNAMARIA           NUOTO CLUB 2000             1'26"31  765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3790 1979 TONDINI  FRANCESCA            SEVEN MASTER NUOTO          1'28"51  746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837 1979 STAGNI  GIADA                 AS MOLINELLA NUOTO          1'37"19  679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17329 1978 AVESANI  ERIKA                NUOTO MASTER VERONA         1'42"08  647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20055 1980 TAPPATA`  DENISE              TEAM MARCHE MASTER          1'47"14  616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28755 1982 VECCHIATTINI  FEDERICA        ADRIA NUOTO SSD  AR         1'50"32  598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6430 1982 VERGNANI  DANIELA             C.U.S. BOLOGNA              1'53"80  580,5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35             Tempo Base   :  1'07"5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IN-006148 1975 LOMBARDI  PAOLA               POL. AMATORI PRATO          1'29"55  754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156 1975 BONVICINI  CARLA              RINASCITA TEAM ROMA         1'30"72  745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399 1975 TAMBORRA  DANIELA             CN UISP BOLOGNA             1'33"33  724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1942 1976 CAPPELLI  CINZIA              ESTENSE NUOTO CSI           1'34"03  718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959 1973 RIGOBELLO  ELISABETTA         NUOTO CLUB 2000             1'35"61  706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15165 1973 DEIDDA  BARBARA               TEAM MARCHE MASTER          1'49"90  615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9334 1975 ANDOLINA  PIA                 ASS.SPORTIVA DINAMI         1'55"62  584,5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40             Tempo Base   :  1'08"5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7882 1971 MULAZZANI  LAURA              POL COMUNALE RICCIO         1'27"58  782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6773 1972 FUSCHINI  LISA                RINASCITA TEAM ROMA         1'31"66  748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PIE-025667 1971 SCANDALETTI  CHIARA           C.S.R. SRL                  1'34"53  725,3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45             Tempo Base   :  1'11"4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9766 1966 TOTI  ISABELLA                POL. AMATORI PRATO          1'30"00  793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804 1964 CATANI  SABRINA               FANATIK TEAM FORLI          1'43"77  688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3717 1966 GUERZONI  BEATRICE            ADRIA NUOTO SSD  AR         1'51"17  642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36958 1965 DEL BINO  MANUELA             VERSILIANUOTO               2'14"06  532,6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50             Tempo Base   :  1'14"9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0746 1962 POPOVA  ALBENA                CENTRO NUOTO BASTIA         1'32"66  808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553 1960 NEGRETTI  LUCIA               ESTENSE NUOTO CSI           1'40"06  748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860 1962 CASAROSA  PAOLA               SAVENA NUOTO TEAM A         1'44"94  713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730 1959 ROMANI  EUGENIA               MODENA NUOTO                1'46"61  702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04002 1959 CESTARI  NADIA                SPORT MANAGEMENT SR         1'47"65  695,7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55             Tempo Base   :  1'19"4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135 1956 GUGLIELMI  GUJA               ASS.NE AMICI DEL NU         1'39"25  800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254 1955 GIACOMETTI  ANGELA            ESTENSE NUOTO CSI           2'01"48  654,3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60             Tempo Base   :  1'23"1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2908 1948 SAVIGNI  FRANCA               N MODENESI                  2'31"70  548,1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80             Tempo Base   :  1'56"2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795 1929 ANCONETANI  ROSA              NUOTO CENTER FORLI`         3'38"89  530,8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dorso  maschile 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753 1989 BOTTINO  SIMONE               NUOTO CLUB 2000             1'05"4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893 1992 CAVALIERI  RICCARDO           N MODENESI                  1'06"3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3792 1988 MARTINELLI  ANDREA            N MODENESI                  1'08"9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42272 1989 CIMINO  VINCENZO              C.U.S. BOLOGNA              1'29"98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25             Tempo Base   :  0'58"2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613 1985 ARGENIDI  LORENZO             N MODENESI                  1'11"00  819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663 1983 BARANZONI  MATTEO             N MODENESI                  1'11"66  812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960 1983 BERARDI  LUCA                 NUOTO CENTER FORLI`         1'20"54  722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6062 1986 GIOVANNINI  YARI              ABANO NUOTO                 1'24"00  692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956 1985 BARBIERI  MATTEO              MARCONI 93 APD              1'43"75  560,9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30             Tempo Base   :  0'59"0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19598 1978 DELLA PIETA`  ADRIANO         POLISP. SC NOALE AS         1'06"93  881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0520 1981 CONSOLI  MASSIMO              N MODENESI                  1'11"79  822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7839 1980 FAVARO  MORRIS                POLISP. SC NOALE AS         1'13"58  802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02778 1982 TIBERI  ALESSANDRO            N MODENESI                  1'17"03  766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28112 1982 SIMIONATO  RUGGERO            STILELIBERO SRL SSD         1'17"63  760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PUG-018464 1982 VIGILANTE  ANGELO             PENTOTARY ACS D             1'17"98  756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XSM-000084 1980 SERRA  SANDRO                 SAN MARINO MASTER           1'21"16  727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03246 1979 GATTOLIN  MASSIMO             FERRARANUOTO ASD            1'22"14  718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5406 1981 EVANGELISTA  CLAUDIO          C.U.S. BOLOGNA              1'23"28  708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4610 1981 MEZZOFANTI  ALESSIO MARIA     SAVENA NUOTO TEAM A         1'24"83  695,7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13923 1978 BENEVENTI  ALESSANDRO         ADRIA NUOTO SSD  AR         1'31"86  642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5670 1979 ZANOTTI  ALBERTO              AS MOLINELLA NUOTO          1'33"20  633,2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35             Tempo Base   :  1'00"2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7507 1973 ROSSI  PIERGIORGIO            POL COMUNALE RICCIO         1'09"35  868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807 1974 CINELLI  MIRKO                FANATIK TEAM FORLI          1'14"04  813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1934 1974 PINI  MARCELLO                NUOTO CLUB 2000             1'15"19  800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12522 1976 BINI  GIANNETTO               POL. AMATORI PRATO          1'15"67  795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0922 1973 LONGANESI  CLAUDIO            NUOTATORI RAVENNATI         1'19"44  757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1277 1977 PELIZZARI  IVAN               N MODENESI                  1'19"56  756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00360 1975 BIANCARDI  ENRICO             STILELIBERO SRL SSD         1'24"13  715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07783 1973 VALLESI  PAOLO                KOMAROS SUB ANCONA          1'27"18  690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1474 1973 LUGLI  CRISTIANO              AS MOLINELLA NUOTO          1'27"48  688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PUG-018895 1974 CERICOLA  ROCCO               PENTOTARY ACS D             1'32"28  652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2913 1973 RAGIZI  DAVIDE                FANATIK TEAM FORLI          1'32"71  649,3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TOS-012517 1975 GOLIN  JEAN                   POL. AMATORI PRATO          1'33"21  645,8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5942 1977 FABBRI  MASSIMO               ESTENSE NUOTO CSI           1'33"86  641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VEN-034007 1977 TROVO`  MARCO                 ADRIA NUOTO SSD  AR         1'35"85  628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5644 1973 MONTONCELLO  CIRO             NUOVO NUOTO                 1'45"24  572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4759 1975 CORREALE  DAVIDE              ESTENSE NUOTO CSI           1'54"69  524,8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40             Tempo Base   :  1'01"1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5023 1972 NOTTE  RAFFAELE               NC MILANO                   1'08"16  896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6422 1970 FABIANO  FRANCESCO            PADOVANUOTO S.R.L.          1'13"94  826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6666 1968 PINTO  ALESSANDRO             PADOVANUOTO S.R.L.          1'14"91  815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6028 1968 MERLI  ENRICO                 CN UISP BOLOGNA             1'22"91  737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33237 1971 BECCARI  PIERGIORGIO          SPORT MANAGEMENT SR         1'24"64  722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OM-096782 1968 GALLO  GIANLUCA               TEAM LOMBARDIA N MG         1'26"18  709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06613 1968 PAVARIN  LINO                 ADRIA NUOTO SSD  AR         1'29"53  682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OM-030437 1972 ZANTA  SERGIO                 NC MILANO                   1'31"65  666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LAZ-028798 1972 VIOLA  GIOVANNI               FANATIK TEAM FORLI          1'37"12  629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5195 1969 BONORA  ALESSANDRO            AS MOLINELLA NUOTO          1'38"55  620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5273 1972 TIEGHI  RICCARDO              ESTENSE NUOTO CSI           1'45"56  579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6103 1969 MONTINI  MAURILIO             NUOTO CLUB 2000             1'51"15  549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LAZ-052473 1972 FABRIS  CRISTIANO             CLOROLESI TREVIGLIO         2'20"93  433,6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45             Tempo Base   :  1'02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388 1963 CAPRINI  LUCA                 ESTENSE NUOTO CSI           1'20"61  777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2121 1966 CAPRINI  MARCO                ESTENSE NUOTO CSI           1'21"22  771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6084 1963 FERRI  PIERO                  NUOVO NUOTO                 1'21"76  766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2705 1966 CIAPPINI  STEFANO             DLF NUOTO RIMINI            1'22"57  758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527 1966 TONI  MARCO                   CIVATURS DE AKKER           1'23"35  751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SIC-000971 1963 SCHIRALLI  DOMENICO           SPORT MANAGEMENT SR         1'27"53  715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2285 1965 MIRATE  EDMONDO               IL GRILLO                   1'28"48  707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OM-001211 1963 MADINI MORETTI  LUCA          TEAM LOMBARDIA N MG         1'29"36  700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TOS-028573 1965 ZENEZINI  ROBERTO             NUOTO CLUB 2000             1'32"70  675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5267 1964 RANERI  ROBERTO               ESTENSE NUOTO CSI           1'33"72  668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5870 1967 MERENDI  ALBERTO              RINASCITA TEAM ROMA         1'35"86  653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08670 1965 GATTI  MAURO                  ADRIA NUOTO SSD  AR         1'36"18  651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XSM-000017 1966 ROMAGNANO  CARLO              SAN MARINO MASTER           1'36"73  647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VEN-003765 1964 MANTOVAN  BRUNO               ADRIA NUOTO SSD  AR         1'38"21  637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TOS-010886 1964 TABUCCHI  MASSIMO             VERSILIANUOTO               1'47"14  584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VEN-006617 1963 ZANFORLIN  VALERIO            ADRIA NUOTO SSD  AR         2'09"07  485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VEN-030967 1967 SARGENTINI  ROBERTO           ADRIA NUOTO SSD  AR         2'28"95  420,5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50             Tempo Base   :  1'05"4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6773 1959 BERTOLI  GIANNI STEFANO       NC MILANO                   1'11"42  916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253 1959 FRANZONI  STEFANO             ESTENSE NUOTO CSI           1'19"68  821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7193 1961 CEDRINI  MASSIMO              ESTENSE NUOTO CSI           1'30"04  727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4755 1962 ANTOGNONI  LUCA               AS PESARO NUOTO             1'32"87  704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6567 1960 ZENNARO  TIZIANO              RARI NANTES VENEZIA         1'33"62  699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5734 1961 TEODORANI  ALESSANDRO         SEVEN MASTER NUOTO          1'35"51  685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4484 1958 GHERERDINI  FRANCO            NUOVO NUOTO                 1'37"40  672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6809 1960 SERRA  ANTONIO                SEA SUB MODENA              1'37"99  668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01766 1960 GARBELLINI  DANILO            ADRIA NUOTO SSD  AR         1'56"35  562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2979 1959 SIMONE  MAURIZIO              ESTENSE NUOTO CSI           1'59"51  547,7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55             Tempo Base   :  1'08"7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9834 1953 BATTILANI  GIORGIO            N MODENESI                  1'27"73  783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668 1957 RUBINI  ITALO                 MASTERNUOTOFIDENZA          1'46"88  642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5326 1955 ROCCATO  BRUNO                ADRIA NUOTO SSD  AR         1'48"07  635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PUG-018462 1956 CIAVARELLA  GENNARO           PENTOTARY ACS D             1'51"91  613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6601 1953 BONDESAN  GIORGIO             ADRIA NUOTO SSD  AR         1'53"61  604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3849 1956 MORINI  DANIELE               NUOTO CLUB 2000             1'55"01  597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270 1955 SACCHI  GILBERTO              ESTENSE NUOTO CSI           1'58"35  580,5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60             Tempo Base   :  1'13"0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872 1952 TONI  ALVARO                  RINASCITA TEAM ROMA         1'42"04  716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160 1949 POGGIOLI  ANGELO              ESTENSE NUOTO CSI           2'03"08  593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6620 1948 SALMASO  ENZO                 ADRIA NUOTO SSD  AR         2'11"18  557,1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65             Tempo Base   :  1'16"5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661 1947 GROLLI  ADRIANO               MASTERNUOTOFIDENZA          1'52"36  681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813 1946 CAVALIERE  ALFREDO            NUOTO CLUB 2000             2'14"50  569,0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70             Tempo Base   :  1'21"4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662 1940 MAFFEZZOLI  GIUSEPPE          MASTERNUOTOFIDENZA          2'05"83  647,6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00 farfalla  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30          Tempo Base   :  1'03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132 1982 FARNETI  CARLOTTA             RINASCITA TEAM ROMA         1'14"09  853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589 1978 FERRARI  ALESSIA              ASS.SPORTIVA DINAMI         1'49"40  578,3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35          Tempo Base   :  1'04"7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18630 1973 FRANCI  SARA                  AMICI DEL NUOTO FIR         2'05"99  513,9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40          Tempo Base   :  1'06"0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38401 1968 BOSISIO  FRANCA               POL. WATERPOLO PALE         1'11"53  922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0091 1971 VITALONI  LAURA               OSIMO NUOTO                 1'27"17  757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8302 1972 GALASSI  ROMINA               SEVEN MASTER NUOTO          1'33"14  708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9338 1968 BULGARELLI  EMANUELA          ESTENSE NUOTO CSI           1'34"43  699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23155 1972 CONTI  CHIARA                 GESTISPORT COOP             1'42"50  644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5839 1968 ZECCHINI  SONIA               FANATIK TEAM FORLI          1'45"05  628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758 1971 CAMILOTTO  MONICA             ESTENSE NUOTO CSI           1'47"44  614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8003 1970 SIMONCINI  SABRINA            CN UISP BOLOGNA             1'50"10  599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5246 1968 CAMPIONE  MARIA RITA          NUOVO NUOTO                 1'57"02  564,1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45          Tempo Base   :  1'07"6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090 1964 MINARDI  PAOLA                NUOTO CLUB 2000             1'47"41  629,5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50          Tempo Base   :  1'11"7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837 1958 VANNUCCHI  CARLA              NUOTO CENTER FORLI`         1'49"94  652,9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60          Tempo Base   :  1'23"4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692 1952 GUGLIELMI  MIRA               ASS.NE AMICI DEL NU         1'25"92  971,2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farfalla  maschile   -  Categoria  Under 25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893 1992 CAVALIERI  RICCARDO           N MODENESI                  1'03"8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573 1991 CARANI  ANDREA                N MODENESI                  1'04"7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1925 1991 PELATI  MARCO                 N MODENESI                  1'12"5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950 1988 FRIGIERI  GIOVANNI            N MODENESI                  1'14"4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26057 1990 MATTEOTTI  DANIELE            ABANO NUOTO                 1'17"5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1832 1988 BONOMI  ALESSIO               ASS.SPORTIVA DINAMI         1'23"0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14756 1989 BAILETTI  FRANCESCO           AS PESARO NUOTO             1'27"8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35397 1992 GHIOTTO  STEFANO              SPORT MANAGEMENT SR         1'44"28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25          Tempo Base   :  0'55"4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6549 1985 SIGAUD DE BRESC  GUILLAUME    N MODENESI                  1'00"74  913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318 1983 LANNI  GIACOMO                AS PESARO NUOTO             1'05"45  847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5850 1987 BIOLCHINI  ANDREA             N MODENESI                  1'07"85  817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05891 1985 BOLZONELLO  DENIS             MONTENUOTO S.S.D RL         1'08"37  811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FIN-033684 1985 BRESOLIN  NICOLA              STILELIBERO SRL SSD         1'17"21  718,4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8014 1985 FERHATI ERMIR                 NUOVO NUOTO                Ritirato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4618 1985 BETTOCCHI  MIRKO              AS MOLINELLA NUOTO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30          Tempo Base   :  0'55"8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4466 1981 MORELLATO  ALESSIO            MONTENUOTO S.S.D RL         1'06"57  839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156 1982 FINI  MARCO                   N MODENESI                  1'11"95  776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1391 1982 FORNI  ANDREA                 NUOTO CLUB LUGO             1'14"45  750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8702 1981 BULGARELLI  LUCA              ADRIA NUOTO SSD  AR         1'16"20  733,3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3374 1978 LENZI  EMANUELE               MARCONI 93 APD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35          Tempo Base   :  0'56"6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4197 1973 ANSALONI  ETTORE              MASTER AICS BRESCIA         1'02"06  913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6809 1976 PELLEGRINI  MARCO             RINASCITA TEAM ROMA         1'04"28  881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10430 1976 CARDELLINI  MAURO             NC MILANO                   1'04"59  877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0695 1977 FONTANELLI  DANIELE           PETER PAN S.C.              1'05"32  867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61029 1974 PEDRAZZOLI  ANDREA            SPORT MANAGEMENT SR         1'06"23  855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6980 1977 MURATORI  NICO                N MODENESI                  1'07"43  840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817 1974 MAMBELLI  MASSIMO             FANATIK TEAM FORLI          1'10"13  808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FIN-084562 1974 VOLTA  ROBERTO                NUOTO CLUB 2000             1'10"57  803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6786 1973 BRINI  NIKO                   RINASCITA TEAM ROMA         1'12"00  787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VEN-025079 1973 ORUNESU  MAURO                PADOVANUOTO S.R.L.          1'13"89  767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00631 1973 BUZIOL  LUCA                  MONTENUOTO S.S.D RL         1'19"41  713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35494 1976 RAMPIN  DIEGO                 ACQUAVIVA 2001 SRL          1'24"47  671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0520 1974 LORITO  GUISCARDO             ESTENSE NUOTO CSI           1'27"42  648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6828 1976 COCCHI  ANDREA                ASS.SPORTIVA DINAMI         1'27"47  647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TOS-018634 1974 PEDRINI  MARCO                AMICI DEL NUOTO FIR         1'28"97  637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5942 1977 FABBRI  MASSIMO               ESTENSE NUOTO CSI           1'42"03  555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4759 1975 CORREALE  DAVIDE              ESTENSE NUOTO CSI           1'50"73  511,8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40          Tempo Base   :  0'57"9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745 1972 ROTA  ALBERTO                 N MODENESI                  1'02"39  928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6422 1970 FABIANO  FRANCESCO            PADOVANUOTO S.R.L.          1'08"92  840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1421 1969 REAMI  LORENZO                CENTRO NUOTO BASTIA         1'10"68  819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XSM-000006 1970 GUERRA  CRISTIANO             SAN MARINO MASTER           1'14"11  781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505 1968 SFONDRINI  FABRIZIO           N MODENESI                  1'16"18  760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OM-088150 1972 AMENDOLA  FEDERICO            TEAM LOMBARDIA N MG         1'16"57  756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TOS-030091 1971 MEONI  LEONARDO               POL. AMATORI PRATO          1'19"91  725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5203 1971 DONATI  STEFANO               AS MOLINELLA NUOTO          1'23"19  696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33237 1971 BECCARI  PIERGIORGIO          SPORT MANAGEMENT SR         1'24"16  688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LOM-096782 1968 GALLO  GIANLUCA               TEAM LOMBARDIA N MG         1'28"13  657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2011 1971 PEDRIALI  ALBERTO             AS MOLINELLA NUOTO          1'28"21  656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3599 1971 RIZZATI  ROBERTO              ESTENSE NUOTO CSI           1'32"11  629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UMB-002215 1971 RAMACCIONI  GIOVANNI          PETER PAN S.C.              1'35"94  603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5273 1972 TIEGHI  RICCARDO              ESTENSE NUOTO CSI           1'49"68  528,2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45          Tempo Base   :  0'59"1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0409 1965 NANNI  MARCO                  AS MOLINELLA NUOTO          1'06"37  890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8218 1967 GRAZIOLI  ANDREA              AS PESARO NUOTO             1'11"56  826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0388 1963 CAPRINI  LUCA                 ESTENSE NUOTO CSI           1'18"82  750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2121 1966 CAPRINI  MARCO                ESTENSE NUOTO CSI           1'19"49  743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01211 1963 MADINI MORETTI  LUCA          TEAM LOMBARDIA N MG         1'22"14  719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12320 1965 BARILLARI  CAMILLO            ADRIA NUOTO SSD  AR         1'28"29  669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1851 1967 PIVETTI  MARCO                MODENA NUOTO                1'28"39  668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5219 1966 MENGARELLI  ROBERTO           AS MOLINELLA NUOTO          1'28"40  668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XSM-000017 1966 ROMAGNANO  CARLO              SAN MARINO MASTER           1'32"19  641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9307 1967 VIGNOCCHI  ROBERTO            SEA SUB MODENA              1'34"40  626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5249 1967 CIRIAGO  GIACOMO              ESTENSE NUOTO CSI           1'38"72  598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30967 1967 SARGENTINI  ROBERTO           ADRIA NUOTO SSD  AR         1'48"86  543,1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50          Tempo Base   :  1'00"8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8000 1961 OSTI  ROMANO                  CN UISP BOLOGNA             1'27"57  695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671 1961 TANZI  CARLO                  MASTERNUOTOFIDENZA          1'31"01  669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6567 1960 ZENNARO  TIZIANO              RARI NANTES VENEZIA         1'37"28  625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7837 1961 MELCHIORI  FEDERICO           ESTENSE NUOTO CSI           1'39"36  612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2979 1959 SIMONE  MAURIZIO              ESTENSE NUOTO CSI           2'03"52  492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4408 1959 FERRARI  ANDREA               ESTENSE NUOTO CSI           2'12"81  458,4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55244 1961 VACCARI  GIAN MARCO           SPORT MANAGEMENT SR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60          Tempo Base   :  1'07"5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160 1949 POGGIOLI  ANGELO              ESTENSE NUOTO CSI           2'12"41  510,1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65          Tempo Base   :  1'11"5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661 1947 GROLLI  ADRIANO               MASTERNUOTOFIDENZA          1'40"86  709,4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50 stile libero 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stile libero  femminile  -  Categoria  Under 25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532 1989 OTTAVIANI  SARAH              SEVEN MASTER NUOTO          0'31"2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146 1989 ZARDINI  DEBORAH              POL COMUNALE RICCIO         0'31"2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4232 1992 FERRARI  ERIKA                AQUATIC TEAM RAVENN         0'32"0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3750 1991 MESSORI  FRANCESCA            N MODENESI                  0'32"4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3736 1988 GIORDANI  GIORGIA             C.U.S. BOLOGNA              0'32"5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3971 1988 GUIGLIA  CHIARA               N MODENESI                  0'33"36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22894 1991 LORUSSO  LAURA                CONERO WELLNESS SSD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25       Tempo Base   :  0'26"6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072 1986 GHIRARDINI  SILVIA            RINASCITA TEAM ROMA         0'30"92  863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4165 1987 FERRO  MARTINA                POLISP. SC NOALE AS         0'31"12  857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857 1983 BRANDI  VALENTINA             POL COMUNALE RICCIO         0'31"88  837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1108 1985 FARES  LARA                   AS PESARO NUOTO             0'32"06  832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5 FIN-067289 1983 MARCHIONNI  MICHELA           ASD ALDEBARAN               0'32"08  831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2690 1983 BALDAZZI  MARIA               SEVEN MASTER NUOTO          0'33"13  805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2541 1983 PAGLIARANI  VALENTINA         SEVEN MASTER NUOTO          0'33"97  785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6882 1984 GIORDANI  GIULIA              C.U.S. BOLOGNA              0'34"08  783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25521 1985 MORO  ELISA                   STILELIBERO SRL SSD         0'34"37  776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2893 1984 TINTI  CHIARA                 CN UISP BOLOGNA             0'35"78  745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5129 1984 KOZIARSKA  AGNIESZKA MARIA    AQUATIC TEAM RAVENN         0'36"38  733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7545 1985 DALL`ARA  CARLOTTA            NUOVO NUOTO                 0'36"48  731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7615 1983 ROSSI  LAURA                  N MODENESI                  0'36"78  725,6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VEN-013606 1987 BOZZOLAN  CHIARA              ACQUAVIVA 2001 SRL          0'37"47  712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7398 1983 ANGELINI  ELENA               NUOTO CLUB 2000             0'38"00  702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MAR-022899 1983 RIPANTI  FRANCESCA            CONERO WELLNESS SSD         0'43"19  617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VEN-035563 1986 BREVIGLIERI  FRANCESCA        ADRIA NUOTO SSD  AR         0'43"81  609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5042 1984 BUGLIESI  CHIARA              CN UISP BOLOGNA             0'44"27  602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7397 1985 DOMENICONI  AGNESE            NUOTO CLUB 2000             0'45"27  589,5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30       Tempo Base   :  0'26"4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649 1980 BALDINI  MARTA                RINASCITA TEAM ROMA         0'29"40  901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288 1981 ELMI  ELISA                   PRESIDENT BOLOGNA           0'30"17  878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00790 1981 FANTECHI  CLAUDIA             AMICI DEL NUOTO FIR         0'30"25  875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868 1981 TAGLIAVENTI  ELEONORA         FANUM FORTUNAE ASD          0'30"27  875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5451 1978 SANTATO  LISA                 S.S. ROVIGO NUOTO           0'30"51  868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3668 1978 CIROLLI  CARLA                AQUATIC TEAM RAVENN         0'31"61  838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3790 1979 TONDINI  FRANCESCA            SEVEN MASTER NUOTO          0'32"66  811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OM-046449 1981 CORNACCHIA  CHIARA            POL S.GIULIANO              0'33"39  793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25582 1980 FORMAGGIO  EMANUELA           S.S. ROVIGO NUOTO           0'33"47  791,4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FIN-031490 1982 PELLEGRINI  DIANA REBECCA     POL COMUNALE RICCIO         0'33"60  788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26813 1981 CREPALDI  ILARIA              ADRIA NUOTO SSD  AR         0'34"23  773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7397 1982 CANALI  ALICE                 N MODENESI                  0'34"41  769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1328 1980 SAVORELLI  ROBERTA            RINASCITA TEAM ROMA         0'35"10  754,7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19975 1980 ZAMA  VALENTINA               RINASCITA TEAM ROMA         0'35"23  751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18308 1979 RUGHI  FRANCESCA              SEVEN MASTER NUOTO          0'35"54  745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SAR-010044 1982 MARINE  ANTONELLA             C.S. TEAM PADOVA            0'35"98  736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FIN-019503 1978 FABBRICI  FRANCESCA           TEAM LOMBARDIA N MG         0'37"40  708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MAR-013719 1978 MOSCHETTONI  IRENE            IL GRILLO                   0'37"66  703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VEN-017329 1978 AVESANI  ERIKA                NUOTO MASTER VERONA         0'38"28  692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6430 1982 VERGNANI  DANIELA             C.U.S. BOLOGNA              0'38"35  690,7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21 MAR-014909 1981 DAMASI  MARIKA                CONERO WELLNESS SSD         0'38"36  690,56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22 EMI-024008 1982 BALLARIN  ILARIA              NUOVO NUOTO                 0'38"42  689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11618 1978 PREARO  ELENA                 AQUATIC TEAM RAVENN         0'38"45  688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VEN-035446 1980 SECCO  MARIA                  POLISP. SC NOALE AS         0'38"78  683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MAR-020055 1980 TAPPATA`  DENISE              TEAM MARCHE MASTER          0'39"83  665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EMI-024672 1980 BOLOGNESI  SILVIA             NUOTO CLUB 2000             0'40"04  661,5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EMI-027544 1979 CAVAZZA  RAFFAELLA            NUOVO NUOTO                 0'40"65  651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VEN-035447 1982 CHIARIZIA  MELISSA            POLISP. SC NOALE AS         0'42"71  620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VEN-036328 1982 LONGO  CRISTINA               SPORT MANAGEMENT SR         0'48"95  541,1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4033 1978 ESPOSITO  GIUSY               SEVEN MASTER NUOTO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35       Tempo Base   :  0'26"9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799 1975 BONI  ARIANNA                 FANATIK TEAM FORLI          0'32"78  821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2915 1974 SORDI  FRANCESCA              FANATIK TEAM FORLI          0'32"85  819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0183 1977 BERTANI  FEDERICA             SEVEN MASTER NUOTO          0'33"88  794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2326 1975 PUCCI  GIADA                  CENTRO NUOTO BASTIA         0'34"86  772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489 1974 DI BARBORA  CRISTINA          FANATIK TEAM FORLI          0'35"45  759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4959 1973 RIGOBELLO  ELISABETTA         NUOTO CLUB 2000             0'37"14  725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612 1976 FIORI  SILVIA                 SAVENA NUOTO TEAM A         0'37"17  724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01497 1974 FAUSTINI  BARBARA             NUOTO MASTER VERONA         0'37"46  718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SIC-001730 1974 CITRINITI  IOLE               POL COMUNALE RICCIO         0'38"22  704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6827 1975 LEONARDI  ELISA               ASS.SPORTIVA DINAMI         0'39"72  678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7954 1976 POGGI  MADDALENA              NUOTO CLUB 2000             0'39"92  674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5592 1973 TOFFANETTI  LAURA             ASS.SPORTIVA DINAMI         0'40"36  667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VEN-036319 1976 VINCENZI  GIULIA              STILELIBERO SRL SSD         0'40"39  666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13721 1976 TOCCHETTO  PAMELA             IL GRILLO                   0'40"40  666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19334 1975 ANDOLINA  PIA                 ASS.SPORTIVA DINAMI         0'41"12  654,9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MAR-015165 1973 DEIDDA  BARBARA               TEAM MARCHE MASTER          0'41"23  653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6194 1977 BIONDI  NICOLETTA             SEVEN MASTER NUOTO          0'41"26  652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VEN-034328 1975 BOTTESIN  ERICA               SPORT MANAGEMENT SR         0'43"43  620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19342 1973 PALADINI  MARCELLA            ESTENSE NUOTO CSI           0'47"22  570,3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40       Tempo Base   :  0'27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38401 1968 BOSISIO  FRANCA               POL. WATERPOLO PALE         0'29"61  920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877 1971 TARLAZZI  SIMONA              RINASCITA TEAM ROMA         0'30"76  886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4598 1970 GIOVANETTI  ANGELA            AQUATIC TEAM RAVENN         0'32"75  832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6775 1972 MARCHITTI  CLAIRE VICTORIA    RINASCITA TEAM ROMA         0'32"84  830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592 1968 CASILIO  DORIANA              AQUATIC TEAM RAVENN         0'32"95  827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5735 1971 GIORDANO  SARA LORENZA        SEVEN MASTER NUOTO          0'33"23  820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1107 1972 GIORGINI  MARIA GRAZIA        FANATIK TEAM FORLI          0'33"62  811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1143 1972 MORISI  EMANUELA              CN UISP BOLOGNA             0'34"78  784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6786 1972 LAGRAVINESE  STEFANIA         NUOVO NUOTO                 0'35"41  770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SIC-005536 1972 PALAZZO  LAVINIA              SPORT MANAGEMENT SR         0'35"47  768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5862 1971 MOLNAR  VERONICA              NUOTO CLUB 2000             0'35"58  766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5833 1969 SORDI  ALESSANDRA             FANATIK TEAM FORLI          0'36"03  756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PIE-024133 1969 ARNALDI  ALESSANDRA           C.S.R. SRL                  0'36"15  754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18302 1972 GALASSI  ROMINA               SEVEN MASTER NUOTO          0'36"30  751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7387 1969 KEMPER  HELENE PASCALE MARIE  CN UISP BOLOGNA             0'36"74  742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PIE-025667 1971 SCANDALETTI  CHIARA           C.S.R. SRL                  0'37"32  730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VEN-025907 1971 PRADELLA  ILARIA              NUOTO MASTER VERONA         0'37"97  718,2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VEN-023904 1969 PIOMBO  SARA                  S.S. ROVIGO NUOTO           0'38"44  709,4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MAR-017035 1972 D`ELIA  ROMINA                AS PESARO NUOTO             0'38"60  706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VEN-017095 1970 BIANCHIN  BARBARA             STILELIBERO SRL SSD         0'38"96  699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13850 1970 BERTI  SILVIA                 NUOTO CLUB 2000             0'39"06  698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MAR-014903 1972 CLEMENTI  LAURA               CONERO WELLNESS SSD         0'44"60  611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5872 1971 GALLI  ROBERTA                N MODENESI                  0'48"86  558,1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45       Tempo Base   :  0'28"0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048 1963 CHOUTOVA  NATALIA             AQUATIC TEAM RAVENN         0'32"18  871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731 1967 SENTIMENTI  DANIELA           NUOTO CLUB 2000             0'32"64  858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3997 1967 MARTINELLI  CLAUDIA           S.S. ROVIGO NUOTO           0'33"12  846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5753 1963 VENTURI  VIVIANA              SEVEN MASTER NUOTO          0'34"53  811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8019 1964 ZANI  MARINA                  RINASCITA TEAM ROMA         0'35"22  795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12997 1965 SCHIESARI  STEFANIA           S.S. ROVIGO NUOTO           0'36"03  777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TOS-012519 1964 GESTRI  MONICA                POL. AMATORI PRATO          0'36"09  776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1494 1966 LENA  ELIANA                  AQUATIC TEAM RAVENN         0'36"52  767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4957 1963 GARAVINI  GABRIELLA           NUOTO CLUB 2000             0'36"71  763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5978 1964 GAZZONI  TEA                  SEVEN MASTER NUOTO          0'37"51  747,2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6428 1967 ACCORSI  ALBERTA              C.U.S. BOLOGNA              0'38"13  735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5802 1967 CAMORANI  ANTONELLA           FANATIK TEAM FORLI          0'38"44  729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0228 1964 FOLLI  NICOLETTA              NUOTO CLUB 2000             0'39"71  705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5804 1964 CATANI  SABRINA               FANATIK TEAM FORLI          0'41"43  676,5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4621 1966 CREDI  GLORIA                 AQUATIC TEAM RAVENN         0'41"77  671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VEN-028519 1966 PREARO  ROSSELLA              ABANO NUOTO                 0'42"23  663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5801 1965 BONDIOLI  FRANCESCA           N MODENESI                  0'42"64  657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3248 1964 VENTURI  VIRNA                NUOTO CLUB 2000             0'42"83  654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2833 1965 DE CINQUE  LAURA              NUOVO NUOTO                 0'48"65  576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TOS-036958 1965 DEL BINO  MANUELA             VERSILIANUOTO               0'48"82  574,15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06669 1963 EISCH  KARIN                  SEVEN MASTER NUOTO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50       Tempo Base   :  0'28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153 1960 RINALDI  DANIELA              POL COMUNALE RICCIO         0'36"20  791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553 1960 NEGRETTI  LUCIA               ESTENSE NUOTO CSI           0'36"36  787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860 1962 CASAROSA  PAOLA               SAVENA NUOTO TEAM A         0'38"30  747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550 1961 PRAMPOLINI  MONICA            N MODENESI                  0'38"75  739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5755 1958 MARZOLI  ELISABETTA           SEVEN MASTER NUOTO          0'44"94  637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475 1959 AMBROSINI  PAOLA MARIA        N MODENESI                  0'46"33  618,1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55       Tempo Base   :  0'29"9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PUG-007763 1955 ALLEGRINI  ADRIANA            AS SOTTOSOPRA               0'41"78  716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6595 1954 GUERRINI  PAOLA               ADRIA NUOTO SSD  AR         0'55"41  540,5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60       Tempo Base   :  0'31"3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2692 1951 CALLEA  ELISABETTA            AMICI DEL NUOTO FIR         0'43"96  712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40579 1950 COLZI  NICOLETTA              FIRENZE NUOTA MASTE         0'47"72  656,3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65       Tempo Base   :  0'33"2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08 1946 BREETSCH  MONIKA              POL COMUNALE RICCIO         0'41"18  806,4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70       Tempo Base   :  0'35"4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7809 1942 RAVA  LAURA                   NUOTO CLUB 2000             1'08"68  515,4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stile libero  maschile   -  Categoria  Under 25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753 1989 BOTTINO  SIMONE               NUOTO CLUB 2000             0'26"1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087 1988 DOMENICHINI  DAVIDE           NUOTO CLUB 2000             0'27"1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2681 1988 GOLFRE` ANDREASI  RUBEN       NUOTO MASTER VERONA         0'27"4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3792 1988 MARTINELLI  ANDREA            N MODENESI                  0'27"7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0761 1988 BRILLI  DAVIDE                CONERO WELLNESS SSD         0'28"1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ABR-012311 1990 DI GREGORIO  MATTEO           C.U.S. BOLOGNA              0'28"5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3702 1991 NATALE  MATTEO                N MODENESI                  0'28"6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FIN-084219 1991 SAMMARCO  MICHELE             ACQUAVIVA 2001 SRL          0'29"1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31086 1991 FRISO  DAMIANO                ACQUAVIVA 2001 SRL          0'29"42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00832 1988 CARDONI  ALESSANDRO           CONERO WELLNESS SSD         0'29"44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8884 1991 GALLO  DAVIDE                 MARCONI 93 APD              0'29"80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34035 1991 FIORATTI  GIACOMO             ABANO NUOTO                 0'30"02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5950 1988 FRIGIERI  GIOVANNI            N MODENESI                  0'30"62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5833 1988 BELLEI  LUCA                  N MODENESI                  0'30"75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01832 1988 BONOMI  ALESSIO               ASS.SPORTIVA DINAMI         0'31"82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FIN-043954 1988 GREGORIO  MATTEO              KOMAROS SUB ANCONA          0'32"32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VEN-035397 1992 GHIOTTO  STEFANO              SPORT MANAGEMENT SR         0'32"43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12023 1991 BETTELLA  MICHELE             ACQUAVIVA 2001 SRL 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IN-046916 1990 GATTEI  MANUEL                POL COMUNALE RICCIO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13948 1988 PIERVITTORI  LUCA             CONERO WELLNESS SSD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25       Tempo Base   :  0'23"4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32943 1984 TURINA  MARCO                 NUOTO MASTER VERONA         0'26"02  900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823 1987 MAGRINI  FRANCESCO            AQUATIC TEAM RAVENN         0'26"23  892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6434 1983 MARZETTI  GIAN MARCO          NUOTO CLUB LUGO             0'26"82  873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907 1985 TORO  ALBERTO                 N MODENESI                  0'27"11  863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02072 1984 RIGHETTI  MARCELLO            POL COMUNALE RICCIO         0'27"14  862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9616 1987 CESINI  MATTEO                CONERO WELLNESS SSD         0'27"40  854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1663 1983 BARANZONI  MATTEO             N MODENESI                  0'27"50  851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7937 1985 MORSELLI  MIRCO               ACQUA TIME                  0'27"80  842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2034 1983 CUCCONI  FRANCESCO            N MODENESI                  0'28"01  836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01939 1985 SCORCELLETTI  RICCARDO        TEAM MARCHE MASTER          0'28"05  834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7393 1983 DIGNATICI  MATTEO             N MODENESI                  0'28"25  829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31505 1985 BELLU`  JACOPO                POLISP. SC NOALE AS         0'29"00  807,5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2693 1983 RICCI  ENRICO                 AQUATIC TEAM RAVENN         0'29"02  807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VEN-003854 1983 PINTON  RICCARDO              POLISP. SC NOALE AS         0'29"17  802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LOM-006654 1987 DONATI  DAVIDE                POL S.GIULIANO              0'29"21  801,7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IN-033684 1985 BRESOLIN  NICOLA              STILELIBERO SRL SSD         0'29"21  801,7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7177 1984 LAMBERTINI  DANIELE           AS MOLINELLA NUOTO          0'30"05  779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FIN-010897 1985 CECCARELLI  MICHAEL           SEVEN MASTER NUOTO          0'30"07  778,8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FIN-070930 1986 MANDRIOLI  LUCA               C.U.S. BOLOGNA              0'30"25  774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3964 1985 TULLINI  FRANCESCO            C.U.S. BOLOGNA              0'30"36  771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20293 1983 PINO RICCARDO                 C.U.S. BOLOGNA              0'30"41  770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25798 1984 COLONNA  ANDREA               N MODENESI                  0'30"50  767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VEN-025524 1984 D`AGOSTINO  MASSIMO           STILELIBERO SRL SSD         0'30"92  757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PUG-002600 1983 MIMMO  NICOLA                 NUOTO CENTER FORLI`         0'32"55  719,5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25044 1985 CASTORI  CHRISTIAN            CN UISP BOLOGNA             0'32"83  713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VEN-025526 1985 DE VIDI  VALERIO              STILELIBERO SRL SSD         0'32"90  711,8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FIN-061436 1984 BERTOZZI  MANUEL              SEVEN MASTER NUOTO          0'33"80  692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25956 1985 BARBIERI  MATTEO              MARCONI 93 APD              0'33"94  690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EMI-027877 1985 SOVERINI  ANDREA              C.U.S. BOLOGNA              0'34"13  686,2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VEN-025527 1983 FRANCESCHIN  MARCO            STILELIBERO SRL SSD         0'34"75  673,9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00629 1985 ARRAS  ANDREA                 AS PESARO NUOTO    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14255 1983 PERTICAROLI  GIOVANNI         TEAM MARCHE MASTER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30       Tempo Base   :  0'23"2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747 1981 BENZI  CLAUDIO                RINASCITA TEAM ROMA         0'26"33  883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399 1978 PICCARI  MIRCO                POL COMUNALE RICCIO         0'27"42  848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7839 1980 FAVARO  MORRIS                POLISP. SC NOALE AS         0'27"66  840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PIE-024989 1981 LIVERANI  MICHELE             C.S.R. SRL                  0'27"90  833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1602 1981 MORIGI  MATTEO                AQUATIC TEAM RAVENN         0'28"14  826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20546 1978 LELLI  LORENZO                OSIMO NUOTO                 0'28"54  815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032 1978 ZINI  MASSIMO                 CN UISP BOLOGNA             0'28"63  812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8 EMI-024099 1981 BACCHINI  MARCO               ASD ALDEBARAN               0'28"79  807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7762 1980 ORSELLI  MICHELE              RINASCITA TEAM ROMA         0'28"87  805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1741 1981 BENEVENTI  MARCO              NUOTATORI RAVENNATI         0'29"12  798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8730 1979 PARMIANI  PRIMO GIUSEPPE      MARCONI 93 APD              0'29"22  796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20058 1982 FULIMENI  LUCA                CO.GE.SE. S.BENEDET         0'29"39  791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11590 1978 PASI  FILIPPO                 AQUATIC TEAM RAVENN         0'29"51  788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7940 1979 GOVONI  FRANCESCO             ACQUA TIME                  0'29"55  787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VEN-036230 1980 ZANETTI  STEFANO              NUOTO MASTER VERONA         0'29"87  778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15748 1979 BALDISSERRI  FABIO            SEVEN MASTER NUOTO          0'29"89  778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LAZ-047470 1980 BUMBACA  LORENZO              NUOTO CLUB 2000             0'30"16  771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6792 1979 CUCCHI  RICCARDO              NUOVO NUOTO                 0'30"36  766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UMB-007655 1981 MASSUCCI  MARCO               CENTRO NUOTO BASTIA         0'30"45  763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TOS-002778 1982 TIBERI  ALESSANDRO            N MODENESI                  0'30"48  763,1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01159 1978 FRANCA  FRANCESCO             AS PESARO NUOTO             0'30"48  763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25406 1981 EVANGELISTA  CLAUDIO          C.U.S. BOLOGNA              0'30"67  758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3377 1982 CRISTOFANI  IVAN              SEVEN MASTER NUOTO          0'30"73  756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15570 1978 FACCHINI  MASSIMO             RINASCITA TEAM ROMA         0'30"84  754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MAR-014901 1981 GAMBELLA  FABRIZIO            CONERO WELLNESS SSD         0'31"05  749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XSM-000084 1980 SERRA  SANDRO                 SAN MARINO MASTER           0'31"08  748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EMI-002377 1979 MANTOVANI  CRISTIAN           ACQUA TIME                  0'31"53  737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23374 1978 LENZI  EMANUELE               MARCONI 93 APD              0'31"62  735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EMI-027169 1981 ANDREANI  DANIELE             AQUATIC TEAM RAVENN         0'31"86  730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VEN-036496 1981 COSTANTINI  GIACOMO           ACQUAVIVA 2001 SRL          0'31"92  728,7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 VEN-036326 1982 PANA  ALESSANDRO              SPORT MANAGEMENT SR         0'32"02  726,4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2 MAR-011039 1981 BOLOGNINI  GIULIANO           KOMAROS SUB ANCONA          0'32"35  719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3 EMI-024877 1982 PINO  ALESSIO                 C.U.S. BOLOGNA              0'32"36  718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4 MAR-013056 1982 SANTI  MARCO                  AS PESARO NUOTO             0'32"56  714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35 EMI-024786 1979 MAINARDI  ANDREA              ASD ALDEBARAN               0'32"97  705,4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6 VEN-028702 1981 BULGARELLI  LUCA              ADRIA NUOTO SSD  AR         0'32"98  705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7 EMI-011642 1980 GUALANDI  MATTEO              RINASCITA TEAM ROMA         0'33"08  703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8 EMI-017701 1982 MANDRICARDO  ANDREA           MARCONI 93 APD              0'33"57  692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9 MAR-014758 1980 PAGNONI DI DARIO  LUCA        AS PESARO NUOTO             0'33"60  692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0 LOM-038589 1981 CENSI  FRANCESCO              POL S.GIULIANO              0'33"64  691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41 EMI-023452 1979 PRITELLI  CLAUDIO             ASD ALDEBARAN               0'34"15  681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2 MAR-014757 1978 GASDIA  GIANLUCA              AS PESARO NUOTO             0'34"31  677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3 EMI-027936 1979 TESTONI  GIACOMO              ACQUA TIME                  0'34"45  675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4 VEN-013923 1978 BENEVENTI  ALESSANDRO         ADRIA NUOTO SSD  AR         0'35"03  664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5 EMI-010954 1979 ROSSI  RONNI                  SEVEN MASTER NUOTO          0'35"61  653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6 VEN-014376 1982 POLI  RICCARDO                NUOTO MASTER VERONA         0'35"80  649,7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7 MAR-022544 1978 PERTICAROLI  FRANCESCO        TEAM MARCHE MASTER          0'35"97  646,6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35       Tempo Base   :  0'23"5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1828 1974 HUEZ  KLAUS                   NUOTO MASTER VERONA         0'25"72  917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04197 1973 ANSALONI  ETTORE              MASTER AICS BRESCIA         0'26"46  891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6550 1976 VIANELLO  ALBERTO             POLISP. SC NOALE AS         0'26"57  887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817 1974 MAMBELLI  MASSIMO             FANATIK TEAM FORLI          0'26"88  877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7507 1973 ROSSI  PIERGIORGIO            POL COMUNALE RICCIO         0'27"29  864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5807 1974 CINELLI  MIRKO                FANATIK TEAM FORLI          0'28"29  833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6701 1976 BARNABE`  MICHELE             NUOTO CLUB 2000             0'28"42  830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8191 1973 VACCHI  ALESSIO               RINASCITA TEAM ROMA         0'28"50  827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01809 1976 RICCI  EMANUELE               CONERO WELLNESS SSD         0'28"60  824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VEN-004132 1976 TESTA  ALBERTO                POLISP. SC NOALE AS         0'28"74  820,8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2506 1977 SARAVO  CRISTIAN              ASS.SPORTIVA DINAMI         0'28"94  815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9320 1975 SENATORE  FABIO               ASS.SPORTIVA DINAMI         0'29"23  807,0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TOS-042810 1977 STORAI  SIMONE                POL. AMATORI PRATO          0'29"45  801,0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07783 1973 VALLESI  PAOLO                KOMAROS SUB ANCONA          0'29"85  790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14731 1976 RICCI  MARCO                  FANATIK TEAM FORLI          0'29"89  789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VEN-019678 1974 MASO  GIOVANNI                POLISP. SC NOALE AS         0'30"07  784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MAR-009113 1976 DE ANGELIS  LORENZO           AS PESARO NUOTO             0'30"14  782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MAR-009453 1977 VERDINI  DANILO               IL GRILLO                   0'30"17  781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FIN-009249 1976 FRANCESCONI  ALESSIO          NUOTATORI RAVENNATI         0'30"33  777,7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FIN-084562 1974 VOLTA  ROBERTO                NUOTO CLUB 2000             0'30"46  774,4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VEN-000360 1975 BIANCARDI  ENRICO             STILELIBERO SRL SSD         0'30"52  772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VEN-028311 1975 BUSATO  FRANCESCO             POLISP. SC NOALE AS         0'30"63  770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VEN-032141 1977 CHIORBOLI  MARCO              S.S. ROVIGO NUOTO           0'30"77  766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21546 1973 CASADIO  MARCO                AQUATIC TEAM RAVENN         0'30"81  765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25 FIN-061344 1977 COLA  FRANCESCO RIZIERO       ASD ALDEBARAN               0'31"04  759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MAR-020077 1973 GUALA`  MASSIMO               CO.GE.SE. S.BENEDET         0'31"48  749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MAR-009680 1973 TITO  NICOLA                  SPORT MANAGEMENT SR         0'31"52  748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06828 1976 COCCHI  ANDREA                ASS.SPORTIVA DINAMI         0'31"89  739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EMI-016704 1977 BARTOLACELLI  GIANLUCA        N MODENESI                  0'31"90  739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EMI-025938 1975 TINTI  ALESSANDRO             NUOTO CLUB 2000             0'32"75  720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 EMI-025936 1974 IAQUINANDI  MICHELE ORAZIO    NUOTO CLUB 2000             0'32"83  718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2 MAR-009823 1974 NANNI  VINCENZO               CO.GE.SE. S.BENEDET         0'33"01  714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3 EMI-027824 1975 TOSTO  DENIS                  FANATIK TEAM FORLI          0'33"35  707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4 LOM-004208 1974 BRAGHINI  ROBERTO             SPORT MANAGEMENT SR         0'33"40  706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5 MAR-019907 1973 FERRETTI  MASSIMO             CONERO WELLNESS SSD         0'33"60  702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6 EMI-021881 1977 MAGNANI  ANDREA               SEVEN MASTER NUOTO          0'33"61  701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7 EMI-023784 1977 DAMIS  LUIGI                  SEVEN MASTER NUOTO          0'33"68  700,4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8 MAR-016489 1976 BRUNI  NIKO                   AS PESARO NUOTO             0'33"72  699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9 EMI-026575 1975 FRASSINETI  FEDERICO          NUOTATORI RAVENNATI         0'33"88  696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40 EMI-013343 1974 PIREDDA  ALESSANDRO           ASD ALDEBARAN               0'33"89  696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1 MAR-014309 1974 FULIGNI  TOMMASO              POL. AMATORI PRATO          0'34"29  687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2 EMI-020520 1974 LORITO  GUISCARDO             ESTENSE NUOTO CSI           0'34"54  682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3 EMI-005055 1976 ISIDORI  MICHELE              NUOTATORI RAVENNATI         0'34"56  682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4 EMI-016300 1975 LOTTI  ANDREA                 POL COMUNALE RICCIO         0'34"87  676,5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5 EMI-024760 1977 DIEGHI  TOMMASO               ESTENSE NUOTO CSI           0'34"90  675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6 VEN-032137 1975 ROSSI  MIRKO                  S.S. ROVIGO NUOTO           0'35"38  666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7 UMB-005216 1975 PAOLINI  STEFANO              POLISPORT SRL               0'36"34  649,1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48 EMI-005062 1974 NANNI  CHRISTIAN              AQUATIC TEAM RAVENN         0'36"52  645,95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49 UMB-005947 1975 CECCARINI  ROBERTO            POLISPORT SRL               0'37"63  626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0 EMI-027129 1975 MAZZANTI  GABRIELE            NUOTO CLUB LUGO             0'38"84  607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1 UMB-005215 1977 PAOLUCCI  RAFFAELE            POLISPORT SRL               0'45"70  516,1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XSM-000179 1975 GIANNINI   WERTHER            SAN MARINO MASTER  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02224 1973 FEDERICI  ANDREA              AS PESARO NUOTO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40       Tempo Base   :  0'24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127 1968 BALDINI  CRISTIANO            AQUATIC TEAM RAVENN         0'25"73  941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293 1968 PALLOTTI  SIMONE              CN UISP BOLOGNA             0'27"42  883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1421 1969 REAMI  LORENZO                CENTRO NUOTO BASTIA         0'27"45  882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2357 1968 SPARACCA  FILIPPO             AS PESARO NUOTO             0'28"41  852,5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05505 1968 SFONDRINI  FABRIZIO           N MODENESI                  0'28"41  852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PIE-017370 1972 DROCCO  MICHELE               C.S.R. SRL                  0'28"68  844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203 1971 DONATI  STEFANO               AS MOLINELLA NUOTO          0'29"64  817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7477 1969 GIACOMELLI  LUCA              AQUATIC TEAM RAVENN         0'29"80  812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UMB-003907 1970 RIDOLFI  MASSIMILIANO         CENTRO NUOTO BASTIA         0'29"94  808,95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08766 1968 SPENDOLINI  MARCO             SPORT MANAGEMENT SR         0'29"94  808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32960 1972 BARBIERI  STEFANO             POLISP. SC NOALE AS         0'29"98  807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12 EMI-024726 1971 GIANNINI  MIRKO               ASD ALDEBARAN               0'30"18  802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UMB-008457 1972 SERAFINI  FRANCESCO           POLISPORT SRL               0'30"32  798,8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3215 1969 GRASSANI  LUCA                AS MOLINELLA NUOTO          0'30"37  797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7876 1970 SANDRINI  MASSIMO             C.U.S. BOLOGNA              0'30"57  792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01130 1972 MORELLI  MAURO                NUOTO CLUB 2000             0'30"60  791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16707 1972 SCHENETTI  SAVERIO            N MODENESI                  0'30"72  788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VEN-028156 1968 VANIN  MAURO                  STILELIBERO SRL SSD         0'31"04  780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6028 1968 MERLI  ENRICO                 CN UISP BOLOGNA             0'31"62  765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VEN-018427 1968 LEVI MINZI  DAVID             STILELIBERO SRL SSD         0'32"07  755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12011 1971 PEDRIALI  ALBERTO             AS MOLINELLA NUOTO          0'32"10  754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21995 1971 STROCCHI  CLAUDIO             NUOTO CLUB LUGO             0'32"38  747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06976 1968 SECCHI  MASSIMO               N MODENESI                  0'32"42  747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15541 1968 BOCCHI  ALESSANDRO            ESTENSE NUOTO CSI           0'32"73  739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UMB-005214 1970 CERROTTI  VALENTINO           POLISPORT SRL               0'32"99  734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EMI-005268 1970 RIVELLI  RICCARDO             ESTENSE NUOTO CSI           0'34"43  703,4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VEN-025522 1971 CAMPANILE  LUCA               STILELIBERO SRL SSD         0'34"67  698,5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25935 1972 BABINI  MASSIMO               NUOTO CLUB 2000             0'34"68  698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EMI-005195 1969 BONORA  ALESSANDRO            AS MOLINELLA NUOTO          0'34"75  696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FIN-053357 1969 CANGEMI  GIUSEPPE ALESSANDRO  NUOVO NUOTO                 0'35"11  689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31 VEN-036329 1970 MARAN  ARMIDO                 SPORT MANAGEMENT SR         0'35"22  687,68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32 VEN-035240 1972 BAZZARO  GABRIELE             STILELIBERO SRL SSD         0'35"26  686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3 UMB-009218 1969 MIDALI  BRUNO                 POLISPORT SRL               0'35"71  678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4 EMI-019055 1968 BONDI  ANDREA                 FANATIK TEAM FORLI          0'36"17  669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5 MAR-016352 1971 BIANCHI  ALESSANDRO           AS PESARO NUOTO             0'36"53  663,0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6 EMI-022692 1969 DONZELLI  CRISTIAN            SEVEN MASTER NUOTO          0'36"65  660,8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7 MAR-019508 1972 PAPIRI  FABIO                 IL GRILLO                   0'36"84  657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8 UMB-007029 1969 PAUSELLI  STEFANO             POLISPORT SRL               0'37"51  645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9 EMI-027400 1970 MONTANARI  DARIO              NUOTO CLUB 2000             0'40"27  601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0 EMI-023250 1972 PINTORI  MASSIMILIANO         NUOTO CLUB 2000             0'43"16  561,1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07788 1968 SERENELLI  DANILO             OSIMO NUOTO  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45       Tempo Base   :  0'24"5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0409 1965 NANNI  MARCO                  AS MOLINELLA NUOTO          0'26"10  942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1609 1967 SALTINI  GIANCARLO            N MODENESI                  0'27"53  893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4127 1964 CACCIAMANI  MASSIMO           CENTRO NUOTO BASTIA         0'27"82  883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SIC-000488 1964 DE LUCA  ROBERTO              POL. WATERPOLO PALE         0'29"22  841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6817 1966 TRIOSSI  ANDREA               RINASCITA TEAM ROMA         0'29"45  834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6795 1967 PUGGIOLI  ENRICO              ESTENSE NUOTO CSI           0'29"57  831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1340 1966 GASPARI  LUCA                 FANATIK TEAM FORLI          0'29"71  827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4136 1965 VECCHI  FABIO                 N MODENESI                  0'29"92  821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06532 1966 PIVATO  GIOVANNI              PISCINE DI STRA E V         0'30"35  810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2705 1966 CIAPPINI  STEFANO             DLF NUOTO RIMINI            0'30"83  797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06588 1964 ROSATTI  MASSIMO              ADRIA NUOTO SSD  AR         0'30"87  796,5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5869 1966 MARTIGNANI  MARCO             RINASCITA TEAM ROMA         0'30"96  794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6878 1963 TUGNOLI  GIAMPAOLO            RINASCITA TEAM ROMA         0'30"97  793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18244 1965 VANDELLI  CLAUDIO             C.U.S. BOLOGNA              0'31"63  777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TOS-028573 1965 ZENEZINI  ROBERTO             NUOTO CLUB 2000             0'31"69  775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1945 1964 MANFRINI  RICCARDO            ESTENSE NUOTO CSI           0'31"76  774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2581 1964 CORVINI  PAOLO                FANATIK TEAM FORLI          0'31"79  773,5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05071 1967 TOSATTO  SIMONE               AQUATIC TEAM RAVENN         0'32"11  765,8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06807 1964 PALMAS  ROBERTO               RINASCITA TEAM ROMA         0'32"21  763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VEN-021652 1963 ROSSIN  GIAMPIETRO            S.S. ROVIGO NUOTO           0'32"40  758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MAR-022648 1963 LANZI  MARCO                  AS PESARO NUOTO             0'32"70  751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VEN-035386 1964 ARRONDO  FERNANDO             SPORT MANAGEMENT SR         0'32"71  751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05831 1965 ROSETTI  DAVIDE               FANATIK TEAM FORLI          0'32"73  751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VEN-028392 1967 NISATO  GIANLUCA              STILELIBERO SRL SSD         0'32"87  748,1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VEN-030679 1967 CARNIO  UMBERTO               POLISP. SC NOALE AS         0'33"10  742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VEN-008670 1965 GATTI  MAURO                  ADRIA NUOTO SSD  AR         0'33"39  736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XSM-000014 1963 PARASOLE  MARCO               SAN MARINO MASTER           0'33"58  732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05058 1965 MARALDI  PAOLO                AQUATIC TEAM RAVENN         0'33"87  726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EMI-011132 1966 VASUMINI  ALESSANDRO          FANATIK TEAM FORLI          0'34"30  716,9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EMI-005126 1967 BARALDI  MASSIMO              ESTENSE NUOTO CSI           0'34"42  714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 EMI-000890 1966 LANZONI  MARCO                NUOTO CLUB LUGO             0'34"73  708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2 EMI-027170 1967 LANDI  MARCO                  AQUATIC TEAM RAVENN         0'34"92  704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3 TOS-010886 1964 TABUCCHI  MASSIMO             VERSILIANUOTO               0'35"20  698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4 EMI-011194 1966 FAVA  MATTEO                  AQUATIC TEAM RAVENN         0'35"75  687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5 UMB-009166 1966 PAGLIOCHINI  ANDREA           PETER PAN S.C.              0'36"12  680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6 EMI-025800 1965 SIMONINI  SILVIO              N MODENESI                  0'37"18  661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7 EMI-026839 1964 BIFFI  MARCO                  AS MOLINELLA NUOTO          0'37"78  650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8 EMI-008965 1963 CARUSO  GIOVANNI              NUOVO NUOTO                 0'38"41  640,2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9 EMI-021517 1964 MILANDRI  CLAUDIO             FANATIK TEAM FORLI          0'38"56  637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0 VEN-032140 1966 FIORUCCI  FABIO               S.S. ROVIGO NUOTO           0'38"79  633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1 EMI-020305 1965 ZATTINI  FABRIZIO             FANATIK TEAM FORLI          0'40"11  613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2 UMB-009219 1966 SABATINI  ANDREA              POLISPORT SRL               0'40"50  607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3 VEN-035424 1964 IORI  FABRIZIO                SPORT MANAGEMENT SR         0'41"07  598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4 EMI-025966 1965 FORNACIARI  MASSIMO           N MODENESI                  0'41"98  585,7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06491 1966 GARBO  ALBERTO                S.S. ROVIGO NUOTO  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1343 1966 MERLONI  GIANNI               FANATIK TEAM FORLI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50       Tempo Base   :  0'24"9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6773 1959 BERTOLI  GIANNI STEFANO       NC MILANO                   0'28"38  880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837 1962 STROCCHI  FABIO               FANATIK TEAM FORLI          0'29"09  859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4844 1962 SCALAMBRA  ALESSANDRO         ESTENSE NUOTO CSI           0'29"33  852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253 1959 FRANZONI  STEFANO             ESTENSE NUOTO CSI           0'29"43  849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1076 1962 D`ALBA  FEDERICO              PADOVANUOTO S.R.L.          0'29"70  841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2349 1962 SCHIUMARINI  SEBASTIANO       NUOTO CLUB 2000             0'30"70  814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OM-055244 1961 VACCARI  GIAN MARCO           SPORT MANAGEMENT SR         0'30"73  813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1041 1958 PAOLINELLI  FABRIZIO          KOMAROS SUB ANCONA          0'30"98  806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2351 1960 SCHIUMARINI  STEFANO          NUOTO CLUB 2000             0'31"33  797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14755 1962 ANTOGNONI  LUCA               AS PESARO NUOTO             0'31"64  789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0516 1960 BETTOLI  MASSIMO              ESTENSE NUOTO CSI           0'32"30  773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5190 1960 ARMAROLI  LUCA                AS MOLINELLA NUOTO          0'32"53  768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6809 1960 SERRA  ANTONIO                SEA SUB MODENA              0'32"79  762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14108 1960 MARCHESINI  ALBERTO           AQUATIC TEAM RAVENN         0'33"17  753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3249 1962 MAGLIOLA  CLAUDIO             NUOTO CLUB 2000             0'33"22  752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15734 1961 TEODORANI  ALESSANDRO         SEVEN MASTER NUOTO          0'33"51  745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MAR-015716 1961 COLLETTA  ANTONIO             CONERO WELLNESS SSD         0'33"60  743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18311 1962 MAZZOTTI  GIOVANNI            SEVEN MASTER NUOTO          0'34"26  729,4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MAR-011086 1958 ROMAGNA  GABRIELE             AS PESARO NUOTO             0'36"30  688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17837 1961 MELCHIORI  FEDERICO           ESTENSE NUOTO CSI           0'36"38  686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PUG-012351 1960 MOLFETTA  COSIMO              AS SOTTOSOPRA               0'36"47  685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27748 1960 CASSANELLI  ARMANDO           MODENA NUOTO                0'36"75  68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05838 1961 VIROLI  MARCO                 FANATIK TEAM FORLI          0'37"01  675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MAR-013301 1960 MORICHETTI  ENRICO            IL GRILLO                   0'37"06  674,3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60396 1959 LAMI  MARCO                   N MODENESI                  0'37"06  674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MAR-008881 1960 CENCI  MAURIZIO               FANUM FORTUNAE ASD          0'37"15  672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EMI-005265 1960 PRENCIPE  MATTEO              ESTENSE NUOTO CSI           0'37"18  672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MAR-011834 1958 GALLI  DANIELE MARCELLO       AS PESARO NUOTO             0'37"19  671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EMI-022901 1960 SASSI  FERNANDO               N MODENESI                  0'38"15  655,0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MAR-002315 1959 PETRILLO  VINCENZO            AS PESARO NUOTO             0'38"50  649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 EMI-024173 1959 PARZANESE  GIUSEPPE           AS MOLINELLA NUOTO          0'39"77  628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2 EMI-005800 1962 BRANCHER  CELESTINO           NUOTO CENTER FORLI`         0'40"42  618,2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4174 1960 VASTA  VINICIO                AS MOLINELLA NUOTO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55       Tempo Base   :  0'25"8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246 1954 PASCOTTO  PAOLO               N MODENESI                  0'31"14  829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430 1955 MACCHELLI  WILLIAM            ASS.NE AMICI DEL NU         0'33"04  781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11923 1957 SIMONATO  ROBERTO             STILELIBERO SRL SSD         0'33"84  763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9834 1953 BATTILANI  GIORGIO            N MODENESI                  0'34"03  759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3849 1956 MORINI  DANIELE               NUOTO CLUB 2000             0'36"80  701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0847 1954 GUALANDI  ADRIANO             RINASCITA TEAM ROMA         0'37"92  681,1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60       Tempo Base   :  0'27"0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1106 1951 MIGLIORATI  GIUSEPPE          CENTRO NUOTO BASTIA         0'34"60  781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6422 1950 XELLA  LUIGI                  NUOTO CLUB 2000             0'37"44  722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7738 1950 FRANCESCHINI  MIRCO           STILELIBERO SRL SSD         0'37"58  719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0141 1949 BELLETTI  SANDRO              POLISPORT SRL               0'39"49  684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30744 1952 CHIAPPA  ANDREA               POL S.GIULIANO              0'41"91  645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7017 1949 BENELLI  MARCELLO             NUOTO CLUB LUGO             0'43"88  616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4843 1949 MANSERVIGI  DANIELE           ESTENSE NUOTO CSI           0'46"13  586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06447 1949 SANTATO  FRANCESCO            S.S. ROVIGO NUOTO           0'50"28  537,7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65       Tempo Base   :  0'27"5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153 1944 ANGELUCCI  GIANFRANCO         ADRIAKOS NM SENIGAL         0'40"84  674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0481 1943 ZAFFINI  GIORGIO              ADRIAKOS NM SENIGAL         0'42"98  641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04098 1945 FERRARI  DAMINO               SETTEFRATI LIBERTAS         0'43"30  636,2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70       Tempo Base   :  0'29"0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3624 1938 BUONO  CARLO                  NUOTO CLUB 2000             0'40"92  710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07028 1939 RICCARDI  GIUSEPPE            POL S.GIULIANO              0'49"42  588,0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75       Tempo Base   :  0'31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4708 1936 BILOTTA  GIUSEPPE             CENTRO NUOTO BASTIA         0'41"77  748,6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85       Tempo Base   :  0'37"0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10 1923 DE GIAMPIETRO  MARIO          POL COMUNALE RICCIO         1'06"17  559,9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50 rana     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rana  femminile  -  Categoria  Under 25 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3750 1991 MESSORI  FRANCESCA            N MODENESI                  0'39"5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146 1989 ZARDINI  DEBORAH              POL COMUNALE RICCIO         0'39"8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3736 1988 GIORDANI  GIORGIA             C.U.S. BOLOGNA              0'41"2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4232 1992 FERRARI  ERIKA                AQUATIC TEAM RAVENN         0'42"3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3971 1988 GUIGLIA  CHIARA               N MODENESI                  0'44"5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18068 1991 BENAZZI  GIULIA               ADRIA NUOTO SSD  AR         0'48"67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25               Tempo Base   :  0'33"3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4165 1987 FERRO  MARTINA                POLISP. SC NOALE AS         0'42"77  778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893 1984 TINTI  CHIARA                 CN UISP BOLOGNA             0'43"05  773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1108 1985 FARES  LARA                   AS PESARO NUOTO             0'43"85  759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5664 1985 BELANCINI  GIORGIA            SPORT MANAGEMENT SR         0'44"52  747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2541 1983 PAGLIARANI  VALENTINA         SEVEN MASTER NUOTO          0'45"41  733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398 1983 ANGELINI  ELENA               NUOTO CLUB 2000             0'45"79  727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7615 1983 ROSSI  LAURA                  N MODENESI                  0'48"50  686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22796 1983 GIACCHETTI  MICHELA           KOMAROS SUB ANCONA          0'48"57  685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13606 1987 BOZZOLAN  CHIARA              ACQUAVIVA 2001 SRL          0'49"85  668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5042 1984 BUGLIESI  CHIARA              CN UISP BOLOGNA             0'57"49  579,2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30               Tempo Base   :  0'33"9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5451 1978 SANTATO  LISA                 S.S. ROVIGO NUOTO           0'39"56  856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5582 1980 FORMAGGIO  EMANUELA           S.S. ROVIGO NUOTO           0'41"24  822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751 1979 RAMILLI  CARLOTTA             SEVEN MASTER NUOTO          0'42"36  800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008 1982 BALLARIN  ILARIA              NUOVO NUOTO                 0'44"27  765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16721 1981 CREPALDI  PAMELA              ESTENSE NUOTO CSI           0'45"79  740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8308 1979 RUGHI  FRANCESCA              SEVEN MASTER NUOTO          0'45"82  739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5589 1978 FERRARI  ALESSIA              ASS.SPORTIVA DINAMI         0'46"59  727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8 MAR-014909 1981 DAMASI  MARIKA                CONERO WELLNESS SSD         0'48"07  705,22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9 EMI-017397 1982 CANALI  ALICE                 N MODENESI                  0'49"04  691,2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4672 1980 BOLOGNESI  SILVIA             NUOTO CLUB 2000             0'50"10  676,6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1618 1978 PREARO  ELENA                 AQUATIC TEAM RAVENN         0'53"22  636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13719 1978 MOSCHETTONI  IRENE            IL GRILLO                   0'54"03  627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VEN-035447 1982 CHIARIZIA  MELISSA            POLISP. SC NOALE AS         0'56"24  602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7764 1978 FOSCHINI  FEDERICA            RINASCITA TEAM ROMA         0'57"90  585,4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35               Tempo Base   :  0'34"2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183 1977 BERTANI  FEDERICA             SEVEN MASTER NUOTO          0'43"29  791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2915 1974 SORDI  FRANCESCA              FANATIK TEAM FORLI          0'44"26  773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0605 1977 CIROLLI  CLAUDIA              AQUATIC TEAM RAVENN         0'47"73  717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489 1974 DI BARBORA  CRISTINA          FANATIK TEAM FORLI          0'48"75  702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15168 1973 PASSARINI  LAURA              TEAM MARCHE MASTER          0'48"89  700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36319 1976 VINCENZI  GIULIA              STILELIBERO SRL SSD         0'49"31  694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612 1976 FIORI  SILVIA                 SAVENA NUOTO TEAM A         0'51"67  662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3721 1976 TOCCHETTO  PAMELA             IL GRILLO                   0'53"49  640,3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40               Tempo Base   :  0'35"1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598 1970 GIOVANETTI  ANGELA            AQUATIC TEAM RAVENN         0'41"34  850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882 1971 MULAZZANI  LAURA              POL COMUNALE RICCIO         0'42"23  832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592 1968 CASILIO  DORIANA              AQUATIC TEAM RAVENN         0'43"43  809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1143 1972 MORISI  EMANUELA              CN UISP BOLOGNA             0'45"84  766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3850 1970 BERTI  SILVIA                 NUOTO CLUB 2000             0'46"22  760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17095 1970 BIANCHIN  BARBARA             STILELIBERO SRL SSD         0'47"02  747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7387 1969 KEMPER  HELENE PASCALE MARIE  CN UISP BOLOGNA             0'47"84  734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4758 1971 CAMILOTTO  MONICA             ESTENSE NUOTO CSI           0'47"99  732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23904 1969 PIOMBO  SARA                  S.S. ROVIGO NUOTO           0'48"44  725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17035 1972 D`ELIA  ROMINA                AS PESARO NUOTO             0'48"72  721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6773 1972 FUSCHINI  LISA                RINASCITA TEAM ROMA         0'49"01  717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6432 1968 GIARDA  ELENA                 NUOVO NUOTO                 0'49"33  712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5872 1971 GALLI  ROBERTA                N MODENESI                  0'56"33  623,8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45               Tempo Base   :  0'35"1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753 1963 VENTURI  VIVIANA              SEVEN MASTER NUOTO          0'41"62  845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048 1963 CHOUTOVA  NATALIA             AQUATIC TEAM RAVENN         0'42"22  833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168 1964 CORSANEGO  EMILIA             AS MOLINELLA NUOTO          0'42"77  822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611 1966 PEZZOTTA  MANUELA             SAVENA NUOTO TEAM A         0'47"69  737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0228 1964 FOLLI  NICOLETTA              NUOTO CLUB 2000             0'49"32  713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8019 1964 ZANI  MARINA                  RINASCITA TEAM ROMA         0'49"59  709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957 1963 GARAVINI  GABRIELLA           NUOTO CLUB 2000             0'49"86  705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5802 1967 CAMORANI  ANTONELLA           FANATIK TEAM FORLI          0'50"67  694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23717 1966 GUERZONI  BEATRICE            ADRIA NUOTO SSD  AR         0'51"28  686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3248 1964 VENTURI  VIRNA                NUOTO CLUB 2000             0'54"30  648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28519 1966 PREARO  ROSSELLA              ABANO NUOTO                 0'55"16  637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6428 1967 ACCORSI  ALBERTA              C.U.S. BOLOGNA              0'55"42  634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5801 1965 BONDIOLI  FRANCESCA           N MODENESI                  0'59"73  589,1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2833 1965 DE CINQUE  LAURA              NUOVO NUOTO                 1'00"80  578,7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730 1964 MORELLI  MARINA               NUOTO CLUB 2000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50               Tempo Base   :  0'37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309 1958 PATRIGNANI  MARINA            AS PESARO NUOTO             0'48"37  778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837 1958 VANNUCCHI  CARLA              NUOTO CENTER FORLI`         0'52"79  713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755 1958 MARZOLI  ELISABETTA           SEVEN MASTER NUOTO          0'54"34  692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7475 1959 AMBROSINI  PAOLA MARIA        N MODENESI                  0'58"91  638,9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MB-000746 1962 POPOVA  ALBENA                CENTRO NUOTO BASTIA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55               Tempo Base   :  0'39"5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PUG-007763 1955 ALLEGRINI  ADRIANA            AS SOTTOSOPRA               0'58"36  677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254 1955 GIACOMETTI  ANGELA            ESTENSE NUOTO CSI           1'01"09  647,5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60               Tempo Base   :  0'40"9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2908 1948 SAVIGNI  FRANCA               N MODENESI                  1'17"34  529,0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80               Tempo Base   :  0'56"5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795 1929 ANCONETANI  ROSA              NUOTO CENTER FORLI`         2'16"11  415,3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rana  maschile   -  Categoria  Under 25 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364 1988 MALAVOLTI  DAVIDE             NUOTO CLUB 2000             0'31"3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087 1988 DOMENICHINI  DAVIDE           NUOTO CLUB 2000             0'32"3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1925 1991 PELATI  MARCO                 N MODENESI                  0'34"0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0761 1988 BRILLI  DAVIDE                CONERO WELLNESS SSD         0'35"3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8884 1991 GALLO  DAVIDE                 MARCONI 93 APD              0'36"5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6480 1990 VISCOMI  GIOVANNI             MARCONI 93 APD              0'39"51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25               Tempo Base   :  0'29"0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2072 1984 RIGHETTI  MARCELLO            POL COMUNALE RICCIO         0'31"29  927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32943 1984 TURINA  MARCO                 NUOTO MASTER VERONA         0'33"11  876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5850 1987 BIOLCHINI  ANDREA             N MODENESI                  0'34"13  850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9616 1987 CESINI  MATTEO                CONERO WELLNESS SSD         0'35"32  821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6982 1983 FALZONI  ANDREA               VILLAGGIO FANCIULLO         0'35"94  807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1613 1985 ARGENIDI  LORENZO             N MODENESI                  0'36"10  803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876 1984 CAPPELLO  TOMMASO             C.U.S. BOLOGNA              0'36"68  791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OM-006654 1987 DONATI  DAVIDE                POL S.GIULIANO              0'36"93  785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03854 1983 PINTON  RICCARDO              POLISP. SC NOALE AS         0'37"06  783,0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5034 1983 GRILLO  MARCO                 CN UISP BOLOGNA             0'38"34  756,9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0293 1983 PINO RICCARDO                 C.U.S. BOLOGNA              0'38"50  753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25524 1984 D`AGOSTINO  MASSIMO           STILELIBERO SRL SSD         0'39"04  743,3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17393 1983 DIGNATICI  MATTEO             N MODENESI                  0'39"57  733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7177 1984 LAMBERTINI  DANIELE           AS MOLINELLA NUOTO          0'40"00  725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000629 1985 ARRAS  ANDREA                 AS PESARO NUOTO             0'40"14  722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MAR-014255 1983 PERTICAROLI  GIOVANNI         TEAM MARCHE MASTER          0'40"19  722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FIN-070930 1986 MANDRIOLI  LUCA               C.U.S. BOLOGNA              0'41"83  693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FIN-010897 1985 CECCARELLI  MICHAEL           SEVEN MASTER NUOTO          0'42"00  690,9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30               Tempo Base   :  0'29"1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0520 1981 CONSOLI  MASSIMO              N MODENESI                  0'33"86  860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2 EMI-011631 1980 VUCOSSA  CHRISTIAN            AQUATIC TEAM RAVENN         0'37"00  787,57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3 EMI-019062 1980 VOLPI  EMILIO                 C.U.S. BOLOGNA              0'37"65  773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8112 1982 SIMIONATO  RUGGERO            STILELIBERO SRL SSD         0'37"97  767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5 EMI-024099 1981 BACCHINI  MARCO               ASD ALDEBARAN               0'37"99  767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20068 1982 DUSI  DANIELE                 CONERO WELLNESS SSD         0'38"69  753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1741 1981 BENEVENTI  MARCO              NUOTATORI RAVENNATI         0'38"94  748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3056 1982 SANTI  MARCO                  AS PESARO NUOTO             0'39"28  741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01159 1978 FRANCA  FRANCESCO             AS PESARO NUOTO             0'39"38  739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02976 1979 PERETTI  FABRIZIO             OSIMO NUOTO                 0'39"45  738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LAZ-047470 1980 BUMBACA  LORENZO              NUOTO CLUB 2000             0'39"84  731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5570 1978 FACCHINI  MASSIMO             RINASCITA TEAM ROMA         0'39"99  728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7911 1978 ZIRONE  GUIDO                 VILLAGGIO FANCIULLO         0'40"49  719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13488 1982 BELEFFI  MARCO                SEVEN MASTER NUOTO          0'40"64  717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014758 1980 PAGNONI DI DARIO  LUCA        AS PESARO NUOTO             0'40"76  714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MAR-020546 1978 LELLI  LORENZO                OSIMO NUOTO                 0'41"15  708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15748 1979 BALDISSERRI  FABIO            SEVEN MASTER NUOTO          0'41"65  699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VEN-035486 1980 MARCENTA  MATTIA              C.S. TEAM PADOVA            0'41"97  694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MAR-022544 1978 PERTICAROLI  FRANCESCO        TEAM MARCHE MASTER          0'43"55  669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4877 1982 PINO  ALESSIO                 C.U.S. BOLOGNA              0'43"69  666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LOM-038589 1981 CENSI  FRANCESCO              POL S.GIULIANO              0'44"28  658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MAR-014757 1978 GASDIA  GIANLUCA              AS PESARO NUOTO             0'45"44  641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17701 1982 MANDRICARDO  ANDREA           MARCONI 93 APD              0'46"95  620,6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35               Tempo Base   :  0'29"4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6550 1976 VIANELLO  ALBERTO             POLISP. SC NOALE AS         0'33"74  871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2602 1973 OSELLIERI  LUCA               PADOVANUOTO S.R.L.          0'35"75  822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2506 1977 SARAVO  CRISTIAN              ASS.SPORTIVA DINAMI         0'37"25  789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936 1974 IAQUINANDI  MICHELE ORAZIO    NUOTO CLUB 2000             0'38"33  767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5 EMI-016649 1973 PENSALFINI  ANDREA            ASD ALDEBARAN               0'38"47  764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19678 1974 MASO  GIOVANNI                POLISP. SC NOALE AS         0'38"53  763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6786 1973 BRINI  NIKO                   RINASCITA TEAM ROMA         0'38"62  761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1881 1977 MAGNANI  ANDREA               SEVEN MASTER NUOTO          0'39"03  753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02376 1973 VECCHIETTI  FRANCESCO         KOMAROS SUB ANCONA          0'39"28  748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08734 1973 FRATTINI  ANDREA              FANUM FORTUNAE ASD          0'39"34  747,5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6704 1977 BARTOLACELLI  GIANLUCA        N MODENESI                  0'40"47  726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12 EMI-013343 1974 PIREDDA  ALESSANDRO           ASD ALDEBARAN               0'41"91  701,7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13 FIN-061344 1977 COLA  FRANCESCO RIZIERO       ASD ALDEBARAN               0'42"86  686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6944 1973 RONCAGLIA  FABIO              N MODENESI                  0'42"89  685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4760 1977 DIEGHI  TOMMASO               ESTENSE NUOTO CSI           0'43"09  682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16300 1975 LOTTI  ANDREA                 POL COMUNALE RICCIO         0'43"81  671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VEN-032141 1977 CHIORBOLI  MARCO              S.S. ROVIGO NUOTO           0'44"07  667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2695 1973 PISTOCCHI  MATTEO             SEVEN MASTER NUOTO          0'44"86  655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06811 1974 RIVALTA  MARCO                RINASCITA TEAM ROMA         0'45"66  644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UMB-005947 1975 CECCARINI  ROBERTO            POLISPORT SRL               0'45"97  639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MAR-009683 1973 CESARETTI  GIANLUCA ANTIONIO  SPORT MANAGEMENT SR         0'46"22  636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VEN-032137 1975 ROSSI  MIRKO                  S.S. ROVIGO NUOTO           0'47"36  620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6575 1975 FRASSINETI  FEDERICO          NUOTATORI RAVENNATI         0'47"44  619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MAR-019907 1973 FERRETTI  MASSIMO             CONERO WELLNESS SSD         0'47"81  615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27129 1975 MAZZANTI  GABRIELE            NUOTO CLUB LUGO             0'48"41  607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UMB-005216 1975 PAOLINI  STEFANO              POLISPORT SRL               0'50"26  585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UMB-005215 1977 PAOLUCCI  RAFFAELE            POLISPORT SRL               0'56"62  519,4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40               Tempo Base   :  0'30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6666 1968 PINTO  ALESSANDRO             PADOVANUOTO S.R.L.          0'34"90  865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6794 1971 FORNASARI  ANDREA             RINASCITA TEAM ROMA         0'35"57  849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7477 1969 GIACOMELLI  LUCA              AQUATIC TEAM RAVENN         0'38"23  790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5214 1970 CERROTTI  VALENTINO           POLISPORT SRL               0'38"89  777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32960 1972 BARBIERI  STEFANO             POLISP. SC NOALE AS         0'39"02  774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2357 1968 SPARACCA  FILIPPO             AS PESARO NUOTO             0'39"59  763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6976 1968 SECCHI  MASSIMO               N MODENESI                  0'40"10  753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18427 1968 LEVI MINZI  DAVID             STILELIBERO SRL SSD         0'40"25  750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33045 1970 BRUNELLI  GIOVANNI            SPORT MANAGEMENT SR         0'40"86  739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0502 1971 LEONE  ALBERTO                ACQUA TIME                  0'41"40  729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UMB-007029 1969 PAUSELLI  STEFANO             POLISPORT SRL               0'41"59  726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35240 1972 BAZZARO  GABRIELE             STILELIBERO SRL SSD         0'42"02  719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19055 1968 BONDI  ANDREA                 FANATIK TEAM FORLI          0'43"05  701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7876 1970 SANDRINI  MASSIMO             C.U.S. BOLOGNA              0'43"06  701,8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UMB-002215 1971 RAMACCIONI  GIOVANNI          PETER PAN S.C.              0'43"78  690,2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05268 1970 RIVELLI  RICCARDO             ESTENSE NUOTO CSI           0'44"13  684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5838 1970 ZONI  NICOLA                  AS MOLINELLA NUOTO          0'44"29  682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FIN-053357 1969 CANGEMI  GIUSEPPE ALESSANDRO  NUOVO NUOTO                 0'49"11  615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15541 1968 BOCCHI  ALESSANDRO            ESTENSE NUOTO CSI           0'49"15  614,8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MAR-019508 1972 PAPIRI  FABIO                 IL GRILLO                   0'50"91  593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LAZ-052473 1972 FABRIS  CRISTIANO             CLOROLESI TREVIGLIO         0'51"64  585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UMB-009218 1969 MIDALI  BRUNO                 POLISPORT SRL               0'52"63  574,2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7400 1970 MONTANARI  DARIO              NUOTO CLUB 2000             0'53"03  569,8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45               Tempo Base   :  0'30"4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4902 1966 PEZZETTA  GIORDANO            ACQUA TIME                  0'33"92  896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6795 1967 PUGGIOLI  ENRICO              ESTENSE NUOTO CSI           0'36"09  842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5901 1964 COLLINS  SIMON                CENTRO NUOTO BASTIA         0'36"19  840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386 1963 TONI  WILLIAM                 C.U.S. BOLOGNA              0'37"40  813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6817 1966 TRIOSSI  ANDREA               RINASCITA TEAM ROMA         0'37"47  811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8244 1965 VANDELLI  CLAUDIO             C.U.S. BOLOGNA              0'37"66  807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527 1966 TONI  MARCO                   CIVATURS DE AKKER           0'37"78  805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5869 1966 MARTIGNANI  MARCO             RINASCITA TEAM ROMA         0'37"79  804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3212 1967 VANELLI CORALLI  ALESSANDRO   AS MOLINELLA NUOTO          0'38"06  799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5219 1966 MENGARELLI  ROBERTO           AS MOLINELLA NUOTO          0'38"19  796,5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1945 1964 MANFRINI  RICCARDO            ESTENSE NUOTO CSI           0'39"78  764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6796 1964 FRANCALANCI  ROBERTO          RINASCITA TEAM ROMA         0'40"19  756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10767 1964 COPPOLA  ANTONIO              SPORT MANAGEMENT SR         0'40"81  745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6807 1964 PALMAS  ROBERTO               RINASCITA TEAM ROMA         0'41"82  727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VEN-035386 1964 ARRONDO  FERNANDO             SPORT MANAGEMENT SR         0'42"62  713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1851 1967 PIVETTI  MARCO                MODENA NUOTO                0'42"80  710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MAR-019771 1963 BUCCOLINI  ANDREA             KOMAROS SUB ANCONA          0'42"89  709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11132 1966 VASUMINI  ALESSANDRO          FANATIK TEAM FORLI          0'43"52  698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05356 1965 FELLETTI  PIERANTONIO         NUOVO NUOTO                 0'44"13  689,3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VEN-030679 1967 CARNIO  UMBERTO               POLISP. SC NOALE AS         0'44"15  689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24442 1964 SANGIORGI  STEFANO            MODENA NUOTO                0'44"26  687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21517 1964 MILANDRI  CLAUDIO             FANATIK TEAM FORLI          0'44"58  682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2581 1964 CORVINI  PAOLO                FANATIK TEAM FORLI          0'45"71  665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VEN-035425 1964 BARDINI  PAOLO                SPORT MANAGEMENT SR         0'45"97  661,7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00890 1966 LANZONI  MARCO                NUOTO CLUB LUGO             0'46"89  648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EMI-025800 1965 SIMONINI  SILVIO              N MODENESI                  0'47"38  642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VEN-032140 1966 FIORUCCI  FABIO               S.S. ROVIGO NUOTO           0'48"26  630,3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08965 1963 CARUSO  GIOVANNI              NUOVO NUOTO                 0'48"58  626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EMI-021343 1966 MERLONI  GIANNI               FANATIK TEAM FORLI          0'48"93  621,7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EMI-025966 1965 FORNACIARI  MASSIMO           N MODENESI                  0'49"74  611,5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50               Tempo Base   :  0'31"77</w:t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-------------------------------------------------------------------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VEN-006665 1960 FLORIT  ANDREA                S.S. ROVIGO NUOTO           0'33"60  945,54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2 EMI-012351 1960 SCHIUMARINI  STEFANO          NUOTO CLUB 2000             0'37"56  845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1076 1962 D`ALBA  FEDERICO              PADOVANUOTO S.R.L.          0'37"82  840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174 1960 VASTA  VINICIO                AS MOLINELLA NUOTO          0'40"61  782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7193 1961 CEDRINI  MASSIMO              ESTENSE NUOTO CSI           0'40"78  779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6 EMI-026051 1958 FABBRI  GIANFRANCO            ASD ALDEBARAN               0'41"17  771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15716 1961 COLLETTA  ANTONIO             CONERO WELLNESS SSD         0'43"45  731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7748 1960 CASSANELLI  ARMANDO           MODENA NUOTO                0'43"60  728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PUG-012351 1960 MOLFETTA  COSIMO              AS SOTTOSOPRA               0'44"64  711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11834 1958 GALLI  DANIELE MARCELLO       AS PESARO NUOTO             0'45"84  693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4173 1959 PARZANESE  GIUSEPPE           AS MOLINELLA NUOTO          0'47"18  673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4408 1959 FERRARI  ANDREA               ESTENSE NUOTO CSI           0'50"06  634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02315 1959 PETRILLO  VINCENZO            AS PESARO NUOTO             0'52"42  606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5265 1960 PRENCIPE  MATTEO              ESTENSE NUOTO CSI           0'53"61  592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013301 1960 MORICHETTI  ENRICO            IL GRILLO                   0'56"46  562,7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55               Tempo Base   :  0'32"9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246 1954 PASCOTTO  PAOLO               N MODENESI                  0'44"71  736,0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60               Tempo Base   :  0'34"5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6422 1950 XELLA  LUIGI                  NUOTO CLUB 2000             0'45"93  753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0141 1949 BELLETTI  SANDRO              POLISPORT SRL               0'49"17  703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7738 1950 FRANCESCHINI  MIRCO           STILELIBERO SRL SSD         0'49"73  695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OM-030744 1952 CHIAPPA  ANDREA               POL S.GIULIANO              0'50"20  689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6447 1949 SANTATO  FRANCESCO            S.S. ROVIGO NUOTO           0'57"44  602,1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65               Tempo Base   :  0'35"8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153 1944 ANGELUCCI  GIANFRANCO         ADRIAKOS NM SENIGAL         0'52"33  685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04098 1945 FERRARI  DAMINO               SETTEFRATI LIBERTAS         0'54"66  655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8133 1946 SCARPELLINI  GIULIANO MARIA   POL COMUNALE RICCIO         1'00"59  591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0481 1943 ZAFFINI  GIORGIO              ADRIAKOS NM SENIGAL         1'08"93  520,0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70               Tempo Base   :  0'38"0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3624 1938 BUONO  CARLO                  NUOTO CLUB 2000             0'47"37  803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07028 1939 RICCARDI  GIUSEPPE            POL S.GIULIANO              0'52"32  727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3221 1940 AGRESTINI  PIERFRANCO         POL COMUNALE RICCIO         0'54"14  702,9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85               Tempo Base   :  0'50"1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10 1923 DE GIAMPIETRO  MARIO          POL COMUNALE RICCIO         1'08"85  728,8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Classifica Società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1   EMI-001481  N MODENESI                        31468,57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2   EMI-001444  ESTENSE NUOTO CSI                 26009,03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3   EMI-001457  NUOTO CLUB 2000                   25556,33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4   EMI-001451  RINASCITA TEAM ROMA               25205,48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5   EMI-027603  SEVEN MASTER NUOTO                20114,83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6   EMI-001426  POL COMUNALE RICCIO               17687,26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7   EMI-001455  FANATIK TEAM FORLI                14716,56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8   EMI-001452  AQUATIC TEAM RAVENN               13229,29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9   MAR-000531  AS PESARO NUOTO                   12524,5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0   UMB-004046  CENTRO NUOTO BASTIA               12228,6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1   EMI-003946  CN UISP BOLOGNA                   12142,9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2   VEN-004655  SPORT MANAGEMENT SR               12055,0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3   EMI-001436  AS MOLINELLA NUOTO                10750,6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>14   VEN-012905  STILELIBERO SRL SSD               10456,28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15   VEN-023561  POLISP. SC NOALE AS                9891,57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 xml:space="preserve">16   TOS-032331  POL. </w:t>
      </w:r>
      <w:r>
        <w:rPr/>
        <w:t>AMATORI PRATO                 9630,4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7   VEN-002180  S.S. ROVIGO NUOTO                  9307,6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8   VEN-002181  ADRIA NUOTO SSD  AR                9244,5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9   EMI-001408  C.U.S. BOLOGNA                     7564,6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0   VEN-002139  PADOVANUOTO S.R.L.                 6620,3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1   EMI-000248  NUOVO NUOTO                        6515,3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2   MAR-021591  CONERO WELLNESS SSD                6278,3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3   EMI-001438  ASS.NE AMICI DEL NU                5149,2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4   VEN-002276  MONTENUOTO S.S.D RL                5141,2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5   EMI-022153  SAVENA NUOTO TEAM A                4997,5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6   PIE-000990  C.S.R. SRL                         4822,4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7   EMI-017845  MASTERNUOTOFIDENZA                 4635,3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8   MAR-000150  KOMAROS SUB ANCONA                 4414,9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9   TOS-034786  AMICI DEL NUOTO FIR                4368,6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0   LOM-033285  TEAM LOMBARDIA N MG                4338,1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1   MAR-013981  TEAM MARCHE MASTER                 4286,5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2   LOM-009429  NC MILANO                          4238,2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3   LOM-009427  POL S.GIULIANO                     4228,8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4   VEN-015991  NUOTO MASTER VERONA                4059,8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5   EMI-001430  ASS.SPORTIVA DINAMI                4045,7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highlight w:val="yellow"/>
        </w:rPr>
        <w:t>36   EMI-023107  ASD ALDEBARAN                      3943,1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7   EMI-001439  MODENA NUOTO                       3778,4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8   SIC-000140  POL. WATERPOLO PALE                3531,2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9   MAR-000233  ADRIAKOS NM SENIGAL                3295,3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0   MAR-000117  OSIMO NUOTO                        3056,5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1   EMI-013567  NUOTO CENTER FORLI`                3034,7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2   XSM-000102  SAN MARINO MASTER                  2964,8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3   MAR-008579  FANUM FORTUNAE ASD                 2533,8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4   EMI-001489  ACQUA TIME                         2469,2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5   EMI-001569  DLF NUOTO RIMINI                   2357,3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6   EMI-001490  NUOTATORI RAVENNATI                2304,8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7   EMI-001449  NUOTO CLUB LUGO                    2240,0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8   UMB-000010  POLISPORT SRL                      2165,2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9   PUG-000091  AS SOTTOSOPRA                      2106,4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0   PUG-000222  PENTOTARY ACS D                    2023,2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1   LOM-009335  MASTER AICS BRESCIA                1804,8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2   EMI-001407  PRESIDENT BOLOGNA                  1795,7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 xml:space="preserve">53   UMB-005244  PETER PAN S.C.                     </w:t>
      </w:r>
      <w:r>
        <w:rPr/>
        <w:t>1772,5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4   EMI-021925  VILLAGGIO FANCIULLO                1592,4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5   LOM-049197  ACQUARIA SRL SSD                   1563,4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6   EMI-006504  CIVATURS DE AKKER                  1556,7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7   EMI-020974  FERRARANUOTO ASD                   1504,8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8   MAR-000465  IL GRILLO                          1348,2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9   TOS-039376  FIRENZE NUOTA MASTE                1348,1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0   LOM-009465  GESTISPORT COOP                    1345,3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1   VEN-002894  RARI NANTES VENEZIA                1325,1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2   EMI-025587  SEA SUB MODENA                     1294,4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3   LOM-054871  SETTEFRATI LIBERTAS                1292,1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4   LAZ-036969  ESCHILO FITNESS S.S                 887,6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5   VEN-025658  PISCINE DI STRA E V                 810,2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6   EMI-013628  NUOTO AICS BOLOGNA                  808,2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7   VEN-002135  SOC. 2001 SRL - PAD                 771,0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8   VEN-013175  ABANO NUOTO                         692,8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9   VEN-004616  ACQUAVIVA 2001 SRL                  668,0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70   EMI-018144  MARCONI 93 APD                      560,9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71   TOS-004483  VERSILIANUOTO                       532,6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72   LOM-009326  CLOROLESI TREVIGLIO                   0,00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MAR-000329  CO.GE.SE. S.BENEDET                   0,00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>
          <w:lang w:val="en-GB"/>
        </w:rPr>
        <w:t>VEN-002171  C.S. TEAM PADOVA                      0,00</w:t>
      </w:r>
    </w:p>
    <w:sectPr>
      <w:type w:val="nextPage"/>
      <w:pgSz w:w="11906" w:h="16838"/>
      <w:pgMar w:left="180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0:48:00Z</dcterms:created>
  <dc:creator>Mari</dc:creator>
  <dc:description/>
  <cp:keywords/>
  <dc:language>en-US</dc:language>
  <cp:lastModifiedBy>Mari</cp:lastModifiedBy>
  <dcterms:modified xsi:type="dcterms:W3CDTF">2012-01-15T20:48:00Z</dcterms:modified>
  <cp:revision>2</cp:revision>
  <dc:subject/>
  <dc:title>                               10° Trofeo Città di Ravenna Master                              </dc:title>
</cp:coreProperties>
</file>